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32"/>
        </w:rPr>
      </w:pPr>
      <w:r>
        <w:rPr>
          <w:rFonts w:cs="Times New Roman" w:ascii="Times New Roman" w:hAnsi="Times New Roman"/>
          <w:b/>
          <w:sz w:val="32"/>
        </w:rPr>
        <w:t>Reglamento Interior de la Dirección General de Seguridad Pública de Guadalajara</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Capítulo 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Disposiciones general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1.- </w:t>
      </w:r>
      <w:r>
        <w:rPr>
          <w:rFonts w:cs="Times New Roman" w:ascii="Times New Roman" w:hAnsi="Times New Roman"/>
        </w:rPr>
        <w:t>El presente Reglamento es obligatorio y de observancia general para el cuerpo operativo que conforma la Dirección General de Seguridad Pública de Guadalajara y tiene por objeto establecer las bases para regular su actuación, así como su relación con el Ayuntamiento de Guadalajara, atendiendo a lo dispuesto por el artículo 123 apartado “B” fracción XIII de la Constitución Política de los Estados Unidos Mexicanos, en relación con el artículo 14 de la Ley para los Servidores Públicos del Estado de Jalisco y sus Municipi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w:t>
      </w:r>
      <w:r>
        <w:rPr>
          <w:rFonts w:cs="Times New Roman" w:ascii="Times New Roman" w:hAnsi="Times New Roman"/>
        </w:rPr>
        <w:t xml:space="preserve"> La naturaleza jurídica de la relación que vincula al personal operativo de la Dirección General de Seguridad Pública de Guadalajara con el Ayuntamiento, es de carácter administrativo, de conformidad con lo dispuesto por la Constitución Política de los Estados Unidos Mexicanos y demás ordenamientos aplic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3.- </w:t>
      </w:r>
      <w:r>
        <w:rPr>
          <w:rFonts w:cs="Times New Roman" w:ascii="Times New Roman" w:hAnsi="Times New Roman"/>
        </w:rPr>
        <w:t>La Dirección General de Seguridad Pública, en el ámbito de su competencia, actuará con estricto respeto de los derechos humanos, atendiendo a lo dispuesto por el artículo 16 de la Constitución Política de los Estados Unidos Mexicanos, la Constitución Política del Estado de Jalisco, los Tratados Internacionales y demás ordenamientos aplic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w:t>
      </w:r>
      <w:r>
        <w:rPr>
          <w:rFonts w:cs="Times New Roman" w:ascii="Times New Roman" w:hAnsi="Times New Roman"/>
        </w:rPr>
        <w:t xml:space="preserve"> La Dirección General de Seguridad Pública de Guadalajara, es una dependencia del Ayuntamiento, y el mando directo de ella corresponde al Presidente Municipal a través del Director Gener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w:t>
      </w:r>
      <w:r>
        <w:rPr>
          <w:rFonts w:cs="Times New Roman" w:ascii="Times New Roman" w:hAnsi="Times New Roman"/>
        </w:rPr>
        <w:t xml:space="preserve"> La Dirección General de Seguridad Pública de Guadalajara acatará las órdenes que el Gobierno del Estado le dicte, en aquellos casos en que juzgue como de fuerza mayor o alteración grave del orden públic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6.-</w:t>
      </w:r>
      <w:r>
        <w:rPr>
          <w:rFonts w:cs="Times New Roman" w:ascii="Times New Roman" w:hAnsi="Times New Roman"/>
        </w:rPr>
        <w:t xml:space="preserve"> Para efectos de este ordenamiento se entenderá p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Dirección General: a la Dirección General de Seguridad Pública de Guadalaja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Director General: al titular de la Dirección General de Seguridad Pública de Guadalajar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Cuerpo de Seguridad Pública: a todos los elementos operativos que conforman la Dirección General de Seguridad Pública de Guadalajara.</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principios que regulan la actuación del Cuerpo de Seguridad Públi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7.-</w:t>
      </w:r>
      <w:r>
        <w:rPr>
          <w:rFonts w:cs="Times New Roman" w:ascii="Times New Roman" w:hAnsi="Times New Roman"/>
        </w:rPr>
        <w:t xml:space="preserve"> El servicio a la comunidad, la legalidad, la eficiencia, el profesionalismo y la honradez, así como el respeto a los derechos humanos y la protección a la ecología, son los principios normativos que el Cuerpo de Seguridad Pública debe observar invariablemente en su actu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8.-</w:t>
      </w:r>
      <w:r>
        <w:rPr>
          <w:rFonts w:cs="Times New Roman" w:ascii="Times New Roman" w:hAnsi="Times New Roman"/>
        </w:rPr>
        <w:t xml:space="preserve"> El Cuerpo de Seguridad Pública deberá:</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Actuar dentro del orden jurídico, respetando y haciendo que se respete la Constitución Política de los Estados Unidos Mexicanos, la Constitución Política del Estado de Jalisco, la Ley Orgánica Municipal del Estado de Jalisco, el presente Reglamento y demás leyes y reglamentos que de ellos emane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Servir con honor, lealtad y honradez a la comunidad, con disciplina y obediencia a su superior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Respetar y proteger los derechos humanos, así como la dignidad de las person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V.- </w:t>
      </w:r>
      <w:r>
        <w:rPr>
          <w:rFonts w:cs="Times New Roman" w:ascii="Times New Roman" w:hAnsi="Times New Roman"/>
        </w:rPr>
        <w:t xml:space="preserve">Evitar cualquier tipo de acciones u omisiones que pongan en peligro su seguridad y la de sus compañero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Actuar con decisión y sin demora en la protección de la vida, los derechos y los bienes de las person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Prestar ayuda a cualquier miembro de seguridad pública que se encuentre en situación peligros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No discriminar en el cumplimiento de su deber a persona alguna en razón de su raza, nacionalidad, sexo, religión, condición social, preferencia sexual, apariencia personal, ideología política o por cualquier otro motivo que dañe o menoscabe su integridad física o mor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Desempeñar con honradez, responsabilidad, diligencia y veracidad los servicios que se les encomienden, debiendo abstenerse de todo acto de corrupción o faltas a la éti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xml:space="preserve"> Respetar estrictamente los derechos básicos de las personas evitando cualquier forma de acoso sexu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w:t>
      </w:r>
      <w:r>
        <w:rPr>
          <w:rFonts w:cs="Times New Roman" w:ascii="Times New Roman" w:hAnsi="Times New Roman"/>
        </w:rPr>
        <w:t xml:space="preserve"> Observar un trato respetuoso en sus relaciones con las personas, a quienes procurará auxiliar y proteger en todo momento, debiendo abstenerse de todo acto de abuso de autoridad y de limitar las acciones o manifestaciones que en ejercicio de sus derechos constitucionales realicen los ciudadanos, salvo que con ellas se incurra en alguna falta administrativa o delito flagra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w:t>
      </w:r>
      <w:r>
        <w:rPr>
          <w:rFonts w:cs="Times New Roman" w:ascii="Times New Roman" w:hAnsi="Times New Roman"/>
        </w:rPr>
        <w:t xml:space="preserve"> Prestar auxilio a quienes estén amenazados de un peligro y, en su caso, solicitar los servicios médicos de urgencia cuando dichas personas se encuentren heridas o gravemente enfermas, así como dar aviso a sus familiares o conocidos de tal circunsta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I.- </w:t>
      </w:r>
      <w:r>
        <w:rPr>
          <w:rFonts w:cs="Times New Roman" w:ascii="Times New Roman" w:hAnsi="Times New Roman"/>
        </w:rPr>
        <w:t>En los casos de comisión de delitos, preservar las cosas en el estado que guarden hasta el arribo de la autoridad competente, debiendo custodiar los objetos materiales en el estado y lugar en que se encuentren y acordonar el área para evitar la presencia de personas o autoridades ajenas a la investig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I.-</w:t>
      </w:r>
      <w:r>
        <w:rPr>
          <w:rFonts w:cs="Times New Roman" w:ascii="Times New Roman" w:hAnsi="Times New Roman"/>
        </w:rPr>
        <w:t xml:space="preserve"> Abstenerse de poner en libertad a los probables responsables de un hecho delictivo o de una falta administrativa después de haber sido arrestados, a menos que medie orden judicial o acuerdo de la autoridad facultada para ell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V.- </w:t>
      </w:r>
      <w:r>
        <w:rPr>
          <w:rFonts w:cs="Times New Roman" w:ascii="Times New Roman" w:hAnsi="Times New Roman"/>
        </w:rPr>
        <w:t>Utilizar la persuasión, antes de emplear la fuerza y las arm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w:t>
      </w:r>
      <w:r>
        <w:rPr>
          <w:rFonts w:cs="Times New Roman" w:ascii="Times New Roman" w:hAnsi="Times New Roman"/>
        </w:rPr>
        <w:t xml:space="preserve"> Velar por la preservación de la vida, integridad física y bienes de las personas detenidas o que se encuentren bajo su custodia, debiendo limitarse a su arresto y conducción inmediata a la autoridad compet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I.-</w:t>
      </w:r>
      <w:r>
        <w:rPr>
          <w:rFonts w:cs="Times New Roman" w:ascii="Times New Roman" w:hAnsi="Times New Roman"/>
        </w:rPr>
        <w:t xml:space="preserve"> No realizar, ni tolerar que se realicen actos de tortura, tratos crueles, inhumanos o degradantes a aquellas personas que se encuentren bajo su custodia, aún cuando se trate de cumplir con la orden de un superior o se argumenten circunstancias especiales, tales como amenazas a la seguridad pública, urgencia de las investigaciones o cualquier otra acción en que se protejan bienes jurídicamente tutelados. En el caso de tener conocimiento de tales actos, deberán denunciarlos inmediatamente ante la autoridad competente.</w:t>
      </w:r>
    </w:p>
    <w:p>
      <w:pPr>
        <w:pStyle w:val="Heading"/>
        <w:jc w:val="both"/>
        <w:rPr>
          <w:rFonts w:ascii="Times New Roman" w:hAnsi="Times New Roman" w:cs="Times New Roman"/>
          <w:bCs/>
          <w:sz w:val="24"/>
        </w:rPr>
      </w:pPr>
      <w:r>
        <w:rPr>
          <w:rFonts w:cs="Times New Roman"/>
          <w:bCs/>
          <w:sz w:val="24"/>
        </w:rPr>
      </w:r>
    </w:p>
    <w:p>
      <w:pPr>
        <w:pStyle w:val="Heading"/>
        <w:jc w:val="both"/>
        <w:rPr/>
      </w:pPr>
      <w:r>
        <w:rPr>
          <w:bCs/>
          <w:sz w:val="24"/>
        </w:rPr>
        <w:t xml:space="preserve">XVII.- </w:t>
      </w:r>
      <w:r>
        <w:rPr>
          <w:b w:val="false"/>
          <w:bCs/>
          <w:sz w:val="24"/>
        </w:rPr>
        <w:t>Cumplir con todas las obligaciones emanadas de este Reglamento, del Reglamento para Vigilar la Actuación de los Elementos de la Dirección General de Seguridad Pública de Guadalajara y demás leyes u ordenamientos aplicables, así como obedecer las órdenes de sus superiores jerárquicos, siempre y cuando la ejecución de éstas no signifique la comisión de un delito o conducta contraria a tales ordenamiento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rPr>
        <w:t>XVIII.-</w:t>
      </w:r>
      <w:r>
        <w:rPr>
          <w:rFonts w:cs="Times New Roman" w:ascii="Times New Roman" w:hAnsi="Times New Roman"/>
        </w:rPr>
        <w:t xml:space="preserve"> Observar un trato digno y decoroso hacia los elementos policiacos que se encuentren bajo su mando, con estricto apego a los derechos humanos y las normas disciplinarias aplicab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X.-</w:t>
      </w:r>
      <w:r>
        <w:rPr>
          <w:rFonts w:cs="Times New Roman" w:ascii="Times New Roman" w:hAnsi="Times New Roman"/>
        </w:rPr>
        <w:t xml:space="preserve"> Guardar con la reserva necesaria las órdenes que reciban y la información que obtengan en el desempeño de sus funciones, salvo que la ley les imponga actuar de otra forma. Lo anterior, sin perjuicio de informar al Director General o superior del contenido de aquellas órdenes sobre las cuales tengan presunción fundada de ilegali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w:t>
      </w:r>
      <w:r>
        <w:rPr>
          <w:rFonts w:cs="Times New Roman" w:ascii="Times New Roman" w:hAnsi="Times New Roman"/>
        </w:rPr>
        <w:t xml:space="preserve"> Actuar coordinadamente con otras corporaciones policiacas brindándoles el apoyo que legalmente proce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I.-</w:t>
      </w:r>
      <w:r>
        <w:rPr>
          <w:rFonts w:cs="Times New Roman" w:ascii="Times New Roman" w:hAnsi="Times New Roman"/>
        </w:rPr>
        <w:t xml:space="preserve"> Asistir puntualmente al desempeño del servicio y las comisiones que le encomiende su superior jerárquico; entendiéndose por asistir puntualmente, que el elemento acuda exactamente a la hora señalada.</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II.- </w:t>
      </w:r>
      <w:r>
        <w:rPr>
          <w:rFonts w:cs="Times New Roman" w:ascii="Times New Roman" w:hAnsi="Times New Roman"/>
        </w:rPr>
        <w:t>Cumplir las resoluciones emanadas de los juzgados municipa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III.- </w:t>
      </w:r>
      <w:r>
        <w:rPr>
          <w:rFonts w:cs="Times New Roman" w:ascii="Times New Roman" w:hAnsi="Times New Roman"/>
        </w:rPr>
        <w:t>Mantenerse en condiciones físicas y mentales adecuadas para desempeñar con eficiencia su servici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IV.- </w:t>
      </w:r>
      <w:r>
        <w:rPr>
          <w:rFonts w:cs="Times New Roman" w:ascii="Times New Roman" w:hAnsi="Times New Roman"/>
        </w:rPr>
        <w:t>Actualizar permanentemente su capacidad de respuesta a través de los cursos que les sean imparti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9.- </w:t>
      </w:r>
      <w:r>
        <w:rPr>
          <w:rFonts w:cs="Times New Roman" w:ascii="Times New Roman" w:hAnsi="Times New Roman"/>
        </w:rPr>
        <w:t>Además de los principios de actuación contenidos en el artículo anterior, los elementos del Cuerpo de Seguridad con mando</w:t>
      </w:r>
      <w:r>
        <w:rPr>
          <w:rFonts w:cs="Times New Roman" w:ascii="Times New Roman" w:hAnsi="Times New Roman"/>
          <w:b/>
        </w:rPr>
        <w:t xml:space="preserve">, </w:t>
      </w:r>
      <w:r>
        <w:rPr>
          <w:rFonts w:cs="Times New Roman" w:ascii="Times New Roman" w:hAnsi="Times New Roman"/>
        </w:rPr>
        <w:t>deberán observar los siguientes principi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Tomar en cuenta las aptitudes, estado de salud, proceder y cualidades de sus subordinados, con la finalidad de asignarlos adecuadamente a las acciones y servicios en que habrán de interveni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Supervisar las acciones de sus subalternos durante el servicio en forma personal o bajo su estricta responsabili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Revisar cuidadosamente la documentación relativa al servicio antes de otorgar su visto bueno, remitiéndola al superior jerárqui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V.- </w:t>
      </w:r>
      <w:r>
        <w:rPr>
          <w:rFonts w:cs="Times New Roman" w:ascii="Times New Roman" w:hAnsi="Times New Roman"/>
        </w:rPr>
        <w:t>Expresar las órdenes a sus subordinados definiendo los objetivos por alcanza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Respetar el ejercicio del derecho de petición de sus subordinados.</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 </w:t>
      </w:r>
      <w:r>
        <w:rPr>
          <w:rFonts w:cs="Times New Roman" w:ascii="Times New Roman" w:hAnsi="Times New Roman"/>
        </w:rPr>
        <w:t>Dar ejemplo a sus subordinados con su conducta, actos, palabras, puntualidad, honestidad y justicia, inspirándoles confianza y apre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 </w:t>
      </w:r>
      <w:r>
        <w:rPr>
          <w:rFonts w:cs="Times New Roman" w:ascii="Times New Roman" w:hAnsi="Times New Roman"/>
        </w:rPr>
        <w:t>Propiciar el buen entendimiento, la solidaridad y la amistad entre el personal a su cargo y el de otros compañeros y corporaciones, a fin de evitar intrigas y discordias, para fomentar la ayuda mutua y crear un entorno de compañerism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I.- </w:t>
      </w:r>
      <w:r>
        <w:rPr>
          <w:rFonts w:cs="Times New Roman" w:ascii="Times New Roman" w:hAnsi="Times New Roman"/>
        </w:rPr>
        <w:t>Abstenerse de emitir órdenes contrarias a las de su superior, así como de disculpar ante el superior jerárquico de la omisión o descuido de sus subordina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X.- </w:t>
      </w:r>
      <w:r>
        <w:rPr>
          <w:rFonts w:cs="Times New Roman" w:ascii="Times New Roman" w:hAnsi="Times New Roman"/>
        </w:rPr>
        <w:t>Evitar hacer imputaciones falsas en contra de sus subalternos, así como imponer correctivos disciplinarios sin causas que lo ameriten o justifiquen;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 </w:t>
      </w:r>
      <w:r>
        <w:rPr>
          <w:rFonts w:cs="Times New Roman" w:ascii="Times New Roman" w:hAnsi="Times New Roman"/>
        </w:rPr>
        <w:t>Abstenerse de autorizar a un elemento operativo a no asistir sin causa justificada a su servicio por más de cinco días continuos o diez discontinuos en un período de seis meses, así como de otorgar indebidamente licencias, permisos o comisiones con goce parcial o total de sueldo y otras presta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II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l personal que integra la Dirección General de Seguridad Públi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10.- </w:t>
      </w:r>
      <w:r>
        <w:rPr>
          <w:rFonts w:cs="Times New Roman" w:ascii="Times New Roman" w:hAnsi="Times New Roman"/>
        </w:rPr>
        <w:t>La Dirección General está representada por un Director General que será designado por el Presidente Municipal; asimismo, está constituida por las siguientes direc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Dirección Operati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Dirección Técnic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Dirección Administrativa.</w:t>
      </w:r>
    </w:p>
    <w:p>
      <w:pPr>
        <w:pStyle w:val="TextBody"/>
        <w:rPr>
          <w:rFonts w:ascii="Times New Roman" w:hAnsi="Times New Roman" w:cs="Times New Roman"/>
        </w:rPr>
      </w:pPr>
      <w:r>
        <w:rPr>
          <w:rFonts w:cs="Times New Roman" w:ascii="Times New Roman" w:hAnsi="Times New Roman"/>
        </w:rPr>
        <w:t>En caso de ausencia temporal del Director General, delegará las funciones que correspondan a los responsables de cada una de las Direcci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1.-</w:t>
      </w:r>
      <w:r>
        <w:rPr>
          <w:rFonts w:cs="Times New Roman" w:ascii="Times New Roman" w:hAnsi="Times New Roman"/>
        </w:rPr>
        <w:t xml:space="preserve"> Las Direcciones indicadas en el artículo que antecede se integrarán de la siguiente form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La Dirección Operativa por las siguientes áre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Coordinación Operativa con las siguientes fun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Prevención del Delito y Atención Ciudadana;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Atención a Víctimas del Deli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Supervisión General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Puesto de Mand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Subdirección Operativa de Zon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Subdirección Operativa de Agrupamientos;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Subdirección Operativa de Grupos de Respuesta Inmedi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 Radiocomunica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 Oficialía de Cuarte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La Dirección Técnica cuenta con los siguientes Depart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Evaluación e Información,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Información y Diseñ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Estadística y Análisis;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Apoyo Técni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Enlace Institucional,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Control e Información Interinstitucional;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Coordinación de Eventos Especi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 Formación Policial,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Capacit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Enseñanza Abierta;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Actividades Deporti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 Armamento, Municiones y Equipo Policial,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Depósito Gener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Información Administrativa e Inventarios;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Mantenimiento Preven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La Dirección Administrativa se encuentra integrada por el personal que labora en los siguientes Departament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Evaluación y Control Presupuestal,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Oficina de Auditoría Interna y Proces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 Recursos Humanos,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Oficina de Control de Pers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Oficina de Reclutamiento y Selección de Perso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Oficina de Control y Sancio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Oficina de Pag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Oficina de Psicología Clínica;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6.- Oficina de Arch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 Control de Vehículos,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Control de Combusti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Control y Mantenimiento de Bicicletas;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Taller de Torretas y Códigos Sono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 Servicios Generales,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Oficina de Mantenimiento e Intendencia;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Oficina de Control de Radios y Mobili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 Sistematización Administr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 Supervisión de Administración de Zonas y Grupos, integrado p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Administradores de Zonas; 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Administradores de Grup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ES"/>
        </w:rPr>
      </w:pPr>
      <w:r>
        <w:rPr>
          <w:rFonts w:cs="Times New Roman" w:ascii="Times New Roman" w:hAnsi="Times New Roman"/>
          <w:lang w:val="es-ES"/>
        </w:rPr>
        <w:t>G) Area Médica.</w:t>
      </w:r>
    </w:p>
    <w:p>
      <w:pPr>
        <w:pStyle w:val="TextBody"/>
        <w:rPr>
          <w:rFonts w:ascii="Times New Roman" w:hAnsi="Times New Roman" w:cs="Times New Roman"/>
          <w:lang w:val="es-ES"/>
        </w:rPr>
      </w:pPr>
      <w:r>
        <w:rPr>
          <w:rFonts w:cs="Times New Roman" w:ascii="Times New Roman" w:hAnsi="Times New Roman"/>
          <w:lang w:val="es-ES"/>
        </w:rPr>
      </w:r>
    </w:p>
    <w:p>
      <w:pPr>
        <w:pStyle w:val="TextBody"/>
        <w:rPr/>
      </w:pPr>
      <w:r>
        <w:rPr>
          <w:rFonts w:cs="Times New Roman" w:ascii="Times New Roman" w:hAnsi="Times New Roman"/>
          <w:b/>
        </w:rPr>
        <w:t>Artículo.- 12</w:t>
      </w:r>
      <w:r>
        <w:rPr>
          <w:rFonts w:cs="Times New Roman" w:ascii="Times New Roman" w:hAnsi="Times New Roman"/>
        </w:rPr>
        <w:t>.- El Departamento Jurídico adscrito a la Dirección General de Seguridad Pública dependerá directamente del Síndico del Ayuntamiento. Este Departamento conocerá de los asuntos que se susciten con motivo de las faltas y violaciones al presente Ordenamiento, cuando la naturaleza de éstas sean de régimen interno, es decir, se refieran al actuar de los elementos operativos frente a sus principios y obligaciones con la corporación.</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irección de Asuntos Internos dependerá directamente del Presidente Municipal y conocerá de los asuntos que se susciten con motivo de las faltas y violaciones a los principios y obligaciones frente a la sociedad, es decir, cuando el motivo de la falta provenga de una queja de los ciudadanos, se lesionen derechos de estos, cuando se tenga conocimiento por cualquier medio de la comisión de algún delito por parte de cualquier elemento operativo, o se infrinjan las disposiciones contempladas en el reglamento correspondiente a la Dirección de Asuntos Internos y la Comisión de Honor y Justic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3.-</w:t>
      </w:r>
      <w:r>
        <w:rPr>
          <w:rFonts w:cs="Times New Roman" w:ascii="Times New Roman" w:hAnsi="Times New Roman"/>
        </w:rPr>
        <w:t xml:space="preserve"> Los servicios que presta la Dirección General no serán objeto de cuota o pago por parte de los beneficiados. Solamente cuando la Dirección General tenga que ordenar a solicitud de particulares un número mayor de elementos operativos bajo su mando de los que en condiciones normales se requieren, como es el caso de los circos, ferias, kermesses o cualquier otro evento que se realice en un lugar que resulte directa o indirectamente beneficiado el particular, deberá pagarse por este servicio extraordinario a la Tesorería del Ayuntami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IV</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cargos, grados y mandos jerárquico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4.-</w:t>
      </w:r>
      <w:r>
        <w:rPr>
          <w:rFonts w:cs="Times New Roman" w:ascii="Times New Roman" w:hAnsi="Times New Roman"/>
        </w:rPr>
        <w:t xml:space="preserve"> Para mantener la disciplina, el control y el mando del Cuerpo de Seguridad Pública, se requiere de personal con cargo y grado</w:t>
      </w:r>
      <w:r>
        <w:rPr>
          <w:rFonts w:cs="Times New Roman" w:ascii="Times New Roman" w:hAnsi="Times New Roman"/>
          <w:highlight w:val="darkCyan"/>
        </w:rPr>
        <w:t>,</w:t>
      </w:r>
      <w:r>
        <w:rPr>
          <w:rFonts w:cs="Times New Roman" w:ascii="Times New Roman" w:hAnsi="Times New Roman"/>
        </w:rPr>
        <w:t xml:space="preserve"> entendiéndose por ést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Personal con Cargo: aquel que tiene un puesto en la estructura orgánica de la Dirección General; su cargo determina la jerarquía de mando dentro de dicha Dirección General y es independiente del grado del element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Personal con Grado: aquel que ostenta un rango policial independientemente del cargo que ocupa en la estructura orgánica de la Dirección General y que de acuerdo con dicho grado tiene mando jerárquico, exclusivamente sobre el área operativ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5.-</w:t>
      </w:r>
      <w:r>
        <w:rPr>
          <w:rFonts w:cs="Times New Roman" w:ascii="Times New Roman" w:hAnsi="Times New Roman"/>
        </w:rPr>
        <w:t xml:space="preserve"> Sin perjuicio de lo establecido por los artículo 4 y 5 de este Reglamento, el mando general del Cuerpo de Seguridad Pública esta a cargo del Director General y la jerarquía de mando en el área operativa se establece de la siguiente mane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Director Ope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Supervisor Gener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Subdirectores Operativ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Comandantes de Zo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Comandantes de Grup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Jefes de Turn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Responsable de Servici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Policía de Tur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V</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a profesionalización y la formación policial.</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16.-</w:t>
      </w:r>
      <w:r>
        <w:rPr>
          <w:rFonts w:cs="Times New Roman" w:ascii="Times New Roman" w:hAnsi="Times New Roman"/>
        </w:rPr>
        <w:t xml:space="preserve"> Para lograr una óptima y eficaz prestación del servicio de seguridad pública y con el objeto de alcanzar el desarrollo integral de sus elementos operativos, el Departamento de Formación Policial elaborará, ejecutará, evaluará y desarrollará el Programa de Formación Policial, pudiendo participar en éste las instituciones académicas de nivel medio o superior, nacionales o extranjeras, así como las dependencias y organismos federales, estatales y municipales que se interesen en dicho Programa, previa convocatoria y trámites respectiv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7.-</w:t>
      </w:r>
      <w:r>
        <w:rPr>
          <w:rFonts w:cs="Times New Roman" w:ascii="Times New Roman" w:hAnsi="Times New Roman"/>
        </w:rPr>
        <w:t xml:space="preserve"> El Programa de Formación Policial tendrá como finalidad alcanzar un desarrollo profesional, técnico, científico, humano y cultural de los elementos que conforman el Cuerpo de Seguridad Pública, en un marco de respeto a los derechos humanos, garantías individuales y al estado de derech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18.-</w:t>
      </w:r>
      <w:r>
        <w:rPr>
          <w:rFonts w:cs="Times New Roman" w:ascii="Times New Roman" w:hAnsi="Times New Roman"/>
        </w:rPr>
        <w:t xml:space="preserve"> En complemento a lo establecido en el artículo anterior, se institucionaliza el Sistema de Carrera Policial, que tiene como objetivo profesionalizar la formación de los elementos que componen el Cuerpo de Seguridad Públic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19.-</w:t>
      </w:r>
      <w:r>
        <w:rPr>
          <w:rFonts w:cs="Times New Roman" w:ascii="Times New Roman" w:hAnsi="Times New Roman"/>
        </w:rPr>
        <w:t xml:space="preserve"> El Programa de Formación Policial contará con los siguientes nive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Formación Básica: Todos los aspirantes a pertenecer al Cuerpo de Seguridad Pública deberán ser capacitados a través del Departamento de Formación Policial para incorporarse a la carrera policial, a fin de que se encuentren aptos para realizar las actividades propias de su función en forma profesional, eficiente y con cali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Actualización: El Cuerpo de Seguridad Pública, deberá actualizarse en forma permanente sobre los conocimientos y habilidades que se requieren para el ejercicio de sus funciones, mediante cursos y programas de evalu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Especialización Técnica y Profesional: La formación técnica consiste en lograr la capacitación del Cuerpo de Seguridad Pública para trabajos específicos orientados a la realización de actividades en donde se adquieran conocimientos, aptitudes y habilidades especiales en un área determinada de la actividad policiaca. La capacitación también determinará qué especialidades son compatibles entre ellas para destinarse a diversas áreas de trabajo. </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finalidad de la formación profesional es la de obtener un título o grado académico a nivel profesional en alguna materia de carrera policial expedido o reconocido por una institución educati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Promoción: Permite al Cuerpo de Seguridad Pública que aspire a ascender dentro de la carrera policial, contar con los conocimientos y habilidades propias del nuevo grado, mediante el proceso de capacitación y aprobación en las áreas técnica, ética y profesio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Formación de Mandos. Tiene por objetivo la preparación de los mandos medios y superiores a fin de desarrollar íntegramente al personal en la administración y organización poli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0.-</w:t>
      </w:r>
      <w:r>
        <w:rPr>
          <w:rFonts w:cs="Times New Roman" w:ascii="Times New Roman" w:hAnsi="Times New Roman"/>
        </w:rPr>
        <w:t xml:space="preserve"> Los elementos que conforman el Cuerpo de Seguridad Pública tienen la obligación de asistir al Departamento de Formación Policial, para adquirir los conocimientos teóricos y prácticos que conlleven a su profesionalización, dentro del programa de formación que se establezc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1.-</w:t>
      </w:r>
      <w:r>
        <w:rPr>
          <w:rFonts w:cs="Times New Roman" w:ascii="Times New Roman" w:hAnsi="Times New Roman"/>
        </w:rPr>
        <w:t xml:space="preserve"> El Sistema de Carrera Policial se establece con el objeto de determinar la participación, capacitación y formación general de los integrantes del Cuerpo de Seguridad Pública dentro de las jerarquías y niveles que conforman la Dirección General, así como los requisitos para participar en el Sistema y sus formas de acredit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2.-</w:t>
      </w:r>
      <w:r>
        <w:rPr>
          <w:rFonts w:cs="Times New Roman" w:ascii="Times New Roman" w:hAnsi="Times New Roman"/>
        </w:rPr>
        <w:t xml:space="preserve"> La aplicación del Sistema de Carrera Policial queda a cargo de la Comisión de Selección y Promoción del Cuerpo de Seguridad Pública. </w:t>
      </w:r>
    </w:p>
    <w:p>
      <w:pPr>
        <w:pStyle w:val="TextBody"/>
        <w:rPr>
          <w:rFonts w:ascii="Times New Roman" w:hAnsi="Times New Roman" w:cs="Times New Roman"/>
        </w:rPr>
      </w:pPr>
      <w:r>
        <w:rPr>
          <w:rFonts w:cs="Times New Roman" w:ascii="Times New Roman" w:hAnsi="Times New Roman"/>
        </w:rPr>
        <w:t>Dicha comisión estará integrada p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El Director Administ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El Jefe de Recursos Humanos, Reclutamiento y Selección de Perso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Dos integrantes del área operativa del mayor rang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Dos representantes de la sociedad designados por el Presidente Municipal;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Un representante de la Contraloría designado por el titular de la mism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3.-</w:t>
      </w:r>
      <w:r>
        <w:rPr>
          <w:rFonts w:cs="Times New Roman" w:ascii="Times New Roman" w:hAnsi="Times New Roman"/>
        </w:rPr>
        <w:t xml:space="preserve"> El Departamento de Formación Policial en coordinación con el Departamento de Recursos Humanos y la Dirección Administrativa, seleccionarán, entre los aspirantes a formar parte del Cuerpo de Seguridad Pública, a quienes acrediten los conocimientos y aptitudes que se requieren para formar parte del mismo; para ello, los aspirantes deberán someterse a un proceso de evaluación previa convocatoria emitida por la Dirección General, cumpliendo los siguientes requisit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Ser ciudadano mexicano por nacimiento en pleno goce y ejercicio de sus derech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Ser de notoria buena conducta y reconocida solvencia mor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Comprobar educación secundaria como mínim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No tener antecedentes penales, ni estar sujeto a proceso por delito dolo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Contar con edad de 20 a 38 años, perfil físico, ético y de personalidad necesarios para la realización de las actividades policia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No consumir narcóticos, psicotrópicos, enervantes y en general cualquier tipo de droga de abuso</w:t>
      </w:r>
      <w:r>
        <w:rPr>
          <w:rFonts w:cs="Times New Roman" w:ascii="Times New Roman" w:hAnsi="Times New Roman"/>
          <w:i/>
        </w:rPr>
        <w:t>.</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VII.-</w:t>
      </w:r>
      <w:r>
        <w:rPr>
          <w:rFonts w:cs="Times New Roman" w:ascii="Times New Roman" w:hAnsi="Times New Roman"/>
        </w:rPr>
        <w:t xml:space="preserve"> No padecer alcoholismo, ni enfermedad contagios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Haber cumplido con el servicio militar nacio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xml:space="preserve"> No contar con ceses, destituciones, suspensiones, violaciones a los derechos humanos, arrestos o antecedentes penales dentro de esta Institución o de cualquier otro cuerpo policial, de acuerdo con el Registro Nacional o Estatal de Servicios Policiale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 </w:t>
      </w:r>
      <w:r>
        <w:rPr>
          <w:rFonts w:cs="Times New Roman" w:ascii="Times New Roman" w:hAnsi="Times New Roman"/>
        </w:rPr>
        <w:t xml:space="preserve">Aprobar la totalidad de los exámenes que les sean practicado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24.-</w:t>
      </w:r>
      <w:r>
        <w:rPr>
          <w:rFonts w:cs="Times New Roman" w:ascii="Times New Roman" w:hAnsi="Times New Roman"/>
        </w:rPr>
        <w:t xml:space="preserve"> Los aspirantes que resulten seleccionados y aptos, cursarán el nivel de Formación Básica que imparte el Departamento de Formación Policial durante el tiempo que dure dicho curso, en donde gozarán de una beca por 30 días, así como de apoyos y beneficios necesarios para desarrollar en forma digna y eficiente su preparación, en tanto se les confiere, de acuerdo a este Reglamento el nombramiento respectiv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5.-</w:t>
      </w:r>
      <w:r>
        <w:rPr>
          <w:rFonts w:cs="Times New Roman" w:ascii="Times New Roman" w:hAnsi="Times New Roman"/>
        </w:rPr>
        <w:t xml:space="preserve"> Los aspirantes que sean expulsados no podrán regresar al Programa de Formación Poli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6.-</w:t>
      </w:r>
      <w:r>
        <w:rPr>
          <w:rFonts w:cs="Times New Roman" w:ascii="Times New Roman" w:hAnsi="Times New Roman"/>
        </w:rPr>
        <w:t xml:space="preserve"> La Comisión de Selección y Promoción del Cuerpo de Seguridad Pública determinará las jerarquías y niveles a los que podrán ingresar aquellas personas que cubriendo determinados requisitos profesionales o académicos, acrediten el curso de formación correspondi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7.-</w:t>
      </w:r>
      <w:r>
        <w:rPr>
          <w:rFonts w:cs="Times New Roman" w:ascii="Times New Roman" w:hAnsi="Times New Roman"/>
        </w:rPr>
        <w:t xml:space="preserve"> Los integrantes del Cuerpo de Seguridad Pública sólo podrán ascender a las plazas vacantes de las jerarquías inmediatas superiores mediante evaluación curricular y concurso de promoción, dependiendo de la jerarquía a la que aspiren y conforme al Sistema de Carrera Poli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8.-</w:t>
      </w:r>
      <w:r>
        <w:rPr>
          <w:rFonts w:cs="Times New Roman" w:ascii="Times New Roman" w:hAnsi="Times New Roman"/>
        </w:rPr>
        <w:t xml:space="preserve"> Los mandos superiores de la Dirección General serán nombrados por el Director General y ratificados por el Presidente Municip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29.-</w:t>
      </w:r>
      <w:r>
        <w:rPr>
          <w:rFonts w:cs="Times New Roman" w:ascii="Times New Roman" w:hAnsi="Times New Roman"/>
        </w:rPr>
        <w:t xml:space="preserve"> Por lo que respecta a la evaluación curricular o concurso de promoción, se deberán valorar, entre otros, los siguientes aspect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La conservación de los requisitos de ingreso al Cuerpo de Seguridad Públi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La escolaridad y formación adquirida dentro de su estancia en el Cuerpo de Seguridad Públi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La eficiencia en el desempeño de sus funciones asignad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El comportamiento ético y profesio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La antigüedad y la jerarquía dentro del Cuerpo de Seguridad Públi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El conocimiento que se tenga de las garantías que consagra la Constitución Política de los Estados Unidos Mexicanos, la Constitución Política del Estado de Jalisco y de las leyes y reglamentos que rigen al Cuerpo de Seguridad Pública.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Los resultados de la evaluación psicológica que se les practiquen;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Dominar las reglas de privación legítima de la libertad y uso de la fuerz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30.-</w:t>
      </w:r>
      <w:r>
        <w:rPr>
          <w:rFonts w:cs="Times New Roman" w:ascii="Times New Roman" w:hAnsi="Times New Roman"/>
        </w:rPr>
        <w:t xml:space="preserve"> De acuerdo a las necesidades de la Dirección General, la Comisión de Promoción y Selección del Cuerpo de Seguridad Pública emitirá una convocatoria donde se señalen los requisitos de ingreso al curso de promoción respectivo, la jerarquía y las plazas vacant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1.-</w:t>
      </w:r>
      <w:r>
        <w:rPr>
          <w:rFonts w:cs="Times New Roman" w:ascii="Times New Roman" w:hAnsi="Times New Roman"/>
        </w:rPr>
        <w:t xml:space="preserve"> La Comisión de Selección y Promoción evaluará las actividades desarrolladas por los elementos de seguridad pública para efectos de su ascenso, como mínimo una vez al año.</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dicha evaluación se analizará la actuación policiaca de cada uno de los elementos desde el punto de vista ético, respeto a los derechos humanos, la eficiencia de los servicios prestados, su asistencia y puntualidad, las sanciones a que se hicieron acreedores durante su desempeño en la prestación del servicio y demás factores necesarios para su debida evaluación. La Comisión diseñará un sistema de calificación por puntos a fin de obtener la evaluación de la actuación de los elementos, ingresándose los resultados a su expediente, tomándose en consideración para futuros procedimientos de promoción y selec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2.-</w:t>
      </w:r>
      <w:r>
        <w:rPr>
          <w:rFonts w:cs="Times New Roman" w:ascii="Times New Roman" w:hAnsi="Times New Roman"/>
        </w:rPr>
        <w:t xml:space="preserve"> La formación y capacitación del personal que integra el Cuerpo de Seguridad Pública, estará a cargo del Departamento de Formación Polic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3.-</w:t>
      </w:r>
      <w:r>
        <w:rPr>
          <w:rFonts w:cs="Times New Roman" w:ascii="Times New Roman" w:hAnsi="Times New Roman"/>
        </w:rPr>
        <w:t xml:space="preserve"> El Departamento de Formación Policial deberá contar c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Un Coordinador Académic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Un Coordinador Ope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34.-</w:t>
      </w:r>
      <w:r>
        <w:rPr>
          <w:rFonts w:cs="Times New Roman" w:ascii="Times New Roman" w:hAnsi="Times New Roman"/>
        </w:rPr>
        <w:t xml:space="preserve"> El Jefe de Departamento de Formación Policial es el responsable del funcionamiento del Programa, debiendo esforzarse por la superación y prestigio de la Institu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5.-</w:t>
      </w:r>
      <w:r>
        <w:rPr>
          <w:rFonts w:cs="Times New Roman" w:ascii="Times New Roman" w:hAnsi="Times New Roman"/>
        </w:rPr>
        <w:t xml:space="preserve"> El Coordinador Académico tiene las siguientes atribu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La elaboración del plan de estudios y su desarrollo en cada curso, ajustándolo a un horario y sometiéndolo a la aprobación del Jefe del Departamento de Formación Polici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Llevar un estricto control de las calificaciones que obtengan los alumnos en cada materia, para percatarse de su aprovechamient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Mantenerse en contacto con los miembros del cuerpo docente, cambiando impresiones con ellos sobre las materias que imparten, buscando la superación académic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6.-</w:t>
      </w:r>
      <w:r>
        <w:rPr>
          <w:rFonts w:cs="Times New Roman" w:ascii="Times New Roman" w:hAnsi="Times New Roman"/>
        </w:rPr>
        <w:t xml:space="preserve"> El Coordinador Operativo es el responsable de la organización, disciplina e instrucción de los alumnos y tendrá las siguientes obliga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Estar atento a que los alumnos sean puntuales a sus labores académicas, de instrucción y a los servicios que se les asigne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Impartir a los alumnos pláticas relacionadas con la organización de la compañía de alumnos y sobre la discipli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Pasar revista periódica de armamento, vestuario y equipo a los alumno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Jefaturar los servicios especia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7.-</w:t>
      </w:r>
      <w:r>
        <w:rPr>
          <w:rFonts w:cs="Times New Roman" w:ascii="Times New Roman" w:hAnsi="Times New Roman"/>
        </w:rPr>
        <w:t xml:space="preserve"> En el expediente de cada alumno se llevará registro de la conducta que observe durante su estancia en el Departamento de Formación Policial, en el cual se anotarán las faltas, sanciones y distinciones a que se haga acreed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38.-</w:t>
      </w:r>
      <w:r>
        <w:rPr>
          <w:rFonts w:cs="Times New Roman" w:ascii="Times New Roman" w:hAnsi="Times New Roman"/>
        </w:rPr>
        <w:t xml:space="preserve"> Las faltas a la disciplina que se cometan en el interior del plantel de formación policial o fuera de él, se clasifican en leves y graves, de acuerdo con la tabla de deméritos aprob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39.-</w:t>
      </w:r>
      <w:r>
        <w:rPr>
          <w:rFonts w:cs="Times New Roman" w:ascii="Times New Roman" w:hAnsi="Times New Roman"/>
        </w:rPr>
        <w:t xml:space="preserve"> Se consideran como faltas leves aquellas que no alteren el orden colectivo del plantel o demeriten su prestigio. Son faltas graves aquellas que por su magnitud lesiva a las normas disciplinarias puedan provocar la alteración del orden que debe prevalec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0.-</w:t>
      </w:r>
      <w:r>
        <w:rPr>
          <w:rFonts w:cs="Times New Roman" w:ascii="Times New Roman" w:hAnsi="Times New Roman"/>
        </w:rPr>
        <w:t xml:space="preserve"> En el primer caso del artículo anterior, si el alumno llegara a acumular más de cinco faltas leves, causará baja del plantel por mala conducta. En el segundo caso, la baja puede producirse de inmediato de acuerdo con la gravedad de la fal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1.-</w:t>
      </w:r>
      <w:r>
        <w:rPr>
          <w:rFonts w:cs="Times New Roman" w:ascii="Times New Roman" w:hAnsi="Times New Roman"/>
        </w:rPr>
        <w:t xml:space="preserve"> Es norma invariable de disciplina la subordinación, que es obediencia hacia el superior cualquiera que sea su jerarquía o cargo. La observancia de esta norma debe regir la conducta del alum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2.-</w:t>
      </w:r>
      <w:r>
        <w:rPr>
          <w:rFonts w:cs="Times New Roman" w:ascii="Times New Roman" w:hAnsi="Times New Roman"/>
        </w:rPr>
        <w:t xml:space="preserve"> Los instructores son los responsables de la preparación de los alumnos, siendo la autoridad máxima dentro de su salón tanto en el aspecto educativo como en el disciplinari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3.-</w:t>
      </w:r>
      <w:r>
        <w:rPr>
          <w:rFonts w:cs="Times New Roman" w:ascii="Times New Roman" w:hAnsi="Times New Roman"/>
        </w:rPr>
        <w:t xml:space="preserve"> El cuerpo docente se sujetará a un patrón uniforme sobre listas, calificaciones y todo lo relacionado con su mate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V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nombramientos y la suspensión del servici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44.- </w:t>
      </w:r>
      <w:r>
        <w:rPr>
          <w:rFonts w:cs="Times New Roman" w:ascii="Times New Roman" w:hAnsi="Times New Roman"/>
        </w:rPr>
        <w:t>El ingreso del personal operativo de la Dirección General de Seguridad Pública de Guadalajara, tiene su origen en virtud de un nombramiento, que se expedirá siempre y cuando se aprueben la totalidad de los exámenes requeridos, y se cumplan plenamente los requisitos y perfil de selección establecidos, el cual deberá de  contener los siguientes requisit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Nombre, nacionalidad, sexo, estado civil y domicili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El carácter del nombramiento que puede ser definitivo, interino, provisional o por tiempo determinad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 entenderá por Nombramien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Definitivo: aquel que se asigne por tiempo indetermin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2.-</w:t>
      </w:r>
      <w:r>
        <w:rPr>
          <w:rFonts w:cs="Times New Roman" w:ascii="Times New Roman" w:hAnsi="Times New Roman"/>
        </w:rPr>
        <w:t xml:space="preserve"> Interino: aquel que se asigne al elemento que se encuentra supliendo el cargo de otro que fue suspendido en sus funciones. El interino conservará su nombramiento hasta que sea suplido por quien deba tomar el carg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 xml:space="preserve"> Provisional: se asignará a los elementos de nuevo ingreso en lapsos de tres meses sin exceder de los nueve meses; tomándose en cuenta para su renovación la conducta, antecedentes y demás circunstancias personales que permitan valorar su comportamiento dentro de la Dirección General. Este nombramiento cesará sus efectos sin responsabilidad para el Ayuntamiento en el momento en que no sea renov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w:t>
      </w:r>
      <w:r>
        <w:rPr>
          <w:rFonts w:cs="Times New Roman" w:ascii="Times New Roman" w:hAnsi="Times New Roman"/>
        </w:rPr>
        <w:t xml:space="preserve"> Determinado: aquel que se asigna en un lapso de tiempo definido, ya sea porque sólo se requiera para una labor específica o porque las circunstancias y condiciones de la seguridad pública así lo ameritan.</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dos los nombramientos citados tienen el carácter de confianz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El sueldo y demás prestaciones que habrá de percibi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Protesta de Le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Lugar en que se expid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Fecha en que deba de surtir sus efect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 </w:t>
      </w:r>
      <w:r>
        <w:rPr>
          <w:rFonts w:cs="Times New Roman" w:ascii="Times New Roman" w:hAnsi="Times New Roman"/>
        </w:rPr>
        <w:t>Nombre y firma de quien lo expid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I.- </w:t>
      </w:r>
      <w:r>
        <w:rPr>
          <w:rFonts w:cs="Times New Roman" w:ascii="Times New Roman" w:hAnsi="Times New Roman"/>
        </w:rPr>
        <w:t>Horario, el cual estará sujeto a las necesidades del servicio y cuando la seguridad pública así lo requier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Firma del interesado.</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nombramiento aceptado obliga al elemento policial a sujetarse a lo establecido por este Reglamento y demás disposiciones legales que resulten aplicab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los efectos de este Reglamento se entenderá por Elemento Operativo, aquel servidor público que, habiendo aceptado el nombramiento respectivo desempeñe actividades inherentes a salvaguardar la vida, derechos, patrimonio y seguridad de la colectividad circunscrita a la población de Guadalajara, los demás municipios y el propio Estado, cuando existan convenios de colaboración de conformidad a los ordenamientos aplicables y cuando la seguridad pública así lo requie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5.-</w:t>
      </w:r>
      <w:r>
        <w:rPr>
          <w:rFonts w:cs="Times New Roman" w:ascii="Times New Roman" w:hAnsi="Times New Roman"/>
        </w:rPr>
        <w:t xml:space="preserve"> Son causas de terminación de la relación entre los elementos que conforman el Cuerpo de Seguridad Pública de Guadalajara y el Ayuntamiento, sin responsabilidad para éste,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La renuncia voluntar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La muerte no derivada de riesgo de trabaj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La jubil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El vencimiento del término o nombramiento para el que fue contratad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La incapacidad permanente, física, mental o inhabilidad manifiesta que haga imposible la prestación d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Cuando haya proporcionado datos falsos al momento de solicitar su ingreso a la Dirección General o al efectuar los exámenes respectivos y cuando tenga antecedentes penales por cualquier delit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Cuando haya sido cesado o destituido de alguna corporación policiaca de cualquier nivel de gobiern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6.-</w:t>
      </w:r>
      <w:r>
        <w:rPr>
          <w:rFonts w:cs="Times New Roman" w:ascii="Times New Roman" w:hAnsi="Times New Roman"/>
        </w:rPr>
        <w:t xml:space="preserve"> Son causas que impiden el desempeño del servicio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La enfermedad del policía que implique peligro de contagio o que le impida la prestación d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Cuando se dicte auto de formal prisión por la comisión de un delito. Para el caso que recaiga sentencia absolutoria, el elemento policial se reincorporará a su servicio debiendo pagársele los salarios vencidos y demás prestaciones, siempre y cuando haya obrado en cumplimiento de un deber y en apego estricto a las leyes y reglamentos que tiene la obligación de cumplir y hacer cumplir;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Las licencias o permisos que conceda la Oficialía Mayor Administrativa del Ayuntamiento, de conformidad con las disposiciones aplicables en la materi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VI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derecho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7.-</w:t>
      </w:r>
      <w:r>
        <w:rPr>
          <w:rFonts w:cs="Times New Roman" w:ascii="Times New Roman" w:hAnsi="Times New Roman"/>
        </w:rPr>
        <w:t xml:space="preserve"> Son derechos de los elementos que conforman el Cuerpo de Seguridad Pública, aquellos que por naturaleza de su grado o cargo les son conferidos en forma explícita por este Reglamento y por los demás ordenamientos de observancia general, y serán lo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Percibir un sueldo digno acorde con las características del servicio, el cual tienda a satisfacer las necesidades de un jefe de familia en el orden material, social, cultural y recre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1.- </w:t>
      </w:r>
      <w:r>
        <w:rPr>
          <w:rFonts w:cs="Times New Roman" w:ascii="Times New Roman" w:hAnsi="Times New Roman"/>
        </w:rPr>
        <w:t>Se entiende como sueldo la remuneración económica que debe pagarse al elemento policial por los servicios prestados de acuerdo al grado y cargo asign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2.-</w:t>
      </w:r>
      <w:r>
        <w:rPr>
          <w:rFonts w:cs="Times New Roman" w:ascii="Times New Roman" w:hAnsi="Times New Roman"/>
        </w:rPr>
        <w:t xml:space="preserve"> El sueldo será de conformidad a cada una de las categorías y se fijará en los presupuestos de egresos respectiv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 xml:space="preserve"> El plazo para el pago no podrá ser mayor de quince días. En caso de que el día de pago no sea laborable se cubrirá anticipadam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w:t>
      </w:r>
      <w:r>
        <w:rPr>
          <w:rFonts w:cs="Times New Roman" w:ascii="Times New Roman" w:hAnsi="Times New Roman"/>
        </w:rPr>
        <w:t xml:space="preserve"> Sólo podrán hacerse retenciones, descuentos o deducciones al sueldo en los siguientes cas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 </w:t>
      </w:r>
      <w:r>
        <w:rPr>
          <w:rFonts w:cs="Times New Roman" w:ascii="Times New Roman" w:hAnsi="Times New Roman"/>
        </w:rPr>
        <w:t>Por obligaciones contraídas con la entidad pública por concepto de anticipos, pagos hechos en exceso, errores, menoscabo al patrimonio del Ayuntamiento por descuido o negligencia, o pérdidas debidamente comprobad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b)</w:t>
      </w:r>
      <w:r>
        <w:rPr>
          <w:rFonts w:cs="Times New Roman" w:ascii="Times New Roman" w:hAnsi="Times New Roman"/>
        </w:rPr>
        <w:t xml:space="preserve"> Por aportaciones para fondos destinados a la constitución de cooperativas y cajas de ahorro, siempre que el elemento policiaco hubiese manifestado previamente en forma expresa su conformi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c)</w:t>
      </w:r>
      <w:r>
        <w:rPr>
          <w:rFonts w:cs="Times New Roman" w:ascii="Times New Roman" w:hAnsi="Times New Roman"/>
        </w:rPr>
        <w:t xml:space="preserve"> Por aquellos ordenados por la Dirección de Pensiones del Est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d)</w:t>
      </w:r>
      <w:r>
        <w:rPr>
          <w:rFonts w:cs="Times New Roman" w:ascii="Times New Roman" w:hAnsi="Times New Roman"/>
        </w:rPr>
        <w:t xml:space="preserve"> Por los descuentos ordenados por la autoridad judicial;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e)</w:t>
      </w:r>
      <w:r>
        <w:rPr>
          <w:rFonts w:cs="Times New Roman" w:ascii="Times New Roman" w:hAnsi="Times New Roman"/>
        </w:rPr>
        <w:t xml:space="preserve"> Por descuentos a favor de instituciones de seguridad soci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monto total de los descuentos será el que convenga al elemento policial y a la entidad pública, sin que pueda ser mayor del treinta por ciento del excedente del salario mínimo que corresponda a la zona económica, excepto en los casos a que se refieren los incisos c) y d) de este precep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5.-</w:t>
      </w:r>
      <w:r>
        <w:rPr>
          <w:rFonts w:cs="Times New Roman" w:ascii="Times New Roman" w:hAnsi="Times New Roman"/>
        </w:rPr>
        <w:t xml:space="preserve"> El sueldo no es susceptible de embargo judicial o administrativo, con excepción a lo establecido en el numeral 4 inciso d) del presente artícul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6.-</w:t>
      </w:r>
      <w:r>
        <w:rPr>
          <w:rFonts w:cs="Times New Roman" w:ascii="Times New Roman" w:hAnsi="Times New Roman"/>
        </w:rPr>
        <w:t>Es nula la cesión de sueldos a favor de terceras person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7.-</w:t>
      </w:r>
      <w:r>
        <w:rPr>
          <w:rFonts w:cs="Times New Roman" w:ascii="Times New Roman" w:hAnsi="Times New Roman"/>
        </w:rPr>
        <w:t>Está prohibida la imposición de multas a los elementos policiacos, cualquiera que sea su causa o concep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8.-</w:t>
      </w:r>
      <w:r>
        <w:rPr>
          <w:rFonts w:cs="Times New Roman" w:ascii="Times New Roman" w:hAnsi="Times New Roman"/>
        </w:rPr>
        <w:t>El pago de sueldo será preferente a cualquier otra erogación por parte del Ayuntamien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Percibir un aguinaldo de cincuenta días como mínimo sobre sueldo promedio el cual estará comprendido en el Presupuesto de Egresos.</w:t>
      </w:r>
    </w:p>
    <w:p>
      <w:pPr>
        <w:pStyle w:val="TextBody"/>
        <w:rPr>
          <w:rFonts w:ascii="Times New Roman" w:hAnsi="Times New Roman" w:cs="Times New Roman"/>
        </w:rPr>
      </w:pPr>
      <w:r>
        <w:rPr>
          <w:rFonts w:cs="Times New Roman" w:ascii="Times New Roman" w:hAnsi="Times New Roman"/>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TextBody"/>
        <w:rPr>
          <w:rFonts w:ascii="Times New Roman" w:hAnsi="Times New Roman" w:cs="Times New Roman"/>
        </w:rPr>
      </w:pPr>
      <w:r>
        <w:rPr>
          <w:rFonts w:cs="Times New Roman" w:ascii="Times New Roman" w:hAnsi="Times New Roman"/>
        </w:rPr>
        <w:t>Los elementos operativos que no hayan cumplido un año de labores, tendrán derecho a que se les pague esta prestación en proporción al tiempo efectivamente trabajado y de conformidad con el párrafo antes cit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Gozar de un trato digno y decoroso por parte de sus superiores jerárquic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Contar con la capacitación y el adiestramiento para ser un policía de carre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Recibir el equipo, así como el uniforme reglamentario con sus accesorios sin costo algun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Participar en los concursos de promoción y someterse a evaluación curricular para ascender a la jerarquía inmediata superi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Ser sujeto de condecoraciones, estímulos y reconocimientos policiales, cuando su conducta y desempeño así lo amerite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Desarrollar las actividades cívicas, culturales y deportivas que sean compatibles con sus aptitudes, edad y condición de salu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xml:space="preserve"> Gozar de diez días de vacaciones por cada seis meses de servicio, según el calendario que para ese efecto establezca la Dirección Operativa, de acuerdo con las necesidades del servici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 </w:t>
      </w:r>
      <w:r>
        <w:rPr>
          <w:rFonts w:cs="Times New Roman" w:ascii="Times New Roman" w:hAnsi="Times New Roman"/>
        </w:rPr>
        <w:t>Solicitar licencias sin goce de sueldo, previo estudio del caso en lo particular y de acuerdo a las necesidades del servicio, tomando en cuenta lo establecido por la Oficialía Mayor Administrativa, la cual autorizará dichas licencias. Es requisito solicitarlas por escrito y con quince días de anticip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 </w:t>
      </w:r>
      <w:r>
        <w:rPr>
          <w:rFonts w:cs="Times New Roman" w:ascii="Times New Roman" w:hAnsi="Times New Roman"/>
        </w:rPr>
        <w:t>Las mujeres durante el embarazo, no realizarán trabajos que exijan esfuerzo considerable o signifiquen un peligro para su salud en relación con la gestación, por lo que gozarán de un período de incapacidad que determine la ley aplicable o la institución médica autorizada para ello. Durante este período percibirán el sueldo integro que les corresponda.</w:t>
      </w:r>
    </w:p>
    <w:p>
      <w:pPr>
        <w:pStyle w:val="TextBody"/>
        <w:rPr>
          <w:rFonts w:ascii="Times New Roman" w:hAnsi="Times New Roman" w:cs="Times New Roman"/>
        </w:rPr>
      </w:pPr>
      <w:r>
        <w:rPr>
          <w:rFonts w:cs="Times New Roman" w:ascii="Times New Roman" w:hAnsi="Times New Roman"/>
        </w:rPr>
        <w:t>Durante los primeros cinco meses a partir de la fecha de reanudación de labores, las madres tendrán derecho a un descanso extraordinario de treinta minutos por cada tres horas de trabaj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w:t>
      </w:r>
      <w:r>
        <w:rPr>
          <w:rFonts w:cs="Times New Roman" w:ascii="Times New Roman" w:hAnsi="Times New Roman"/>
        </w:rPr>
        <w:t xml:space="preserve"> Los elementos policiacos que sufran enfermedades no profesionales, podrán gozar de licencias para dejar de concurrir a sus labores previa comprobación médica, en los siguientes términ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Los elementos operativos que tengan más de seis meses pero menos de cinco años de servicio, hasta 60 días con goce de sueldo íntegro; hasta 30 días más, con medio sueldo y hasta 60 días más, sin suel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2.</w:t>
      </w:r>
      <w:r>
        <w:rPr>
          <w:rFonts w:cs="Times New Roman" w:ascii="Times New Roman" w:hAnsi="Times New Roman"/>
        </w:rPr>
        <w:t xml:space="preserve"> Aquellos que tengan de cinco a diez años de servicio, hasta 90 días con goce de sueldo íntegro; hasta 45 días más, con medio sueldo y hasta 120 días más, sin suel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 xml:space="preserve"> Aquellos que tengan más de diez años de servicio, hasta 120 días con goce de sueldo íntegro; hasta 90 días más, con medio sueldo y hasta 180 días más, sin sueldo.</w:t>
      </w:r>
    </w:p>
    <w:p>
      <w:pPr>
        <w:pStyle w:val="TextBody"/>
        <w:rPr>
          <w:rFonts w:ascii="Times New Roman" w:hAnsi="Times New Roman" w:cs="Times New Roman"/>
        </w:rPr>
      </w:pPr>
      <w:r>
        <w:rPr>
          <w:rFonts w:cs="Times New Roman" w:ascii="Times New Roman" w:hAnsi="Times New Roman"/>
        </w:rPr>
        <w:t>Los cómputos deberán hacerse por servicio continuo, o cuando, de existir una interrupción en la prestación de dichos servicios, ésta no sea mayor de seis mes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I.-</w:t>
      </w:r>
      <w:r>
        <w:rPr>
          <w:rFonts w:cs="Times New Roman" w:ascii="Times New Roman" w:hAnsi="Times New Roman"/>
        </w:rPr>
        <w:t xml:space="preserve"> Ser asesorados y defendidos jurídicamente en forma gratuita por un abogado asignado para tal efecto, en el supuesto de que por motivos del servicio y cumpliendo un deber sean sujetos a procedimiento que tenga por objeto fincarles alguna responsabilidad pen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V.-</w:t>
      </w:r>
      <w:r>
        <w:rPr>
          <w:rFonts w:cs="Times New Roman" w:ascii="Times New Roman" w:hAnsi="Times New Roman"/>
        </w:rPr>
        <w:t xml:space="preserve"> Recibir oportunamente atención médica sin costo alguno, cuando sean lesionados en el cumplimiento de su deber. En caso de extrema urgencia o gravedad, serán atendidos en la institución médica pública o privada más cercana al lugar donde se produjeron los hech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V.- </w:t>
      </w:r>
      <w:r>
        <w:rPr>
          <w:rFonts w:cs="Times New Roman" w:ascii="Times New Roman" w:hAnsi="Times New Roman"/>
        </w:rPr>
        <w:t>En los casos de riesgos del servicio, además de la atención médica y hospitalaria, a la indemnización que corresponda, la cual se sujetará a lo dispuesto por la Ley Federal del Trabajo, en su Título Noveno y Décimo, de acuerdo a los dictámenes médicos respectivos que emitan las instituciones de salud autorizadas por el Ayuntamien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VI.- </w:t>
      </w:r>
      <w:r>
        <w:rPr>
          <w:rFonts w:cs="Times New Roman" w:ascii="Times New Roman" w:hAnsi="Times New Roman"/>
        </w:rPr>
        <w:t>En caso de pensiones por jubilación, edad avanzada e invalidez, se estará a lo dispuesto por la Ley de Pensiones del Est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II.-</w:t>
      </w:r>
      <w:r>
        <w:rPr>
          <w:rFonts w:cs="Times New Roman" w:ascii="Times New Roman" w:hAnsi="Times New Roman"/>
        </w:rPr>
        <w:t xml:space="preserve"> Se gestione ante la autoridad competente para que sean recluidos en áreas especiales para elementos policiacos, en los casos en que sean sujetos a prisión preventi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III.-</w:t>
      </w:r>
      <w:r>
        <w:rPr>
          <w:rFonts w:cs="Times New Roman" w:ascii="Times New Roman" w:hAnsi="Times New Roman"/>
        </w:rPr>
        <w:t xml:space="preserve"> Disfrutar de un seguro de vida colectivo el cual se sujetará al contrato que se encuentre vigente al momento del fallecimiento, ya sea por accidente o enfermedad no profesional, con cláusula de doble indemnización en caso de fallecimiento por causa de accidente o enfermedad profesional;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X.-</w:t>
      </w:r>
      <w:r>
        <w:rPr>
          <w:rFonts w:cs="Times New Roman" w:ascii="Times New Roman" w:hAnsi="Times New Roman"/>
        </w:rPr>
        <w:t xml:space="preserve"> A formular por escrito al Director General cualquier inconformidad derivada del servicio, así como de la relación con sus compañeros o superiores jerárquic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48.-</w:t>
      </w:r>
      <w:r>
        <w:rPr>
          <w:rFonts w:cs="Times New Roman" w:ascii="Times New Roman" w:hAnsi="Times New Roman"/>
        </w:rPr>
        <w:t xml:space="preserve"> Los derechos consagrados en este Reglamento a favor del personal operativo son irrenunci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49.-</w:t>
      </w:r>
      <w:r>
        <w:rPr>
          <w:rFonts w:cs="Times New Roman" w:ascii="Times New Roman" w:hAnsi="Times New Roman"/>
        </w:rPr>
        <w:t xml:space="preserve"> Todo elemento del Cuerpo de Seguridad Pública tiene derecho a consideración de la superioridad, a las siguientes prerrogativ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Permisos de ausencia de servicio, previa petición justificada ante su superior jerárquic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A las audiencias con el superior para sugerencias, aclaraciones y peticiones de diversa índole, con relación al ejercicio del servicio.</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VII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uniformes, insignias y equipo</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0.-</w:t>
      </w:r>
      <w:r>
        <w:rPr>
          <w:rFonts w:cs="Times New Roman" w:ascii="Times New Roman" w:hAnsi="Times New Roman"/>
        </w:rPr>
        <w:t xml:space="preserve"> Los elementos del Cuerpo de Seguridad Pública deben portar su identificación oficial y exhibirla al ejercer las funciones propias de su carg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1.-</w:t>
      </w:r>
      <w:r>
        <w:rPr>
          <w:rFonts w:cs="Times New Roman" w:ascii="Times New Roman" w:hAnsi="Times New Roman"/>
        </w:rPr>
        <w:t xml:space="preserve"> Los elementos del Cuerpo de Seguridad Pública tienen la obligación de portar debidamente los uniformes, insignias, divisas y equipo reglamentario correspondiente en todos los actos y situaciones de servicio, a menos que, por razones debidamente justificadas y para los efectos de un operativo especial, sean autorizados por el Director General para no portarlos, bajo su más estricta responsabili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2.-</w:t>
      </w:r>
      <w:r>
        <w:rPr>
          <w:rFonts w:cs="Times New Roman" w:ascii="Times New Roman" w:hAnsi="Times New Roman"/>
        </w:rPr>
        <w:t xml:space="preserve"> Queda estrictamente prohibido portar total o parcialmente el uniforme fuera de los horarios de servicio. Además, deben abstenerse de usar dentro y fuera del servicio las insignias y uniformes exclusivos del ejército, fuerza aérea y armada de Méxic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3.-</w:t>
      </w:r>
      <w:r>
        <w:rPr>
          <w:rFonts w:cs="Times New Roman" w:ascii="Times New Roman" w:hAnsi="Times New Roman"/>
        </w:rPr>
        <w:t xml:space="preserve"> Salvo los casos previstos en los artículos anteriores, queda estrictamente prohibido al Cuerpo de Seguridad Pública utilizar otros uniformes, combinarlos con ropa inadecuada y utilizar insignias o divisas diferentes a las que proporcione la Dirección Gener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4.-</w:t>
      </w:r>
      <w:r>
        <w:rPr>
          <w:rFonts w:cs="Times New Roman" w:ascii="Times New Roman" w:hAnsi="Times New Roman"/>
        </w:rPr>
        <w:t xml:space="preserve"> Los elementos del Cuerpo de Seguridad Pública tienen la obligación de portar el uniforme con toda dignidad y pulcritud, así como mantenerse debidamente aseados, usar el calzado lustrado, evitar portar cualquier tipo de joyas en su persona, tales como cadenas, anillos y dijes, a excepción del reloj de pulso. El personal masculino debe mantener la patilla y el cabello cor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55.-</w:t>
      </w:r>
      <w:r>
        <w:rPr>
          <w:rFonts w:cs="Times New Roman" w:ascii="Times New Roman" w:hAnsi="Times New Roman"/>
        </w:rPr>
        <w:t xml:space="preserve"> El equipo que porten deberá estar siempre limpio y en buenas condiciones, debiendo reportar de inmediato cualquier falla o descompostura al departamento que corresponda. De la misma forma deberán hacerlo con los vehículos o semovientes que utilicen en su servicio. Además, deberán acatar las disposiciones ecológicas sobre ruido, y se abstendrán de hacer funcionar las sirenas de los vehículos a niveles superiores al número de decibeles permitido, así como hacerlas funcionar de manera innecesar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56.-</w:t>
      </w:r>
      <w:r>
        <w:rPr>
          <w:rFonts w:cs="Times New Roman" w:ascii="Times New Roman" w:hAnsi="Times New Roman"/>
        </w:rPr>
        <w:t xml:space="preserve"> La Dirección General proporcionará a los elementos del Cuerpo de Seguridad Pública, el uniforme consistente en pantalón, camisa chamarra, calzado, cinturón, insignias y divisas; armas de fuego, en sus formas corta y larga; fornituras, tonfas, monturas, dotación de municiones, chalecos antibalas y, en general, los implementos necesarios de acuerdo al desempeño de su servicio, los cuales deberán encontrarse en condiciones óptimas para su u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IX</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os correctivos disciplinario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57.- </w:t>
      </w:r>
      <w:r>
        <w:rPr>
          <w:rFonts w:cs="Times New Roman" w:ascii="Times New Roman" w:hAnsi="Times New Roman"/>
        </w:rPr>
        <w:t>Los correctivos disciplinarios son las sanciones a que se hace acreedor el elemento operativo que cometa alguna falta a los principios de actuación previstos en este Ordenamiento o a las normas disciplinarias establecidas, que no ameriten la suspensión temporal o destitu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58.- </w:t>
      </w:r>
      <w:r>
        <w:rPr>
          <w:rFonts w:cs="Times New Roman" w:ascii="Times New Roman" w:hAnsi="Times New Roman"/>
        </w:rPr>
        <w:t>En atención a la gravedad de la falta, se aplicaran los siguientes correctivos disciplinari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Arresto de 8 horas hasta 5 dí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Amonestación;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Cambio de Adscrip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59.- </w:t>
      </w:r>
      <w:r>
        <w:rPr>
          <w:rFonts w:cs="Times New Roman" w:ascii="Times New Roman" w:hAnsi="Times New Roman"/>
        </w:rPr>
        <w:t>El arresto es la reclusión que sufre un subalterno por haber incurrido en faltas considerables. El comandante tiene la facultad y obligación de imponer los arresto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En todo caso, la orden de arresto deberá hacerse por escrito, especificando el motivo y la duración del mism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60.-</w:t>
      </w:r>
      <w:r>
        <w:rPr>
          <w:rFonts w:cs="Times New Roman" w:ascii="Times New Roman" w:hAnsi="Times New Roman"/>
        </w:rPr>
        <w:t xml:space="preserve"> La duración de los arrestos que se impongan a los elementos operativos podrán ser de 8 horas a 5 días, y será calificada de acuerdo a la falta cometida según lo establecido por el presente capítul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1.- </w:t>
      </w:r>
      <w:r>
        <w:rPr>
          <w:rFonts w:cs="Times New Roman" w:ascii="Times New Roman" w:hAnsi="Times New Roman"/>
        </w:rPr>
        <w:t xml:space="preserve">Será sancionado con arresto aquel elemento operativo que incurra en cualquiera de las siguientes falta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No solicitar por los conductos jerárquicos que correspondan, en forma respetuosa, lo relacionado co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No comunicar de inmediato cuando, en ausencia de quien tiene el mando, reciba una orden dirigida a su superior.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No avisar oportunamente por escrito al área, zona o grupo donde se preste el servicio, así como al Departamento de Recursos Humanos, los cambios de domicilio y cuando por enfermedad o cualquier otra causa esté imposibilitado para prestar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V.- </w:t>
      </w:r>
      <w:r>
        <w:rPr>
          <w:rFonts w:cs="Times New Roman" w:ascii="Times New Roman" w:hAnsi="Times New Roman"/>
        </w:rPr>
        <w:t xml:space="preserve">En el caso de los elementos masculinos, no usar el cabello corto, la barba rasurada y el bigote y la patilla recortada.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Fumar, masticar chicle o escupir ante su superi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 </w:t>
      </w:r>
      <w:r>
        <w:rPr>
          <w:rFonts w:cs="Times New Roman" w:ascii="Times New Roman" w:hAnsi="Times New Roman"/>
        </w:rPr>
        <w:t>Practicar cualquier tipo de juego dentro de las instalaciones de la Dirección General de Seguridad Pública o de servicio, sin la autorización correspond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No presentarse a comparecer cuantas veces sea requerido y por cualquier causa relacionada con el servicio al Departamento Jurídico, en la fecha y hora que se determinen para tal efec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Desempeñar las funciones propias de otro elemento de la misma jerarquía o condición, salvo orden de sus superior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X.- </w:t>
      </w:r>
      <w:r>
        <w:rPr>
          <w:rFonts w:cs="Times New Roman" w:ascii="Times New Roman" w:hAnsi="Times New Roman"/>
        </w:rPr>
        <w:t>Abandonar el servicio o la comisión que desempeña antes de que llegue su relevo y obtenga la autorización correspondiente; siempre y cuando no se ponga en riesgo derechos, bienes e integridad de las personas o compañer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 </w:t>
      </w:r>
      <w:r>
        <w:rPr>
          <w:rFonts w:cs="Times New Roman" w:ascii="Times New Roman" w:hAnsi="Times New Roman"/>
        </w:rPr>
        <w:t>Relajar la disciplina o separarse sin autorización estando en fil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w:t>
      </w:r>
      <w:r>
        <w:rPr>
          <w:rFonts w:cs="Times New Roman" w:ascii="Times New Roman" w:hAnsi="Times New Roman"/>
        </w:rPr>
        <w:t xml:space="preserve"> No desempeñar el servicio o comisión en la forma en que fue ordenado por su superior jerárqui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I.- </w:t>
      </w:r>
      <w:r>
        <w:rPr>
          <w:rFonts w:cs="Times New Roman" w:ascii="Times New Roman" w:hAnsi="Times New Roman"/>
        </w:rPr>
        <w:t>No informar oportunamente al superior jerárquico de las novedades que ocurran durante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II.- </w:t>
      </w:r>
      <w:r>
        <w:rPr>
          <w:rFonts w:cs="Times New Roman" w:ascii="Times New Roman" w:hAnsi="Times New Roman"/>
        </w:rPr>
        <w:t>No apegarse a las claves y alfabeto fonético autorizados como medio de comunic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V.-</w:t>
      </w:r>
      <w:r>
        <w:rPr>
          <w:rFonts w:cs="Times New Roman" w:ascii="Times New Roman" w:hAnsi="Times New Roman"/>
        </w:rPr>
        <w:t xml:space="preserve"> No abastecer oportunamente su arma de cargo en los lugares indica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w:t>
      </w:r>
      <w:r>
        <w:rPr>
          <w:rFonts w:cs="Times New Roman" w:ascii="Times New Roman" w:hAnsi="Times New Roman"/>
        </w:rPr>
        <w:t xml:space="preserve"> Salir al servicio sin portar el arma reglamentaria o el equip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I.-</w:t>
      </w:r>
      <w:r>
        <w:rPr>
          <w:rFonts w:cs="Times New Roman" w:ascii="Times New Roman" w:hAnsi="Times New Roman"/>
        </w:rPr>
        <w:t xml:space="preserve"> Utilizar en el servicio armamento que no sea de carg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VII.- </w:t>
      </w:r>
      <w:r>
        <w:rPr>
          <w:rFonts w:cs="Times New Roman" w:ascii="Times New Roman" w:hAnsi="Times New Roman"/>
        </w:rPr>
        <w:t>No entregar al depósito, oportunamente, el equipo de carg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III</w:t>
      </w:r>
      <w:r>
        <w:rPr>
          <w:rFonts w:cs="Times New Roman" w:ascii="Times New Roman" w:hAnsi="Times New Roman"/>
        </w:rPr>
        <w:t>.- Permitir que personas ajenas a la corporación aborden los vehículos oficiales sin motivo justific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X.-</w:t>
      </w:r>
      <w:r>
        <w:rPr>
          <w:rFonts w:cs="Times New Roman" w:ascii="Times New Roman" w:hAnsi="Times New Roman"/>
        </w:rPr>
        <w:t xml:space="preserve"> Permitir que su vehículo o semoviente asignado al servicio lo utilice otro compañero o elemento extraño a la corporación sin la autorización correspond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 </w:t>
      </w:r>
      <w:r>
        <w:rPr>
          <w:rFonts w:cs="Times New Roman" w:ascii="Times New Roman" w:hAnsi="Times New Roman"/>
        </w:rPr>
        <w:t>Utilizar sin autorización la jerarquía o cargo de un superior para trasmitir o comunicar una orde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I.-</w:t>
      </w:r>
      <w:r>
        <w:rPr>
          <w:rFonts w:cs="Times New Roman" w:ascii="Times New Roman" w:hAnsi="Times New Roman"/>
        </w:rPr>
        <w:t xml:space="preserve"> Negarse a recibir o firmar el documento por el que se le notifique un correctivo disciplinar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II.- </w:t>
      </w:r>
      <w:r>
        <w:rPr>
          <w:rFonts w:cs="Times New Roman" w:ascii="Times New Roman" w:hAnsi="Times New Roman"/>
        </w:rPr>
        <w:t>No reportar por radio la detención de un vehículo, el traslado o la remisión de personas que se encuentren a bordo de las unidad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XIII.- </w:t>
      </w:r>
      <w:r>
        <w:rPr>
          <w:rFonts w:cs="Times New Roman" w:ascii="Times New Roman" w:hAnsi="Times New Roman"/>
        </w:rPr>
        <w:t>Utilizar vehículos particulares e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IV.-</w:t>
      </w:r>
      <w:r>
        <w:rPr>
          <w:rFonts w:cs="Times New Roman" w:ascii="Times New Roman" w:hAnsi="Times New Roman"/>
        </w:rPr>
        <w:t xml:space="preserve"> No realizar el saludo militar según se porte o no el uniforme, a la bandera nacional, a sus superiores jerárquicos y a los miembros del ejército y fuerzas armadas, según el gr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V.-</w:t>
      </w:r>
      <w:r>
        <w:rPr>
          <w:rFonts w:cs="Times New Roman" w:ascii="Times New Roman" w:hAnsi="Times New Roman"/>
        </w:rPr>
        <w:t xml:space="preserve"> Presentarse al servicio o comisión sin los útiles o materiales necesarios que le hayan sido asigna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VI.-</w:t>
      </w:r>
      <w:r>
        <w:rPr>
          <w:rFonts w:cs="Times New Roman" w:ascii="Times New Roman" w:hAnsi="Times New Roman"/>
        </w:rPr>
        <w:t xml:space="preserve"> Alterar las características del uniforme o usar prendas ajenas a es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VII.-</w:t>
      </w:r>
      <w:r>
        <w:rPr>
          <w:rFonts w:cs="Times New Roman" w:ascii="Times New Roman" w:hAnsi="Times New Roman"/>
        </w:rPr>
        <w:t xml:space="preserve"> Carecer de limpieza en su persona y uniform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XXVIII.- </w:t>
      </w:r>
      <w:r>
        <w:rPr>
          <w:rFonts w:cs="Times New Roman" w:ascii="Times New Roman" w:hAnsi="Times New Roman"/>
        </w:rPr>
        <w:t>Presentarse con retardo al registro de asistenci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XIX.-</w:t>
      </w:r>
      <w:r>
        <w:rPr>
          <w:rFonts w:cs="Times New Roman" w:ascii="Times New Roman" w:hAnsi="Times New Roman"/>
        </w:rPr>
        <w:t xml:space="preserve"> Circular con la unidad motorizada sin luces por la noche y hacer mal uso de los códigos sonoros y luminos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2.- </w:t>
      </w:r>
      <w:r>
        <w:rPr>
          <w:rFonts w:cs="Times New Roman" w:ascii="Times New Roman" w:hAnsi="Times New Roman"/>
        </w:rPr>
        <w:t>La amonestación es el acto mediante el cual el Director General o la persona que éste designe, señalará al subalterno la omisión o falta en el cumplimiento de sus deberes, invitándolo a corregirse. La amonestación será verbal y constará por escri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63.- </w:t>
      </w:r>
      <w:r>
        <w:rPr>
          <w:rFonts w:cs="Times New Roman" w:ascii="Times New Roman" w:hAnsi="Times New Roman"/>
        </w:rPr>
        <w:t xml:space="preserve">El Director General tiene la facultad y obligación de imponer amonestaciones y se aplicarán al policía que incurra en algunas de las faltas siguiente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No guardar para los superiores jerárquicos y demás compañeros la consideración debi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No respetar el honor familiar de los particulares, de los compañeros, así como el suyo prop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Hacer imputaciones falsas en contra de superiores y compañeros, así como expresarse mal de los mism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Atender asuntos personales durante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Omitir registrar la asiste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No dar curso</w:t>
      </w:r>
      <w:r>
        <w:rPr>
          <w:rFonts w:cs="Times New Roman" w:ascii="Times New Roman" w:hAnsi="Times New Roman"/>
          <w:b/>
        </w:rPr>
        <w:t xml:space="preserve"> </w:t>
      </w:r>
      <w:r>
        <w:rPr>
          <w:rFonts w:cs="Times New Roman" w:ascii="Times New Roman" w:hAnsi="Times New Roman"/>
        </w:rPr>
        <w:t>o atención a las solicitudes de los subordinados a su man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 </w:t>
      </w:r>
      <w:r>
        <w:rPr>
          <w:rFonts w:cs="Times New Roman" w:ascii="Times New Roman" w:hAnsi="Times New Roman"/>
        </w:rPr>
        <w:t>No informar oportunamente a los superiores de inasistencias o abandono de servicio de sus subalterno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I.- </w:t>
      </w:r>
      <w:r>
        <w:rPr>
          <w:rFonts w:cs="Times New Roman" w:ascii="Times New Roman" w:hAnsi="Times New Roman"/>
        </w:rPr>
        <w:t>No comunicar las fallas a los superiores cuando se requiera atención inmedi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4.- </w:t>
      </w:r>
      <w:r>
        <w:rPr>
          <w:rFonts w:cs="Times New Roman" w:ascii="Times New Roman" w:hAnsi="Times New Roman"/>
        </w:rPr>
        <w:t>El Director General está facultado y obligado para determinar sobre los cambios de adscripción. Este correctivo se decretará cuando el comportamiento del elemento afecte la disciplina y buena marcha del grupo o comisión a que esté adscrito, cuando sea necesario para mantener una buena relación e imagen con la comunidad donde se desempeña, o bien cuando el elemento operativo incurra en cualquiera de las siguientes falt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Cambiar escolta o permitir los cambios de ésta sin la autorización correspond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Haber sido encontrada la unidad motorizada a su cargo, abandonada momentáneamente sin causa justificad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Encontrarse fuera de la zona, subzona o servicio asignado, sin causa justificada o autorización correspondi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65.-</w:t>
      </w:r>
      <w:r>
        <w:rPr>
          <w:rFonts w:cs="Times New Roman" w:ascii="Times New Roman" w:hAnsi="Times New Roman"/>
        </w:rPr>
        <w:t xml:space="preserve"> Para la imposición de correctivos disciplinarios se deberán tomar en cuenta los siguientes criteri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La gravedad de la falta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El nivel jerárquico, antecedentes y la antigüedad e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Los medios utilizados en la ejecu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La reincide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El monto del beneficio, daño o perjuicio derivado de la falta cometid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Circunstancias del hech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6.- </w:t>
      </w:r>
      <w:r>
        <w:rPr>
          <w:rFonts w:cs="Times New Roman" w:ascii="Times New Roman" w:hAnsi="Times New Roman"/>
        </w:rPr>
        <w:t>El comandante o Director General deberá asentar por escrito los hechos que motiven y fundamenten la aplicación de un correctivo a un infractor, especificar el correctivo disciplinario impuesto y firmar el documento, el cual será notificado de manera inmedi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7.- </w:t>
      </w:r>
      <w:r>
        <w:rPr>
          <w:rFonts w:cs="Times New Roman" w:ascii="Times New Roman" w:hAnsi="Times New Roman"/>
        </w:rPr>
        <w:t>Para la imposición del arresto, además de cumplir con lo  dispuesto en el artículo anterior, el superior comunicará en forma verbal al infractor que se presente arrestado por la falta cometida y, a continuación, el comandante firmará la boleta de arresto, en la cual se especificará su duración.</w:t>
      </w:r>
    </w:p>
    <w:p>
      <w:pPr>
        <w:pStyle w:val="TextBody"/>
        <w:rPr>
          <w:rFonts w:ascii="Times New Roman" w:hAnsi="Times New Roman" w:cs="Times New Roman"/>
        </w:rPr>
      </w:pPr>
      <w:r>
        <w:rPr>
          <w:rFonts w:cs="Times New Roman" w:ascii="Times New Roman" w:hAnsi="Times New Roman"/>
        </w:rPr>
        <w:t>Cumpliendo el arresto, el original de la boleta se entregará al infractor en la que el responsable hará constar que el arresto fue cumplido, y anotará la fecha y hora de la liberació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68.-</w:t>
      </w:r>
      <w:r>
        <w:rPr>
          <w:rFonts w:cs="Times New Roman" w:ascii="Times New Roman" w:hAnsi="Times New Roman"/>
        </w:rPr>
        <w:t xml:space="preserve"> Cuando con una sola conducta el policía cometa varias faltas, se impondrá el correctivo disciplinario aplicable a la infracción que tenga la sanción mayo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69.- </w:t>
      </w:r>
      <w:r>
        <w:rPr>
          <w:rFonts w:cs="Times New Roman" w:ascii="Times New Roman" w:hAnsi="Times New Roman"/>
        </w:rPr>
        <w:t>En el caso de que un policía sancionado cometa otra infracción de la misma especie, se le aplicará el correctivo disciplinario inmediato superior al que se le impuso en la ocasión anterio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70.- </w:t>
      </w:r>
      <w:r>
        <w:rPr>
          <w:rFonts w:cs="Times New Roman" w:ascii="Times New Roman" w:hAnsi="Times New Roman"/>
        </w:rPr>
        <w:t>En los casos en que pueda existir responsabilidad penal por parte de los elementos operativos, el comandante inmediatamente hará del conocimiento del titular de la Dirección General de Seguridad Pública, y éste a su vez pondrá al policía a disposición del Ministerio Público para que determine lo que en derecho proceda, y correrá vista a la Dirección de Asuntos Internos con el mismo fi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71.- </w:t>
      </w:r>
      <w:r>
        <w:rPr>
          <w:rFonts w:cs="Times New Roman" w:ascii="Times New Roman" w:hAnsi="Times New Roman"/>
        </w:rPr>
        <w:t>La imposición de correctivos disciplinarios será independiente de cualquier otra responsabilidad civil, penal, administrativa o cualquier otra que le resul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X</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l procedimiento y las san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72.- </w:t>
      </w:r>
      <w:r>
        <w:rPr>
          <w:rFonts w:cs="Times New Roman" w:ascii="Times New Roman" w:hAnsi="Times New Roman"/>
        </w:rPr>
        <w:t>Para efectos del presente Reglamento, se considera procedimiento administrativo aquel que tenga por objeto sustanciar, dirimir y resolver cualquier controversia por la comisión de una falta administrativa que se suscite con motivo de la aplicación de las disposiciones contenidas dentro de este Reglam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73.-</w:t>
      </w:r>
      <w:r>
        <w:rPr>
          <w:rFonts w:cs="Times New Roman" w:ascii="Times New Roman" w:hAnsi="Times New Roman"/>
        </w:rPr>
        <w:t xml:space="preserve"> Se considera falta, cualquier conducta contraria a los deberes u obligaciones estipulados dentro del presente Reglamento tomando en consider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La gravedad de la fal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El nivel jerárquico del presunto responsable de la Comisión de la fal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Los antecedentes y/o la reincide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La antigüedad e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Las ganancias obtenidas, el daño y/o perjuicio causado derivados de la comisión de la falt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 </w:t>
      </w:r>
      <w:r>
        <w:rPr>
          <w:rFonts w:cs="Times New Roman" w:ascii="Times New Roman" w:hAnsi="Times New Roman"/>
        </w:rPr>
        <w:t>Circunstancias y motivos de hech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74.-</w:t>
      </w:r>
      <w:r>
        <w:rPr>
          <w:rFonts w:cs="Times New Roman" w:ascii="Times New Roman" w:hAnsi="Times New Roman"/>
        </w:rPr>
        <w:t xml:space="preserve"> Las sanciones que podrán imponerse al Cuerpo de Seguridad Pública son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Suspensión temporal de 5 a 45 dí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 xml:space="preserve">Degradación en el escalafón o jerarquía; y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Destitu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 perjuicio a la aplicación de las sanciones antes citadas, podrá el Director General cambiar de comisión o adscripción o inhabilitar temporalmente al elemento policiaco, en tanto se resuelve en definitiva el procedimiento administrativ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75.- </w:t>
      </w:r>
      <w:r>
        <w:rPr>
          <w:rFonts w:cs="Times New Roman" w:ascii="Times New Roman" w:hAnsi="Times New Roman"/>
        </w:rPr>
        <w:t>Son faltas que darán lugar a la suspensión temporal de 5 a 45 días,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Ejercer las funciones del cargo o comisión después de haber concluido el período para el cual se le asignó o de haber sido cesado o suspendido del cargo o comisión asig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Rehusar someterse a los exámenes periódicos de salud y toxicológicos que establezca la Dirección Gener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Utilizar rudeza innecesaria de cualquier clase, así como palabras, actos o ademanes ofensivos hacia los compañeros de la corpor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Asistir uniformados a espectáculos públicos sin motivo de servicio oficial.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Asistir uniformados o semiuniformados a lugares públicos donde se expendan bebidas embriagantes, sin motivo de servicio o autorización correspond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 </w:t>
      </w:r>
      <w:r>
        <w:rPr>
          <w:rFonts w:cs="Times New Roman" w:ascii="Times New Roman" w:hAnsi="Times New Roman"/>
        </w:rPr>
        <w:t xml:space="preserve">Efectuar sus funciones fuera del área que le haya sido asignada, salvo autorización correspondient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 </w:t>
      </w:r>
      <w:r>
        <w:rPr>
          <w:rFonts w:cs="Times New Roman" w:ascii="Times New Roman" w:hAnsi="Times New Roman"/>
        </w:rPr>
        <w:t>No acatar las disposiciones que de manera verbal o escrita emita el Departamento Jurídi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I.- </w:t>
      </w:r>
      <w:r>
        <w:rPr>
          <w:rFonts w:cs="Times New Roman" w:ascii="Times New Roman" w:hAnsi="Times New Roman"/>
        </w:rPr>
        <w:t>Obstruir o entorpecer las investigaciones o integración de los procedimientos administrativ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X.- </w:t>
      </w:r>
      <w:r>
        <w:rPr>
          <w:rFonts w:cs="Times New Roman" w:ascii="Times New Roman" w:hAnsi="Times New Roman"/>
        </w:rPr>
        <w:t>Ostentar una jerarquía que no le corresponde, salvo orden o autorización correspond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 </w:t>
      </w:r>
      <w:r>
        <w:rPr>
          <w:rFonts w:cs="Times New Roman" w:ascii="Times New Roman" w:hAnsi="Times New Roman"/>
        </w:rPr>
        <w:t>Facilitar el vestuario, equipo, placa, gafete o cualquier implemento del uniforme, propios o ajenos, para que los utilice otro elemento o persona ajena a la corpor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 </w:t>
      </w:r>
      <w:r>
        <w:rPr>
          <w:rFonts w:cs="Times New Roman" w:ascii="Times New Roman" w:hAnsi="Times New Roman"/>
        </w:rPr>
        <w:t>Escandalizar en la vía pública o dentro de las instalaciones policia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II.- </w:t>
      </w:r>
      <w:r>
        <w:rPr>
          <w:rFonts w:cs="Times New Roman" w:ascii="Times New Roman" w:hAnsi="Times New Roman"/>
        </w:rPr>
        <w:t>Efectuar cambios de unidad motorizada o servicio sin la autorización correspondiente;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I.-</w:t>
      </w:r>
      <w:r>
        <w:rPr>
          <w:rFonts w:cs="Times New Roman" w:ascii="Times New Roman" w:hAnsi="Times New Roman"/>
        </w:rPr>
        <w:t xml:space="preserve"> No poner de inmediato a disposición de los superiores jerárquicos a los elementos de la corporación que alteren el ord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76.- </w:t>
      </w:r>
      <w:r>
        <w:rPr>
          <w:rFonts w:cs="Times New Roman" w:ascii="Times New Roman" w:hAnsi="Times New Roman"/>
        </w:rPr>
        <w:t>Son faltas que darán lugar a la degradación en el escalafón o jerarquía a los elementos con cargo y mando que integran la Dirección General de Seguridad Pública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Por notoria deficiencia o negligencia en el mando, ocasionando con ello mala actuación e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Por falta de capacidad y comportamiento con sus subalternos y superiores</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Por incurrir en actos contrarios al honor y la lealt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V.- </w:t>
      </w:r>
      <w:r>
        <w:rPr>
          <w:rFonts w:cs="Times New Roman" w:ascii="Times New Roman" w:hAnsi="Times New Roman"/>
        </w:rPr>
        <w:t>Externar o incitar a la rebeldía con sus subalternos o superiores, con independencia de alguna otra sanción que le resul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Incitar al personal bajo su mando a romper la armonía y discipli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 </w:t>
      </w:r>
      <w:r>
        <w:rPr>
          <w:rFonts w:cs="Times New Roman" w:ascii="Times New Roman" w:hAnsi="Times New Roman"/>
        </w:rPr>
        <w:t>Dictar órdenes que lesionen el decoro y la dignidad de los subalterno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II.- </w:t>
      </w:r>
      <w:r>
        <w:rPr>
          <w:rFonts w:cs="Times New Roman" w:ascii="Times New Roman" w:hAnsi="Times New Roman"/>
        </w:rPr>
        <w:t>No prestar el auxilio y ayuda requeridos por cualquier causa a los compañeros, subalternos o superiores, con motivo del servicio o comisión.</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cha resolución se hará saber al responsable, donde el Comandante o Director General procederá a dar cumplimiento a la sanción en presencia del personal operativo y administrativo de la Dirección General, cuando así se consideré necesario o el caso lo requier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77.-</w:t>
      </w:r>
      <w:r>
        <w:rPr>
          <w:rFonts w:cs="Times New Roman" w:ascii="Times New Roman" w:hAnsi="Times New Roman"/>
        </w:rPr>
        <w:t xml:space="preserve"> La aplicación de las sanciones previstas en el artículo 74 corresponde al Presidente Municipal, de acuerdo a las facultades que este Reglamento le otorga y demás ordenamientos aplicab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78.-</w:t>
      </w:r>
      <w:r>
        <w:rPr>
          <w:rFonts w:cs="Times New Roman" w:ascii="Times New Roman" w:hAnsi="Times New Roman"/>
        </w:rPr>
        <w:t xml:space="preserve"> Para la aplicación de las sanciones establecidas en este capítulo se deberá sujetar a lo sigu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A partir del momento en que el superior jerárquico o jefe inmediato o cualquier miembro del Cuerpo de Seguridad Pública, tenga conocimiento de la comisión de una falta por cualquiera de los elementos operativos, deberá dar aviso a su comandante, director o cualquier otro que realice las mismas funciones, para que envíe al Departamento Jurídico un informe de los hechos donde se detallen las circunstancias de tiempo, modo y lugar, debiendo anexar los documentos necesarios según el caso de que se trate o, en su caso, se haga saber de la falta o delito directamente al Departamento Jurídic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Recibido el oficio, informe o queja con sus antecedentes, el Departamento Jurídico tendrá un término de </w:t>
      </w:r>
      <w:r>
        <w:rPr>
          <w:rFonts w:cs="Times New Roman" w:ascii="Times New Roman" w:hAnsi="Times New Roman"/>
          <w:highlight w:val="darkGreen"/>
        </w:rPr>
        <w:t>45</w:t>
      </w:r>
      <w:r>
        <w:rPr>
          <w:rFonts w:cs="Times New Roman" w:ascii="Times New Roman" w:hAnsi="Times New Roman"/>
        </w:rPr>
        <w:t xml:space="preserve"> días naturales contados a partir del día siguiente de su recepción, para realizar la investigación e integración del procedimient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Una vez presentada la denuncia a la autoridad, dentro de los 45 días siguientes deberá dictar un auto que deberá contene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El abocamiento o desechamiento del procedimiento administ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2.-</w:t>
      </w:r>
      <w:r>
        <w:rPr>
          <w:rFonts w:cs="Times New Roman" w:ascii="Times New Roman" w:hAnsi="Times New Roman"/>
        </w:rPr>
        <w:t xml:space="preserve"> La orden de notificación para el presunto infracto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 xml:space="preserve"> La fecha para la celebración de la audiencia de contestación, ofrecimiento, admisión, valoración y desahogo de pruebas, alegatos y citación para dictar la resolución correspondiente;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w:t>
      </w:r>
      <w:r>
        <w:rPr>
          <w:rFonts w:cs="Times New Roman" w:ascii="Times New Roman" w:hAnsi="Times New Roman"/>
        </w:rPr>
        <w:t xml:space="preserve"> Habilitación de días y horas inhábiles en caso de ser necesar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Dentro del procedimiento administrativo se admitirán todas las pruebas que no vayan contra la moral y el derecho, al igual que el careo, a excepción de la prueba confesional de posicion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El elemento policial, persona, o quejoso que conoció o informó de los hechos, está obligado a comparecer o presentar todos los medios de prueba que fueren necesarios para una mejor integración e investigación del procedimiento o cuando estos le sean requeridos por el Departamento Jurídi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El Departamento Jurídico, podrá practicar las diligencias que juzgue convenientes, así como solicitar informes, documentos y cualquier cosa relacionada con los hechos, además de requerir a quienes les resulte cita o puedan tener interés en el procedimiento, a efecto de completar, aclarar o precisar los hechos que se investigan y poder llegar a la ver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Cuando sea evidente y notoria la no responsabilidad del encausado, se sobreseerá el procedimiento sin necesidad de darle vista al Presidente Municipal o Director Genera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Una vez concluida la investigación e integración del procedimiento administrativo, se enviará al Presidente Municipal o Director General, quién tendrá un término de 15 días naturales a partir del día siguiente de la última actuación, para emitir la resolución fundada y motivada a efecto de resolver la situación del elemento policiac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xml:space="preserve"> De todas las diligencias o actuación que se practiquen, se levantará constancia, debiendo suscribir quienes en ella intervengan; si no supieran o no quisieran firmar se hará constar esta circunstancia en el procedimiento, sin que ello afecte su valor probatorio. En ese sentido el Director Jurídico podrá habilitar la práctica de diligencias o actuaciones en días y horas inhábiles previo acuerdo respec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w:t>
      </w:r>
      <w:r>
        <w:rPr>
          <w:rFonts w:cs="Times New Roman" w:ascii="Times New Roman" w:hAnsi="Times New Roman"/>
        </w:rPr>
        <w:t xml:space="preserve"> Para efecto de emitir resolución, el Presidente Municipal o el Director General examinará y valorará las pruebas presentadas, determinando la sanción correspondiente en cada caso concret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w:t>
      </w:r>
      <w:r>
        <w:rPr>
          <w:rFonts w:cs="Times New Roman" w:ascii="Times New Roman" w:hAnsi="Times New Roman"/>
        </w:rPr>
        <w:t xml:space="preserve"> Deberá notificarse mediante oficio al elemento policial la determinación que se emita, la cual debe cumplirse y dar trámite administrativo correspondi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79.-</w:t>
      </w:r>
      <w:r>
        <w:rPr>
          <w:rFonts w:cs="Times New Roman" w:ascii="Times New Roman" w:hAnsi="Times New Roman"/>
        </w:rPr>
        <w:t xml:space="preserve"> Las notificaciones que se deben hacer con motivo del procedimiento administrativo se sujetarán a las siguientes norm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w:t>
      </w:r>
      <w:r>
        <w:rPr>
          <w:rFonts w:cs="Times New Roman" w:ascii="Times New Roman" w:hAnsi="Times New Roman"/>
        </w:rPr>
        <w:t>Las notificaciones personales se harán en el último domicilio que se tenga registrado en los archivos de la Dirección General de Seguridad Pública o en el lugar donde se encuentre la persona que deba ser notific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Se notificará personalm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1.- </w:t>
      </w:r>
      <w:r>
        <w:rPr>
          <w:rFonts w:cs="Times New Roman" w:ascii="Times New Roman" w:hAnsi="Times New Roman"/>
        </w:rPr>
        <w:t>El acuerdo que admita y dé curso al procedimiento administ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2.- </w:t>
      </w:r>
      <w:r>
        <w:rPr>
          <w:rFonts w:cs="Times New Roman" w:ascii="Times New Roman" w:hAnsi="Times New Roman"/>
        </w:rPr>
        <w:t>La primera notificación hecha al elemento infractor, la cual deberá hacerse en el último domicilio que se tenga registro o en el de su lugar de adscripción o donde desempeñe sus funcione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3.- </w:t>
      </w:r>
      <w:r>
        <w:rPr>
          <w:rFonts w:cs="Times New Roman" w:ascii="Times New Roman" w:hAnsi="Times New Roman"/>
        </w:rPr>
        <w:t>La resolución que dicte la autoridad donde se resuelva el procedimiento administ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Las notificaciones personales se sujetarán a las siguientes norm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Se cerciorará de que el domicilio registrado en el archivo de esta dependencia corresponda al elemento policiaco que deberá ser notificado; de no ser así se levantará la constancia respecti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2.- </w:t>
      </w:r>
      <w:r>
        <w:rPr>
          <w:rFonts w:cs="Times New Roman" w:ascii="Times New Roman" w:hAnsi="Times New Roman"/>
        </w:rPr>
        <w:t>Si se encuentra presente el encausado, se llevará a cabo la diligencia y se levantará constancia de hechos, donde firmarán quienes en ella intervinieron. De no querer firmar el encausado, se asentará el motivo, sin que éste afecte el fondo de la misma. En caso de que el notificado se niegue a recibir el oficio de notificación, se procederá a levantar constancia de tal circunstancia con dos testigos y se dejará dicho documento en el domicilio de cuen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 xml:space="preserve"> Si no está presente el interesado en el domicilio donde deba llevarse a cabo la notificación, se le dejará citatorio para que lo espere al día siguiente, en una hora determi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w:t>
      </w:r>
      <w:r>
        <w:rPr>
          <w:rFonts w:cs="Times New Roman" w:ascii="Times New Roman" w:hAnsi="Times New Roman"/>
        </w:rPr>
        <w:t xml:space="preserve"> Si el encausado no está presente, no obstante de haberse dejado el citatorio de referencia en el numeral que antecede, la notificación se entenderá con cualquier persona que se encuentre en el domicilio, y si estuviese cerrado, se levantará constancia de tal circunstancia y el oficio de notificación se dejará en el interior del domicilio de cuent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Si el domicilio donde ha de efectuarse la notificación no corresponde al del encausado o éste no existe, se levantará constancia donde se especificarán las circunstancias o razones que impidieron la ejecución, firmando en ella quienes intervinieron en la dilige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La notificación deberá contene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Lugar y día en que se practique la notifica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2.-</w:t>
      </w:r>
      <w:r>
        <w:rPr>
          <w:rFonts w:cs="Times New Roman" w:ascii="Times New Roman" w:hAnsi="Times New Roman"/>
        </w:rPr>
        <w:t>Número de procedimiento administrativ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3.-</w:t>
      </w:r>
      <w:r>
        <w:rPr>
          <w:rFonts w:cs="Times New Roman" w:ascii="Times New Roman" w:hAnsi="Times New Roman"/>
        </w:rPr>
        <w:t>Nombre y domicilio de quien debiera ser notific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4.-</w:t>
      </w:r>
      <w:r>
        <w:rPr>
          <w:rFonts w:cs="Times New Roman" w:ascii="Times New Roman" w:hAnsi="Times New Roman"/>
        </w:rPr>
        <w:t xml:space="preserve"> El contenido del oficio que deba notificars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5.- </w:t>
      </w:r>
      <w:r>
        <w:rPr>
          <w:rFonts w:cs="Times New Roman" w:ascii="Times New Roman" w:hAnsi="Times New Roman"/>
        </w:rPr>
        <w:t>Las circunstancias que se originaron durante la diligenci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6.-</w:t>
      </w:r>
      <w:r>
        <w:rPr>
          <w:rFonts w:cs="Times New Roman" w:ascii="Times New Roman" w:hAnsi="Times New Roman"/>
        </w:rPr>
        <w:t xml:space="preserve"> Los nombres y firmas de quienes en ella intervinier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Cuando no sea posible llevar a cabo las notificaciones personales, por razones que se advierten en el presente capítulo, previo acuerdo, la notificación se fijará en un lugar visible dentro del último lugar o área de trabajo o donde el encausado prestaba sus servicios, así como el área de estrados en el Departamento Jurídic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80.- </w:t>
      </w:r>
      <w:r>
        <w:rPr>
          <w:rFonts w:cs="Times New Roman" w:ascii="Times New Roman" w:hAnsi="Times New Roman"/>
        </w:rPr>
        <w:t xml:space="preserve">Para  efectos de los términos, en los días naturales no se computará el último día si es inhábil, sino hasta el día hábil siguiente. </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n días inhábiles los señalados en la Ley para los Servidores Públicos del Estado de Jalisco y sus Municipios, además cuando no se encuentren de servicio las oficinas o lugares donde se tramitan los procedimientos administrativos. Dichos términos surtirán sus efectos al día siguiente de su notificación, con excepción en lo establecido en el artículo anterior en su fracción II, numeral 3, la cual surtirá sus efectos al momento de ser notificado, dando aviso a la Dirección Operativa o Dirección General para que se cumpla de manera inmediata la resolución o determinación, cuando se trate de suspensión temporal o destitució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1.-</w:t>
      </w:r>
      <w:r>
        <w:rPr>
          <w:rFonts w:cs="Times New Roman" w:ascii="Times New Roman" w:hAnsi="Times New Roman"/>
        </w:rPr>
        <w:t xml:space="preserve"> Para efectos del procedimiento administrativo en lo no señalado en el presente Reglamento se considera supletorio en el orden sigui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Ley de Justicia Administrativa del Estado de Jalis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w:t>
      </w:r>
      <w:r>
        <w:rPr>
          <w:rFonts w:cs="Times New Roman" w:ascii="Times New Roman" w:hAnsi="Times New Roman"/>
        </w:rPr>
        <w:t>Código de Procedimientos Civiles del Estado de Jalisc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Demás leyes y reglamentos que tengan aplicación y relación con el procedimiento administrativ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2.-</w:t>
      </w:r>
      <w:r>
        <w:rPr>
          <w:rFonts w:cs="Times New Roman" w:ascii="Times New Roman" w:hAnsi="Times New Roman"/>
        </w:rPr>
        <w:t xml:space="preserve"> Son faltas que ameritan la destitución de los elementos del Cuerpo de Seguridad Pública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Faltar a sus labores sin permiso o causa justificada por más de tres ocasiones consecutivas o en un período de 30 días naturales cuando sean discontinu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Incurrir en faltas de probidad y honradez, en actos de violencia, amagos, injurias o malos tratos en contra de sus superiores jerárquicos o compañeros dentro o fuera del servicio, salvo que obre en legítima defens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Cometer cualquier acto doloso que altere la disciplina del lugar o centro en que desempeña su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Poner en peligro a sus compañeros por causa de imprudencia, descuido, negligencia o abandono d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Ocasionar intencionalmente daños materiales graves en los edificios, instrumentos y demás bienes patrimoniales relacionados con el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w:t>
      </w:r>
      <w:r>
        <w:rPr>
          <w:rFonts w:cs="Times New Roman" w:ascii="Times New Roman" w:hAnsi="Times New Roman"/>
        </w:rPr>
        <w:t xml:space="preserve"> Asistir a sus labores en estado de ebriedad o bajo el influjo de sustancias narcóticas, psicotrópicas, enervantes y en general toda droga de abuso o por consumirlas durante el servicio o en el lugar asignado para el desempeño de su trabajo, salvo que exista prescripción médica. Antes de iniciar sus labores el elemento policiaco deberá poner el hecho en conocimiento de su superior inmediato y presentar la prescripción suscrita por el médico. El superior jerárquico tomará las medidas necesarias para asignarle el servicio donde crea conveniente y si el caso lo amerita, solicitar la autorización del Departamento Médico de esta dependenc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w:t>
      </w:r>
      <w:r>
        <w:rPr>
          <w:rFonts w:cs="Times New Roman" w:ascii="Times New Roman" w:hAnsi="Times New Roman"/>
        </w:rPr>
        <w:t xml:space="preserve"> Por desacato injustificado a las órdenes de sus superior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III.-</w:t>
      </w:r>
      <w:r>
        <w:rPr>
          <w:rFonts w:cs="Times New Roman" w:ascii="Times New Roman" w:hAnsi="Times New Roman"/>
        </w:rPr>
        <w:t xml:space="preserve"> Revelar asuntos secretos o reservados de los que tenga conocimiento con motivo de su servici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X.-</w:t>
      </w:r>
      <w:r>
        <w:rPr>
          <w:rFonts w:cs="Times New Roman" w:ascii="Times New Roman" w:hAnsi="Times New Roman"/>
        </w:rPr>
        <w:t xml:space="preserve"> Presentar cualquier documento alterado o informes ajenos a la verdad y realidad de los hechos de los que tenga conocimiento o que se le haya encomend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w:t>
      </w:r>
      <w:r>
        <w:rPr>
          <w:rFonts w:cs="Times New Roman" w:ascii="Times New Roman" w:hAnsi="Times New Roman"/>
        </w:rPr>
        <w:t xml:space="preserve"> Obligar o sugerir a sus subalternos a entregarles dinero, o cualquier otro tipo de dádiv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w:t>
      </w:r>
      <w:r>
        <w:rPr>
          <w:rFonts w:cs="Times New Roman" w:ascii="Times New Roman" w:hAnsi="Times New Roman"/>
        </w:rPr>
        <w:t xml:space="preserve"> Comprometer con su imprudencia, descuido, pánico o negligencia la seguridad del lugar donde preste sus servici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w:t>
      </w:r>
      <w:r>
        <w:rPr>
          <w:rFonts w:cs="Times New Roman" w:ascii="Times New Roman" w:hAnsi="Times New Roman"/>
        </w:rPr>
        <w:t xml:space="preserve"> Haber sido sancionado con suspensión por conducta reincidente mas de dos veces, o cinco veces tratándose de faltas diversas, con excepción del arres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II.-</w:t>
      </w:r>
      <w:r>
        <w:rPr>
          <w:rFonts w:cs="Times New Roman" w:ascii="Times New Roman" w:hAnsi="Times New Roman"/>
        </w:rPr>
        <w:t xml:space="preserve"> Aplicar a sus subalternos en forma dolosa, correctivos disciplinarios sin tener facultad para ello o sin causa justific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IV.-</w:t>
      </w:r>
      <w:r>
        <w:rPr>
          <w:rFonts w:cs="Times New Roman" w:ascii="Times New Roman" w:hAnsi="Times New Roman"/>
        </w:rPr>
        <w:t xml:space="preserve"> Realizar, por cualquier medio, propaganda y manifestaciones de cualquier tipo dentro y fuera de los espacios, edificios públicos o lugares donde preste sus servicios, siempre y cuando contravengan lo dispuesto por este reglamento y disposiciones legales aplicabl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XV.-</w:t>
      </w:r>
      <w:r>
        <w:rPr>
          <w:rFonts w:cs="Times New Roman" w:ascii="Times New Roman" w:hAnsi="Times New Roman"/>
        </w:rPr>
        <w:t xml:space="preserve"> Cuando sea practicado en cualquier tiempo, dentro y fuera del servicio, el examen antidonping y éste le resulte positiv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XVI.- </w:t>
      </w:r>
      <w:r>
        <w:rPr>
          <w:rFonts w:cs="Times New Roman" w:ascii="Times New Roman" w:hAnsi="Times New Roman"/>
        </w:rPr>
        <w:t>Cuando exista un motivo razonable de perdida de confia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apítulo XII</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as condecoraciones y reconocimientos policial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3.-</w:t>
      </w:r>
      <w:r>
        <w:rPr>
          <w:rFonts w:cs="Times New Roman" w:ascii="Times New Roman" w:hAnsi="Times New Roman"/>
        </w:rPr>
        <w:t xml:space="preserve"> La Dirección General manifestará públicamente el reconocimiento al miembro de la corporación cuando sea ejemplar en su comportamiento y servicio en beneficio de la seguridad pública y la comunidad.</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84.-</w:t>
      </w:r>
      <w:r>
        <w:rPr>
          <w:rFonts w:cs="Times New Roman" w:ascii="Times New Roman" w:hAnsi="Times New Roman"/>
        </w:rPr>
        <w:t xml:space="preserve"> Las formas de reconocimiento, tal y como se señala en el artículo anterior, son otorgadas a nombre del Ayuntamiento por el Presidente Municipal o por la Comisión de Honor y Justic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5.-</w:t>
      </w:r>
      <w:r>
        <w:rPr>
          <w:rFonts w:cs="Times New Roman" w:ascii="Times New Roman" w:hAnsi="Times New Roman"/>
        </w:rPr>
        <w:t xml:space="preserve"> Las formas de reconocimiento son la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Medall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Diplom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Cartas laudatori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Reconocimiento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Estímul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86.- </w:t>
      </w:r>
      <w:r>
        <w:rPr>
          <w:rFonts w:cs="Times New Roman" w:ascii="Times New Roman" w:hAnsi="Times New Roman"/>
        </w:rPr>
        <w:t>Las medallas que otorgue el Ayuntamiento a los cuerpos de Seguridad Pública son lo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 Medalla de Heroísmo: </w:t>
      </w:r>
      <w:r>
        <w:rPr>
          <w:rFonts w:cs="Times New Roman" w:ascii="Times New Roman" w:hAnsi="Times New Roman"/>
        </w:rPr>
        <w:t>Se otorgará por el gran valor demostrado, ya sea a uno o varios elementos por acción coordinada al exponer su vida o integridad física al rescatar a personas en peligros graves o en siniestros. Se requiere solicitud escrita por parte de quien desee promoverl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 Medalla de Honor: </w:t>
      </w:r>
      <w:r>
        <w:rPr>
          <w:rFonts w:cs="Times New Roman" w:ascii="Times New Roman" w:hAnsi="Times New Roman"/>
        </w:rPr>
        <w:t>Se otorgará a aquel elemento que durante su servicio se haya caracterizado por su constante y ejemplar comportamiento, que lo hace ser digno de confianza, así como por haber participado en situaciones hostiles o adversas, donde la magnitud de dichas situaciones haya sido mayor que los recursos disponibles para hacerles frente. Ésta será solicitada por el superior jerárquic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Medalla a la Perseverancia: </w:t>
      </w:r>
      <w:r>
        <w:rPr>
          <w:rFonts w:cs="Times New Roman" w:ascii="Times New Roman" w:hAnsi="Times New Roman"/>
        </w:rPr>
        <w:t>Se otorgará al personal de cualquier nivel jerárquico que cumpla quince años de servicio activo, con o sin interrupción. Corresponde al Departamento de Personal dirigir la solicitud, acompañada de las constancias respectiva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V.- Medalla de Eficiencia: </w:t>
      </w:r>
      <w:r>
        <w:rPr>
          <w:rFonts w:cs="Times New Roman" w:ascii="Times New Roman" w:hAnsi="Times New Roman"/>
        </w:rPr>
        <w:t>Se otorgará a los elementos del Cuerpo de Seguridad Pública con dos años o más de servicio que, en el desarrollo de su función, se advierta claramente en el área asignada en el desempeño de su servicio, una notable disminución de hechos delictivos. Corresponde al superior jerárquico dirigir la solicitud respectiv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Medalla de Servicio Distinguido: </w:t>
      </w:r>
      <w:r>
        <w:rPr>
          <w:rFonts w:cs="Times New Roman" w:ascii="Times New Roman" w:hAnsi="Times New Roman"/>
        </w:rPr>
        <w:t>Se otorgará a los oficiales con más de 5 años en puesto de mando y que, siendo poseedores de la medalla de eficiencia han mantenido en forma destacada el índice de aprovechamiento eficaz y la calidad del servicio en el área asignada para el desempeño de su servicio. La solicitud la realizará el superior jerárquico.</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En todos los supuestos anteriores, la solicitud contendrá los relatos, testimonios o constancias respectivas y deberá estar dirigida a la Dirección de Asuntos Internos, la que en breve término la remitirá con el expediente respectivo a la Comisión de Honor y Justicia para que se aboque al conocimiento y dictamen de la solicitud, escuchando para ello la opinión del Director General.</w:t>
      </w:r>
      <w:r>
        <w:rPr>
          <w:rFonts w:cs="Times New Roman" w:ascii="Times New Roman" w:hAnsi="Times New Roman"/>
          <w:b/>
        </w:rPr>
        <w:t xml:space="preserve"> </w:t>
      </w:r>
      <w:r>
        <w:rPr>
          <w:rFonts w:cs="Times New Roman" w:ascii="Times New Roman" w:hAnsi="Times New Roman"/>
          <w:i/>
        </w:rPr>
        <w:t>(reforma publicada el 7 de diciembre del 2001 en la Gaceta Municipal)</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rPr>
        <w:t>Artículo 87.-</w:t>
      </w:r>
      <w:r>
        <w:rPr>
          <w:rFonts w:cs="Times New Roman" w:ascii="Times New Roman" w:hAnsi="Times New Roman"/>
        </w:rPr>
        <w:t xml:space="preserve"> El Ayuntamiento otorgará una medalla a nombre del municipio de Guadalajara a personas que, no siendo miembros de la Dirección General, hayan realizado acciones concretas, que hayan hecho posible la prestación de un mejor servicio por parte de la corporación. La propuesta debe ser de la Dirección General al Presidente Municipal y se le denomina Medalla de Gratitu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8.-</w:t>
      </w:r>
      <w:r>
        <w:rPr>
          <w:rFonts w:cs="Times New Roman" w:ascii="Times New Roman" w:hAnsi="Times New Roman"/>
        </w:rPr>
        <w:t xml:space="preserve"> Los diplomas se entregarán con motivo de acciones sobresalientes que enaltezcan a la corporación, tales como espíritu de servicio, triunfos deportivos y todas aquellas que, a juicio de la Dirección General, sean meritorias de reconocer mediante este reconocimi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89.-</w:t>
      </w:r>
      <w:r>
        <w:rPr>
          <w:rFonts w:cs="Times New Roman" w:ascii="Times New Roman" w:hAnsi="Times New Roman"/>
        </w:rPr>
        <w:t xml:space="preserve"> Las cartas laudatorias se entregan por una actividad específica que haya contribuido a la ejecución de una misión importante, o bien, que haya sido ejemplar por su entrega y determinación. Esta consistirá en el otorgamiento de una carta y estímulo económico al elemento policiaco distinguido, describiendo en la primera en forma breve y elocuente el mérito alcanzado, la cual firmara el Presidente Municipal y el Director Gener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X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l recurso administrativo.</w:t>
      </w:r>
    </w:p>
    <w:p>
      <w:pPr>
        <w:pStyle w:val="TextBody"/>
        <w:jc w:val="left"/>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0.- </w:t>
      </w:r>
      <w:r>
        <w:rPr>
          <w:rFonts w:cs="Times New Roman" w:ascii="Times New Roman" w:hAnsi="Times New Roman"/>
        </w:rPr>
        <w:t>Contra las resoluciones dictadas por el Presidente Municipal se podrá interponer el recurso de revisión, dentro de los 15 días siguientes a la notificación de la resolución impugn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91.-</w:t>
      </w:r>
      <w:r>
        <w:rPr>
          <w:rFonts w:cs="Times New Roman" w:ascii="Times New Roman" w:hAnsi="Times New Roman"/>
        </w:rPr>
        <w:t xml:space="preserve"> Será optativo para el interesado interponer el recurso de revisión en contra de la resolución dictada por la autoridad municipal, antes de demandar el juicio correspondiente ante el Tribunal de lo Administrativo en el Esta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2.- </w:t>
      </w:r>
      <w:r>
        <w:rPr>
          <w:rFonts w:cs="Times New Roman" w:ascii="Times New Roman" w:hAnsi="Times New Roman"/>
        </w:rPr>
        <w:t>El recurso de revisión será interpuesto por el recurrente, ante el Síndico del Ayuntamiento, quién deberá conocer sobre la admisión, integración y resolución del recurso, el cual tendrá un término de 30 días, a partir del día siguiente de haberse presentado el escrito.</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acuerdo de admisión del recurso, el Síndico requerirá a la autoridad señalada como responsable, para que remita un informe justificado sobre los hechos que se le atribuyen, dentro de los tres días siguientes a la notificación de la admisión del recurs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3.- </w:t>
      </w:r>
      <w:r>
        <w:rPr>
          <w:rFonts w:cs="Times New Roman" w:ascii="Times New Roman" w:hAnsi="Times New Roman"/>
        </w:rPr>
        <w:t>El escrito de interposición del recurso deberá contener:</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Nombre y domicilio del recurrente y, en su caso, quien promueve en su nombre. Si fueren varios recurrentes se designará representante comú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Resolución que se impug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Agravios claros y sencillos que cause la resolución impug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Los hechos controvertidos y las pruebas debidamente relacionadas;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La constancia o documento de notificación del acto impugnado o, en su caso, señalar bajo protesta de decir verdad, la fecha en que le fue notificada la resolución impug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94.- </w:t>
      </w:r>
      <w:r>
        <w:rPr>
          <w:rFonts w:cs="Times New Roman" w:ascii="Times New Roman" w:hAnsi="Times New Roman"/>
        </w:rPr>
        <w:t>Cuando no se expresen los agravios, no se señale resolución impugnada, los hechos controvertidos o no se ofrezcan las pruebas, el Síndico requerirá al recurrente para que en un término de tres días hábiles, contados al día siguiente de la notificación, cumpla con dichos requisitos. Si dentro de dicho plazo no se expresan los agravios, el Síndico desechará el recurso; si se incumple en señalar los hechos controvertidos o al ofrecimiento y presentación de pruebas, el promovente perderá el derecho para señalarlos o se tendrán por no ofrecidas las pruebas respectivamente, y cuando no se señale resolución impugnada se tendrá por no presentado el recur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95.- </w:t>
      </w:r>
      <w:r>
        <w:rPr>
          <w:rFonts w:cs="Times New Roman" w:ascii="Times New Roman" w:hAnsi="Times New Roman"/>
        </w:rPr>
        <w:t>El promovente deberá</w:t>
      </w:r>
      <w:r>
        <w:rPr>
          <w:rFonts w:cs="Times New Roman" w:ascii="Times New Roman" w:hAnsi="Times New Roman"/>
          <w:b/>
        </w:rPr>
        <w:t xml:space="preserve"> </w:t>
      </w:r>
      <w:r>
        <w:rPr>
          <w:rFonts w:cs="Times New Roman" w:ascii="Times New Roman" w:hAnsi="Times New Roman"/>
        </w:rPr>
        <w:t>acompañar el escrito en que se interponga el recur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Copias legibles de la resolución impug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Las pruebas documentales que ofrezca; y</w:t>
      </w:r>
    </w:p>
    <w:p>
      <w:pPr>
        <w:pStyle w:val="TextBody"/>
        <w:rPr>
          <w:rFonts w:ascii="Times New Roman" w:hAnsi="Times New Roman" w:cs="Times New Roman"/>
        </w:rPr>
      </w:pPr>
      <w:r>
        <w:rPr>
          <w:rFonts w:cs="Times New Roman" w:ascii="Times New Roman" w:hAnsi="Times New Roman"/>
        </w:rPr>
        <w:t>Cuando los documentos no obren en poder del recurrente, deberá señalar dónde se encuentran y el motivo por el que no es posible su presentación. Cuando no se presenten los documentos a que se refieren las dos fracciones anteriores, se requerirá al promovente para que los presente en un término de tres días hábiles, si no presentare dentro de dicho término los que se refieren en la fracción I, se le tendrá por no interpuesto el recurso, y si no acompaña los señalados en la fracción II, se tendrán por no ofrecido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III.- </w:t>
      </w:r>
      <w:r>
        <w:rPr>
          <w:rFonts w:cs="Times New Roman" w:ascii="Times New Roman" w:hAnsi="Times New Roman"/>
        </w:rPr>
        <w:t>Documento que acredite la personería cuando se promueva a nombre de otr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rtículo 96.-</w:t>
      </w:r>
      <w:r>
        <w:rPr>
          <w:rFonts w:cs="Times New Roman" w:ascii="Times New Roman" w:hAnsi="Times New Roman"/>
        </w:rPr>
        <w:t>Es improcedente el recurso cuan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No afecte el interés jurídico de recurren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Sean dictadas por autoridad diferente a la señalada por este reglamento en su artículo 90.</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Haya sido impugnada la resolución o acto reclamado ante el Tribunal Administrativo del Estado o haya sido materia de otro recur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Se hayan consentido, entendiéndose por consentimiento el de aquellos contra los que no se promovió el recurso en el plazo señalad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Sean revocados los actos por la autori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7.- </w:t>
      </w:r>
      <w:r>
        <w:rPr>
          <w:rFonts w:cs="Times New Roman" w:ascii="Times New Roman" w:hAnsi="Times New Roman"/>
        </w:rPr>
        <w:t>Procede el sobreseimiento del recurso en los casos siguient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Cuando el promovente se desista expresamente de su recur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Cuando durante el procedimiento en que se substancie el recurso sobrevenga alguna de las causas de improcedencia a que se refiere el artículo 96 de este reglament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Cuando de las constancias que obran en el expediente quede demostrado que no existe el acto o resolución impugnad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Cuando hayan sido cesados los efectos del acto o resolución impugnada;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V.- </w:t>
      </w:r>
      <w:r>
        <w:rPr>
          <w:rFonts w:cs="Times New Roman" w:ascii="Times New Roman" w:hAnsi="Times New Roman"/>
        </w:rPr>
        <w:t>Por fallecimiento del recurrente si su pretensión es intransmisi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8.- </w:t>
      </w:r>
      <w:r>
        <w:rPr>
          <w:rFonts w:cs="Times New Roman" w:ascii="Times New Roman" w:hAnsi="Times New Roman"/>
        </w:rPr>
        <w:t>En el recurso de revisión se admitirán toda clase de pruebas, excepto la confesional mediante absolución de posiciones a cargo de los servidores públicos que hayan substanciado, dictado o ejecutado el acto reclamado, las que no tengan relación con los hechos controvertidos y las que sean contrarias a la moral y al derecho.</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 pruebas supervenientes podrán presentarse siempre que no se haya dictado la resolución del recur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rán prueba plena la confesión expresa del recurrente, las presuncionales legales que no admitan prueba en contrario, así como los hechos afirmados por la autoridad mediante documentos públicos; pero si estos últimos contienen declaraciones de verdad o manifestaciones de hechos de particulares, los documentos solo prueban plenamente que, ante la autoridad que los expidió, se hicieron tales declaraciones o manifestaciones, pero no prueban la verdad de lo declarado o manifestado. Las demás pruebas quedarán a la prudente apreciación de la autorid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a la tramitación, desahogo y valoración de la pruebas ofrecidas y admitidas, será aplicable lo dispuesto por la Ley de Justicia Administrativa del Esta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99.- </w:t>
      </w:r>
      <w:r>
        <w:rPr>
          <w:rFonts w:cs="Times New Roman" w:ascii="Times New Roman" w:hAnsi="Times New Roman"/>
        </w:rPr>
        <w:t>La resolución que ponga fin al recurso podrá:</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w:t>
      </w:r>
      <w:r>
        <w:rPr>
          <w:rFonts w:cs="Times New Roman" w:ascii="Times New Roman" w:hAnsi="Times New Roman"/>
        </w:rPr>
        <w:t xml:space="preserve"> Desecharlo por improcedente, tenerlo por no interpuesto o sobreseerlo en su cas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w:t>
      </w:r>
      <w:r>
        <w:rPr>
          <w:rFonts w:cs="Times New Roman" w:ascii="Times New Roman" w:hAnsi="Times New Roman"/>
        </w:rPr>
        <w:t xml:space="preserve"> Confirmar el acto reclamad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II.-</w:t>
      </w:r>
      <w:r>
        <w:rPr>
          <w:rFonts w:cs="Times New Roman" w:ascii="Times New Roman" w:hAnsi="Times New Roman"/>
        </w:rPr>
        <w:t xml:space="preserve"> Mandar reponer el procedimiento administrativo o que se emita otra resolu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IV.-</w:t>
      </w:r>
      <w:r>
        <w:rPr>
          <w:rFonts w:cs="Times New Roman" w:ascii="Times New Roman" w:hAnsi="Times New Roman"/>
        </w:rPr>
        <w:t xml:space="preserve"> Dejar sin efecto el acto reclamado; 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V.-</w:t>
      </w:r>
      <w:r>
        <w:rPr>
          <w:rFonts w:cs="Times New Roman" w:ascii="Times New Roman" w:hAnsi="Times New Roman"/>
        </w:rPr>
        <w:t xml:space="preserve"> Modificar el acto impugnado o dictar uno nuevo que lo sustituya, cuando el recurso interpuesto sea total o parcialmente resuelto a favor del recurrent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apítulo X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e la suspensió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6946" w:leader="none"/>
        </w:tabs>
        <w:rPr/>
      </w:pPr>
      <w:r>
        <w:rPr>
          <w:rFonts w:cs="Times New Roman" w:ascii="Times New Roman" w:hAnsi="Times New Roman"/>
          <w:b/>
        </w:rPr>
        <w:t xml:space="preserve">Artículo 100.- </w:t>
      </w:r>
      <w:r>
        <w:rPr>
          <w:rFonts w:cs="Times New Roman" w:ascii="Times New Roman" w:hAnsi="Times New Roman"/>
        </w:rPr>
        <w:t>Procederá la suspensión del acto reclamado, cuando se solicite al promover el recurso y exista la apariencia del buen derecho o peligro en la demora a favor del promovente, siempre que al concederse, no se siga un perjuicio al interés social o contravenga disposiciones del orden público.</w:t>
      </w:r>
    </w:p>
    <w:p>
      <w:pPr>
        <w:pStyle w:val="TextBody"/>
        <w:tabs>
          <w:tab w:val="clear" w:pos="708"/>
          <w:tab w:val="left" w:pos="6946"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acuerdo de la admisión del recurso el Síndico podrá decretar la suspensión del acto reclamado, la cual surtirá sus efectos inmediatamente y tendrá como consecuencia el mantener las cosas en el estado en que se encuentren, hasta que se resuelva en definitiva sobre el recur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Síndico, al conceder las suspensión, procurará fijar la situación en que habrán de quedar las cosas, así como tomar las medidas pertinentes para no lesionar los derechos de los ciudadan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101.- </w:t>
      </w:r>
      <w:r>
        <w:rPr>
          <w:rFonts w:cs="Times New Roman" w:ascii="Times New Roman" w:hAnsi="Times New Roman"/>
        </w:rPr>
        <w:t>Cuando al presentar el escrito donde se promueve el recurso de revisión no hubiese solicitado la suspensión, el recurrente podrá promoverlo en cualquier tiempo, mientras no se haya dictado la resolución correspondi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rtículos transitori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pPr>
      <w:r>
        <w:rPr>
          <w:b/>
        </w:rPr>
        <w:t>Artículo primero.-</w:t>
      </w:r>
      <w:r>
        <w:rPr/>
        <w:t xml:space="preserve"> Este reglamento entrará en vigor al tercer día de su publicación en la Gaceta Municipal.</w:t>
      </w:r>
    </w:p>
    <w:p>
      <w:pPr>
        <w:pStyle w:val="Normal"/>
        <w:jc w:val="both"/>
        <w:rPr/>
      </w:pPr>
      <w:r>
        <w:rPr/>
      </w:r>
    </w:p>
    <w:p>
      <w:pPr>
        <w:pStyle w:val="Normal"/>
        <w:jc w:val="both"/>
        <w:rPr/>
      </w:pPr>
      <w:r>
        <w:rPr>
          <w:b/>
        </w:rPr>
        <w:t xml:space="preserve">Artículo segundo.- </w:t>
      </w:r>
      <w:r>
        <w:rPr/>
        <w:t>Se derogan los artículos 277 al 281, 283 al 329 y 334 al 340 del Título Quinto del Apartado Segundo del Reglamento Orgánico del Municipio de Guadalajara y se abrogan o derogan, en su caso, todas las disposiciones que se opongan directa o indirectamente a este reglamento.</w:t>
      </w:r>
    </w:p>
    <w:p>
      <w:pPr>
        <w:pStyle w:val="Normal"/>
        <w:jc w:val="both"/>
        <w:rPr/>
      </w:pPr>
      <w:r>
        <w:rPr/>
      </w:r>
    </w:p>
    <w:p>
      <w:pPr>
        <w:pStyle w:val="DICTAMEN"/>
        <w:spacing w:lineRule="auto" w:line="240"/>
        <w:rPr>
          <w:rFonts w:ascii="Times New Roman" w:hAnsi="Times New Roman" w:cs="Times New Roman"/>
          <w:lang w:val="es-MX"/>
        </w:rPr>
      </w:pPr>
      <w:r>
        <w:rPr>
          <w:rFonts w:cs="Times New Roman" w:ascii="Times New Roman" w:hAnsi="Times New Roman"/>
          <w:b/>
        </w:rPr>
        <w:t>Artículo tercero.-</w:t>
      </w:r>
      <w:r>
        <w:rPr>
          <w:rFonts w:cs="Times New Roman" w:ascii="Times New Roman" w:hAnsi="Times New Roman"/>
        </w:rPr>
        <w:t xml:space="preserve"> Los asuntos iniciados al amparo de las disposiciones que se abrogan o se derogan, continuarán tramitándose conforme a las mismas hasta su conclusión.</w:t>
      </w:r>
    </w:p>
    <w:p>
      <w:pPr>
        <w:pStyle w:val="Normal"/>
        <w:jc w:val="both"/>
        <w:rPr>
          <w:rFonts w:ascii="Times New Roman" w:hAnsi="Times New Roman" w:cs="Times New Roman"/>
          <w:lang w:val="es-MX"/>
        </w:rPr>
      </w:pPr>
      <w:r>
        <w:rPr>
          <w:rFonts w:cs="Times New Roman"/>
          <w:lang w:val="es-MX"/>
        </w:rPr>
      </w:r>
    </w:p>
    <w:p>
      <w:pPr>
        <w:pStyle w:val="Normal"/>
        <w:jc w:val="both"/>
        <w:rPr>
          <w:rFonts w:ascii="Arial" w:hAnsi="Arial" w:cs="Arial"/>
          <w:color w:val="333333"/>
          <w:ins w:id="2" w:author="mnuñez" w:date="2013-04-29T08:10:00Z"/>
        </w:rPr>
      </w:pPr>
      <w:ins w:id="0" w:author="mnuñez" w:date="2013-04-29T08:10:00Z">
        <w:r>
          <w:rPr>
            <w:rFonts w:cs="Arial" w:ascii="Arial" w:hAnsi="Arial"/>
            <w:color w:val="333333"/>
          </w:rPr>
          <w:t xml:space="preserve">Gaceta Municipal </w:t>
        </w:r>
      </w:ins>
      <w:ins w:id="1" w:author="mnuñez" w:date="2013-04-29T08:10:00Z">
        <w:r>
          <w:rPr>
            <w:rFonts w:cs="Arial" w:ascii="Arial" w:hAnsi="Arial"/>
            <w:color w:val="333333"/>
            <w:spacing w:val="-3"/>
          </w:rPr>
          <w:t>enero-marzo 1996. No. 16. p.116-125.</w:t>
        </w:r>
      </w:ins>
    </w:p>
    <w:p>
      <w:pPr>
        <w:pStyle w:val="TextBody"/>
        <w:rPr>
          <w:rFonts w:ascii="Times New Roman" w:hAnsi="Times New Roman" w:cs="Times New Roman"/>
          <w:color w:val="333333"/>
          <w:lang w:val="es-ES"/>
        </w:rPr>
      </w:pPr>
      <w:r>
        <w:rPr>
          <w:rFonts w:cs="Times New Roman" w:ascii="Times New Roman" w:hAnsi="Times New Roman"/>
          <w:color w:val="333333"/>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ÍNDIC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I:</w:t>
      </w:r>
    </w:p>
    <w:p>
      <w:pPr>
        <w:pStyle w:val="TextBody"/>
        <w:jc w:val="left"/>
        <w:rPr>
          <w:rFonts w:ascii="Times New Roman" w:hAnsi="Times New Roman" w:cs="Times New Roman"/>
        </w:rPr>
      </w:pPr>
      <w:r>
        <w:rPr>
          <w:rFonts w:cs="Times New Roman" w:ascii="Times New Roman" w:hAnsi="Times New Roman"/>
        </w:rPr>
        <w:t>Disposiciones general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II:</w:t>
      </w:r>
    </w:p>
    <w:p>
      <w:pPr>
        <w:pStyle w:val="TextBody"/>
        <w:jc w:val="left"/>
        <w:rPr>
          <w:rFonts w:ascii="Times New Roman" w:hAnsi="Times New Roman" w:cs="Times New Roman"/>
        </w:rPr>
      </w:pPr>
      <w:r>
        <w:rPr>
          <w:rFonts w:cs="Times New Roman" w:ascii="Times New Roman" w:hAnsi="Times New Roman"/>
        </w:rPr>
        <w:t>De los principios que regulan la actuación del Cuerpo de Seguridad Públic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III:</w:t>
      </w:r>
    </w:p>
    <w:p>
      <w:pPr>
        <w:pStyle w:val="TextBody"/>
        <w:jc w:val="left"/>
        <w:rPr>
          <w:rFonts w:ascii="Times New Roman" w:hAnsi="Times New Roman" w:cs="Times New Roman"/>
        </w:rPr>
      </w:pPr>
      <w:r>
        <w:rPr>
          <w:rFonts w:cs="Times New Roman" w:ascii="Times New Roman" w:hAnsi="Times New Roman"/>
        </w:rPr>
        <w:t>Del personal que integra el Cuerpo de Seguridad Pública.</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IV:</w:t>
      </w:r>
    </w:p>
    <w:p>
      <w:pPr>
        <w:pStyle w:val="TextBody"/>
        <w:jc w:val="left"/>
        <w:rPr>
          <w:rFonts w:ascii="Times New Roman" w:hAnsi="Times New Roman" w:cs="Times New Roman"/>
        </w:rPr>
      </w:pPr>
      <w:r>
        <w:rPr>
          <w:rFonts w:cs="Times New Roman" w:ascii="Times New Roman" w:hAnsi="Times New Roman"/>
        </w:rPr>
        <w:t>De los cargos, grados y mandos jerárquico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V:</w:t>
      </w:r>
    </w:p>
    <w:p>
      <w:pPr>
        <w:pStyle w:val="TextBody"/>
        <w:jc w:val="left"/>
        <w:rPr>
          <w:rFonts w:ascii="Times New Roman" w:hAnsi="Times New Roman" w:cs="Times New Roman"/>
        </w:rPr>
      </w:pPr>
      <w:r>
        <w:rPr>
          <w:rFonts w:cs="Times New Roman" w:ascii="Times New Roman" w:hAnsi="Times New Roman"/>
        </w:rPr>
        <w:t>De la profesionalización y la formación policia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VI:</w:t>
      </w:r>
    </w:p>
    <w:p>
      <w:pPr>
        <w:pStyle w:val="TextBody"/>
        <w:jc w:val="left"/>
        <w:rPr>
          <w:rFonts w:ascii="Times New Roman" w:hAnsi="Times New Roman" w:cs="Times New Roman"/>
        </w:rPr>
      </w:pPr>
      <w:r>
        <w:rPr>
          <w:rFonts w:cs="Times New Roman" w:ascii="Times New Roman" w:hAnsi="Times New Roman"/>
        </w:rPr>
        <w:t>De los nombramientos y la suspensión del servicio.</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VII:</w:t>
      </w:r>
    </w:p>
    <w:p>
      <w:pPr>
        <w:pStyle w:val="TextBody"/>
        <w:jc w:val="left"/>
        <w:rPr>
          <w:rFonts w:ascii="Times New Roman" w:hAnsi="Times New Roman" w:cs="Times New Roman"/>
        </w:rPr>
      </w:pPr>
      <w:r>
        <w:rPr>
          <w:rFonts w:cs="Times New Roman" w:ascii="Times New Roman" w:hAnsi="Times New Roman"/>
        </w:rPr>
        <w:t>De los derecho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VIII:</w:t>
      </w:r>
    </w:p>
    <w:p>
      <w:pPr>
        <w:pStyle w:val="TextBody"/>
        <w:jc w:val="left"/>
        <w:rPr>
          <w:rFonts w:ascii="Times New Roman" w:hAnsi="Times New Roman" w:cs="Times New Roman"/>
        </w:rPr>
      </w:pPr>
      <w:r>
        <w:rPr>
          <w:rFonts w:cs="Times New Roman" w:ascii="Times New Roman" w:hAnsi="Times New Roman"/>
        </w:rPr>
        <w:t>De los uniformes, insignias y equipo.</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IX:</w:t>
      </w:r>
    </w:p>
    <w:p>
      <w:pPr>
        <w:pStyle w:val="TextBody"/>
        <w:jc w:val="left"/>
        <w:rPr>
          <w:rFonts w:ascii="Times New Roman" w:hAnsi="Times New Roman" w:cs="Times New Roman"/>
        </w:rPr>
      </w:pPr>
      <w:r>
        <w:rPr>
          <w:rFonts w:cs="Times New Roman" w:ascii="Times New Roman" w:hAnsi="Times New Roman"/>
        </w:rPr>
        <w:t>De los correctivos disciplinario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X:</w:t>
      </w:r>
    </w:p>
    <w:p>
      <w:pPr>
        <w:pStyle w:val="TextBody"/>
        <w:jc w:val="left"/>
        <w:rPr>
          <w:rFonts w:ascii="Times New Roman" w:hAnsi="Times New Roman" w:cs="Times New Roman"/>
        </w:rPr>
      </w:pPr>
      <w:r>
        <w:rPr>
          <w:rFonts w:cs="Times New Roman" w:ascii="Times New Roman" w:hAnsi="Times New Roman"/>
        </w:rPr>
        <w:t>Del procedimiento y las sancion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XI:</w:t>
      </w:r>
    </w:p>
    <w:p>
      <w:pPr>
        <w:pStyle w:val="TextBody"/>
        <w:jc w:val="left"/>
        <w:rPr>
          <w:rFonts w:ascii="Times New Roman" w:hAnsi="Times New Roman" w:cs="Times New Roman"/>
        </w:rPr>
      </w:pPr>
      <w:r>
        <w:rPr>
          <w:rFonts w:cs="Times New Roman" w:ascii="Times New Roman" w:hAnsi="Times New Roman"/>
        </w:rPr>
        <w:t>De las condecoraciones y reconocimientos policial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XII:</w:t>
      </w:r>
    </w:p>
    <w:p>
      <w:pPr>
        <w:pStyle w:val="TextBody"/>
        <w:jc w:val="left"/>
        <w:rPr>
          <w:rFonts w:ascii="Times New Roman" w:hAnsi="Times New Roman" w:cs="Times New Roman"/>
        </w:rPr>
      </w:pPr>
      <w:r>
        <w:rPr>
          <w:rFonts w:cs="Times New Roman" w:ascii="Times New Roman" w:hAnsi="Times New Roman"/>
        </w:rPr>
        <w:t>Del recurso administrativo.</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PÍTULO XIII:</w:t>
      </w:r>
    </w:p>
    <w:p>
      <w:pPr>
        <w:pStyle w:val="TextBody"/>
        <w:jc w:val="left"/>
        <w:rPr>
          <w:rFonts w:ascii="Times New Roman" w:hAnsi="Times New Roman" w:cs="Times New Roman"/>
        </w:rPr>
      </w:pPr>
      <w:r>
        <w:rPr>
          <w:rFonts w:cs="Times New Roman" w:ascii="Times New Roman" w:hAnsi="Times New Roman"/>
        </w:rPr>
        <w:t>De la suspensió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rtículos transitorios.</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MEN">
    <w:name w:val="DICTAMEN"/>
    <w:basedOn w:val="Normal"/>
    <w:qFormat/>
    <w:pPr>
      <w:spacing w:lineRule="auto" w:line="360"/>
      <w:jc w:val="both"/>
    </w:pPr>
    <w:rPr>
      <w:rFonts w:ascii="CG Times" w:hAnsi="CG Times" w:cs="CG 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50:00Z</dcterms:created>
  <dc:creator>Se establecen las bases para regular la actuación del cuerpo operativo del DGSP y su relación con el Ayuntamiento de Guadalajara. La naturaleza jurídica de la relación que los vincula, es de carácter administrativo. La DGSP es una dependencia del AyuntamiSe establecen las bases para regular la actuación del cuerpo operativo del DGSP y su relación con el Ayuntamiento de Guadalajara. La naturaleza jurídica de la relación que los vincula, es de carácter administrativo. La DGSP es una dependencia del Ayuntamiento, y el mando corresponde al Presidente municipal a través del Director General. La DGSP acatará las órdenes que el Gobierno del Estado le dicte</dc:creator>
  <dc:description/>
  <dc:language>en-US</dc:language>
  <cp:lastModifiedBy>mnuñez</cp:lastModifiedBy>
  <dcterms:modified xsi:type="dcterms:W3CDTF">2013-04-29T13:11:00Z</dcterms:modified>
  <cp:revision>3</cp:revision>
  <dc:subject/>
  <dc:title>Reglamento interior de la Dirección General de Seguridad Pública de Guadalajara</dc:title>
</cp:coreProperties>
</file>