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ACCESO DE LAS MUJERES A UNA VIDA LIBRE DE VIOLENCI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1 de marzo de 2008</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14-03-201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 dispuesto en la Ley General de Acceso de las Mujeres a una Vida Libre de Violencia y por los artículos 27, 30 bis, 32, 38 y 39 de la Ley Orgánica de la Administración Pública Federal; 1 y 2 de la Ley Orgánica de la Procuraduría General de la República; 2 y 4 de la Ley del Instituto Nacional de las Mujeres; 8 de Ley Federal para Prevenir y Eliminar la Discriminación y artículos 1, 2, 7, 9 y 27 de la Ley de Asistencia Soci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ACCESO DE LAS MUJERES A UNA VIDA LIBRE DE VIOLENCIA</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ste ordenamiento tiene por objeto reglamentar las disposiciones de la Ley General de Acceso de las Mujeres a una Vida Libre de Violencia, en lo relativo al Poder Ejecutivo Federal, y las bases de coordinación entre éste, las entidades federativas y los municipios, necesarias para su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Para los efectos del presente Reglamento, además de las definiciones contenidas en el artículo 5 de la Ley, se entiende por:</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Banco Nacional: Banco Nacional de Datos e Información sobre Casos d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Comisión Nacional: Comisión Nacional para Prevenir y Erradicar la Violencia contra las Mujeres, órgano administrativo desconcentrado de la Secretaría de Gobern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I. </w:t>
        <w:tab/>
      </w:r>
      <w:r>
        <w:rPr>
          <w:sz w:val="20"/>
          <w:szCs w:val="20"/>
        </w:rPr>
        <w:t>Diagnóstico Nacional: estudio con Perspectiva de Género sobre los tipos y Modalidades de Violencia contra las Mujeres y niñas a nivel nacional, a fin de obtener información objetiva para la elaboración de políticas gubernamentales en materia de prevención, atención, sanción y erradicación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ignidad: valor, principio y derecho fundamental base y condición de todos los demás. Implica la comprensión de la persona como titular y sujeto de derechos y a no ser objeto de violencia o arbitrariedades por parte del Estado o de los particula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w:t>
      </w:r>
      <w:r>
        <w:rPr>
          <w:sz w:val="20"/>
          <w:szCs w:val="20"/>
        </w:rPr>
        <w:t xml:space="preserve"> </w:t>
        <w:tab/>
        <w:t>Eje de Acción: conjunto de estrategias transversales basados en principios rectores con Perspectiva de Género y de Derechos Humanos de las Mujeres que se llevan a cabo para aplicar las políticas públicas tendientes a prevenir, atender, sancionar y erradicar los tipos y Modalidades de la Viole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Estado de Riesgo: cualquier circunstancia que haga previsible una situación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Mecanismos para el adelanto de las mujeres: las instancias de las entidades federativas creadas para el diseño, promoción y monitoreo de la aplicación de las políticas públicas en favor de los derechos de las mujeres, encaminados a prevenir, atender, sancionar y erradica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I. </w:t>
        <w:tab/>
      </w:r>
      <w:r>
        <w:rPr>
          <w:sz w:val="20"/>
          <w:szCs w:val="20"/>
        </w:rPr>
        <w:t>Modelos: las medidas, programas, directrices, mecanismos y procedimientos que implementen los Ejes de Acción para garantizar los Derechos Humanos de las Mujeres y su ejercicio plen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X. </w:t>
        <w:tab/>
      </w:r>
      <w:r>
        <w:rPr>
          <w:sz w:val="20"/>
          <w:szCs w:val="20"/>
        </w:rPr>
        <w:t>Política Nacional Integral: las acciones y estrategias con Perspectiva de Género, Derechos Humanos de las Mujeres y mecanismos de coordinación que deberán observar la Federación, las entidades federativas y los municipios para prevenir, atender, sancionar y erradicar la Violencia contra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X. </w:t>
        <w:tab/>
      </w:r>
      <w:r>
        <w:rPr>
          <w:sz w:val="20"/>
          <w:szCs w:val="20"/>
        </w:rPr>
        <w:t>Secretaría Ejecutiva: la Secretaría Ejecutiva del Sistema, que estará a cargo del Instituto Nacional de las Mujeres, en términos del artículo 36, fracción VIII,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rPr>
      </w:pPr>
      <w:r>
        <w:rPr>
          <w:b/>
          <w:sz w:val="20"/>
        </w:rPr>
        <w:t>ARTÍCULO 3.-</w:t>
      </w:r>
      <w:r>
        <w:rPr>
          <w:sz w:val="20"/>
        </w:rPr>
        <w:t xml:space="preserve"> Corresponde a la Federación, a través de la Secretaría de Gobernación, formular, conducir y vigilar el cumplimiento de la Política Nacional Integral, para lo cual suscribirá los instrumentos de coordinación con las entidades federativas y los municipios, en el ámbito de sus respectivas competenc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4.-</w:t>
      </w:r>
      <w:r>
        <w:rPr>
          <w:sz w:val="20"/>
        </w:rPr>
        <w:t xml:space="preserve"> Para la ejecución de la Ley y la articulación de la Política Nacional Integral, se establecen los Ejes de Acción, los cuales se implementarán a través de los Modelos.</w:t>
      </w:r>
    </w:p>
    <w:p>
      <w:pPr>
        <w:pStyle w:val="Texto"/>
        <w:spacing w:lineRule="auto" w:line="240" w:before="0" w:after="0"/>
        <w:rPr>
          <w:b/>
          <w:b/>
          <w:sz w:val="20"/>
        </w:rPr>
      </w:pPr>
      <w:r>
        <w:rPr>
          <w:b/>
          <w:sz w:val="20"/>
        </w:rPr>
      </w:r>
    </w:p>
    <w:p>
      <w:pPr>
        <w:pStyle w:val="Texto"/>
        <w:spacing w:lineRule="auto" w:line="240" w:before="0" w:after="0"/>
        <w:rPr>
          <w:sz w:val="20"/>
        </w:rPr>
      </w:pPr>
      <w:r>
        <w:rPr>
          <w:sz w:val="20"/>
        </w:rPr>
        <w:t>Son Ejes de Acció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revención: Conjunto de estrategias para que los tres órdenes de gobierno con la participación social, generen condiciones idóneas a efecto de erradicar la violencia y cualquier forma de discriminación hacia la mujer, en los ámbitos público y privado, y modifiquen los patrones de comportamientos sociales y culturales basados en estereotipos de hombres y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Atención: Conjunto de estrategias para que los tres órdenes de gobierno brinden acceso a la justicia restaurativa a Víctimas y establezcan acciones y medidas reeducativas a los Agresores, con la debida diligencia y Perspectiva de Gén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anción: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V. </w:t>
        <w:tab/>
      </w:r>
      <w:r>
        <w:rPr>
          <w:sz w:val="20"/>
          <w:szCs w:val="20"/>
        </w:rPr>
        <w:t>Erradicación: 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 Violencia contra las Mujeres, a fin de erradicar las prácticas, conductas, normas, costumbres sociales y culturales que menoscaben o anulen los Derechos Humanos de las Mujer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l diseño, elaboración y ejecución de los Modelos se deberán tomar en cuenta el Diagnóstico Nacional y el Programa, de conformidad con el artículo 42, fracciones III y XII, de la Ley, así como la diversidad cultural del paí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5.-</w:t>
      </w:r>
      <w:r>
        <w:rPr>
          <w:sz w:val="20"/>
        </w:rPr>
        <w:t xml:space="preserve"> Las dependencias y entidades de la Administración Pública Federal que integran el Sistema, en el ámbito de sus atribuciones, planificarán, presupuestarán y ejecutarán las acciones necesarias para la aplicación de los Model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podrá coordinarse con las entidades federativas y los municipios, en el ámbito de sus respectivas competencias, para planificar, presupuestar y ejecutar los programas estatales y municipales para la aplicación de los Mode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6.-</w:t>
      </w:r>
      <w:r>
        <w:rPr>
          <w:sz w:val="20"/>
          <w:lang w:val="es-MX"/>
        </w:rPr>
        <w:t xml:space="preserve"> Con motivo de la implementación del Programa, la Secretaría Ejecutiva del Sistema, a través de la coordinación interinstitucional, integrará un registro de los Modelos empleados por la Federación, las entidades federativas y los municipi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 xml:space="preserve">ARTÍCULO 7.- </w:t>
      </w:r>
      <w:r>
        <w:rPr>
          <w:sz w:val="20"/>
        </w:rPr>
        <w:t>La Secretaría Ejecutiva, en coordinación con los integrantes del Sistema, llevará a cabo la evaluación de los Mode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8.- </w:t>
      </w:r>
      <w:r>
        <w:rPr>
          <w:sz w:val="20"/>
        </w:rPr>
        <w:t>La evaluación de los Modelos se llevará a cabo de manera anual, para lo cual la Secretaría Ejecutiva podrá apoyarse en instituciones externas y organizaciones de la sociedad civil con experiencia en la materia y reconocido prestigio profesional. Dicha evaluación incluirá:</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 xml:space="preserve">I. </w:t>
        <w:tab/>
      </w:r>
      <w:r>
        <w:rPr>
          <w:sz w:val="20"/>
          <w:szCs w:val="20"/>
        </w:rPr>
        <w:t>Los recursos utilizados en la ejecución de los Model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l estudio de la factibilidad, la viabilidad y la efectividad del Mode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El cumplimiento de los procesos del Modelo respectiv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 medición del impacto en la población benefici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 aplicación y cumplimiento de la normativ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9.-</w:t>
      </w:r>
      <w:r>
        <w:rPr>
          <w:sz w:val="20"/>
          <w:lang w:val="es-MX"/>
        </w:rPr>
        <w:t xml:space="preserve"> Las y los servidores públicos deberán recibir capacitación permanente sobre derechos humanos de las mujeres y perspectiva de géner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w:t>
      </w:r>
      <w:r>
        <w:rPr>
          <w:sz w:val="20"/>
        </w:rPr>
        <w:t xml:space="preserve"> El Modelo de Prevención es el conjunto de acciones encaminadas a promover y difundir los derechos de las mujeres e identificar factores de riesgo con el fin de evitar acto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previsto en el Programa, el Modelo se integrará por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ensibilizar, concientizar y educar para prevenir la violencia en todos sus tipos y Modalidades previstas en la Le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iseñar campañas de difusión disuasivas y reeducativas integrales y especializadas para disminuir el número de Víctimas y Agreso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 xml:space="preserve"> </w:t>
        <w:tab/>
        <w:t>Detectar en forma oportuna los posibles actos o eventos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Fomentar que los medios de comunicación promuevan el respeto a la dignidad de las mujeres y eviten el uso de lenguaje e imágenes que reproduzcan estereotipos y roles de género que refuerzan y naturalizan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Generar mecanismos para que la comunicación institucional se realice con un lenguaje incluyente y con Perspectiva de Géner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Todas aquellas medidas y acciones que sean necesarias para eliminar los factores de riesgo de Violencia contra las Muje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11.-</w:t>
      </w:r>
      <w:r>
        <w:rPr>
          <w:sz w:val="20"/>
        </w:rPr>
        <w:t xml:space="preserve"> Para la ejecución del Modelo de Prevención, se tomarán en cuenta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Niveles del Model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 xml:space="preserve">a) </w:t>
        <w:tab/>
      </w:r>
      <w:r>
        <w:rPr>
          <w:sz w:val="20"/>
          <w:szCs w:val="20"/>
        </w:rPr>
        <w:t>Nivel primario, consiste en evitar la Violencia contra las Mujer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 xml:space="preserve">b) </w:t>
        <w:tab/>
      </w:r>
      <w:r>
        <w:rPr>
          <w:sz w:val="20"/>
          <w:szCs w:val="20"/>
        </w:rPr>
        <w:t>Nivel secundario, consiste en dar una respuesta inmediata una vez que haya ocurrido la Violencia contra las Mujeres, a fin de evitar de manera oportuna actos de violencia posteriores,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c) </w:t>
        <w:tab/>
      </w:r>
      <w:r>
        <w:rPr>
          <w:sz w:val="20"/>
          <w:szCs w:val="20"/>
        </w:rPr>
        <w:t>Nivel terciario, consiste en brindar atención y apoyo a largo plazo a las Víctimas, a fin de prevenirlas de nuevos actos de violencia;</w:t>
      </w:r>
    </w:p>
    <w:p>
      <w:pPr>
        <w:pStyle w:val="INCISO"/>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 percepción social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usos y costumbres de los pueblos y comunidades indígenas y su concordancia con el respeto a los Derechos Humanos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l grado de pobreza, marginación y analfabetismo, así como la esperanza de vida de la población a la que va dirigi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a intervención interdisciplinaria en materia de salud, educación, seguridad, justicia, desarrollo social, asistencia social y desarrollo human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La información desagregada, entre otros, por sexo, edad, lugar de los hechos de violencia, antecedentes de violencia, tipos de delitos, nivel educativo, condición socioeconómica, grupos en situación de vulnerabilidad y origen ét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b/>
          <w:b/>
          <w:sz w:val="20"/>
        </w:rPr>
      </w:pPr>
      <w:r>
        <w:rPr>
          <w:b/>
          <w:sz w:val="20"/>
        </w:rPr>
        <w:t>ARTÍCULO 12.-</w:t>
      </w:r>
      <w:r>
        <w:rPr>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3.-</w:t>
      </w:r>
      <w:r>
        <w:rPr>
          <w:sz w:val="20"/>
        </w:rPr>
        <w:t xml:space="preserve"> Las acciones correspondientes a la prevención de la violencia en el ámbito familiar, laboral, docente, institucional y en la comunidad, que realice la Federación, se regirán además de los principios establecidos en el artículo 4 de la Ley, por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b/>
          <w:b/>
          <w:sz w:val="20"/>
          <w:szCs w:val="20"/>
        </w:rPr>
      </w:pPr>
      <w:r>
        <w:rPr>
          <w:b/>
          <w:sz w:val="20"/>
          <w:szCs w:val="20"/>
        </w:rPr>
        <w:t xml:space="preserve">I. </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w:t>
        <w:tab/>
      </w:r>
      <w:r>
        <w:rPr>
          <w:sz w:val="20"/>
          <w:szCs w:val="20"/>
        </w:rPr>
        <w:t>Reconocimiento de las mujeres como sujetos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Generación de cambios conductuales en la sociedad para el desaliento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V. </w:t>
        <w:tab/>
      </w:r>
      <w:r>
        <w:rPr>
          <w:sz w:val="20"/>
          <w:szCs w:val="20"/>
        </w:rPr>
        <w:t>Participación activa y equitativa de las mujeres en los diferentes sectores, especialmente en las dependencias y entidades de la Administración Pública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V. </w:t>
        <w:tab/>
      </w:r>
      <w:r>
        <w:rPr>
          <w:sz w:val="20"/>
          <w:szCs w:val="20"/>
        </w:rPr>
        <w:t>Fomento de la cultura de la legalidad, así como de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ntidades federativas y los municipios, en el ámbito de sus respectivas competencias, podrán realizar acciones correspondientes a la prevención de la violencia en el ámbito familiar, laboral, docente, institucional y en la comun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14.- </w:t>
      </w:r>
      <w:r>
        <w:rPr>
          <w:sz w:val="20"/>
        </w:rPr>
        <w:t>Las acciones de prevención de la violencia institucional, en el ámbito federal,</w:t>
        <w:br/>
        <w:t>consistirán en:</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ensibilizar, capacitar y profesionalizar de manera permanente a los servidores públicos encargados de la seguridad pública, procuración e impartición de justicia, atención y asistencia legal a Víctimas de violencia y del delito y a cualquier servidor público que participe directa o indirectamente en la prevención, investigación, procesamiento judicial, sanción y reparación del daño causado po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ensibilización, capacitación y profesionalización a que se refiere el párrafo anterior deberán abordar temáticas de Perspectiva de Género, Derechos Humanos de las Mujeres y prevención de la Violencia contra las Mujeres para que los servidores públicos realicen una debida diligencia en la integración de averiguaciones previas y tramitación de los procesos judiciales iniciados por discriminación, homicidio o violencia por razones de género, así como para superar los estereotipos sobre el rol social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 </w:t>
        <w:tab/>
      </w:r>
      <w:r>
        <w:rPr>
          <w:sz w:val="20"/>
          <w:szCs w:val="20"/>
        </w:rPr>
        <w:t>Capacitar y educar a los servidores públicos de las dependencias y entidades de la Administración Pública Federal, sobre las Modalidades de Viole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Difundir campañas que informen sobre las áreas a las que deberán recurrir las Víctimas para presentar una denu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 xml:space="preserve"> </w:t>
        <w:tab/>
        <w:t>Fomentar la prestación de servicios públicos especializados en materia de prevención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Impulsar campañas permanentes de comunicación social que sensibilicen y prevengan la violencia de género, roles, estereotipos y cualquier otra conducta que genere discriminación en contra de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Asignar presupuestos públicos con Perspectiva de Géner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Comisión Nacional y la Secretaría Ejecutiva, en sus respectivos ámbitos de competencia, a solicitud de las dependencias y entidades de la Administración Pública Federal brindarán el apoyo técnico para la elaboración y ejecución de las acciones referidas en el párraf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5.- </w:t>
      </w:r>
      <w:r>
        <w:rPr>
          <w:sz w:val="20"/>
        </w:rPr>
        <w:t xml:space="preserve">El Modelo de Atención es el conjunto de servicios integrales y especializados proporcionados a las Víctimas, sus hijas e hijos, y a los Agresores, con la finalidad de atender el impacto de la violencia, los cuales deberán ser prestados de </w:t>
      </w:r>
      <w:r>
        <w:rPr>
          <w:sz w:val="20"/>
          <w:lang w:val="es-ES_tradnl"/>
        </w:rPr>
        <w:t>acuerdo</w:t>
      </w:r>
      <w:r>
        <w:rPr>
          <w:sz w:val="20"/>
        </w:rPr>
        <w:t xml:space="preserve"> con la Política Nacional Integral, los principios rectores, los Ejes de Acción y el Program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previsto en el Programa, el Modelo de Atención tendrá los siguientes compon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De atención en los niveles a que se refiere el artículo 2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e sensibi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De reeduc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e rehabilitación y capacitación que permitan a las mujeres participar plenamente en la vida pública, privada y soci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componentes del Modelo de Atención deberán diseñarse en atención a las necesidades y los derechos humanos en materia de salud, educación, trabajo, vivienda y acceso a la justicia de las mujeres, y deberán estar dirigidos a la construcción de conductas no violentas y equitativas de los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15 Bis.- </w:t>
      </w:r>
      <w:r>
        <w:rPr>
          <w:sz w:val="20"/>
        </w:rPr>
        <w:t>El Modelo de Atención contendrá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Brindar servicios gratuitos de atención y apoyo, amplios e integrados que incluyan la ubicación accesible, líneas telefónicas de ayuda, centros de atención en crisis, apoyos al empleo y a la viviend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Apoyar a las hijas e hijos, a efecto de brindarles los servicios establecidos en el artículo 56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Favorecer la instalación y el manteamiento de casas de refugi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Prestar asesoría juríd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Proteger los derechos de las mujeres indígenas, migrantes, o en situación de vulner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Asegurar el acceso a la justicia para las mujeres garantizando, como mínimo, personal especializado para la atención de las Víctimas y sus casos en todas las etapas procesa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 xml:space="preserve">ARTÍCULO 16.- </w:t>
      </w:r>
      <w:r>
        <w:rPr>
          <w:sz w:val="20"/>
        </w:rPr>
        <w:t>Los centros de atención públicos o privados, que tengan por objeto la atención de alguna de las modalidades de violencia en términos de la Ley, orientarán sus servicios al empoderamiento de las mujeres y a la disminución del estado de riesgo en que éstas se encuent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a atención que se dé al agresor, será reeducativa y ausente de cualquier estereotipo, y tendrá como propósito la eliminación de rasgos violentos de los agresores, mediante el otorgamiento de servicios integrales y especializ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centros de atención especializados en violencia familiar, además de operar con los Modelos de Atención, deberán prever mecanismos que permitan su monitoreo y evaluación</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9.- </w:t>
      </w:r>
      <w:r>
        <w:rPr>
          <w:sz w:val="20"/>
          <w:lang w:val="es-MX"/>
        </w:rPr>
        <w:t>La atención que otorguen las instituciones públicas a las víctimas será gratuita, integral y especializada para cada modalidad de viole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centros que brinden dicha atención deberán implementar mecanismos de evaluación que midan la eficacia y calidad en el servici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0.- </w:t>
      </w:r>
      <w:r>
        <w:rPr>
          <w:sz w:val="20"/>
          <w:lang w:val="es-MX"/>
        </w:rPr>
        <w:t>Además de la capacitación a la que se refiere el artículo 9 de este Reglamento, las y los servidores públicos encargados de brindar atención en materia de violencia deberán recibi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rPr>
        <w:t>I.</w:t>
        <w:tab/>
      </w:r>
      <w:r>
        <w:rPr>
          <w:sz w:val="20"/>
          <w:szCs w:val="20"/>
        </w:rPr>
        <w:t>Capacitación sobre la implementación y operación de la aten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Atención psicológica encaminada a disminuir el impacto o desgaste emocional derivado de brindar atención en materia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1.-</w:t>
      </w:r>
      <w:r>
        <w:rPr>
          <w:sz w:val="20"/>
        </w:rPr>
        <w:t xml:space="preserve"> El tratamiento de la violencia sexual tomará en consideración los criterios de construcción social de la agresión, de atención, tratamiento integral y los previstos en las normas oficiales mexican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2.- </w:t>
      </w:r>
      <w:r>
        <w:rPr>
          <w:sz w:val="20"/>
        </w:rPr>
        <w:t>La atención que se proporcione a las víctimas se organizará en los siguientes nive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Inmediata y de primer conta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Básica y gener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pecializad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Modelos de Sanción generarán los mecanismos que permitan evaluaciones permanentes y sistemáticas sobre el impacto de la aplicación de la Ley y de las diversas normas jurídicas que reconocen y regulan los tipos y Modalidades de la Viol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La Secretaría de Gobernación, a través de instrumentos de coordinación, establecerá Modelos de Sanción en los términos del artículo 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Modelos de Sanción deberán contener como mínimo:</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s directrices de apoyo para los servidores públicos que conozcan de los tipos y modalidades de violencia contemplados en la Ley, para facilitar su actuación en la aplicación de sanciones conforme a la legislación aplicable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w:t>
        <w:tab/>
        <w:t>Las medidas de atención y rehabilitación para los Agresores, mismas que serán reeducativas, ausentes de cualquier estereotipo y tendrán como propósito la eliminación de rasgos violentos de los Agresores, así como la construcción de conductas no violentas y equitativas de los hombres mediante el otorgamiento de servicios integrales y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r>
      <w:r>
        <w:rPr>
          <w:sz w:val="20"/>
          <w:szCs w:val="20"/>
        </w:rPr>
        <w:tab/>
        <w:t>La capacitación especial necesaria para la aplicación del Modelo de Sanción dirigida al personal que integran las corporaciones de seguridad pública y del sistema de procuración y administración de justi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Los mecanismos de notificación al órgano de fiscalización correspondiente, para el caso de incumplimiento de la Ley o el Reglamento por parte de los servidores públ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Los lineamientos que faciliten a la víctima demandar la reparación del daño u otros medios de compensación o resarcimiento económico a cargo del agresor, en términos de la legislación aplica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Los indicadores de factores de riesgo para la seguridad de la víctima tales como los antecedentes violentos del agresor o el incumplimiento de las órdenes de protección de éste, entre ot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Las prevenciones necesarias para evitar que las mujeres que han sufrido violencia vuelvan a ser víctimas de ést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r>
      <w:r>
        <w:rPr>
          <w:sz w:val="20"/>
          <w:szCs w:val="20"/>
        </w:rPr>
        <w:tab/>
        <w:t>Los lineamientos que faciliten a la víctima demandar una reparación del daño u otros medios de compensación o resarcimiento económico a cargo del Estado, cuando haya responsabilidad de éste, en términos de la legislación aplicabl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entidades federativas y sus municipios, en el ámbito de sus respectivas competencias, podrán establecer los Modelos de Sanción a los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24 Bis.- </w:t>
      </w:r>
      <w:r>
        <w:rPr>
          <w:sz w:val="20"/>
        </w:rPr>
        <w:t>Para la ejecución de los Modelos de Sanción, deberán considerarse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rocedimientos judiciales que eviten estereotipos, elementos discriminatorios por razón de género y la revictimiz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Garantizar asistencia legal gratuita, a través de las áreas de atención a víctimas competentes, a fin de promover la cultura de denu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Ausencia de cualquier estereotipo en las medidas reeducativas, con el propósito de eliminar rasgos violentos en los Agres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RRAD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Los mecanismos y políticas públicas que se implementen en los tres órdenes de gobierno, en el marco de sus atribuciones, tendrán como objetivo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 que respecta a las medidas y acciones reeducativas, la Comisión Nacional, en coordinación con el Comisionado Nacional de Seguridad y la Subsecretaría de Prevención y Participación Ciudadana, diseñará e implementará los programas de medidas reeducativas dirigidas a los Agres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26.- </w:t>
      </w:r>
      <w:r>
        <w:rPr>
          <w:sz w:val="20"/>
        </w:rPr>
        <w:t>Sin perjuicio de lo previsto en el Programa, el Modelo de Erradicación tendrá las siguientes acciones:</w:t>
      </w:r>
    </w:p>
    <w:p>
      <w:pPr>
        <w:pStyle w:val="Texto"/>
        <w:spacing w:lineRule="auto" w:line="240" w:before="0" w:after="0"/>
        <w:rPr>
          <w:b/>
          <w:b/>
          <w:sz w:val="20"/>
        </w:rPr>
      </w:pPr>
      <w:r>
        <w:rPr>
          <w:b/>
          <w:sz w:val="20"/>
        </w:rPr>
      </w:r>
    </w:p>
    <w:p>
      <w:pPr>
        <w:pStyle w:val="ROMANOS"/>
        <w:spacing w:lineRule="auto" w:line="240" w:before="0" w:after="0"/>
        <w:rPr/>
      </w:pPr>
      <w:r>
        <w:rPr>
          <w:b/>
          <w:sz w:val="20"/>
          <w:szCs w:val="20"/>
        </w:rPr>
        <w:t xml:space="preserve">I. </w:t>
        <w:tab/>
      </w:r>
      <w:r>
        <w:rPr>
          <w:sz w:val="20"/>
          <w:szCs w:val="20"/>
        </w:rPr>
        <w:t>Definir y ejecutar acciones interinstitucionales tendientes a desalentar prácticas violentas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stablecer y homologar mediante convenios de coordinación los registros administrativos sobre Violencia contra las Mujeres, que contengan los datos desagregados por sexo, edad, estado civil, ubicación geográfica, tipos y Modalidades de Violencia, nivel socioeconómico y grado de educación, además de los de desarrollo humano en su componente de violencia, que conforman el Sistema de Información estratégico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Recopilar y dar seguimiento a la información estadística para la generación de indicadores de evaluación y medición del impacto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stablecer mecanismos para la armonización legislativa con la Convención sobre la Eliminación de Todas las Formas de Discriminación contra la Mujer, la Convención sobre los Derechos de la Niñez, la Convención Interamericana para Prevenir, Sancionar y Erradicar la Violencia contra la Mujer y demás instrumentos internacionales ratificados por el Estado Mexicano en materia de Derechos Humanos de las Mujeres y sus recomendaciones en la legislación federal, local y municipal,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Implementar, vigilar y monitorear el presente Mode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27.-</w:t>
      </w:r>
      <w:r>
        <w:rPr>
          <w:sz w:val="20"/>
        </w:rPr>
        <w:t xml:space="preserve"> La Secretaría Ejecutiva, con el apoyo de los Mecanismos para el adelanto de las mujeres, sistematizará, en términos del presente artículo, la información que se genere en la implementación del Modelo de Erradicación e informará al Sistema para impulsar la instrumentación de ac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rocesará será l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avance en la homologación de los registros administrativos sobr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l análisis estadístico de los procesos y resoluciones jurisdiccionales tanto federales como locales sobre la aplicación y observancia de las disposiciones a favor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resultados del monitoreo de la incidencia de la Violencia contra las Mujeres que conlleven a posibles casos de alerta de violencia de gén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 sistematización de políticas públicas, indicadores, y programas para combati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os avances legislativos federales y locales con Perspectiva de Géner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El impacto en la ejecución del Modelo de Errad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28.-</w:t>
      </w:r>
      <w:r>
        <w:rPr>
          <w:sz w:val="20"/>
        </w:rPr>
        <w:t xml:space="preserve"> La Secretaría de Gobernación, a través del Comisionado Nacional de Seguridad, en coordinación con la Comisión Nacional, la Secretaría Ejecutiva y los Mecanismos para el adelanto de las mujeres, establecerán y operarán el sistema de monitoreo del comportamiento violento de los individuos y de la sociedad contra las mujeres, previsto en la fracción II del artículo 17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29.- </w:t>
      </w:r>
      <w:r>
        <w:rPr>
          <w:sz w:val="20"/>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monitoreo del comportamiento violento de los individuos y de la sociedad contra las mujeres deberá estar vinculado al monitoreo del avance de la no discriminación hacia las mujeres del Consejo Nacional para Prevenir la Discriminación y con el Banco Nacional, así como con el registro que se implemente respecto de las órdenes de protección y las personas sujetas a ellas, siendo responsabilidad de las autoridades que generan las acciones precautorias y cautelares, informar a la Secretaría de Gobernación, a través del Comisionado Nacional de Seguridad. El Comisionado Nacional de Seguridad, a su vez, informará semestralmente sobre el resultado del monitoreo a los demás integrantes del Sistema, por conducto de la Secretaría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LERTA DE VIOLENCIA DE GÉNERO Y VIOLENCIA FEMINIC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0.-</w:t>
      </w:r>
      <w:r>
        <w:rPr>
          <w:sz w:val="20"/>
        </w:rPr>
        <w:t xml:space="preserve"> La declaratoria de alerta de violencia de género tendrá como finalidad detenerla y erradicarla, a través de acciones gubernamentales de emergencia, conducidas por la Secretaría de Gobernación en el ámbito federal y en coordinación con las entidades federativas y los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1.- </w:t>
      </w:r>
      <w:r>
        <w:rPr>
          <w:sz w:val="20"/>
        </w:rPr>
        <w:t>La declaratoria de alerta de violencia de género por agravio comparado tendrá como finalidad eliminar las desigualdades producidas por un ordenamiento jurídico o políticas públicas que impidan el reconocimiento o el ejercicio pleno de los Derechos Humanos de las Mujeres protegidos en todos aquellos instrumentos internacionales reconocidos y ratificados por el Estado mexicano, a través de acciones gubernamentales previstas en el artículo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agravio comparado se presenta cuando un ordenamiento jurídico vigente o una política pública contenga alguno de los siguientes supuestos y éstos transgredan los Derechos Humanos de las Mujer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 xml:space="preserve"> </w:t>
        <w:tab/>
        <w:t>Distinciones, restricciones o derechos específicos diversos para una misma problemática o delito, en detrimento de las mujeres de esa entidad federativa o municipi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No se proporcione el mismo trato jurídico en igualdad de circunstancias, generando una discriminación y consecuente agravio, 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e genere una aplicación desigual de la ley, lesionándose los Derechos Humanos de las Mujeres, así como los principios de igualdad y no discri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32.-</w:t>
      </w:r>
      <w:r>
        <w:rPr>
          <w:sz w:val="20"/>
        </w:rPr>
        <w:t xml:space="preserve"> La solicitud de la declaratoria de alerta de violencia de género podrá ser presentada por los organismos de derechos humanos internacionales, nacional o de las entidades federativas, así como las organizaciones de la sociedad civil legalmente constituida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presentará por escrito directamente o bien, a través de correo, ante la Secretaría Ejecutiva, quien revisará que dicha solicitud contenga los requisitos previstos en el artículo siguiente y lo hará del conocimiento de la Comis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33.-</w:t>
      </w:r>
      <w:r>
        <w:rPr>
          <w:sz w:val="20"/>
        </w:rPr>
        <w:t xml:space="preserve"> La solicitud de la declaratoria de alerta de violencia de género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Denominación o razón social de quién o quiénes promuevan o, en su caso, nombre de su representante leg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omicilio para recibir notificaciones, así como nombre de la persona o personas autorizadas para recibir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documentos que sean necesarios para acreditar la personalidad con la que promueve, así como la legal existencia del organismo o asociación que promuev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Narración de los hechos en que se basa para estimar que existen delitos del orden común contra la vida, la libertad, la integridad y la seguridad de las mujeres, que perturben la paz social en un territorio determinado y la sociedad así lo reclame, o que en dicho territorio existe un agravio comparado en términos del artículo 31 de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Tratándose de agravio comparado, señalar las leyes, reglamentos, políticas o disposiciones jurídicas que considera, agravian los Derechos Humanos de las Muje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34.-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35.-</w:t>
      </w:r>
      <w:r>
        <w:rPr>
          <w:sz w:val="20"/>
        </w:rPr>
        <w:t xml:space="preserve"> Cuando la solicitud no contenga la totalidad de los requisitos citados en el artículo 33 del presente Reglamento, la Comisión Nacional por conducto de la Secretaría Ejecutiva, deberá prevenir al solicitante por escrito y, por una sola vez, para que subsane la omisión dentro del plazo de cinco días hábiles contados a partir de su notificación. Transcurrido el plazo sin que se desahogue la prevención, se desechará el trámite. Una vez que la solicitud cumpla con los requisitos previstos en el presente Reglamento, la Comisión Nacional, en coordinación con la Secretaría Ejecutiva, resolverá sobre la admisión de la solicitud, en un plazo de tres días háb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36.-</w:t>
      </w:r>
      <w:r>
        <w:rPr>
          <w:sz w:val="20"/>
        </w:rPr>
        <w:t xml:space="preserve"> Admitida la solicitud, la Secretaría Ejecutiva lo hará del conocimiento del Sistema, y coordinará y realizará las acciones necesarias para la conformación de un grupo de trabajo a efecto de estudiar y analizar la situación que guarda el territorio sobre el que se señala que existe violación a los Derechos Humanos de las Mujeres, ya sea por violencia feminicida o agravio comparado, a fin de determinar si los hechos narrados en la solicitud actualizan alguno de los supuestos establecidos en el artículo 24 de la Ley.</w:t>
      </w:r>
    </w:p>
    <w:p>
      <w:pPr>
        <w:pStyle w:val="Texto"/>
        <w:spacing w:lineRule="auto" w:line="240" w:before="0" w:after="0"/>
        <w:rPr>
          <w:sz w:val="20"/>
        </w:rPr>
      </w:pPr>
      <w:r>
        <w:rPr>
          <w:sz w:val="20"/>
        </w:rPr>
      </w:r>
    </w:p>
    <w:p>
      <w:pPr>
        <w:pStyle w:val="Texto"/>
        <w:spacing w:lineRule="auto" w:line="240" w:before="0" w:after="0"/>
        <w:rPr>
          <w:sz w:val="20"/>
        </w:rPr>
      </w:pPr>
      <w:r>
        <w:rPr>
          <w:sz w:val="20"/>
        </w:rPr>
        <w:t>Dicho grupo se reunirá en el término de cinco días hábiles, contados a partir del día siguiente d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grupo de trabajo se con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Una persona representante del Instituto Nacional de las Mujeres, quien coordinará el grup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Una persona representante de la Comisión Nac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Una persona representante de la Comisión Nacional de los Derechos Human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os personas representantes de una institución académica o de investigación especializada en Violencia contra las Mujeres ubicada en el territorio donde se señala la violencia feminicida o agravio compar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Dos personas representantes de una institución académica o de investigación de carácter nacional especializada en Violencia contra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Una persona representante del Mecanismo para el adelanto de las mujeres de la entidad de que se trat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fectos de las fracciones III y VI del párrafo anterior deberá mediar la aceptación por escrito de dichos representantes para integrarse al grupo de trabaj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académicas o de investigación referidas en las fracciones IV y V de este artículo, podrán ser públicas o privadas y deberán estar incorporadas a la Secretaría de Educación Pública o a alguna institución de educación superior pública, contar con conocimiento y trabajo relevante sobre el tema de Violencia contra las Mujeres, y con experiencia de por lo menos dos años en la atención y prevención de la Violencia contra las Mujeres en la entidad federativa de la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grupo de trabajo podrá invitar al organismo de protección de los derechos humanos de la entidad federativa que corresponda, así como a expertos independientes que por su experiencia puedan colaborar con el estudio, análisis y conclusiones.</w:t>
      </w:r>
    </w:p>
    <w:p>
      <w:pPr>
        <w:pStyle w:val="Texto"/>
        <w:spacing w:lineRule="auto" w:line="240" w:before="0" w:after="0"/>
        <w:rPr>
          <w:sz w:val="20"/>
        </w:rPr>
      </w:pPr>
      <w:r>
        <w:rPr>
          <w:sz w:val="20"/>
        </w:rPr>
      </w:r>
    </w:p>
    <w:p>
      <w:pPr>
        <w:pStyle w:val="Texto"/>
        <w:spacing w:lineRule="auto" w:line="240" w:before="0" w:after="0"/>
        <w:rPr>
          <w:sz w:val="20"/>
        </w:rPr>
      </w:pPr>
      <w:r>
        <w:rPr>
          <w:sz w:val="20"/>
        </w:rPr>
        <w:t>Por acuerdo del grupo de trabajo se podrán invitar como observadores a organismos internacionales en materia de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6 Bis.- </w:t>
      </w:r>
      <w:r>
        <w:rPr>
          <w:sz w:val="20"/>
        </w:rPr>
        <w:t>Para la realización del estudio y análisis a que se refiere el artículo anterior, el grupo de trabajo contará con treinta días naturales contados a partir del día en que se reúnan por primera vez para integrar y elaborar las conclusiones correspondientes, para lo cual podrá:</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olicitar, a través de la Comisión Nacional, a las autoridades federales, locales y municipales todo tipo de información y documentación que tengan relación con los hechos de Violencia contra las Mujeres que se afirman en la solicitud;</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Solicitar la colaboración de las personas físicas o morales, que resulten necesarias, a fin de que expongan los hechos o datos que les const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olicitar a la Secretaría de Gobernación, por conducto de la Comisión Nacional, para que en un plazo no mayor a tres días naturales analice la posibilidad de implementar, en coordinación con las autoridades federales, locales o municipales que corresponda, las medidas provisionales de seguridad y justicia necesarias que, en su caso procedan, a fin de evitar que se continúen dando actos de Violencia contra las Mujeres en un territorio determinado. Una vez aceptadas las medidas provisionales por parte de las autoridades correspondientes, la Comisión Nacional por conducto de la Secretaría Ejecutiva lo informará al solicita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Realizar visitas en el lugar en donde se señale la existencia de los hechos de violenci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Realizar, en su caso, el estudio legislativo para determinar si existe agravio comparado, considerando los datos de procuración e impartición de justicia relacionados con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 xml:space="preserve">ARTÍCULO 36 Ter.- </w:t>
      </w:r>
      <w:r>
        <w:rPr>
          <w:sz w:val="20"/>
        </w:rPr>
        <w:t>Las decisiones del grupo de trabajo se tomarán por mayoría de voto de sus integrantes. En caso de empate, la persona coordinadora del grupo tendrá el voto de calidad. Las posiciones minoritarias deberán constar en un apartado del documento para conocimiento del público interes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de trabajo no encuentre elementos suficientes que le permitan presumir la existencia o la veracidad de los hechos que dieron lugar a la solicitud, lo hará del conocimiento de la Comisión Nacional, así como de la Secretaría Ejecutiva, para que ésta a su vez lo haga del conocimiento de las partes interesadas. No podrá presentarse una nueva solicitud por los mismos hechos, sin que hubieran transcurrido, por lo menos, tres mese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y demás información que genere el grupo de trabajo observará lo dispuesto en la Ley Federal de Transparencia y Acceso a la Información Pública Gubernamental, su Reglamento y demás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7.- </w:t>
      </w:r>
      <w:r>
        <w:rPr>
          <w:sz w:val="20"/>
        </w:rPr>
        <w:t>El informe del grupo de trabajo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contexto de Violencia contra las Mujeres en el lugar donde se solicita la alerta de violencia de géner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 metodología de análisi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El análisis científico de los hechos e interpretación de la inform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s conclusiones que contendrán las propuestas de acciones preventivas, de seguridad y justicia para enfrentar y abatir la violencia feminicida y, en su caso, el agravio compa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 xml:space="preserve">ARTÍCULO 38.- </w:t>
      </w:r>
      <w:r>
        <w:rPr>
          <w:sz w:val="20"/>
        </w:rPr>
        <w:t>La coordinadora del grupo de trabajo remitirá el informe a que se refiere el artículo anterior a la Secretaría de Gobernación, a través de la Comisión Nacional, para su análisi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a través de la Comisión Nacional,</w:t>
      </w:r>
      <w:r>
        <w:rPr>
          <w:sz w:val="20"/>
          <w:lang w:val="es-ES_tradnl"/>
        </w:rPr>
        <w:t xml:space="preserve"> </w:t>
      </w:r>
      <w:r>
        <w:rPr>
          <w:sz w:val="20"/>
        </w:rPr>
        <w:t>remitirá el informe del grupo de trabajo al titular del Poder Ejecutivo de la entidad federativa correspondiente par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deberá publicarse en las páginas web del Instituto Nacional de las Mujeres y de l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itular del Poder Ejecutivo de la entidad federativa correspondiente considere aceptar las conclusiones contenidas en el informe del grupo de trabajo, tendrá un plazo de quince días hábiles contados a partir del día en que las recibió para informar a la Secretaría de Gobernación, a través de la Comisión Nacional, su acept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sin que la Comisión Nacional reciba dicha aceptación, o en su caso, reciba la negativa del Titular del Poder Ejecutivo de la entidad federativa correspondiente, la Secretaría de Gobernación, por conducto de la Comisión Nacional, en términos del artículo 25 de la Ley, emitirá la declaratoria de alerta de violencia de género, en un plazo no mayor a cinco días naturales contados a partir del vencimiento del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cuarto de este artículo, la Secretaría de Gobernación, a través de la Comisión Nacional, solicitará al Titular del Poder Ejecutivo de la entidad de que se trate, en un plazo de seis meses siguientes a la aceptación, la información necesaria sobre las acciones que están llevando a cabo para implementar las propuestas contenidas en las conclusiones del informe del grupo de trabajo. Dicha información deberá remitirse dentro de los cinco días siguientes de haber recibido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información a que se refiere el párrafo anterior, el grupo de trabajo emitirá un dictamen sobre la implementación de las propuestas contenidas en las conclusiones del informe, el cual se remitirá a la Secretaría de Gobernación para que a través de la Comisión Nacional, determine si la entidad federativa implementó dich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en coordinación con la Secretaría Ejecutiva, notificará el dictamen del grupo de trabajo a que se refiere el párrafo anterior a la organización solicit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grupo de trabajo considere que no se implementaron las propuestas contenidas en las conclusiones del informe, la Secretaría de Gobernación, por conducto de la Comisión Nacional, en términos del artículo 25 de la Ley, emitirá la declaratoria de alerta de violencia de género, en un plazo no mayor a diez días naturales contados a partir de la fecha en que se reciba la notificación del dictam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8 BIS.- </w:t>
      </w:r>
      <w:r>
        <w:rPr>
          <w:sz w:val="20"/>
        </w:rPr>
        <w:t>La declaratoria de alerta de violencia de género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s acciones preventivas, de seguridad y justicia para enfrentar y abatir la violencia feminicida y, en su caso, el agravio comparad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s asignaciones de recursos presupuestales necesarios para hacer frente a la contingencia de alerta de violencia de género, por parte de la entidad federativ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as medidas que deberán implementarse para dar cumplimiento a la reparación del daño previsto en el artículo 26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l territorio que abarcará las acciones y medidas a implementar,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El motivo de la alerta de violencia de géner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Una vez emitida la declaratoria de alerta de violencia de género, el grupo de trabajo se constituirá en el grupo interinstitucional y multidisciplinario a que se refiere la fracción I del artículo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nvestigación de hechos relacionados con solicitudes previamente presentadas que ya hubieran dado lugar a informes por parte del grupo de trabajo. Las solicitudes que se presenten por los mismos hechos se acumularán al expediente inicial para que la Secretaría Ejecutiva lo haga del conocimiento del grup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39.-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PLICACIÓN DE LAS ÓRDEN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0.- </w:t>
      </w:r>
      <w:r>
        <w:rPr>
          <w:sz w:val="20"/>
        </w:rPr>
        <w:t>El otorgamiento de las órdenes de protección, emergentes y preventivas, se realizará de acuerdo a las siguientes disposi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s dependencias y entidades de la Administración Pública Federal que conozcan de hechos de Violencia contra las Mujeres tendrán la obligación de salvaguardar la vida e integridad de la Víctima, informarle sobre la existencia de órdenes de protección, canalizar a la Víctima a la instancia competente, dar seguimiento al caso hasta el momento en que se envíe a la instancia correspondiente y documentarl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Se podrán expedir nuevas órdenes de protección hasta que cese el riesgo hacia la Víctim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a solicitud podrá realizarse en forma verbal o escrita por la Víctima o por cualquier persona que tenga conocimiento de un Estado de Riesgo o cualquier otra circunstancia que genere Violencia contra las Mujeres. También podrán ser representadas legalmente o cuando así lo requieran por su abogado, agente del Ministerio Público de la Federación o cualquier servidor público especialista en Perspectiva de Género. La valoración de las órdenes se hará de conformidad con el artículo 31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Cuando la Víctima la solicite, no será necesaria la presentación de pruebas para acreditar los hechos de violenci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a autoridad jurisdiccional competente podrá considerar para otorgar las órdenes de protección, si de la declaración o entrevista de la Víctima o solicitante se desprende alguno o algunos de los siguientes supuestos:</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r>
      <w:r>
        <w:rPr>
          <w:sz w:val="20"/>
          <w:szCs w:val="20"/>
        </w:rPr>
        <w:t xml:space="preserve"> </w:t>
        <w:tab/>
        <w:t>Ataques previos con riesgo mortal, amenazas de muerte, o el temor de la Víctima a que el Agresor la prive de la vid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 xml:space="preserve">b) </w:t>
        <w:tab/>
      </w:r>
      <w:r>
        <w:rPr>
          <w:sz w:val="20"/>
          <w:szCs w:val="20"/>
        </w:rPr>
        <w:t>Que la Víctima esté aislada o retenida por el Agresor contra su voluntad o lo haya estado previam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c) </w:t>
        <w:tab/>
      </w:r>
      <w:r>
        <w:rPr>
          <w:sz w:val="20"/>
          <w:szCs w:val="20"/>
        </w:rPr>
        <w:t>Aumento de la frecuencia o gravedad de la violenc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d) </w:t>
        <w:tab/>
      </w:r>
      <w:r>
        <w:rPr>
          <w:sz w:val="20"/>
          <w:szCs w:val="20"/>
        </w:rPr>
        <w:t>Que la Víctima, como consecuencia de las agresiones sufridas, haya o esté recibiendo atención médic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e) </w:t>
        <w:tab/>
      </w:r>
      <w:r>
        <w:rPr>
          <w:sz w:val="20"/>
          <w:szCs w:val="20"/>
        </w:rPr>
        <w:t>Intento o amenazas de suicidio o cualquier otra forma de medida intimidatoria por parte del Agres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f) </w:t>
        <w:tab/>
      </w:r>
      <w:r>
        <w:rPr>
          <w:sz w:val="20"/>
          <w:szCs w:val="20"/>
        </w:rPr>
        <w:t>Que el Agresor tenga una acusación o condena previa por delitos contra la integridad física o sexual de personas; que cuente con antecedentes de órdenes de protección dictadas en su contra; tenga antecedentes de violencia que impliquen una conducta agresiva o de peligrosidad; o que tenga conocimiento en el uso de armas, acceso a ellas o porte algun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g)</w:t>
      </w:r>
      <w:r>
        <w:rPr>
          <w:sz w:val="20"/>
          <w:szCs w:val="20"/>
        </w:rPr>
        <w:t xml:space="preserve"> </w:t>
        <w:tab/>
        <w:t>Cuando existan antecedentes de abuso físico o sexual del agresor contra ascendientes, descendientes o familiares de cualquier grado de la Víctima,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h)</w:t>
      </w:r>
      <w:r>
        <w:rPr>
          <w:sz w:val="20"/>
          <w:szCs w:val="20"/>
        </w:rPr>
        <w:t xml:space="preserve"> </w:t>
        <w:tab/>
        <w:t>Que exista o haya existido amenaza por parte del Agresor de llevarse a los hijos de la Víctima por cualquier circunstancia.</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este artículo, debe tomarse en cuenta, al momento de evaluar el riesgo, si existe recurrencia de violencia y la posibilidad para la Víctima de salir de és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41.- </w:t>
      </w:r>
      <w:r>
        <w:rPr>
          <w:sz w:val="20"/>
        </w:rPr>
        <w:t>Las autoridades de seguridad pública federal, ante un hecho de violencia flagrante en contra de las mujeres, en observancia al principio de máxima protección estarán obligadas a:</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 xml:space="preserve">I. </w:t>
        <w:tab/>
      </w:r>
      <w:r>
        <w:rPr>
          <w:sz w:val="20"/>
          <w:szCs w:val="20"/>
        </w:rPr>
        <w:t>Intervenir de manera inmediata y eficaz;</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Hacer cesar el ejercicio de la violencia en contra de las Víctima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Ingresar al domicilio donde se esté perpetrando el acto de violencia ante peligro inmediato e inminente de muerte o lesiones a la Víctim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supuesto señalado en el párrafo anterior, las autoridades de seguridad pública federal que intervengan, deberán prestar el auxilio inmediato que requiera la Víctima y canalizarla a las autoridades competentes para su atención integ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42.- </w:t>
      </w:r>
      <w:r>
        <w:rPr>
          <w:sz w:val="20"/>
        </w:rPr>
        <w:t>En ningún supuesto la Víctima será quien lleve a cabo la notificación de órdenes de protección al Agresor.</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policiales federales deberán brindar el apoyo necesario a las autoridades competentes que emitan órdene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le notifique a las instancias policiales federales una orden de protección emitida por la autoridad competente deberá llevar un registro y prestar auxilio a la Víctima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señalada como Agresor tenga más de doce y menos de dieciocho años de edad quedará sujeta a las leyes en la materia, y se le hará saber la responsabilidad en que puede incurrir si persiste en su conduc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o el Agresor no hablen el idioma español, tendrán derecho a contar en todo momento con la asistencia de un perito intérprete o tradu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2 Bis.- </w:t>
      </w:r>
      <w:r>
        <w:rPr>
          <w:sz w:val="20"/>
        </w:rPr>
        <w:t>Los Mecanismos para el adelanto de las mujeres, a través de sus Sistemas estatales para prevenir, sancionar y erradicar la violencia contra las mujeres, podrán articular las acciones correspondientes para la coordinación de las autoridades competentes para la emisión, ejecución y cumplimiento de las órdenes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3.- </w:t>
      </w:r>
      <w:r>
        <w:rPr>
          <w:sz w:val="20"/>
        </w:rPr>
        <w:t>El Sistema contará con Comisiones por cada uno de los Ejes de Acción, para llevar un puntual seguimiento de los mismos y estar en aptitud de implementar las políticas públicas conducentes y favorecer la ejecución del programa integral. Las instituciones que conformen dichas comisiones deberán participar de acuerdo con las atribuciones conferidas por la Ley y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Corresponde al Sistema, a través de su Presidencia, la emisión de lineamientos normativos y metodológicos para prevenir, atender, sancionar y erradicar la Violencia contra las Mujeres en las Modalidades y tipos establecidos en la Ley. Para la emisión de lineamientos metodológicos, la Presidencia se coordinará con la Secretaría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5.- </w:t>
      </w:r>
      <w:r>
        <w:rPr>
          <w:sz w:val="20"/>
        </w:rPr>
        <w:t>El Sistema, por medio de la Secretaría Ejecutiva, podrá invitar a las personas titulares del Poder Ejecutivo de las entidades federativas, a integrar un Consejo, que conozca y actualice el Programa, sin perjuicio de los convenios de coordinación que celebren con los gobiernos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El Sistema tendrá como estrategias prioritarias para la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La planificación de las acciones contra la violencia y el programa integr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La coordinación institucional entre los tres órdenes de gobierno y el Sistema;</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La armonización del marco jurídico en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IV.</w:t>
        <w:tab/>
      </w:r>
      <w:r>
        <w:rPr>
          <w:sz w:val="20"/>
        </w:rPr>
        <w:t>La sistematización e intercambio de información sobre violencia contra las mujeres, y</w:t>
      </w:r>
    </w:p>
    <w:p>
      <w:pPr>
        <w:pStyle w:val="Texto"/>
        <w:spacing w:lineRule="auto" w:line="240" w:before="0" w:after="0"/>
        <w:rPr>
          <w:b/>
          <w:b/>
          <w:sz w:val="20"/>
        </w:rPr>
      </w:pPr>
      <w:r>
        <w:rPr>
          <w:b/>
          <w:sz w:val="20"/>
        </w:rPr>
      </w:r>
    </w:p>
    <w:p>
      <w:pPr>
        <w:pStyle w:val="Texto"/>
        <w:spacing w:lineRule="auto" w:line="240" w:before="0" w:after="0"/>
        <w:rPr/>
      </w:pPr>
      <w:r>
        <w:rPr>
          <w:b/>
          <w:sz w:val="20"/>
        </w:rPr>
        <w:t>V.</w:t>
        <w:tab/>
      </w:r>
      <w:r>
        <w:rPr>
          <w:sz w:val="20"/>
        </w:rPr>
        <w:t>La investigación multidisciplinaria sobre los tipos de viol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Los integrantes del Sistema proporcionarán la información necesaria para mantener actualizado el Banco Nacional, de conformidad con los lineamientos que para tal efecto emita la Secretaría de Seguridad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El Programa será elaborado de manera sexenal y desarrollará las acciones que señala la Ley, observando el Plan Nacional de Desarrollo y las disposiciones d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Diagnóstico Nacional a que se refiere el artículo 42, fracción XII, de la Ley se deberá de llevar a cabo de manera sexenal, durante el año en que termina su encargo el Ejecutiv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9.- </w:t>
      </w:r>
      <w:r>
        <w:rPr>
          <w:sz w:val="20"/>
        </w:rPr>
        <w:t>El Sistema, a través de los Mecanismos para el adelanto de las mujeres, procurará que los programas integrales de las entidades federativas se encuentren armonizados con el Programa, así como los programas municipales con los estat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El Programa elaborado por el Sistema incorporará las opiniones que vierta el Consejo del Sistema y las instancias de la Administración Pública Federal que formen parte del Sistema o hayan sido invitadas, de acuerdo con lo establecido por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FEDERACIÓN, ENTIDADES FEDERATIVAS Y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El Sistema procurará que los Mecanismos para el adelanto de las mujeres se coordinen con los poderes del Estado y con las instancias municipales de la mujer, con la finalidad de definir las bases para el seguimiento y evaluación del Progra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conducción de la Política Nacional Integral debe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gir el programa a que se refiere la Ley incluyendo la evaluación periódica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avorecer la coordinación de la Federación con las entidades federativas y los municipios para la aplicación de los ejes de acción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mpulsar la aplicación de la Ley, de las normas internacionales y de la legislación interna, vinculada con la violencia de género, y</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V.</w:t>
        <w:tab/>
      </w:r>
      <w:r>
        <w:rPr>
          <w:sz w:val="20"/>
          <w:szCs w:val="20"/>
        </w:rPr>
        <w:t>Difundir los alcances de la Ley y los avances del Program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53.- </w:t>
      </w:r>
      <w:r>
        <w:rPr>
          <w:sz w:val="20"/>
        </w:rPr>
        <w:t>Los resultados de la evaluación del Programa y la implementación de los ejes de acción estarán a disposición de los integrantes del Sistema, y tendrán la finalidad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ualizar y orientar los programas y las políticas públic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terminar los recursos humanos y financieros para el desarrollo del Programa, así como las acciones programáticas y presupuestales respectivas, que deberán preverse en el Proyecto de Presupuesto de Egresos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DE GOBER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4.-</w:t>
      </w:r>
      <w:r>
        <w:rPr>
          <w:sz w:val="20"/>
        </w:rPr>
        <w:t xml:space="preserve"> La Secretaría de Gobernación tendrá las siguientes atribuciones:</w:t>
      </w:r>
    </w:p>
    <w:p>
      <w:pPr>
        <w:pStyle w:val="Texto"/>
        <w:spacing w:lineRule="auto" w:line="240" w:before="0" w:after="0"/>
        <w:rPr>
          <w:sz w:val="20"/>
        </w:rPr>
      </w:pPr>
      <w:r>
        <w:rPr>
          <w:sz w:val="20"/>
        </w:rPr>
      </w:r>
    </w:p>
    <w:p>
      <w:pPr>
        <w:pStyle w:val="ROMANOS"/>
        <w:tabs>
          <w:tab w:val="clear" w:pos="720"/>
        </w:tabs>
        <w:spacing w:lineRule="auto" w:line="240" w:before="0" w:after="0"/>
        <w:ind w:left="833" w:hanging="544"/>
        <w:rPr/>
      </w:pPr>
      <w:r>
        <w:rPr>
          <w:b/>
          <w:sz w:val="20"/>
          <w:szCs w:val="20"/>
        </w:rPr>
        <w:t xml:space="preserve">I. </w:t>
        <w:tab/>
      </w:r>
      <w:r>
        <w:rPr>
          <w:sz w:val="20"/>
          <w:szCs w:val="20"/>
        </w:rPr>
        <w:t>Celebrar convenios de coordinación para fortalecer la operación del Sistema entre las dependencias y entidades de la Administración Pública Federal que lo conforman y los Mecanismos para el adelanto de las mujeres en las entidades federativas;</w:t>
      </w:r>
    </w:p>
    <w:p>
      <w:pPr>
        <w:pStyle w:val="ROMANOS"/>
        <w:tabs>
          <w:tab w:val="clear" w:pos="720"/>
        </w:tabs>
        <w:spacing w:lineRule="auto" w:line="240" w:before="0" w:after="0"/>
        <w:ind w:left="833" w:hanging="544"/>
        <w:rPr>
          <w:b/>
          <w:b/>
          <w:sz w:val="20"/>
          <w:szCs w:val="20"/>
        </w:rPr>
      </w:pPr>
      <w:r>
        <w:rPr>
          <w:b/>
          <w:sz w:val="20"/>
          <w:szCs w:val="20"/>
        </w:rPr>
      </w:r>
    </w:p>
    <w:p>
      <w:pPr>
        <w:pStyle w:val="ROMANOS"/>
        <w:tabs>
          <w:tab w:val="clear" w:pos="720"/>
        </w:tabs>
        <w:spacing w:lineRule="auto" w:line="240" w:before="0" w:after="0"/>
        <w:ind w:left="833" w:hanging="544"/>
        <w:rPr>
          <w:sz w:val="20"/>
          <w:szCs w:val="20"/>
        </w:rPr>
      </w:pPr>
      <w:r>
        <w:rPr>
          <w:b/>
          <w:sz w:val="20"/>
          <w:szCs w:val="20"/>
        </w:rPr>
        <w:t xml:space="preserve">II. </w:t>
        <w:tab/>
      </w:r>
      <w:r>
        <w:rPr>
          <w:sz w:val="20"/>
          <w:szCs w:val="20"/>
        </w:rPr>
        <w:t>Coordinar las acciones de promoción y defensa de los Derechos Humanos de las Mujeres que señala 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III.</w:t>
      </w:r>
      <w:r>
        <w:rPr>
          <w:sz w:val="20"/>
          <w:szCs w:val="20"/>
        </w:rPr>
        <w:t xml:space="preserve"> </w:t>
        <w:tab/>
        <w:t>Dar seguimiento al Programa que elabore con el Sistema, independientemente de la evaluación del mism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IV.</w:t>
      </w:r>
      <w:r>
        <w:rPr>
          <w:sz w:val="20"/>
          <w:szCs w:val="20"/>
        </w:rPr>
        <w:t xml:space="preserve"> </w:t>
        <w:tab/>
        <w:t>Supervisar la operación del Sistema, a efecto de informar anualmente al Congreso de la Unión, de los avances d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V. </w:t>
        <w:tab/>
      </w:r>
      <w:r>
        <w:rPr>
          <w:sz w:val="20"/>
          <w:szCs w:val="20"/>
        </w:rPr>
        <w:t>Difundir los resultados de la Política Nacional Integral, así como las declaratorias de alerta de violencia de género que se hayan emitid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VI.</w:t>
      </w:r>
      <w:r>
        <w:rPr>
          <w:sz w:val="20"/>
          <w:szCs w:val="20"/>
        </w:rPr>
        <w:t xml:space="preserve"> </w:t>
        <w:tab/>
        <w:t>Vigilar que los medios de comunicación favorezcan la erradicación de la Violencia contra las Mujeres y sancionar a dichos medios que no cumplan con esta obligación en términos de l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VII.</w:t>
      </w:r>
      <w:r>
        <w:rPr>
          <w:sz w:val="20"/>
          <w:szCs w:val="20"/>
        </w:rPr>
        <w:t xml:space="preserve"> </w:t>
        <w:tab/>
        <w:t>Dar seguimiento a los trabajos del grupo interinstitucional y multidisciplinario, así como la implementación de la declaratoria de la alerta de violencia de géner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VIII. </w:t>
        <w:tab/>
      </w:r>
      <w:r>
        <w:rPr>
          <w:sz w:val="20"/>
          <w:szCs w:val="20"/>
        </w:rPr>
        <w:t>Elaborar y ejecutar políticas y programas para prevenir la comisión de delitos vinculados con la Violencia contra las Mujeres, en el ámbito de su competenci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IX. </w:t>
        <w:tab/>
      </w:r>
      <w:r>
        <w:rPr>
          <w:sz w:val="20"/>
          <w:szCs w:val="20"/>
        </w:rPr>
        <w:t>Diseñar y aplicar medidas de readaptación social con Perspectiva de Género que permitan prevenir la Violencia contra las Mujeres, en congruencia con 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 </w:t>
        <w:tab/>
      </w:r>
      <w:r>
        <w:rPr>
          <w:sz w:val="20"/>
          <w:szCs w:val="20"/>
        </w:rPr>
        <w:t>Celebrar instrumentos de coordinación con instituciones de salud para el tratamiento de sentenciados por delitos vinculados con Violencia contra las Mujeres;</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XI.</w:t>
      </w:r>
      <w:r>
        <w:rPr>
          <w:sz w:val="20"/>
          <w:szCs w:val="20"/>
        </w:rPr>
        <w:t xml:space="preserve"> </w:t>
        <w:tab/>
        <w:t>Administrar y operar el Banco Nacional;</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I. </w:t>
        <w:tab/>
      </w:r>
      <w:r>
        <w:rPr>
          <w:sz w:val="20"/>
          <w:szCs w:val="20"/>
        </w:rPr>
        <w:t>Emitir los lineamientos necesarios para determinar e integrar la información que contendrá el Banco Nacional;</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II. </w:t>
        <w:tab/>
      </w:r>
      <w:r>
        <w:rPr>
          <w:sz w:val="20"/>
          <w:szCs w:val="20"/>
        </w:rPr>
        <w:t>Proporcionar la información del Banco Nacional a los particulares, en términos de la Ley Federal de Transparencia y Acceso a Información Pública Gubernamental, su Reglamento y demás disposiciones jurídicas aplicables, 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V. </w:t>
        <w:tab/>
      </w:r>
      <w:r>
        <w:rPr>
          <w:sz w:val="20"/>
          <w:szCs w:val="20"/>
        </w:rPr>
        <w:t>Administrar la página web en la que se registren los datos generales de las mujeres y niñas reportadas como desaparecid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atribuciones a que se refieren las fracciones anteriores se ejercerán por las áreas competentes d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mencionadas en las fracciones anteriores, la Secretaría de Gobernación representará al Sistema en los juicios de amparo en los que aquél sea parte, para lo cual, podrá solicitar la información necesaria y, en general, auxiliarse en todo momento de los integrantes de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SECRETARÍA DE DESARROLLO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5.- </w:t>
      </w:r>
      <w:r>
        <w:rPr>
          <w:sz w:val="20"/>
        </w:rPr>
        <w:t>La Secretaría de Desarrollo Social,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cluir en los programas correspondientes las acciones de desarrollo social orientadas a la prevención, ate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en sus programas la cultura de respeto a los derechos humanos de las mujeres para eliminar las expresiones de violencia contra este grup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elebrar convenios, acuerdos y bases de colaboración con dependencias u organismos de la Administración Pública Federal, así como con las entidades federativas, para la promoción de acciones concurrentes de desarrollo social, que favorezcan la atención y participación de las mujeres en los programas con perspectiva de gén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jecutar acciones en materia de desarrollo social, orientadas a mejorar el nivel de vida de las mujeres en condiciones de pobreza y marginación y dar seguimiento a sus avances y result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Difundir las acciones realizadas por los programas del sector desarrollo social, que promuevan el empoderamiento de las mujeres, la igualdad de oportunidades entre mujeres y hombres y la eliminación de las brechas de desigualdad, en el marco de operación del Progra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laborar en el fortalecimiento y ampliación de acciones de las instancias y programas del sector desarrollo social, encaminadas a prevenir, atender y erradicar la violencia contra las mujeres, y</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I.</w:t>
        <w:tab/>
      </w:r>
      <w:r>
        <w:rPr>
          <w:sz w:val="20"/>
          <w:szCs w:val="20"/>
        </w:rPr>
        <w:t>Dar seguimiento a las acciones del Programa, en coordinación con los integrantes del Sistema, y efectuar su supervisión y evaluación en el ámbito de su competenci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SECRETARÍA DE SEGURIDAD PÚBLICA</w:t>
      </w:r>
    </w:p>
    <w:p>
      <w:pPr>
        <w:pStyle w:val="Texto"/>
        <w:spacing w:lineRule="auto" w:line="240" w:before="0" w:after="0"/>
        <w:ind w:hanging="0"/>
        <w:jc w:val="center"/>
        <w:rPr>
          <w:sz w:val="20"/>
        </w:rPr>
      </w:pP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 xml:space="preserve">ARTÍCULO 56.-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PROCURADURÍA GENERAL DE LA RE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La Procuraduría General de la República participará, en su calidad de Integrante del Sistema, de conformidad a lo marcado en las leyes y disposiciones jurídicas aplicables, debiendo observar en todo momento la perspectiva de género y el estricto respeto a los derechos humanos de las mujeres.</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General de la República tendrá, entre otras, las siguientes atribu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Promover la formación y especialización de Agentes de la Policía Federal Investigadora, Agentes del Ministerio Público y de todo el personal encargado de la procuración de justi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porcionar a las víctimas orientación y asesoría para su eficaz atención y protección, de conformidad con la Ley Orgánica de la Procuraduría General de la República, su Reglamento y demás ordenamiento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ctar las medidas necesarias para que la víctima reciba atención médica de emerg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porcionar a las instancias encargadas de realizar estadísticas las referencias necesarias sobre el número de víctimas atendi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Brindar a las víctimas la información integral sobre las instituciones públicas o privadas encargadas de su aten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oporcionar a las víctimas información objetiva que les permita reconocer su situ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romover la cultura de respeto a los derechos humanos de las mujeres y garantizar la seguridad de quienes denuncia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Celebrar convenios de cooperación, coordinación y concertación en la materi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Procuraduría General de la República deberá expedir la normatividad necesaria para dar cumplimiento a lo dispuesto en las fraccione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SECRETARÍA DE EDUCAC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8.- </w:t>
      </w:r>
      <w:r>
        <w:rPr>
          <w:sz w:val="20"/>
        </w:rPr>
        <w:t>La Secretaría de Educación Pública,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Promover la actualización sistemática de los contenidos relacionados con la equidad de género dentro de los planes y programas de estudio para la educación bás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Impulsar las actualizaciones de los libros de texto gratuitos, que deriven de las correspondientes a los planes y programas de estud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w:t>
        <w:tab/>
        <w:t>Promover la actualización sistemática de los contenidos relacionados con la equidad de género dentro de los planes y programas de estudio para la educación normal y demás para la formación de maestr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w:t>
        <w:tab/>
        <w:t>Promover la actualización sistemática de los contenidos relacionados con la equidad de género dentro de los planes y programas de estudio para los tipos medios superior y superior, aplicables en los planteles educativos que dependen de la Secretaría de Educación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SECRETARÍA DE SAL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9.- </w:t>
      </w:r>
      <w:r>
        <w:rPr>
          <w:sz w:val="20"/>
        </w:rPr>
        <w:t>La Secretaría de Salud,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stablecer la política de salud en materia de prevención, ate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mitir normas, lineamientos e instrumentos de rectoría que garanticen la prestación de servicios de atención médica y psicológica para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señar el programa de capacitación y actualización del personal del sector salud que participe en la atención de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ifundir entre la población los servicios de salud que, en coordinación con el Sistema Nacional de Salud, se brinden a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stablecer, en el ámbito de su competencia, los instrumentos de coordinación entre las dependencias y entidades de la Administración Pública Federal, las entidades federativas y municipios para la atención a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articipar en el diseño de nuevos modelos de prevención, atención y erradicación de la violencia contra las mujeres y sus agresores, en colaboración con los integrantes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articipar en la ejecución del Programa en el ámbito de su competencia, 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III.</w:t>
        <w:tab/>
      </w:r>
      <w:r>
        <w:rPr>
          <w:sz w:val="20"/>
          <w:szCs w:val="20"/>
        </w:rPr>
        <w:t>Informar a las autoridades competentes sobre los hechos relacionados con violencia contra las mujeres de conformidad con lo establecido en el artículo 46, fracción XII de l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SECCIÓN SÉPTIMA BIS</w:t>
      </w:r>
    </w:p>
    <w:p>
      <w:pPr>
        <w:pStyle w:val="Texto"/>
        <w:spacing w:lineRule="auto" w:line="240" w:before="0" w:after="0"/>
        <w:ind w:hanging="0"/>
        <w:jc w:val="center"/>
        <w:rPr>
          <w:rFonts w:cs="Arial"/>
          <w:b/>
          <w:b/>
          <w:sz w:val="22"/>
          <w:szCs w:val="22"/>
        </w:rPr>
      </w:pPr>
      <w:r>
        <w:rPr>
          <w:rFonts w:cs="Arial"/>
          <w:b/>
          <w:sz w:val="22"/>
          <w:szCs w:val="22"/>
        </w:rPr>
        <w:t>D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4-03-2014</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59 Bis.-</w:t>
      </w:r>
      <w:r>
        <w:rPr>
          <w:rFonts w:cs="Arial"/>
          <w:sz w:val="20"/>
        </w:rPr>
        <w:t xml:space="preserve"> La Secretaría del Trabajo y Previsión Social, en su calidad de integrante del Sistema,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tab/>
      </w:r>
      <w:r>
        <w:rPr>
          <w:rFonts w:cs="Arial"/>
          <w:sz w:val="20"/>
          <w:szCs w:val="20"/>
        </w:rPr>
        <w:t>Informar a la autoridad competente sobre el conocimiento de algún hecho a través del cual se practiquen o se hayan realizado conductas de violencia contra las mujeres en los centros de traba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Informar periódicamente a la Secretaría Ejecutiva los casos que tenga conocimiento de violencia laboral contra las mujeres, a fin de diseñar programas que permitan prevenir, atender, sancionar y erradicar dicha violencia en los centros de traba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Realizar, en términos de las disposiciones jurídicas aplicables, campañas de difusión en medios de comunicación para informar a la población sobre los supuestos que se consideran violencia laboral, así como para su prevención, atención y erradica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V.</w:t>
        <w:tab/>
      </w:r>
      <w:r>
        <w:rPr>
          <w:rFonts w:cs="Arial"/>
          <w:sz w:val="20"/>
          <w:szCs w:val="20"/>
        </w:rPr>
        <w:t>Diseñar y difundir materiales que generen una cultura de respeto a los Derechos Humanos de las Mujeres en el ámbito labor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w:t>
        <w:tab/>
      </w:r>
      <w:r>
        <w:rPr>
          <w:rFonts w:cs="Arial"/>
          <w:sz w:val="20"/>
          <w:szCs w:val="20"/>
        </w:rPr>
        <w:t>Propiciar que las Víctimas de violencia laboral reciban asesoría jurídica, a través de las áreas competentes de la Secretaría del Trabajo y Previsión Social, a fin de canalizarlas con las autoridades compet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I.</w:t>
        <w:tab/>
      </w:r>
      <w:r>
        <w:rPr>
          <w:rFonts w:cs="Arial"/>
          <w:sz w:val="20"/>
          <w:szCs w:val="20"/>
        </w:rPr>
        <w:t>Capacitar y actualizar al personal que labore en el sector de trabajo y previsión social y que participe en la atención de las Víctimas de violencia labor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II.</w:t>
        <w:tab/>
      </w:r>
      <w:r>
        <w:rPr>
          <w:rFonts w:cs="Arial"/>
          <w:sz w:val="20"/>
          <w:szCs w:val="20"/>
        </w:rPr>
        <w:t>Poner a disposición los medios, preferentemente electrónicos, a las Víctimas de violencia laboral para denunciar su caso ante las autoridades competente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II.</w:t>
        <w:tab/>
      </w:r>
      <w:r>
        <w:rPr>
          <w:rFonts w:cs="Arial"/>
          <w:sz w:val="20"/>
          <w:szCs w:val="20"/>
        </w:rPr>
        <w:t>Las demás previstas en otras disposiciones jurídicas aplicables para el cumplimiento de la Ley y 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3-2014</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L INSTITUTO NACIONAL DE LAS MUJ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60.- </w:t>
      </w:r>
      <w:r>
        <w:rPr>
          <w:sz w:val="20"/>
        </w:rPr>
        <w:t>El Instituto Nacional de las Mujeres, en su calidad de Secretaría Ejecutiv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Integrar el grupo de trabajo a que se refiere el artículo 36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Integrar las investigaciones promovidas por dependencias de la Administración Pública Federal, sobre las causas, características y consecuencias de la violencia de género, así como la evaluación de las medidas de prevención, atención y erradicación, y la información derivada a cada una de las instituciones encargadas de promover los Derechos Humanos de las Mujeres en las entidades federativas o municip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Proponer a los integrantes del Sistema, en coordinación con la Comisión Nacional, los Modelos, programas, medidas y estrategias, así como las normas técnicas respectivas en torno a la violencia de género y operación de los refugios y centros de atención para víctim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Promover la atención especializada y profesional de las diversas Modalidades de Violencia, con base en los principios y lineamientos que la Ley y el presente Reglamento determin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Coadyuvar con las instancias respectivas a garantizar el derecho de las mujeres a una vida libre de violencia, y difundir los Derechos Humanos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Realizar un inventario de los Modelos que prevé el presen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Impulsar, en coordinación con la Comisión Nacional, la armonización de los programas nacionales e integrales sobre violencia de género, igualdad entre mujeres y hombres y el del propio Instituto, a efecto de articular la Política Nacional Integr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Las demás que establezcan la Ley, la Ley del Instituto Nacional de las Mujeres, el presente Reglamento y demás disposiciones administrativ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L CONSEJO NACIONAL PARA PREVENIR LA DISCRIM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El Consejo Nacional para Prevenir la Discriminación,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articipar coordinadamente en la elaboración del Programa, y en el diseño de las acciones en materia de no discriminación de las mujeres, a que se refieren las fracciones II, III, IV, XII y XIII del artículo 38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laborar en la armonización del Programa a que se refiere el artículo 48 de este Reglamento, por medio de su participación activa en el Sistema, y con las opiniones jurídicas o de políticas públicas en materia de no discrimi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oadyuvar con las autoridades competentes en la evaluación y seguimiento de las acciones de la Administración Pública Federal en el cumplimiento de los compromisos internacionales del Estado mexicano respecto de sus atribuciones lega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demás que establezca la presente la Ley, la Ley Federal para Prevenir y Eliminar la Discriminación y el presente Reglam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L SISTEMA NACIONAL PARA EL DESARROLLO INTEGRAL DE LA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2.- </w:t>
      </w:r>
      <w:r>
        <w:rPr>
          <w:sz w:val="20"/>
        </w:rPr>
        <w:t>El Sistema Nacional para el Desarrollo Integral de la Familia,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ordinar las acciones de asistencia social encaminadas a prevenir, atender, sancionar y erradicar la violencia contra las mujeres, de conformidad con los Modelos que se emit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prioridades en materia de asistencia social, para hacer eficiente la prevención, atención, sa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mover y prestar a las mujeres víctimas de violencia los servicios de asistencia social a los que se refiere la Ley General de Salud y la Ley de Asistencia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mover el desarrollo de la familia y de la comunidad con perspectiva de género en un ambiente libre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Fomentar y apoyar a las organizaciones de la sociedad civil cuyo objeto sea la prestación de servicios de asistencia social, que incluyan como principal objetivo a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Realizar y promover estudios e investigaciones sobr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Capacitar en materia de asistencia social con perspectiva de género en los sectores público, social y priv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estar servicios de asistencia jurídica, de orientación social y psicológica a mujeres víctimas de violencia, 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Incluir en los centros de atención de asistencia social, los servicios de rehabilitación psicológica y social para el agresor, atendiendo a los Model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DÉCIMA PRIMERA</w:t>
      </w:r>
    </w:p>
    <w:p>
      <w:pPr>
        <w:pStyle w:val="Texto"/>
        <w:spacing w:lineRule="auto" w:line="240" w:before="0" w:after="0"/>
        <w:ind w:hanging="0"/>
        <w:jc w:val="center"/>
        <w:rPr>
          <w:b/>
          <w:b/>
          <w:sz w:val="22"/>
          <w:szCs w:val="22"/>
        </w:rPr>
      </w:pPr>
      <w:r>
        <w:rPr>
          <w:b/>
          <w:sz w:val="22"/>
          <w:szCs w:val="22"/>
        </w:rPr>
        <w:t>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El Sistema promoverá, por conducto de los Mecanismos para el adelanto de las mujeres, y mediante instrumentos, que las entidades federativas establezcan políticas públicas en materia de violencia contra las mujeres, acordes con el Programa y la Política Nacional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SEGUNDA</w:t>
      </w:r>
    </w:p>
    <w:p>
      <w:pPr>
        <w:pStyle w:val="Texto"/>
        <w:spacing w:lineRule="auto" w:line="240" w:before="0" w:after="0"/>
        <w:ind w:hanging="0"/>
        <w:jc w:val="center"/>
        <w:rPr>
          <w:b/>
          <w:b/>
          <w:sz w:val="22"/>
          <w:szCs w:val="22"/>
        </w:rPr>
      </w:pPr>
      <w:r>
        <w:rPr>
          <w:b/>
          <w:sz w:val="22"/>
          <w:szCs w:val="22"/>
        </w:rPr>
        <w:t>DE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4.- </w:t>
      </w:r>
      <w:r>
        <w:rPr>
          <w:sz w:val="20"/>
        </w:rPr>
        <w:t>El Sistema promoverá, por conducto de los Mecanismos para el adelanto de las mujeres, y mediante instrumentos, que los municipios establezcan políticas públicas en materia de violencia contra las mujeres, acordes con el Programa y la Política Nacional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FUGIOS PARA LAS MUJERES EN SITUACIÓN DE VIOL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5.- </w:t>
      </w:r>
      <w:r>
        <w:rPr>
          <w:sz w:val="20"/>
        </w:rPr>
        <w:t>Los refugios para mujeres en situación de violencia familiar serán creados de acuerdo a un Modelo establecido por el Instituto Nacional de las Mujeres en su carácter de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os Modelos para el funcionamiento y operación de los refugios, establecerán un marco de referencia para la operación, diseño, implementación, seguimiento y evaluación de los refugios para mujeres, sus hijos e hijas en situación de violencia familiar, con una Perspectiva de Género que garantice el acceso a un servicio de atención integral, en términos de los artículos 8, fracción VI; 48, fracción IV; 50, fracción VII; 51, fracción IV; 52, fracciones VI y VIII; 54; 55; 56; 57; 58 y 5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os programas y la implementación de las acciones que se deriven del presente Reglamento, podrán contar con una previa suficiencia presupuestaria autorizada por la Secretaría de Hacienda y Crédito Público, en los términos que señalan los artículos 39 y sexto transitorio de l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diez de marz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xml:space="preserve">.- Rúbrica.- El Secretario de Seguridad Pública, </w:t>
      </w:r>
      <w:r>
        <w:rPr>
          <w:b/>
          <w:sz w:val="20"/>
          <w:lang w:val="es-MX"/>
        </w:rPr>
        <w:t>Genaro García Luna</w:t>
      </w:r>
      <w:r>
        <w:rPr>
          <w:sz w:val="20"/>
          <w:lang w:val="es-MX"/>
        </w:rPr>
        <w:t xml:space="preserve">.- Rúbrica.- El Secretario de Desarrollo Social, </w:t>
      </w:r>
      <w:r>
        <w:rPr>
          <w:b/>
          <w:sz w:val="20"/>
          <w:lang w:val="es-MX"/>
        </w:rPr>
        <w:t>Ernesto Javier Cordero Arroyo</w:t>
      </w:r>
      <w:r>
        <w:rPr>
          <w:sz w:val="20"/>
          <w:lang w:val="es-MX"/>
        </w:rPr>
        <w:t xml:space="preserve">.- Rúbrica.- La Secretaria de Educación Pública, </w:t>
      </w:r>
      <w:r>
        <w:rPr>
          <w:b/>
          <w:sz w:val="20"/>
          <w:lang w:val="es-MX"/>
        </w:rPr>
        <w:t>Josefina Eugenia Vázquez Mota</w:t>
      </w:r>
      <w:r>
        <w:rPr>
          <w:sz w:val="20"/>
          <w:lang w:val="es-MX"/>
        </w:rPr>
        <w:t xml:space="preserve">.- Rúbrica.- El Secretario de Salud, </w:t>
      </w:r>
      <w:r>
        <w:rPr>
          <w:b/>
          <w:sz w:val="20"/>
          <w:lang w:val="es-MX"/>
        </w:rPr>
        <w:t>José Ángel Córdova Villalobo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os artículos del Reglamento de la Ley General de Acceso de las Mujeres a una Vida Libre de Violencia.</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5 de noviembre de 2013</w:t>
      </w:r>
    </w:p>
    <w:p>
      <w:pPr>
        <w:pStyle w:val="Texto1"/>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 xml:space="preserve">ARTÍCULO ÚNICO. </w:t>
      </w:r>
      <w:r>
        <w:rPr>
          <w:sz w:val="20"/>
        </w:rPr>
        <w:t xml:space="preserve">Se </w:t>
      </w:r>
      <w:r>
        <w:rPr>
          <w:b/>
          <w:sz w:val="20"/>
        </w:rPr>
        <w:t xml:space="preserve">reforman </w:t>
      </w:r>
      <w:r>
        <w:rPr>
          <w:sz w:val="20"/>
        </w:rPr>
        <w:t xml:space="preserve">los artículos 2; 3; 4; 5; 7; 8; 10; 11; 13, primer párrafo y sus fracciones IV y V; 14; 15; 20, fracción II; 21; 23; 24, párrafos primero y segundo, fracción II; 26; 27; 28; 29; 30; 31; 32; 33; 35; 36; 37; 38; 40; 41; 42; 44; 48; 54; 60 y 65, segundo párrafo; se </w:t>
      </w:r>
      <w:r>
        <w:rPr>
          <w:b/>
          <w:sz w:val="20"/>
        </w:rPr>
        <w:t xml:space="preserve">adicionan </w:t>
      </w:r>
      <w:r>
        <w:rPr>
          <w:sz w:val="20"/>
        </w:rPr>
        <w:t>un último párrafo al artículo 13; el artículo 15 Bis; un último párrafo al artículo 24; el artículo 24 Bis; un último párrafo al artículo 25; y los artículos 36 Bis; 36 Ter; 38 Bis y 42 Bis, y se</w:t>
      </w:r>
      <w:r>
        <w:rPr>
          <w:b/>
          <w:sz w:val="20"/>
        </w:rPr>
        <w:t xml:space="preserve"> derogan </w:t>
      </w:r>
      <w:r>
        <w:rPr>
          <w:sz w:val="20"/>
        </w:rPr>
        <w:t>el artículo 12; la fracción I del artículo 13, y los artículos 34 y 39, así como la Sección Cuarta con su artículo 56 del Reglament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SEGUNDO.-</w:t>
      </w:r>
      <w:r>
        <w:rPr>
          <w:sz w:val="20"/>
        </w:rPr>
        <w:t xml:space="preserve"> Los programas y la implementación de las acciones que se deriven del presente Decreto, se llevarán a cabo en los términos del artículo 39 y del sexto transitori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Modelos a que se refieren los artículos 4, 10, 15, 23, 25 y demás relativos del presente Decreto, se implementarán dentro de los ocho meses siguientes a partir de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disposiciones contenidas en el artículo 8 del presente Decreto entrarán en vigor un año posterior a la implementación de los Modelos.</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os Lineamientos a los que hace referencia el artículo 54, fracción XII del presente Decreto deberán ser revisados y, en su caso, actualizados en un plazo no mayor a sesenta días hábiles, a partir de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s acciones que lleven a cabo las dependencias y entidades de la Administración Pública Federal en cumplimiento del presente Decreto, se sujetarán a los recursos presupuestarios aprobados para tales fines.</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 emisión de lineamientos normativos y metodológicos para prevenir, atender, sancionar y erradicar la violencia contra las mujeres a que hace referencia el artículo 44 del presente Decreto, deberán ser emitidos en un plazo de noventa días naturales a partir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procedimientos y asuntos que se encuentren en trámite o pendientes de resolución al momento de la entrada en vigor del presente Decreto se tramitarán y resolverán conforme a las disposiciones vigentes al momento en que se iniciaron.</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Dado en la Residencia del Poder Ejecutivo Federal, en la Ciudad de México, Distrito Federal, a veintidós de noviembre de dos mil tre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Desarrollo Social, </w:t>
      </w:r>
      <w:r>
        <w:rPr>
          <w:b/>
          <w:sz w:val="20"/>
        </w:rPr>
        <w:t>María del Rosario Robles Berlanga</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adiciona la Sección Séptima Bis al Capítulo I del Título Quinto del Reglamento de la Ley General de Acceso de las Mujeres a una Vida Libre de Violencia.</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4 de marzo de 2014</w:t>
      </w:r>
    </w:p>
    <w:p>
      <w:pPr>
        <w:pStyle w:val="Texto1"/>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rFonts w:cs="Arial"/>
          <w:sz w:val="20"/>
        </w:rPr>
      </w:pPr>
      <w:r>
        <w:rPr>
          <w:rFonts w:cs="Arial"/>
          <w:b/>
          <w:sz w:val="20"/>
        </w:rPr>
        <w:t>ARTÍCULO ÚNICO.</w:t>
      </w:r>
      <w:r>
        <w:rPr>
          <w:rFonts w:cs="Arial"/>
          <w:sz w:val="20"/>
        </w:rPr>
        <w:t xml:space="preserve"> Se </w:t>
      </w:r>
      <w:r>
        <w:rPr>
          <w:rFonts w:cs="Arial"/>
          <w:b/>
          <w:sz w:val="20"/>
        </w:rPr>
        <w:t>adiciona</w:t>
      </w:r>
      <w:r>
        <w:rPr>
          <w:rFonts w:cs="Arial"/>
          <w:sz w:val="20"/>
        </w:rPr>
        <w:t xml:space="preserve"> la Sección Séptima Bis “De la Secretaría del Trabajo y Previsión Social” al Capítulo I del Título Quinto, que comprende el artículo 59 Bis, del Reglamento de la Ley General de Acceso de las Mujeres a una Vida Libre de Violenci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dependencias encargadas de la implementación del presente Decreto realizarán las acciones necesarias para ello con los recursos aprobados a las mismas, por lo que no requerirán recursos adicionales para tales efectos y no incrementarán su presupuesto regularizable en el presente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doce de marz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La Secretaria de Desarrollo Social, </w:t>
      </w:r>
      <w:r>
        <w:rPr>
          <w:rFonts w:cs="Arial"/>
          <w:b/>
          <w:sz w:val="20"/>
        </w:rPr>
        <w:t>María del Rosario Robles Berlanga</w:t>
      </w:r>
      <w:r>
        <w:rPr>
          <w:rFonts w:cs="Arial"/>
          <w:sz w:val="20"/>
        </w:rPr>
        <w:t xml:space="preserve">.- Rúbrica.- La Secretaria de Salud, </w:t>
      </w:r>
      <w:r>
        <w:rPr>
          <w:rFonts w:cs="Arial"/>
          <w:b/>
          <w:sz w:val="20"/>
        </w:rPr>
        <w:t>María de las Mercedes Martha Juan López</w:t>
      </w:r>
      <w:r>
        <w:rPr>
          <w:rFonts w:cs="Arial"/>
          <w:sz w:val="20"/>
        </w:rPr>
        <w:t xml:space="preserve">.- Rúbrica.- El Secretario de Educación Pública, </w:t>
      </w:r>
      <w:r>
        <w:rPr>
          <w:rFonts w:cs="Arial"/>
          <w:b/>
          <w:sz w:val="20"/>
        </w:rPr>
        <w:t>Emilio Chuayffet Chemor</w:t>
      </w:r>
      <w:r>
        <w:rPr>
          <w:rFonts w:cs="Arial"/>
          <w:sz w:val="20"/>
        </w:rPr>
        <w:t xml:space="preserve">.- Rúbrica.- El Secretario del Trabajo y Previsión Social,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de 2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de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4564659" r:id="rId1"/>
            </w:object>
          </w:r>
        </w:p>
      </w:tc>
      <w:tc>
        <w:tcPr>
          <w:tcW w:w="8154" w:type="dxa"/>
          <w:gridSpan w:val="2"/>
          <w:tcBorders>
            <w:bottom w:val="double" w:sz="4" w:space="0" w:color="000000"/>
          </w:tcBorders>
          <w:vAlign w:val="bottom"/>
        </w:tcPr>
        <w:p>
          <w:pPr>
            <w:pStyle w:val="Header"/>
            <w:jc w:val="right"/>
            <w:rPr>
              <w:rFonts w:ascii="Tahoma" w:hAnsi="Tahoma" w:cs="Tahoma"/>
              <w:b/>
              <w:b/>
              <w:bCs/>
              <w:sz w:val="14"/>
              <w:szCs w:val="14"/>
              <w:lang w:val="es-MX"/>
            </w:rPr>
          </w:pPr>
          <w:r>
            <w:rPr>
              <w:rFonts w:cs="Tahoma" w:ascii="Tahoma" w:hAnsi="Tahoma"/>
              <w:b/>
              <w:sz w:val="14"/>
              <w:szCs w:val="14"/>
            </w:rPr>
            <w:t>REGLAMENTO DE LA 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lang w:val="es-MX"/>
            </w:rPr>
          </w:pPr>
          <w:r>
            <w:rPr>
              <w:rFonts w:cs="CG Omega" w:ascii="CG Omega" w:hAnsi="CG Omega"/>
              <w:b/>
              <w:b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3-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eastAsia="Batang;바탕" w:cs="Courier"/>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Batang;바탕" w:cs="Calibri"/>
      <w:sz w:val="22"/>
      <w:szCs w:val="20"/>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7:00Z</dcterms:created>
  <dc:creator>Cámara de Diputados del H. Congreso de la Unión</dc:creator>
  <dc:description/>
  <cp:keywords/>
  <dc:language>en-US</dc:language>
  <cp:lastModifiedBy>soporte</cp:lastModifiedBy>
  <dcterms:modified xsi:type="dcterms:W3CDTF">2015-11-10T15:17:00Z</dcterms:modified>
  <cp:revision>2</cp:revision>
  <dc:subject/>
  <dc:title>Reglamento de la Ley General de Acceso de las Mujeres a una Vida Libre de Violencia</dc:title>
</cp:coreProperties>
</file>