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es-MX"/>
        </w:rPr>
        <w:t>Servicios que ofrece la Dirección de Educ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Acto administrativo: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MX"/>
        </w:rPr>
        <w:t>Programa de mochilas con úti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Tipo de usuario y/o población objetivo: </w:t>
      </w:r>
      <w:r>
        <w:rPr>
          <w:rFonts w:eastAsia="Times New Roman" w:cs="Arial" w:ascii="Arial" w:hAnsi="Arial"/>
          <w:sz w:val="20"/>
          <w:szCs w:val="20"/>
          <w:lang w:eastAsia="es-MX"/>
        </w:rPr>
        <w:t>Aplica a todos los niveles educativos Preescolar, primaria y secund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Descripción de los beneficios para el usuari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Apoyar el ingreso familiar de los hogares de niños y jóvenes que cursan estudios en los niveles preescolares, primarios y secundarios </w:t>
      </w:r>
    </w:p>
    <w:p>
      <w:pPr>
        <w:pStyle w:val="Prrafodelista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ara contribuir a la permanencia en el sistema educativo y mitigar el abono de sus estud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MX"/>
        </w:rPr>
        <w:t>por falta de dinero para comprar mochilas y útiles escolares básicos definidos en la lista oficial de la Se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Modalidad del servicio: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Presencial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Requisitos para contar con el servicio: </w:t>
      </w:r>
      <w:r>
        <w:rPr>
          <w:rFonts w:eastAsia="Times New Roman" w:cs="Arial" w:ascii="Arial" w:hAnsi="Arial"/>
          <w:sz w:val="20"/>
          <w:szCs w:val="20"/>
          <w:lang w:eastAsia="es-MX"/>
        </w:rPr>
        <w:t>El Municipio deberá manifestar la intención de integrarse al programa, debiendo acompañar la matricula de alumnos en su Municipio, por nivel escol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Documentos requeridos: 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municipio deberá entregar a la secretaría de Desarrollo e integración social, la siguiente comprobación: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aratul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istado de alumnos ( padrón) mismo que deberá contener los datos de la Curp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Integración de un Comité técnico de Programas Soci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omprobación de Recursos ante la Secretaria de planeación, Administración y Finanz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oordinación Interinstituc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Fundamento jurídico-administrativo del servicio: </w:t>
      </w:r>
      <w:r>
        <w:rPr>
          <w:rFonts w:eastAsia="Times New Roman" w:cs="Arial" w:ascii="Arial" w:hAnsi="Arial"/>
          <w:sz w:val="20"/>
          <w:szCs w:val="20"/>
          <w:lang w:eastAsia="es-MX"/>
        </w:rPr>
        <w:t>Reglas de Operación del Programa de "Mochilas con útiles", para el ejercicio fiscal 2015, 2016, 2017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Número de alumnos beneficiados: </w:t>
      </w:r>
      <w:r>
        <w:rPr>
          <w:rFonts w:eastAsia="Times New Roman" w:cs="Arial" w:ascii="Arial" w:hAnsi="Arial"/>
          <w:sz w:val="20"/>
          <w:szCs w:val="20"/>
          <w:lang w:eastAsia="es-MX"/>
        </w:rPr>
        <w:t>Aproximación de 3,600 alumnos de nivel Básico, Primaria y Secundari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Acto administrativo: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“UNIFORMES ESCOLARES” 2016-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Tipo de usuario y/o población objetivo: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Aplica a los niveles educativos Preescolar y primaria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>Descripción de los beneficios para el usuari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Apoyar el ingreso familiar de los hogares de niños y jóvenes que cursan estudios en nivel preescolar y prim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Modalidad del servicio: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Presencial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Requisitos para contar con el servicio: </w:t>
      </w:r>
      <w:r>
        <w:rPr>
          <w:rFonts w:eastAsia="Times New Roman" w:cs="Arial" w:ascii="Arial" w:hAnsi="Arial"/>
          <w:sz w:val="20"/>
          <w:szCs w:val="20"/>
          <w:lang w:eastAsia="es-MX"/>
        </w:rPr>
        <w:t>El niño deberá estar registrado en la matricula oficial de la SEP y ser alumno del municip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  <w:t xml:space="preserve">Documentos requerido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istado de alumnos ( padrón) mismo que deberá contener los datos de la Curp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Número de alumnos beneficiados: </w:t>
      </w:r>
      <w:r>
        <w:rPr>
          <w:rFonts w:eastAsia="Times New Roman" w:cs="Arial" w:ascii="Arial" w:hAnsi="Arial"/>
          <w:sz w:val="20"/>
          <w:szCs w:val="20"/>
          <w:lang w:eastAsia="es-MX"/>
        </w:rPr>
        <w:t>Aproximación de 1,648 alumnos de nivel Básico, Primaria y Secundari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Financiamiento asignado: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Recurso propio del Municip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6:00Z</dcterms:created>
  <dc:creator>RCIVILGF</dc:creator>
  <dc:description/>
  <dc:language>en-US</dc:language>
  <cp:lastModifiedBy>RCIVILGF</cp:lastModifiedBy>
  <dcterms:modified xsi:type="dcterms:W3CDTF">2017-10-12T20:02:00Z</dcterms:modified>
  <cp:revision>1</cp:revision>
  <dc:subject/>
  <dc:title/>
</cp:coreProperties>
</file>