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12470</wp:posOffset>
                </wp:positionV>
                <wp:extent cx="68580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Comisión Estatal Indíg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Indicadores de Result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Del 1 de Enero al 31 de Diciembre de 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7.05pt;mso-wrap-distance-right:7.05pt;mso-wrap-distance-top:0pt;mso-wrap-distance-bottom:0pt;margin-top:56.1pt;mso-position-vertical-relative:page;margin-left:7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s-MX"/>
                              </w:rPr>
                              <w:t>Comisión Estatal Indíge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s-MX"/>
                              </w:rPr>
                              <w:t>Indicadores de Resultad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s-MX"/>
                              </w:rPr>
                              <w:t>Del 1 de Enero al 31 de Diciembre de 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359"/>
        <w:gridCol w:w="4801"/>
        <w:gridCol w:w="2995"/>
        <w:gridCol w:w="1560"/>
      </w:tblGrid>
      <w:tr>
        <w:trPr>
          <w:trHeight w:val="5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s-MX"/>
              </w:rPr>
            </w:pPr>
            <w:r>
              <w:rPr>
                <w:rFonts w:eastAsia="Times New Roman"/>
                <w:b/>
                <w:bCs/>
                <w:color w:val="FFFFFF"/>
                <w:lang w:eastAsia="es-MX"/>
              </w:rPr>
              <w:t>Temática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s-MX"/>
              </w:rPr>
            </w:pPr>
            <w:r>
              <w:rPr>
                <w:rFonts w:eastAsia="Times New Roman"/>
                <w:b/>
                <w:bCs/>
                <w:color w:val="FFFFFF"/>
                <w:lang w:eastAsia="es-MX"/>
              </w:rPr>
              <w:t>Programa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s-MX"/>
              </w:rPr>
            </w:pPr>
            <w:r>
              <w:rPr>
                <w:rFonts w:eastAsia="Times New Roman"/>
                <w:b/>
                <w:bCs/>
                <w:color w:val="FFFFFF"/>
                <w:lang w:eastAsia="es-MX"/>
              </w:rPr>
              <w:t>Nombre del Componente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s-MX"/>
              </w:rPr>
            </w:pPr>
            <w:r>
              <w:rPr>
                <w:rFonts w:eastAsia="Times New Roman"/>
                <w:b/>
                <w:bCs/>
                <w:color w:val="FFFFFF"/>
                <w:lang w:eastAsia="es-MX"/>
              </w:rPr>
              <w:t>Nombre del Indicado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s-MX"/>
              </w:rPr>
            </w:pPr>
            <w:r>
              <w:rPr>
                <w:rFonts w:eastAsia="Times New Roman"/>
                <w:b/>
                <w:bCs/>
                <w:color w:val="FFFFFF"/>
                <w:lang w:eastAsia="es-MX"/>
              </w:rPr>
              <w:t>Cumplimiento</w:t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Población Indígen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Desarrollo Integral de los Pueblos Indígenas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Consulta, participación y vinculación, con las comunidades indígenas para el desarrollo de proyectos, estrategias, y acciones públicas integrales y sustentables en beneficio de los pueblos indígenas, generada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Porcentaje de consultas realizadas a comunidades indígenas sobre acciones para el Desarrollo de los Pueblos y Comunidades indígenas definidas dentro del Consejo Consultivo de la Comisión Estatal Indíge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95.83%</w:t>
            </w:r>
          </w:p>
        </w:tc>
      </w:tr>
      <w:tr>
        <w:trPr>
          <w:trHeight w:val="44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Población Indígen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Desarrollo Integral de los Pueblos Indígenas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Capacitaciones e insumos para el desarrollo de Ecotecnias en comunidades indígenas otorgados.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Porcentaje de capacitaciones realizad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Población Indígen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Desarrollo Integral de los Pueblos Indígenas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Transversalización de temas referentes a la población indígena en las políticas públicas del Estado, lograda.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Porcentaje de convenio celebrados para la transversalización en beneficio de los Pueblos y Comunidades Indígen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216.67%</w:t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Población Indígen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Desarrollo Integral de los Pueblos Indígenas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stema de información para la integración y organización de datos socioeconómicos sobre las personas pertenecientes a pueblos indígenas desarrollado.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Porcentaje de Desarrollo del Sistema de Información Socio económica de la Población indígena de Jalisc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110%</w:t>
            </w:r>
          </w:p>
        </w:tc>
      </w:tr>
      <w:tr>
        <w:trPr>
          <w:trHeight w:val="57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Población Indígen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Desarrollo Integral de los Pueblos Indígenas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Asesorías en materia de multiculturalidad indígena otorgadas.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Porcentaje de asesorías brindad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95%</w:t>
            </w:r>
          </w:p>
        </w:tc>
      </w:tr>
      <w:tr>
        <w:trPr>
          <w:trHeight w:val="70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Población Indígen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Desarrollo Integral de los Pueblos Indígenas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Asesorías a miembros de grupos indígenas en procesos jurídicos ante autoridades administrativas y jurisdiccionales otorgadas.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Porcentaje de asesorías brindad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121.67%</w:t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Población Indígen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Desarrollo Integral de los Pueblos Indígenas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Apoyos para el pago de traslados de miembros de comunidades indígenas que requieran atención médica o jurídica especializada, traslado de cuerpos, así como para la partición en eventos de manifestación cultural, entregados.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Porcentaje de personas trasladad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201.87%</w:t>
            </w:r>
          </w:p>
        </w:tc>
      </w:tr>
      <w:tr>
        <w:trPr>
          <w:trHeight w:val="7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Población Indígen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Desarrollo Integral de los Pueblos Indígenas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Padrón de Comunidades Indígenas y localidades Indígenas en el estado de Jalisco elaborado.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Porcentaje de elaboración del padrón de comunidades y localidades indígenas del Estado de Jalisc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100%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5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6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35555</wp:posOffset>
              </wp:positionH>
              <wp:positionV relativeFrom="paragraph">
                <wp:align>top</wp:align>
              </wp:positionV>
              <wp:extent cx="3569970" cy="499110"/>
              <wp:effectExtent l="0" t="0" r="0" b="390525"/>
              <wp:wrapNone/>
              <wp:docPr id="3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70120" cy="498960"/>
                        <a:chOff x="0" y="0"/>
                        <a:chExt cx="35701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5768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JALISCO XXX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577600" y="0"/>
                          <a:ext cx="99252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656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240" y="22320"/>
                            <a:ext cx="94428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99.65pt;margin-top:-21.9pt;width:281.1pt;height:39.25pt" coordorigin="3993,-438" coordsize="5622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93;top:-426;width:4057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JALISCO XXXX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052;top:-438;width:1563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052;top:-438;width:167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28;top:-403;width:1486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4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PODER EJECUTIVO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27:00Z</dcterms:created>
  <dc:creator>alfonso_chavez</dc:creator>
  <dc:description/>
  <cp:keywords/>
  <dc:language>en-US</dc:language>
  <cp:lastModifiedBy>CELINA</cp:lastModifiedBy>
  <cp:lastPrinted>2014-08-29T17:29:00Z</cp:lastPrinted>
  <dcterms:modified xsi:type="dcterms:W3CDTF">2018-02-19T18:46:00Z</dcterms:modified>
  <cp:revision>5</cp:revision>
  <dc:subject/>
  <dc:title/>
</cp:coreProperties>
</file>