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LAMENTO DE LA LEY ORGANICA DE LA PROCURADURIA GENERAL DE JUSTICIA DEL ESTADO DE JALIS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UERDO DEL CIUDADANO</w:t>
      </w:r>
    </w:p>
    <w:p>
      <w:pPr>
        <w:pStyle w:val="Normal"/>
        <w:jc w:val="both"/>
        <w:rPr>
          <w:rFonts w:ascii="Arial" w:hAnsi="Arial" w:cs="Arial"/>
        </w:rPr>
      </w:pPr>
      <w:r>
        <w:rPr>
          <w:rFonts w:cs="Arial" w:ascii="Arial" w:hAnsi="Arial"/>
        </w:rPr>
        <w:t>GOBERNADOR CONSTITUCIONAL</w:t>
      </w:r>
    </w:p>
    <w:p>
      <w:pPr>
        <w:pStyle w:val="Normal"/>
        <w:jc w:val="both"/>
        <w:rPr>
          <w:rFonts w:ascii="Arial" w:hAnsi="Arial" w:cs="Arial"/>
        </w:rPr>
      </w:pPr>
      <w:r>
        <w:rPr>
          <w:rFonts w:cs="Arial" w:ascii="Arial" w:hAnsi="Arial"/>
        </w:rPr>
        <w:t>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adalajara, Jalisco, julio  veinticuatro de mil novecientos noventa y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s artículo 50 fracción VIII, de la Constitución Política del Estado de Jalisco; artículos 5 y 6 de la Ley Orgánica del Poder Ejecutivo del Estado de Jalisco; y artículos 13, 14 y 15 de la Ley Orgánica de la Procuraduría General de Justicia del Estado de Jalisco, y con base en la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POSICION DE MOTIV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I. De conformidad con lo dispuesto en el artículo 21 de la Constitución Política de los Estados Unidos Mexicanos, la investigación y persecución de los delitos incumbe al Ministerio Público, el cual se auxiliará con una policía que estará bajo su autoridad y mando inmediat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La Ley Orgánica de la Procuraduría General de Justicia del Estado, publicada en el Periódico Oficial del Estado el día 5 de febrero de 1998 y que entró en vigor a los ciento veinte días siguientes a esa publicación, esto es, el día 5 de junio de 1998, precisa en forma general las atribuciones fundamentales de la Institución, reservando la reglamentación de cada una de ellas a un cuerpo normativo de orden administrativo, plegándose así, a la corriente jurídico-administrativa que prevalece actualmente en nuestro país, para situar en el ámbito de la ley el conjunto de las atribuciones y dejar al reglamento del Ejecutivo el señalamiento de las unidades administrativas y técnicas con la distribución, entre éstas, del despacho de las referidas facultad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La actual administración pública jalisciense ha impulsado el diseño, implantación y operación de un ambicioso programa integral en materia de justicia y seguridad pública que comprende la reorganización y modernización de la Procuraduría General de Justicia del Estado, para dotar al Ministerio Público de los elementos de trabajo más modernos y eficientes, en materia de organización, desconcentración, especialización y profesionalización, acordes con la realidad que vive el Estado en materia de delincuencia;</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IV. La moderna actuación del Ministerio Público requiere contar con estructuras orgánicas que atiendan con especificidad, cada una de las distintas manifestaciones delictivas que reconoce la realidad jalisciense y para ello ha sido necesario estructurar tres subprocuradurías que atiendan las averiguaciones previas conforme a un concepto realista y objetivo y una más que se dedique a reforzar y dignificar la actuación del Ministerio Público ante la autoridad judic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presente instrumento corresponde a las más modernas tendencias jurídicas, que permite establecer con claridad y fijeza la regulación de las atribuciones de la Institución del Ministerio Público, y así mismo posibilita una flexibilidad administrativa acorde a la dinámica de esta Institu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Mediante mecanismos de regulación funcional. Se incorpora una nueva fórmula jurídica en el Estado que permita el establecimiento progresivo de acuerdo a las posibilidades presupuestales, de las unidades administrativas que sean necesarias para acercar los servicios de procuración de justicia a la población en todo el Estado;</w:t>
      </w:r>
    </w:p>
    <w:p>
      <w:pPr>
        <w:pStyle w:val="Normal"/>
        <w:numPr>
          <w:ilvl w:val="0"/>
          <w:numId w:val="0"/>
        </w:numPr>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esente instrumento reserva al titular de la dependencia atribuciones indelegables bajo un criterio de funcionalidad administrativa, previendo la posibilidad de delegar, en su caso, aquellas que posibiliten la eficaz y ágil resolución administrativa de los asuntos, procurando evitar vicios burocráticos y rezag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tento a las necesidades específicas de la función que desarrolla el Ministerio Público, el presente instrumento prevé la existencia de órganos internos de supervisión y control, incluida una contraloría interna, la cual requerirá adicionalmente los acuerdos correspondientes de delegación de facultades del órgano responsable de la aplicación de la Ley de Responsabilidades de los Servidores Públicos del Estado de Jalisc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Así mismo, resulta de trascendental importancia que los principales auxiliares del Ministerio Público, esto es, la Policía Investigadora que se encuentra bajo su mando directo e inmediato y los servicios periciales, se adecuen al mandato constitucional y a las más recientes opiniones técnicas y académicas, a fin de brindar cabal eficacia y transparencia en su operación y servicios al públic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n sentido de la modernidad y eficacia, es necesario desconcentrar funcional y programáticamente, las acciones públicas de justicia con el fin de mejorarlas y fortalecerlas, y que tiendan a la mejoría, ampliación y fortalecimiento de los mecanismos e instrumentos de solución para una adecuada impartición de justicia y reducción de índices delictivos; para ello, se crean delegaciones regionales, que cuentan con atribuciones en materia de averiguaciones previas, Policía Investigadora, consignaciones y control de procesos para lograr un mayor acceso a la justicia ya que jurídicamente están dotadas con las atribuciones necesarias para brindar un servicio de justicia más completo y diligente;</w:t>
      </w:r>
    </w:p>
    <w:p>
      <w:pPr>
        <w:pStyle w:val="Normal"/>
        <w:numPr>
          <w:ilvl w:val="0"/>
          <w:numId w:val="0"/>
        </w:numPr>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l reclutamiento, ingreso, capacitación, permanencia, evaluación y responsabilidad de funcionarios de la Procuraduría se sujetará a consideraciones  profesionales, no a factores políticos. Todo ello conduce a constituir y preservar un servicio civil de carrera que conlleva a una administración pública profesional, estable en su desempeño y políticamente neutr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e crea el Instituto Jalisciense de Ciencias Forenses como órgano descentralizado para llevar a cabo los dictámenes e informes periciales necesarios para el esclarecimiento de hechos e integración de las investigaciones de hechos delictivos, para ello, los agentes del Ministerio Público tendrán acceso inmediato a los servicios periciales del Instituto con el fin de auxiliarse con éstos para las investigaciones que conozcan y para la debida integración de ést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I. Las cuestiones relativas a la capacitación, profesionalización y desconcentración territorial en la Procuraduría, deben sujetarse a las más modernas tendencias de la administración pública, para lograr sus objetivos, mejorar el servicio y ampliar su cobertura en el territorio estatal, es por ello que se fortalece el Instituto de Formación Profesional, con el propósito de brindar a la población una verdadera y pronta justicia;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Que es propósito del Ejecutivo a mi cargo, promover e impulsar todas las medidas que tengan por objeto disminuir los índices delictivos del Estado, abatir la impunidad y recobrar la confianza y la credibilidad de la comunidad en sus instituciones de justicia, así como darle expresión normativa a la voluntad del legislador, ‘por lo que he tenido a bien expedir el siguiente:</w:t>
      </w:r>
    </w:p>
    <w:p>
      <w:pPr>
        <w:pStyle w:val="Normal"/>
        <w:ind w:left="705" w:hanging="0"/>
        <w:jc w:val="both"/>
        <w:rPr>
          <w:rFonts w:ascii="Arial" w:hAnsi="Arial" w:cs="Arial"/>
        </w:rPr>
      </w:pPr>
      <w:r>
        <w:rPr>
          <w:rFonts w:cs="Arial" w:ascii="Arial" w:hAnsi="Arial"/>
        </w:rPr>
      </w:r>
    </w:p>
    <w:p>
      <w:pPr>
        <w:pStyle w:val="Normal"/>
        <w:ind w:left="705" w:hanging="705"/>
        <w:jc w:val="center"/>
        <w:rPr>
          <w:rFonts w:ascii="Arial" w:hAnsi="Arial" w:cs="Arial"/>
          <w:b/>
          <w:b/>
          <w:bCs/>
        </w:rPr>
      </w:pPr>
      <w:r>
        <w:rPr>
          <w:rFonts w:cs="Arial" w:ascii="Arial" w:hAnsi="Arial"/>
          <w:b/>
          <w:bCs/>
        </w:rPr>
        <w:t>ACUERDO</w:t>
      </w:r>
    </w:p>
    <w:p>
      <w:pPr>
        <w:pStyle w:val="Normal"/>
        <w:ind w:left="705" w:hanging="705"/>
        <w:jc w:val="center"/>
        <w:rPr>
          <w:rFonts w:ascii="Arial" w:hAnsi="Arial" w:cs="Arial"/>
          <w:b/>
          <w:b/>
          <w:bCs/>
        </w:rPr>
      </w:pPr>
      <w:r>
        <w:rPr>
          <w:rFonts w:cs="Arial" w:ascii="Arial" w:hAnsi="Arial"/>
          <w:b/>
          <w:bCs/>
        </w:rPr>
      </w:r>
    </w:p>
    <w:p>
      <w:pPr>
        <w:pStyle w:val="Normal"/>
        <w:jc w:val="both"/>
        <w:rPr/>
      </w:pPr>
      <w:r>
        <w:rPr>
          <w:rFonts w:cs="Arial" w:ascii="Arial" w:hAnsi="Arial"/>
          <w:b/>
          <w:bCs/>
        </w:rPr>
        <w:t>UNICO.</w:t>
      </w:r>
      <w:r>
        <w:rPr>
          <w:rFonts w:cs="Arial" w:ascii="Arial" w:hAnsi="Arial"/>
        </w:rPr>
        <w:t xml:space="preserve"> Se expide el </w:t>
      </w:r>
      <w:r>
        <w:rPr>
          <w:rFonts w:cs="Arial" w:ascii="Arial" w:hAnsi="Arial"/>
          <w:b/>
          <w:bCs/>
        </w:rPr>
        <w:t>Reglamento de la Ley Orgánica de la Procuraduría General de Justicia del Estado de Jalisco</w:t>
      </w:r>
      <w:r>
        <w:rPr>
          <w:rFonts w:cs="Arial" w:ascii="Arial" w:hAnsi="Arial"/>
        </w:rPr>
        <w:t>,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e la Organización de la Procuraduría General de</w:t>
      </w:r>
    </w:p>
    <w:p>
      <w:pPr>
        <w:pStyle w:val="Normal"/>
        <w:tabs>
          <w:tab w:val="clear" w:pos="708"/>
          <w:tab w:val="left" w:pos="851" w:leader="none"/>
        </w:tabs>
        <w:jc w:val="center"/>
        <w:rPr>
          <w:rFonts w:ascii="Arial" w:hAnsi="Arial" w:cs="Arial"/>
          <w:b/>
          <w:b/>
          <w:bCs/>
        </w:rPr>
      </w:pPr>
      <w:r>
        <w:rPr>
          <w:rFonts w:cs="Arial" w:ascii="Arial" w:hAnsi="Arial"/>
          <w:b/>
          <w:bCs/>
        </w:rPr>
        <w:t>Justicia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La Procuraduría General de Justicia del Estado de Jalisco tiene a su cargo el ejercicio de las atribuciones conferidas al Ministerio Público del Estado y el despacho de los asuntos que le corresponden, en términos de la Constitución del Estado, de la Ley Orgánica de la Procuraduría General de Justicia del Estado y las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La Procuraduría, cuyo titular será el Procurador, para el ejercicio de las atribuciones, funciones y despacho de los asuntos de su competencia, se integrará con las siguientes un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bprocuraduría del Ministerio Público Especializ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bprocuraduría de Atención a Delitos Patrimoniales no Violentos “B”;</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bprocuraduría de Concertación Social “C”;</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bprocuraduría de Control de Proces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Subprocuraduría de Apoyo a la Investigación de Delit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raloría Intern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ordinación General de Asesor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ordinación General Administrativ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ordinación General de Agentes del Ministerio Público Auxiliares d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ordinación General de Atención a Víctimas del Delito y Servicios a la Comunidad;</w:t>
      </w:r>
    </w:p>
    <w:p>
      <w:pPr>
        <w:pStyle w:val="Normal"/>
        <w:numPr>
          <w:ilvl w:val="0"/>
          <w:numId w:val="0"/>
        </w:numPr>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ción General Jurídic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 Coordinación General de la Policía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sitadurí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División para la atención de Delitos contra la Libertad y Seguridad de las Person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ivisión para la Atención a Delitos Organizad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División para Atención a Delitos Violent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visión para Asuntos Especial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División de Averiguaciones Previas y Coordinación Metropolitan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División para Delitos Patrimoniales Contra Instituciones Financier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División de Control de Procesos para Delitos Patrimoniales no Violentos;</w:t>
      </w:r>
    </w:p>
    <w:p>
      <w:pPr>
        <w:pStyle w:val="Normal"/>
        <w:numPr>
          <w:ilvl w:val="0"/>
          <w:numId w:val="0"/>
        </w:numPr>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División para Delitos Patrimoniales contra Person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División de Control de Procesos Especializad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visión de Control de Procesos no Especializados y Justicia de Paz;</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División de Cumplimiento de Mandamientos Judicial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V. División de Apoyo a la Investigación de Delit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Dirección  Consultiva y Legislativ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Dirección de Estadística sobre Actuación del Ministerio Público y Procedimiento Pen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Dirección de Supervisión de Derechos Human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Dirección de Recursos Financier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irección de Recursos Human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 Dirección de Recursos Materiales y Servicios General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Dirección de Informátic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I. Dirección de Atención a Víctimas del Deli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V. Dirección de Servicios a la Comunidad;</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 Dirección de Comunicación Social;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Órganos Desconcen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legaciones Regionales;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stituto de Formación Profesional.</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La Procuraduría de conformidad con el presupuesto que se le asigne contará asimismo con la Policía Investigadora y las unidades subalternas que se señalen en el Manual General de Organización de la depen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Serán Agentes del Ministerio Público para todos los efectos legales, el Procurador, los Subprocuradores, el Visitador, los Coordinadores Generales a excepción del administrativo, el Supervisor de Derechos Humanos, los Delegados Regionales, los Jefes de División y los Directores cuyas unidades a su cargo realicen funciones en materia de averiguaciones previas, consignaciones, control de procesos y mandamientos judiciales, así como los Directores Consultivo y Legislativo y de Atención a Víctimas de Delito; igualmente los Delegados y Subdelegados, Directores y Subdirectores de Area, Jefes de Unidad Departamental y demás servidores públicos que estén adscritos a los señalados anteriormente y cuyas funciones así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La Procuraduría planeará, conducirá y desarrollará sus actividades en forma programada y de conformidad con las políticas, estrategias, prioridades y restricciones que para el logro de objetivos y metas determine el Procurador, conforme a la Ley Orgánica de la Procuraduría General de Justicia del Estado, la Ley General que establece las Bases de Coordinación del Sistema Nacional de Seguridad Pública, la Ley de Seguridad Pública del Estado, este Reglamento y las demás disposiciones jurídicas que fuere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El trámite y resolución de los asuntos de la competencia de la Procuraduría corresponde originalmente al Procurador, quien para la mejor distribución y desarrollo del trabajo y el despacho de los asuntos, se auxiliará de las unidades administrativas de la Procuraduría en los términos previstos en este Reglamento y además, podrá delegar otras facultades en los servidores públicos de las unidades administrativas de la dependencia, sin perjuicio de la posibilidad de su ejercicio directo, esta delegación se hará mediante acuerdos que se publicarán en el Periódico Oficial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 xml:space="preserve">De las atribuciones del Procurador General de Justicia </w:t>
      </w:r>
    </w:p>
    <w:p>
      <w:pPr>
        <w:pStyle w:val="Normal"/>
        <w:jc w:val="center"/>
        <w:rPr>
          <w:rFonts w:ascii="Arial" w:hAnsi="Arial" w:cs="Arial"/>
          <w:b/>
          <w:b/>
          <w:bCs/>
        </w:rPr>
      </w:pPr>
      <w:r>
        <w:rPr>
          <w:rFonts w:cs="Arial" w:ascii="Arial" w:hAnsi="Arial"/>
          <w:b/>
          <w:bCs/>
        </w:rPr>
        <w:t>del Estado de Jalisco</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bCs/>
        </w:rPr>
        <w:t>Artículo 7</w:t>
      </w:r>
      <w:r>
        <w:rPr>
          <w:rFonts w:cs="Arial" w:ascii="Arial" w:hAnsi="Arial"/>
        </w:rPr>
        <w:t>. El Procurador General de Justicia del Estado de Jalisco ejercerá las siguientes atribuciones no delegabl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Fijar, dirigir y controlar la política de la Procuraduría, así como coordinar la planeación, vigilancia y evaluación de la operación de las unidades administrativas que la integra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Someter al Acuerdo del Gobernador los asuntos encomendados a la Procuraduría e informarle sobre el estado de los mism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Desempeñar las comisiones y funciones específicas que el Gobernador le confiera e informarle sobre el desarrollo de las misma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Proponer al Gobernador, en el ámbito de la competencia de la Procuraduría, los proyectos de leyes, reglamentos, decretos y acuerd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Establecer los lineamientos de participación de la Procuraduría en las instancias de coordinación del Sistema Nacional de Seguridad Pública, de acuerdo con la ley de la materia y demás normas que regulen la integración, organización y funcionamiento de dicho Sistema.</w:t>
      </w:r>
    </w:p>
    <w:p>
      <w:pPr>
        <w:pStyle w:val="Normal"/>
        <w:numPr>
          <w:ilvl w:val="0"/>
          <w:numId w:val="0"/>
        </w:numPr>
        <w:ind w:left="1428" w:hanging="0"/>
        <w:jc w:val="both"/>
        <w:rPr>
          <w:rFonts w:ascii="Arial" w:hAnsi="Arial" w:cs="Arial"/>
          <w:b/>
          <w:b/>
          <w:bCs/>
        </w:rPr>
      </w:pPr>
      <w:r>
        <w:rPr>
          <w:rFonts w:cs="Arial" w:ascii="Arial" w:hAnsi="Arial"/>
          <w:b/>
          <w:bCs/>
        </w:rPr>
      </w:r>
    </w:p>
    <w:p>
      <w:pPr>
        <w:pStyle w:val="Normal"/>
        <w:jc w:val="both"/>
        <w:rPr/>
      </w:pPr>
      <w:r>
        <w:rPr>
          <w:rFonts w:cs="Arial" w:ascii="Arial" w:hAnsi="Arial"/>
        </w:rPr>
        <w:t>VI. Aprobar la organización y funcionamiento de la Procuraduría y adscribir orgánicamente sus unidades administrativ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 Autorizar el Manual General de Organización de la Procuraduría y los demás que fueren necesarios para el funcionamiento de la dependen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I. Autorizar anteproyecto de presupuesto anual de egresos de la Procuraduría y en su caso sus modificaciones y presentarlo a la autoridad competen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Autorizar el anteproyecto de presupuesto anual de egresos de la Procuraduría y en su caso sus modificaciones y presentarlo a la autoridad competen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 Autorizar la celebración de convenios, bases y otros instrumentos de coordinación con la Procuraduría General de la República, las Procuradurías Generales de Justicia de las demás entidades federativas, y con la del Distrito Federal y con las demás dependencias y entidades de la Administración Pública Federal, del Distrito Federal, de los estados y municipios de la República, así como con personas físicas y morales de los sectores social y privado que se estime conveniente.</w:t>
      </w:r>
    </w:p>
    <w:p>
      <w:pPr>
        <w:pStyle w:val="Normal"/>
        <w:numPr>
          <w:ilvl w:val="0"/>
          <w:numId w:val="0"/>
        </w:numPr>
        <w:ind w:left="1428" w:hanging="0"/>
        <w:jc w:val="both"/>
        <w:rPr>
          <w:rFonts w:ascii="Arial" w:hAnsi="Arial" w:cs="Arial"/>
        </w:rPr>
      </w:pPr>
      <w:r>
        <w:rPr>
          <w:rFonts w:cs="Arial" w:ascii="Arial" w:hAnsi="Arial"/>
        </w:rPr>
      </w:r>
    </w:p>
    <w:p>
      <w:pPr>
        <w:pStyle w:val="Normal"/>
        <w:jc w:val="both"/>
        <w:rPr/>
      </w:pPr>
      <w:r>
        <w:rPr>
          <w:rFonts w:cs="Arial" w:ascii="Arial" w:hAnsi="Arial"/>
        </w:rPr>
        <w:t>XI. Establecer las bases para los nombramientos, movimientos de personal y terminación de los efectos de los nombramientos de los servidores públicos de la Procuraduría y ordenar al Coordinador General Administrativo su ejecu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 Disponer la presentación de concursos de ingreso para agentes del Ministerio Público o Agentes de la Policía Investigadora, a personas con amplia experiencia profesional, en los términos de la Ley Orgánica de la Procuraduría General de Justicia del Estado y demás disposiciones aplicables.</w:t>
      </w:r>
    </w:p>
    <w:p>
      <w:pPr>
        <w:pStyle w:val="Normal"/>
        <w:numPr>
          <w:ilvl w:val="0"/>
          <w:numId w:val="0"/>
        </w:numPr>
        <w:ind w:left="1428" w:hanging="0"/>
        <w:jc w:val="both"/>
        <w:rPr>
          <w:rFonts w:ascii="Arial" w:hAnsi="Arial" w:cs="Arial"/>
        </w:rPr>
      </w:pPr>
      <w:r>
        <w:rPr>
          <w:rFonts w:cs="Arial" w:ascii="Arial" w:hAnsi="Arial"/>
        </w:rPr>
      </w:r>
    </w:p>
    <w:p>
      <w:pPr>
        <w:pStyle w:val="Normal"/>
        <w:jc w:val="both"/>
        <w:rPr/>
      </w:pPr>
      <w:r>
        <w:rPr>
          <w:rFonts w:cs="Arial" w:ascii="Arial" w:hAnsi="Arial"/>
        </w:rPr>
        <w:t>XIII. Fijar las condiciones generales de trabajo de la Procuraduría, en los términos previstos en la Ley de Servidores Públicos del Estado de Jalisco y sus Municipios y demás disposiciones legales aplicabl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Acordar con los subprocuradores, el contralor interno, el visitador, los coordinadores generales, jefes de división, el supervisor, los directores, delegados y demás titulares de las unidades administrativas que estime pertinentes, los asuntos de su respectiva competen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 Autorizar los programas de la Contraloría Interna para la práctica de auditorías contables, financieras, administrativas y operativas a las unidades administrativas de la Procuraduría, con la intervención que corresponda a las autoridades competent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 Determinar la delegación y desconcentración de facultades en los servidores públicos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I. Resolver los casos de duda que se susciten con motivo de la interpretación o aplicación de este reglamento y emitir las instrucciones para dirimir los conflictos de competencia que se presenten entre las unidades administrativas de la Procuraduría.</w:t>
      </w:r>
    </w:p>
    <w:p>
      <w:pPr>
        <w:pStyle w:val="Normal"/>
        <w:numPr>
          <w:ilvl w:val="0"/>
          <w:numId w:val="0"/>
        </w:numPr>
        <w:ind w:left="1428" w:hanging="0"/>
        <w:jc w:val="both"/>
        <w:rPr>
          <w:rFonts w:ascii="Arial" w:hAnsi="Arial" w:cs="Arial"/>
        </w:rPr>
      </w:pPr>
      <w:r>
        <w:rPr>
          <w:rFonts w:cs="Arial" w:ascii="Arial" w:hAnsi="Arial"/>
        </w:rPr>
      </w:r>
    </w:p>
    <w:p>
      <w:pPr>
        <w:pStyle w:val="Normal"/>
        <w:jc w:val="both"/>
        <w:rPr/>
      </w:pPr>
      <w:r>
        <w:rPr>
          <w:rFonts w:cs="Arial" w:ascii="Arial" w:hAnsi="Arial"/>
        </w:rPr>
        <w:t>XVIII. Expedir los acuerdos, circulares y demás disposiciones jurídicas que fueren de su competencia, conducentes al buen despacho de las  funciones de la Procuraduría y a lograr la acción efectiva del Ministerio Públic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X. Aprobación del no ejercicio de la acción pen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 Desistimiento del ejercicio de la acción pen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 Dispensas de autopsi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 Desistimiento de apelacion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I. Conclusiones inacusatorias o contrarias a las constancias procesal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V. Intervenir en los procedimientos de donación de órganos y tejidos en los términos que establezcan las leyes aplicabl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V. Nombrar a los servidores públicos de la Procuraduría de acuerdo a los requisitos establecidos en la legislación aplicable y en los términos de las disposiciones administrativas correspondientes.</w:t>
      </w:r>
    </w:p>
    <w:p>
      <w:pPr>
        <w:pStyle w:val="Normal"/>
        <w:numPr>
          <w:ilvl w:val="0"/>
          <w:numId w:val="0"/>
        </w:numPr>
        <w:ind w:left="1418" w:hanging="0"/>
        <w:jc w:val="both"/>
        <w:rPr>
          <w:rFonts w:ascii="Arial" w:hAnsi="Arial" w:cs="Arial"/>
        </w:rPr>
      </w:pPr>
      <w:r>
        <w:rPr>
          <w:rFonts w:cs="Arial" w:ascii="Arial" w:hAnsi="Arial"/>
        </w:rPr>
      </w:r>
    </w:p>
    <w:p>
      <w:pPr>
        <w:pStyle w:val="Normal"/>
        <w:jc w:val="both"/>
        <w:rPr/>
      </w:pPr>
      <w:r>
        <w:rPr>
          <w:rFonts w:cs="Arial" w:ascii="Arial" w:hAnsi="Arial"/>
        </w:rPr>
        <w:t>XXVI. En general, todo lo que contemple la legislación penal y de procedimientos vigentes en lo que competa;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VII.  que con ese carácter le confieran disposiciones legales aplicables y las que le otorgue el C. Gobernador.</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Serán atribuciones delegables del Procurador, los requisitos establecidos en la legislación aplicable y en los términos de las disposiciones administrativas correspondiente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I. Encomendar a los agentes del Ministerio Público, independientemente de sus funciones, el estudio de los asuntos que estime convenient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Intervenir con el carácter que corresponda, en los Juicios en que sea parte el Gobierno del Estado de Jalisc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Resolver sobre la reserva de la averiguación prev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Autorizar a los servidores públicos competentes de la Procuraduría, para que actúen en materia de sobreseimiento en los procesos penales, en los casos en que proceda legalmen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Hacer del conocimiento de la autoridad judicial competente las contradicciones de criterios que surjan en juzgados y salas del Supremo Tribunal de Justicia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Autorizar la formulación de quejas ante el Consejo General del Poder Judicial del Estado por las faltas que, a juicio de la Procuraduría, hubieren cometido los servidores públicos del Supremo Tribunal de Justicia del Estado, sin perjuicio de la intervención que legalmente le corresponda cuando los hechos pudieran ser constitutivos de delit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Resolver sobre las consultas que los agentes del Ministerio Público formulen o las prevenciones que la autoridad judicial acuerde, en los términos que la ley establezca, a propósito de conclusiones presentadas en un proceso penal o de actos cuya consecuencia sea el sobreseimiento del proceso o la libertad absoluta del inculpado excepto los casos a que se refieren las fracciones XIS y XX del artículo anterior, antes de que se pronuncie senten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Imponer sanciones a los servidores públicos de la Procuraduría por la responsabilidad administrativa en que hubieren incurrido y resolver los recursos correspondientes, en los términos de las disposiciones legales aplicables;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 Las demás que con ese carácter le confieran las disposicione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s atribuciones de los Subp4rocurado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w:t>
      </w:r>
      <w:r>
        <w:rPr>
          <w:rFonts w:cs="Arial" w:ascii="Arial" w:hAnsi="Arial"/>
        </w:rPr>
        <w:t>. Los Subprocuradores tendrán las siguientes atribuciones:</w:t>
      </w:r>
    </w:p>
    <w:p>
      <w:pPr>
        <w:pStyle w:val="Normal"/>
        <w:ind w:left="851" w:hanging="142"/>
        <w:jc w:val="both"/>
        <w:rPr>
          <w:rFonts w:ascii="Arial" w:hAnsi="Arial" w:cs="Arial"/>
        </w:rPr>
      </w:pPr>
      <w:r>
        <w:rPr>
          <w:rFonts w:cs="Arial" w:ascii="Arial" w:hAnsi="Arial"/>
        </w:rPr>
      </w:r>
    </w:p>
    <w:p>
      <w:pPr>
        <w:pStyle w:val="Normal"/>
        <w:jc w:val="both"/>
        <w:rPr/>
      </w:pPr>
      <w:r>
        <w:rPr>
          <w:rFonts w:cs="Arial" w:ascii="Arial" w:hAnsi="Arial"/>
        </w:rPr>
        <w:t>I. Acordar con el Procurador el despacho de los asuntos de su competencia y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Desempeñar las funciones y comisiones que el Procurador les encomiende e informarle sobre el desarrollo de las mism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Planear, coordinar y evaluar las actividades de las unidades administrativas de su adscripción, de conformidad con los lineamientos que determine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Formular el anteproyecto de presupuesto anual de las unidades administrativas a su cargo, con sujeción a los lineamientos que al efecto expida el Coordinador General Administrativo.</w:t>
      </w:r>
    </w:p>
    <w:p>
      <w:pPr>
        <w:pStyle w:val="Normal"/>
        <w:numPr>
          <w:ilvl w:val="0"/>
          <w:numId w:val="0"/>
        </w:numPr>
        <w:ind w:left="709" w:hanging="0"/>
        <w:jc w:val="both"/>
        <w:rPr>
          <w:rFonts w:ascii="Arial" w:hAnsi="Arial" w:cs="Arial"/>
        </w:rPr>
      </w:pPr>
      <w:r>
        <w:rPr>
          <w:rFonts w:cs="Arial" w:ascii="Arial" w:hAnsi="Arial"/>
        </w:rPr>
      </w:r>
    </w:p>
    <w:p>
      <w:pPr>
        <w:pStyle w:val="Normal"/>
        <w:jc w:val="both"/>
        <w:rPr/>
      </w:pPr>
      <w:r>
        <w:rPr>
          <w:rFonts w:cs="Arial" w:ascii="Arial" w:hAnsi="Arial"/>
        </w:rPr>
        <w:t>V. Someter a la consideración del Procurador la organización interna de las unidades administrativas de su adscripción, así como, en su caso, los procedimientos administrativos y las normas de coordinación y de opera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Proponer al Procurador la delegación de las atribuciones que estimen necesarias, para el óptimo desarrollo de las mismas, en servidores públicos subalternos.</w:t>
      </w:r>
    </w:p>
    <w:p>
      <w:pPr>
        <w:pStyle w:val="Normal"/>
        <w:numPr>
          <w:ilvl w:val="0"/>
          <w:numId w:val="0"/>
        </w:numPr>
        <w:ind w:left="709" w:hanging="0"/>
        <w:jc w:val="both"/>
        <w:rPr>
          <w:rFonts w:ascii="Arial" w:hAnsi="Arial" w:cs="Arial"/>
        </w:rPr>
      </w:pPr>
      <w:r>
        <w:rPr>
          <w:rFonts w:cs="Arial" w:ascii="Arial" w:hAnsi="Arial"/>
        </w:rPr>
      </w:r>
    </w:p>
    <w:p>
      <w:pPr>
        <w:pStyle w:val="Normal"/>
        <w:jc w:val="both"/>
        <w:rPr/>
      </w:pPr>
      <w:r>
        <w:rPr>
          <w:rFonts w:cs="Arial" w:ascii="Arial" w:hAnsi="Arial"/>
        </w:rPr>
        <w:t>VII. Recibir en acuerdo a los titulares de las unidades administrativas de su adscripción y resolver los asuntos que sean competencia de las mismas, así como conceder audiencia al públic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I. Intervenir en los procesos penales ante los órganos jurisdiccionales cuya atención y tramitación le corresponda en los términos que determinen los acuerdos del Procurador, así como aportar las pruebas pertinentes y promover las diligencias orientadas al debido esclarecimiento de los hechos, así como acreditar los elementos que integran el y tipo penal, la responsabilidad de los inculpados y la reparación de los daños y perjuici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Dirigir y coordinar la actuación de los agentes del Ministerio Público adscritos a juzgados y salas del Supremo Tribunal de Justicia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 Expedir las bases o las instrucciones para que los agentes del Ministerio Público actúen en materia de conclusiones no acusatorias o de actos cuya consecuencia sea el sobreseimiento del proceso o la libertad absoluta del inculpado, antes de que se pronuncie senten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 Autorizar a los Agentes del Ministerio Público para que actúen en materia de sobreseimiento de los procesos penales en los casos en que proceda legalmen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 Proporcionar toda la información, los datos y la cooperación técnica que le sea requerida por otras dependencias o entidades, de acuerdo con las disposiciones legales y las políticas establecid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I. Atraer, cuando se estime necesario yo de conformidad con las normas aplicables, para su atención directa o de las áreas de su adscripción, los asuntos de que conozcan las Delegacion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Dirimir los conflictos de competencia que se presenten entre las unidades administrativas que les estén adscrit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 Suscribir los documentos relativos al ejercicio de sus atribuciones, así como aquellos que les sean señalados por delegación o les correspondan por suplen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 Ejecutar en la esfera de sus atribuciones, los convenios, bases y otros instrumentos de coordinación celebrados por la Institución, en las materias que en cada caso corresponda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I. Participar en la elaboración de los proyectos de normas generales que regulen la actuación de los Agentes de la Policía Investigadora, tanto de aquellos que estuvieren adscritos directamente a su área de competencia, como de aquellos que estuvieren adscritos a otras unidades administrativas o a las Delegaciones.</w:t>
      </w:r>
    </w:p>
    <w:p>
      <w:pPr>
        <w:pStyle w:val="Normal"/>
        <w:numPr>
          <w:ilvl w:val="0"/>
          <w:numId w:val="0"/>
        </w:numPr>
        <w:ind w:left="709" w:hanging="0"/>
        <w:jc w:val="both"/>
        <w:rPr>
          <w:rFonts w:ascii="Arial" w:hAnsi="Arial" w:cs="Arial"/>
        </w:rPr>
      </w:pPr>
      <w:r>
        <w:rPr>
          <w:rFonts w:cs="Arial" w:ascii="Arial" w:hAnsi="Arial"/>
        </w:rPr>
      </w:r>
    </w:p>
    <w:p>
      <w:pPr>
        <w:pStyle w:val="Normal"/>
        <w:jc w:val="both"/>
        <w:rPr/>
      </w:pPr>
      <w:r>
        <w:rPr>
          <w:rFonts w:cs="Arial" w:ascii="Arial" w:hAnsi="Arial"/>
        </w:rPr>
        <w:t>XVIII. Dictar las medidas idóneas para que las investigaciones se lleven a cabo bajo los principios de legalidad, eficiencia, profesionalismo y honradez, así como para que los agentes de la Policía Investigadora sigan métodos científicos que garanticen el aprovechamiento óptimo de los recursos humanos, materiales y tecnológico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X. Establecer el enlace y la coordinación con las autoridades de la Policía Judicial Federal y con la Policía Judicial del Distrito Federal y otros cuerpos policiales, así como de las demás entidades federativas de la República, para lograr una comunicación directa y eficaz con ellas para la mejor procuración de justicia, en los términos de las bases, convenios y demás instrumentos de colaboración que al efecto se celebre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 Instruir a los Agentes de la Policía Investigadora que le estén adscritos sobre las acciones que les ordene el Ministerio Público para la debida integración de los tipos penales y para acreditar la probable responsabilidad del indiciado.</w:t>
      </w:r>
    </w:p>
    <w:p>
      <w:pPr>
        <w:pStyle w:val="Normal"/>
        <w:numPr>
          <w:ilvl w:val="0"/>
          <w:numId w:val="0"/>
        </w:numPr>
        <w:ind w:left="709" w:hanging="0"/>
        <w:jc w:val="both"/>
        <w:rPr>
          <w:rFonts w:ascii="Arial" w:hAnsi="Arial" w:cs="Arial"/>
        </w:rPr>
      </w:pPr>
      <w:r>
        <w:rPr>
          <w:rFonts w:cs="Arial" w:ascii="Arial" w:hAnsi="Arial"/>
        </w:rPr>
      </w:r>
    </w:p>
    <w:p>
      <w:pPr>
        <w:pStyle w:val="Normal"/>
        <w:jc w:val="both"/>
        <w:rPr/>
      </w:pPr>
      <w:r>
        <w:rPr>
          <w:rFonts w:cs="Arial" w:ascii="Arial" w:hAnsi="Arial"/>
        </w:rPr>
        <w:t>XXI. Planear, coordinar y dirigir la operación de un grupo de Agentes de la Policía Investigadora, destinados a la reacción inmediata para atender situaciones de emergencia o de gravedad, de conformidad con las instrucciones d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 Informar a la unidad administrativa competente, las irregularidades en que incurran los Agentes de la Policía Investigadora en el desempeño de sus funciones, así como sobre los hechos delictivos en que puedan estar involucrados y que fueren de su conocimient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I. Mantener comunicación permanente con el Consejo de Honor y Justicia de la Policía Investigadora para el desarrollo de las funciones encomendadas a este órgano por la Ley de Seguridad Pública del Estado yo otras disposiciones aplicables y apoyarlo para el eficaz cumplimiento de las mism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V. Formular la relación de los Agentes de la Policía Investigadora que se hayan hecho merecedores a condecoraciones, estímulos y recompensas, en los términos de las disposiciones aplicables;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V. Las demás que les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V</w:t>
      </w:r>
    </w:p>
    <w:p>
      <w:pPr>
        <w:pStyle w:val="Normal"/>
        <w:jc w:val="center"/>
        <w:rPr>
          <w:rFonts w:ascii="Arial" w:hAnsi="Arial" w:cs="Arial"/>
          <w:b/>
          <w:b/>
          <w:bCs/>
        </w:rPr>
      </w:pPr>
      <w:r>
        <w:rPr>
          <w:rFonts w:cs="Arial" w:ascii="Arial" w:hAnsi="Arial"/>
          <w:b/>
          <w:bCs/>
        </w:rPr>
        <w:t>De la Contraloría Intern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0</w:t>
      </w:r>
      <w:r>
        <w:rPr>
          <w:rFonts w:cs="Arial" w:ascii="Arial" w:hAnsi="Arial"/>
        </w:rPr>
        <w:t>. La Procuraduría contará con una Contraloría Interna que se sujetará a las normas aplicables en cuanto a su organización y funcionamiento y al frente de la misma habrá un Titular, quien será designado en los términos que las leyes establezcan y que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Establecer, controlar, evaluar y dar trámite a los procedimientos de recepción, atención y seguimiento de las quejas y denuncias que se presenten en contra de los servidores públicos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stanciar y resolver los procedimientos de responsabilidad administrativa en los términos del Régimen aplicable de Responsabilidades de los Servidores Públicos e imponer, por acuerdo del Procurador, las sanciones administrativa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III. Formular los pliegos de responsabilidad de los servidores públicos de la Procuraduría que sean procedentes, por irregularidades descubiertas en el ejercicio de sus funciones y, en su caso, remitirlos a la autoridad competen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Desarrollar y mantener actualizado el sistema de registro sobre sanciones administrativas impuestas a los servidores públicos de la Procuraduría, en los términos del Régimen aplicable de Responsabilidades de los Servidores Públic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Integrar la documentación que deba ser enviada al Ministerio Público, en aquellos casos en que, con motivo de sus funciones, apareciere la probable comisión de un delito por parte de servidores públicos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Recibir y tramitar, en los términos del Régimen aplicable de Responsabilidades de los Servidores Públicos, los recursos administrativos que presenten los servidores públicos de la Institución que hayan sido sancionados por faltas administrativ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 Verificar en coordinación con la Dirección de Recursos Humanos y Materiales, si el personal que pretende ingresar a la Procuraduría ha sido sancionado con anterioridad por violaciones a la legislación en materia de Responsabilidades de los Servidores Públicos o de otras disposiciones aplicable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VIII. Someter a consideración del Procurador el proyecto del Programa Anual de Supervisión y Control de Auditorías, conforme a los lineamientos establecidos por las autoridades competent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Practicar, dirigir y supervisar las auditorías que deban realizarse a las unidades administrativas de la Procuraduría, conforme a los lineamientos establecidos por las autoridades competentes y los que determine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 Vigilar que las unidades administrativas de la Procuraduría cumplan con las disposiciones de racionalidad, austeridad y disciplina presupuestal establecidas en las normas jurídicas aplicables y en los lineamientos que al efecto emita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 Verificar y supervisar que se cumplan los procedimientos que establece la normatividad de la Procuraduría para el otorgamiento de armas de cargo y vehículos, así como, en su caso, para la devolución de las misma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XII. Coordinarse con la Dirección Consultiva y Legislativa en la formulación de los informes previos y justificados en los juicios de amparo promovidos contra actos de los servidores públicos adscritos a la Contraloría Interna, así como en la presentación de las promociones y los recursos que deban interponers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I. Integrar y rendir los informes y estadísticas que establezca la normatividad interna de la Procuraduría y aquéllos que le sean solicitados por el Procurador;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Las demás que le señalen las disposiciones jurídicas aplicables, las que le confiera el Procurador y las que correspondan a las unidades administrativas que se le adscrib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t>De las Coordinacione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1</w:t>
      </w:r>
      <w:r>
        <w:rPr>
          <w:rFonts w:cs="Arial" w:ascii="Arial" w:hAnsi="Arial"/>
        </w:rPr>
        <w:t>. Los Coordinadores Generales tendrán las siguientes atribu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 Acordar con el Procurador el despacho de los asuntos de su competencia y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Desempeñar las funciones y comisiones que el Procurador les encomiende e informarle sobre el desarrollo de las mism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Planear, coordinar y evaluar las actividades de las unidades administrativas de su adscripción, de conformidad con los lineamientos que determine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Formular el anteproyecto de presupuesto anual de las unidades administrativas a su cargo, con sujeción a los lineamientos que al efecto expida el Coordinador General Administrativ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Someter a la consideración del Procurador la organización interna de las unidades administrativas de su adscripción, así como, en su caso, los procedimientos administrativos y las normas de coordinación y de opera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Proponer al Procurador la delegación de las atribuciones que estimen necesarias, para el óptimo desarrollo de las mismas, en servidores públicos subalterno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VII. Recibir en acuerdo a los titulares de las unidades administrativas de su adscripción y resolver los asuntos que sean competencia de las mismas, así como conceder audiencia al públic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I. Proporcionar toda la información, los datos y la cooperación técnica que les sea requerida por otras dependencias o entidades, de acuerdo con las disposiciones legales y las políticas establecid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Atraer, cuando se estime necesario y de conformidad con las normas aplicables, para su atención directa o de las áreas de su adscripción, los asuntos de que conozcan las Delegacion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 Dirimir los conflictos de competencia que se presenten entre las unidades administrativas que les estén adscrit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I. Suscribir los documentos relativos al ejercicio de sus atribuciones, así como aquellos que les sean señalados por delegación o les correspondan por suplenci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Ejecutar en la esfera de sus atribuciones, los convenios, bases y otros instrumentos de coordinación celebrados por la Institución, en las materias que en cada caso correspondan; y</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I. Las demás que les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cs="Arial" w:ascii="Arial" w:hAnsi="Arial"/>
          <w:b/>
          <w:bCs/>
        </w:rPr>
        <w:t>De la Coordinación General de Asesor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La Coordinación General de Asesores, tendrá las facultades a que se refiere el artículo anterior, en el ámbito de su compet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a Coordinación General Administrati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3</w:t>
      </w:r>
      <w:r>
        <w:rPr>
          <w:rFonts w:cs="Arial" w:ascii="Arial" w:hAnsi="Arial"/>
        </w:rPr>
        <w:t>. Al frente de la Coordinación General Administrativa habrá un Titular, quien será designado en los términos que las leyes establezcan y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Acordar con el Procurador el despacho de los asuntos de su competencia y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Desempeñar las funciones y comisiones que el Procurador le delegue y encomiende, así como mantenerlo informado sobre el desarrollo de sus actividad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Establecer, con la aprobación del Procurador, las normas, sistemas y procedimientos para la administración de los recursos materiales, financieros y tecnológicos de la Procuraduría, así como de los bienes asegurados, en los términos de la normatividad aplicable.</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Expedir las constancias de nombramientos de los servidores públicos, autorizar los movimientos del personal y resolver los caso de terminación de los efectos del nombramiento previo dictamen de la Dirección Consultiva y Legislativ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Desarrollar los sistemas de premios, estímulos y recompensas, así como los reconocimientos que determinen las Condiciones Generales de Trabajo y las disposiciones jurídicas aplicables.</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Conducir las relaciones laborales de la Procuraduría, conforme a los lineamientos que al efecto establezca el titular de la mism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Acordar las reglas de actuación, así como la designación o remoción, en su caso, de los representantes de la Procuraduría ante el Sistema de Escalafón competente y ante aquellas otras comisiones que se integren.</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Participar en el diseño, organización, desarrollo y ejecución del Servicio Civil de Carrera para agentes del Ministerio Público y de la Policía Investigadora de la Procuraduría, en los términos de las disposiciones legal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Planear y conducir la política de desarrollo del personal, definir los puestos tipo y establecer los perfiles y requerimientos de los mismos, así como las formas de identificación del personal, en su caso, previa opinión de los Subprocurador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 Someter a la consideración del Procurador el anteproyecto de presupuesto anual de la Procuraduría, con base en los documentos que sean presentados por los servidores públicos correspondientes, así como autorizar las erogaciones, vigilar el ejercicio del presupuesto y llevar su contabilidad.</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 Coordinar los sistemas de información y estadística de la Procuraduría, salvo los que correspondan a otras unidades administrativas conforme a este Reglamento, procesando la información pertinente que deberán proporcionarle las unidades administrativas de acuerdo con las normas, procedimientos e indicadores que establezca y actualice.</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Establecer y difundir las normas y políticas para regular la administración de tecnologías administrativas, así como de bienes y servicios informáticos y de telecomunicaciones de la Procuraduría.</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I. Establecer y difundir, en el ámbito de su competencia, las normas, políticas, estrategias y criterios adecuados para la óptima adquisición y explotación de la infraestructura y los recursos informáticos, de cómputo, telecomunicaciones y de modernización tecnológica y administrativa, que requieran las unidades administra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V. Establecer propuestas para lograr la cooperación de diversos organismos públicos, sociales y privados, tanto nacionales como internacionales, para fortalecer y consolidar los sistemas informáticos y de telecomunicacione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 Establecer, de acuerdo con las normas aplicables, las directrices y criterios técnicos para el proceso interno de programación, presupuestación, evaluación presupuestal e informática de la Procuraduría y vigilar su aplicació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 Acordar la liquidación y pago de cualquier remuneración al personal de la Procuraduría.</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I. Proponer al Procurador las medidas técnicas y administrativas que estime convenientes para la mejor organización y funcionamiento de la Procuraduría, así como la eficiente ejecución de la modernización administrativa intern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II. Participar en los convenios y contratos en que intervenga la Procuraduría y que afecten su presupuesto, así como en los demás instrumentos jurídicos que impliquen actos de administración, conforme a los lineamientos que fije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X. Planear, coordinar y evaluar el funcionamiento de las unidades administrativas a su carg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 Adquirir y proporcionar los bienes y servicios necesarios, así como la realización de las obras públicas y los servicios relacionados con las mismas para el desarrollo de los programas de la Procuraduría, de conformidad con lo que establezcan las disposiciones jurídicas y administrativas aplicables y las normas de adquisiciones y de obras públicas del Gobierno del Estado.</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I. Establecer, controlar y evaluar el programa interno de protección civil para el personal, instalaciones, bienes e información de la Procuraduría, así como emitir las normas necesarias para su operación, desarrollo y vigilancia, en los términos de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II. Instrumentar el programa de desconcentración de la Procuraduría en sus aspectos administrativos, así como vigilar el cumplimiento de las normas de su competencia que deban aplicarse en el ámbito territori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III. Administrar, controlar e identificar, mediante la recepción de las actas, inventarios y dictámenes periciales correspondientes, los bienes y valores asegurados que se encuentren a cargo de la Procuraduría y, en su caso, remitirlos a las autoridades competentes o devolverlos a quien tenga derecho a ello, cuando así lo ordene el Ministerio Públic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IV. Instrumentar las normas y procedimientos necesarios para la enajenación de bienes y valores que no sean recogidos por quien tenga derecho o interés jurídico en ello, así como de aquellos que no puedan ser enajenados por estar fuera del comercio.</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V. Dirimir los conflictos de competencia que se presenten entre las unidades administrativas que le estén adscrita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VI. Custodiar los valores, documentos y otros bienes con los que se garantice en las averiguaciones previas la libertad provisional, reparación del daño, multa o cualquier otra obligación a cargo del probable responsable;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XVII. Las demás que les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 la Coordinación General de Agentes del Ministerio</w:t>
      </w:r>
    </w:p>
    <w:p>
      <w:pPr>
        <w:pStyle w:val="Normal"/>
        <w:jc w:val="center"/>
        <w:rPr>
          <w:rFonts w:ascii="Arial" w:hAnsi="Arial" w:cs="Arial"/>
          <w:b/>
          <w:b/>
          <w:bCs/>
        </w:rPr>
      </w:pPr>
      <w:r>
        <w:rPr>
          <w:rFonts w:cs="Arial" w:ascii="Arial" w:hAnsi="Arial"/>
          <w:b/>
          <w:bCs/>
        </w:rPr>
        <w:t>Público Auxiliares del Procurado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4</w:t>
      </w:r>
      <w:r>
        <w:rPr>
          <w:rFonts w:cs="Arial" w:ascii="Arial" w:hAnsi="Arial"/>
        </w:rPr>
        <w:t>. Al frente de la Coordinación de Agentes del Ministerio Público Auxiliares del Procurador habrá un Titular que ejercerá por sí o a través de los agentes del Ministerio Público que le estén adscritos,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Someter a la aprobación del Procurador o del Subprocurador correspondiente, en su caso, las propuestas de dictamen sobre la procedencia del no ejercicio de la acción penal y archivo de la averiguación previ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Establecer, de conformidad con los lineamientos que emita el Procurador, los criterios para la integración, control y seguimiento de los dictámenes sobre la procedencia del no ejercicio de la acción pen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Dictaminar lo procedente cuando se solicite la libertad del procesado en los casos siguientes:</w:t>
      </w:r>
    </w:p>
    <w:p>
      <w:pPr>
        <w:pStyle w:val="Normal"/>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 Cuando no esté comprobado alguno de los elementos del tipo penal del delito, en los términos del Código de Procedimientos Penales del Estad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b) Cuando estando comprobados los elementos del tipo penal del delito, aparezca que el procesado no sea responsable.</w:t>
      </w:r>
    </w:p>
    <w:p>
      <w:pPr>
        <w:pStyle w:val="Normal"/>
        <w:numPr>
          <w:ilvl w:val="0"/>
          <w:numId w:val="0"/>
        </w:numPr>
        <w:ind w:left="993"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 Cuando se decrete la libertad por haberse desvanecido plenamente los elementos del tipo penal del delito o los que fundaron la probable responsabilidad en el auto de formal prisión o de sujeción a proces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 Cuando esté plenamente demostrada a favor del procesado una causa de exclusión del delito o excluyente de responsabilidad pen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 Cuando esté plenamente demostrado que se ha extinguido la acción pen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f) Cuando se presenten conclusiones no acusatoria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g) Cuando el Ministerio Público presente conclusiones que no incluyan un delito que fue materia del auto de formal prisión o de sujeción a proceso o a persona a quien se dictó alguna de estas resolucion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h) Cuando el Ministerio Público presente conclusiones en que se cambie la clasificación del delito hecha en el auto de formal prisión o de sujeción a proces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 Cuando se presenten conclusiones contrarias a las constancias procesales; y</w:t>
      </w:r>
    </w:p>
    <w:p>
      <w:pPr>
        <w:pStyle w:val="Normal"/>
        <w:numPr>
          <w:ilvl w:val="0"/>
          <w:numId w:val="0"/>
        </w:numPr>
        <w:ind w:left="993"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j) Cuando se solicite el sobreseimiento en los casos de la fracción IV y último párrafo del artículo 308 del Código de Procedimientos Penales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os supuestos de los incisos a) al g), deberá promoverse oportunamente el sobreseimiento.</w:t>
      </w:r>
    </w:p>
    <w:p>
      <w:pPr>
        <w:pStyle w:val="Normal"/>
        <w:jc w:val="both"/>
        <w:rPr>
          <w:rFonts w:ascii="Arial" w:hAnsi="Arial" w:cs="Arial"/>
        </w:rPr>
      </w:pPr>
      <w:r>
        <w:rPr>
          <w:rFonts w:cs="Arial" w:ascii="Arial" w:hAnsi="Arial"/>
        </w:rPr>
      </w:r>
    </w:p>
    <w:p>
      <w:pPr>
        <w:pStyle w:val="Normal"/>
        <w:jc w:val="both"/>
        <w:rPr/>
      </w:pPr>
      <w:r>
        <w:rPr>
          <w:rFonts w:cs="Arial" w:ascii="Arial" w:hAnsi="Arial"/>
        </w:rPr>
        <w:t>IV Remitir cuando así proceda, en los términos del artículo 9 fracción X del presente instrumento, las averiguaciones previas en las que los agentes del Ministerio Público hayan propuesto el No Ejercicio de la Acción Pen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 Establecer y operar un sistema de compilación e información sobre las resoluciones definitivas de no ejercicio de la acción penal que apruebe el Procurador o en su caso, los Subprocuradores y demás servidores públicos a quienes se hubiere delegado esta facultad.</w:t>
      </w:r>
    </w:p>
    <w:p>
      <w:pPr>
        <w:pStyle w:val="Normal"/>
        <w:numPr>
          <w:ilvl w:val="0"/>
          <w:numId w:val="0"/>
        </w:numPr>
        <w:ind w:left="709"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Coordinarse con la Dirección Consultiva y Legislativa en la formulación de los informes previos y justificados en los juicios de amparo promovidos contra actos de los servidores públicos adscritos a esta Coordinación, así como en la prestación de las promociones y recursos que deban interponerse;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Las demás que le señalen las disposiciones aplicables y las que le confiera el Procur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b/>
          <w:b/>
          <w:bCs/>
        </w:rPr>
      </w:pPr>
      <w:r>
        <w:rPr>
          <w:rFonts w:cs="Arial" w:ascii="Arial" w:hAnsi="Arial"/>
          <w:b/>
          <w:bCs/>
        </w:rPr>
        <w:t>De la Coordinación General de Atención a Víctimas</w:t>
      </w:r>
    </w:p>
    <w:p>
      <w:pPr>
        <w:pStyle w:val="Normal"/>
        <w:jc w:val="center"/>
        <w:rPr>
          <w:rFonts w:ascii="Arial" w:hAnsi="Arial" w:cs="Arial"/>
          <w:b/>
          <w:b/>
          <w:bCs/>
        </w:rPr>
      </w:pPr>
      <w:r>
        <w:rPr>
          <w:rFonts w:cs="Arial" w:ascii="Arial" w:hAnsi="Arial"/>
          <w:b/>
          <w:bCs/>
        </w:rPr>
        <w:t>y Servicios a la Comunida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5</w:t>
      </w:r>
      <w:r>
        <w:rPr>
          <w:rFonts w:cs="Arial" w:ascii="Arial" w:hAnsi="Arial"/>
        </w:rPr>
        <w:t>. Al frente de la Coordinación de Atención a Víctimas y Servicios a la Comunidad habrá un Titular, quien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Desarrollar y aplicar políticas, programas, proyectos y acciones de la Procuraduría en materia de servicios a la comunidad y participación socia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 Vincular a grupos organizados y representativos de los sectores social y privado con la Procuraduría, para la difusión y apoyo de los programas de orientación e información sobre las tareas institucionale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III. Proporcionar orientación jurídica a los miembros de la comunidad para el mejor ejercicio de sus derech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Planear, coordinar y evaluar el funcionamiento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 Establecer mecanismos de coordinación y concertación con los sectores público, social y privado, en la relación con las acciones de la Procuraduría en beneficio de la comunidad.</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 Promover e impulsar las acciones institucionales a efecto de facilitar a la comunidad el acceso a los servicios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 Coordinar,  supervisar y evaluar el sistema de atención en las agencias del Ministerio Público y de los mecanismos e instancias que al efecto se establezca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VIII. Brindar información general sobre las atribuciones y servicios de la Procuraduría, así como recoger las opiniones de la población acerca de la procuración de justici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X. Promover la participación de la comunidad en las tareas que lleve a cabo la Procuraduría para mejorar su desempeño, organizando al efecto los programas y cursos correspondiente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X. Establecer en el ámbito de su competencia lineamientos para auxiliar a las víctimas de delito, así como a sus familiares, encauzándolas a las instituciones especializadas para su atención.</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 Establecer, con la aprobación del Procurador, las normas, sistemas y procedimientos para prestar los servicios de apoyo a las víctimas de delito, así como para el desarrollo de políticas, programas, proyectos y acciones de la Procuraduría en materia de servicios a la comunidad y participación social en los términos de la normatividad aplicabl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I. Establecer criterios para brindar apoyo jurídico, psicológico y social a las víctimas de delitos y sus familiares, así como proporcionar servicios en esta materia, en coordinación con las unidades administrativas de la Procuraduría y las agencias especializadas del Ministerio Público que sean competente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XII. Promover, apoyar y difundir acciones para el auxilio y tratamiento de personas con problemas de farmacodependencia y alcoholism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V. Coadyuvar en la localización de personas extraviadas o ausentes en el Estado y proponer a sus superiores jerárquicos políticas para la atención integral de este problema.</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 Promover acciones de apoyo y coordinación ante organismos públicos y privados especializados a favor de las víctimas u ofendidos por el delit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 Planificar, programar, coordinar, vigilar y evaluar en el ámbito de su competencia, las acciones de las unidades dedicadas al apoyo a personas extraviadas y ausentes; a la terapia de apoyo a las víctimas de delitos sexuales y a la atención a víctimas de delito violento, las cuales se regirán por los acuerdos que emita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I. Coordinarse con las áreas competentes de la Procuraduría para promover que se garantice y se haga efectiva la reparación de los daños y perjuicios a las víctimas u ofendidos por el delito.</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XVII. Solicitar la práctica de las diligencias necesarias para el debido ejercicio de sus atribucione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 xml:space="preserve">XVIII. Instruir a los agentes de la Policía Investigadora que le estén adscritos, para la realización de las actuaciones que fueren procedentes.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VIII. Recabar los dictámenes de trabajo social o psicosociales que le sean solicitados por otras unidades administrativas de la Procuraduría para el mejor desempeño de las funciones del Ministerio Público en las averiguaciones  previa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IX. Operar y ejecutar bases, convenios y otros instrumentos de coordinación con instituciones públicas o privadas, nacionales o extranjeras, así como aplicar, en el ámbito de su competencia, los instrumentos internacionales de los que México sea parte en materia de atención a víctimas de delit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 Acordar con el Procurador el despacho de los asuntos de su competencia y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 Desempeñar las funciones y comisiones que el Procurador le delegue y encomiende, así como mantenerlo informado sobre el desarrollo de sus actividade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 Participar en los convenios y contratos en que intervenga la Procuraduría con instituciones públicas o privadas, nacionales o extranjeras, así como aplicar, en el ámbito de su competencia, los instrumentos internacionales de los que México sea parte.</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III. Acordar con los servidores públicos de las unidades administrativas a su cargo, los procedimientos, políticas, sistemas y criterios bajo los cuales cada unidad deberá desarrollar sus actividades; así como evaluar, conducir y controlar el desempeño de éstas.</w:t>
      </w:r>
    </w:p>
    <w:p>
      <w:pPr>
        <w:pStyle w:val="Normal"/>
        <w:numPr>
          <w:ilvl w:val="0"/>
          <w:numId w:val="0"/>
        </w:numPr>
        <w:ind w:left="705" w:hanging="0"/>
        <w:jc w:val="both"/>
        <w:rPr>
          <w:rFonts w:ascii="Arial" w:hAnsi="Arial" w:cs="Arial"/>
        </w:rPr>
      </w:pPr>
      <w:r>
        <w:rPr>
          <w:rFonts w:cs="Arial" w:ascii="Arial" w:hAnsi="Arial"/>
        </w:rPr>
      </w:r>
    </w:p>
    <w:p>
      <w:pPr>
        <w:pStyle w:val="Normal"/>
        <w:jc w:val="both"/>
        <w:rPr/>
      </w:pPr>
      <w:r>
        <w:rPr>
          <w:rFonts w:cs="Arial" w:ascii="Arial" w:hAnsi="Arial"/>
        </w:rPr>
        <w:t>XXIV. En el ámbito de su competencia realizar estudios y desarrollar programas de prevención del deli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XXV. Las demás que les señalen las disposiciones aplicables, las que les confiera el Procurador y las que correspondan alas unidades administrativas que se les adscriba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w:t>
      </w:r>
    </w:p>
    <w:p>
      <w:pPr>
        <w:pStyle w:val="Normal"/>
        <w:jc w:val="center"/>
        <w:rPr>
          <w:rFonts w:ascii="Arial" w:hAnsi="Arial" w:cs="Arial"/>
          <w:b/>
          <w:b/>
          <w:bCs/>
        </w:rPr>
      </w:pPr>
      <w:r>
        <w:rPr>
          <w:rFonts w:cs="Arial" w:ascii="Arial" w:hAnsi="Arial"/>
          <w:b/>
          <w:bCs/>
        </w:rPr>
        <w:t>De la Coordinación General Jurídic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6</w:t>
      </w:r>
      <w:r>
        <w:rPr>
          <w:rFonts w:cs="Arial" w:ascii="Arial" w:hAnsi="Arial"/>
        </w:rPr>
        <w:t>. Al frente de la Coordinación Jurídica General habrá un Titular, quien tendrá las siguientes atribucione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Acordar con el Procurador el despacho de los asuntos de su competencia y de las unidades administrativas a su carg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bCs/>
        </w:rPr>
      </w:pPr>
      <w:r>
        <w:rPr>
          <w:rFonts w:cs="Arial" w:ascii="Arial" w:hAnsi="Arial"/>
        </w:rPr>
        <w:t>Representar al Procurador o a la institución ante las autoridades federal, estatal o municipal, instituciones públicas y privadas, personas físicas o morales, cuando así lo disponga aqué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Desempeñar las funciones y comisiones que el Procurador le delegue y encomiende, así como mantenerlo informado sobre el desarrollo de sus actividad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Establecer, con la aprobación del Procurador, las normas, sistemas y procedimientos para realizar estudios y emitir opiniones y dictámenes derivados de consultas jurídicas formuladas por el Procurador o los titulares de las unidades administrativas de la Procuraduría en los términos de la normatividad aplicable.</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Planear, coordinar y evaluar el funcionamiento de las unidades administrativas a su cargo.</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Formular los informes previos y justificados en los juicios de amparo promovidos contra actos del Procurador, los Subprocuradores y el Coordinador Administrativo, así como presentar las promociones y los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Coordinarse con los titulares de las demás unidades administrativas de la Procuraduría, en la formulación de los informes previos y justificados en los juicios de amparo promovidos contra actos de autoridades de la dependencia; así como en la presentación de las promociones y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Representar al Procurador o a cualquier otro servidor público de la Procuraduría en los juicios no penales en que ésta sea parte y en los que se promuevan en contra de sus servidores públicos que deriven de actos realizados en representación de la institu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Presentar denuncias o querellas y otorgar perdón, así como promover demandas e intervenir en los juicios de cualquier naturaleza en contra de personas físicas o morales en defensa de los intereses de la Procuraduría.</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Coordinar y realizar conjuntamente con las unidades administrativas competentes de la Procuraduría estudios en torno a posibles modificaciones a las leyes penales y de procedimientos penales del estado, para propiciar el mejoramiento de la procuración e impartición de justi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Coordinarse con las unidades administrativas competentes de la Procuraduría General de la República, la de Justicia del Distrito Federal y las de las entidades federativas, para la realización de estudios jurídicos que tiendan al mejoramiento de la procuración e impartición de justi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Establecer, de acuerdo con las normas aplicables, las directrices y criterios para dictaminar, evaluar y formular los dictámenes referentes al seguimiento y atención a las solicitudes de información, propuestas de conciliación y recomendaciones que formulen las comisiones de Derechos Humanos a las unidades administra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Proponer la celebración de convenios de colaboración y otros instrumentos de concertación con personas físicas y morales de los sectores político, social y privado para la difusión general de la cultura de respeto a los derechos humano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Participar en los convenios y contratos en que intervenga la Procuraduría con instituciones públicas o privadas, nacionales o extranjeras, así como aplicar, en el ámbito de su competencia, los instrumentos internacionales de los que México sea parte en materia de Derechos Huma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Organizar y desarrollar un programa de recopilación, análisis, procesamiento, emisión, sistematización y difusión de la información criminal generada y obtenida de las diferentes unidades administrativas sustan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Formular en coordinación con la unidad administrativa competente las estadísticas sobre hechos denunciados, actuación del ministerio público o policía investigadora y acciones relativas a la procuración de justi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rPr>
      </w:pPr>
      <w:r>
        <w:rPr>
          <w:rFonts w:cs="Arial" w:ascii="Arial" w:hAnsi="Arial"/>
        </w:rPr>
        <w:t>Rendir los informes y estadísticas que establezca la normatividad interna de la Procuraduría y aquéllos que sean solicitados por el Procurado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bCs/>
        </w:rPr>
      </w:pPr>
      <w:r>
        <w:rPr>
          <w:rFonts w:cs="Arial" w:ascii="Arial" w:hAnsi="Arial"/>
        </w:rPr>
        <w:t>Coordinar, la adecuada difusión de los criterios de aplicación de la normatividad penal entre las diversas unidades administrativas de la Procuraduría.</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Llevar a cabo acciones coordinadas con el Instituto de Formación Profesional para que en los programas de capacitación exista uniformidad en cuanto a la exposición académica de los criterios técnico penales que se deban seguir en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Coordinar con base en los lineamientos que señale el Procurador, el intercambio de criterios de aplicación técnico penal con otras Procuradurías y órganos jurisdiccionales, para mejorar la procuración y administración de justicia del paí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Participar en la elaboración de los proyectos de normas generales que regulen la actuación de los agentes de la Policía Investigadora, tanto de aquéllos que estuvieren adscritos directamente a esta Dirección, como de aquéllos que estuvieren adscritos a otras unidades administrativas o Delegacion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Realizar las funciones de enlace de la Procuraduría con la Comisión Nacional de Derechos Humanos, la Comisión de Derechos Humanos del Estado, así como las Comisiones de Derechos Humanos de la Legislatura Local y del Congreso de la Un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Acordar con los servidores públicos de las unidades administrativas a su cargo los procedimientos, políticas, sistemas y criterios bajo los cuales cada unidad deberá desarrollar sus actividades; así como evaluar, conducir y controlar el desempeño de ésta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Dirimir los conflictos de competencia que se presenten entre las unidades administrativas que le estén adscrit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2"/>
        </w:numPr>
        <w:ind w:left="0" w:hanging="0"/>
        <w:jc w:val="both"/>
        <w:rPr>
          <w:rFonts w:ascii="Arial" w:hAnsi="Arial" w:cs="Arial"/>
          <w:b/>
          <w:b/>
          <w:bCs/>
        </w:rPr>
      </w:pPr>
      <w:r>
        <w:rPr>
          <w:rFonts w:cs="Arial" w:ascii="Arial" w:hAnsi="Arial"/>
        </w:rPr>
        <w:t>Las demás que les señalen las disposiciones aplicables, las que les confiera el Procurador y las que correspondan a las unidades administrativas que se les adscriban.</w:t>
      </w:r>
    </w:p>
    <w:p>
      <w:pPr>
        <w:pStyle w:val="Normal"/>
        <w:ind w:left="705"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I</w:t>
      </w:r>
    </w:p>
    <w:p>
      <w:pPr>
        <w:pStyle w:val="Normal"/>
        <w:jc w:val="center"/>
        <w:rPr>
          <w:rFonts w:ascii="Arial" w:hAnsi="Arial" w:cs="Arial"/>
          <w:b/>
          <w:b/>
          <w:bCs/>
        </w:rPr>
      </w:pPr>
      <w:r>
        <w:rPr>
          <w:rFonts w:cs="Arial" w:ascii="Arial" w:hAnsi="Arial"/>
          <w:b/>
          <w:bCs/>
        </w:rPr>
        <w:t>De la Visitadurí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7</w:t>
      </w:r>
      <w:r>
        <w:rPr>
          <w:rFonts w:cs="Arial" w:ascii="Arial" w:hAnsi="Arial"/>
        </w:rPr>
        <w:t>. Al frente de la Visitaduría habrá una Titular, quien ejercerá por sí o a través de los agentes del Ministerio Público y demás servidores públicos que le estén adscritos, las siguientes atribuciones:</w:t>
      </w:r>
    </w:p>
    <w:p>
      <w:pPr>
        <w:pStyle w:val="Normal"/>
        <w:jc w:val="both"/>
        <w:rPr>
          <w:rFonts w:ascii="Arial" w:hAnsi="Arial" w:cs="Arial"/>
        </w:rPr>
      </w:pPr>
      <w:r>
        <w:rPr>
          <w:rFonts w:cs="Arial" w:ascii="Arial" w:hAnsi="Arial"/>
        </w:rPr>
        <w:tab/>
      </w:r>
    </w:p>
    <w:p>
      <w:pPr>
        <w:pStyle w:val="Normal"/>
        <w:numPr>
          <w:ilvl w:val="0"/>
          <w:numId w:val="4"/>
        </w:numPr>
        <w:ind w:left="0" w:hanging="0"/>
        <w:jc w:val="both"/>
        <w:rPr>
          <w:rFonts w:ascii="Arial" w:hAnsi="Arial" w:cs="Arial"/>
        </w:rPr>
      </w:pPr>
      <w:r>
        <w:rPr>
          <w:rFonts w:cs="Arial" w:ascii="Arial" w:hAnsi="Arial"/>
        </w:rPr>
        <w:t>Desarrollar y ejercer las normas de control y evaluación técnico jurídica de las unidades administrativas y órganos desconcentrados de la Procuraduría, con base en las disposiciones jurídicas aplicab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b/>
          <w:b/>
          <w:bCs/>
        </w:rPr>
      </w:pPr>
      <w:r>
        <w:rPr>
          <w:rFonts w:cs="Arial" w:ascii="Arial" w:hAnsi="Arial"/>
        </w:rPr>
        <w:t>Practicar visitas de evaluación técnico jurídica al Ministerio Público, a sus auxiliares directos y demás unidades administrativas y órganos desconcentrados de la Procuraduría, así como a otras instituciones, dependencias, oficinas o áreas, cuyas funciones deban ser supervisadas por el Ministerio Público en los términos señalados por la legislación aplicable, y en su caso, remitir a la Contraloría las actas administrativas que se levanten con motivo de irregularidades detectad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Llevar por delegación del Procurador el Archivo de Registro de los avisos notariales, relativos a las disposiciones testamentarias otorgadas en el Estado, así como la formulación de los correspondientes informes que al respecto soliciten las autoridades competente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Supervisar, con auxilio del personal que le esté adscrito, el cumplimiento de las disposiciones jurídicas aplicables en los lugares de detención preventiva y reclusori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Vigilar que en el desarrollo de la averiguación previa y del procesos penal se cumplan los criterios y lineamientos institucionales de procuración de justicia.</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Conocer quejas por demoras, excesos y faltas del Ministerio Público y de sus auxiliares directos y en su caso, comunicarlas a la Contralo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Integrar y en su caso, resolver sobre las Averiguaciones Previas que se inicien cuando con motivo de sus funciones apareciere la probable comisión de un delito de Servidores Públicos de la Procuraduría, así como informar a la Contraloría Interna, tratándose de responsabilidad administrativa o labora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Revisar, de conformidad con los lineamientos que autorice el Procurador, las autorizaciones de las propuestas de reserva en las Averiguaciones Previas que emitan los Subprocuradores, los delegados o en su caso, otros servidores público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Coordinarse con la Dirección Consultiva y Legislativa en la formulación de los informes previos y justificados en los juicios de amparo promovidos contra actos de los servidores públicos adscritos a la Visitaduría, así como en la presentación de las promociones y los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Integrar y rendir los informes y estadísticas que establezca la normatividad interna de la Procuraduría y aquéllos que le sean solicitados por el Procurador; y</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4"/>
        </w:numPr>
        <w:ind w:left="0" w:hanging="0"/>
        <w:jc w:val="both"/>
        <w:rPr>
          <w:rFonts w:ascii="Arial" w:hAnsi="Arial" w:cs="Arial"/>
          <w:b/>
          <w:b/>
          <w:bCs/>
        </w:rPr>
      </w:pPr>
      <w:r>
        <w:rPr>
          <w:rFonts w:cs="Arial" w:ascii="Arial" w:hAnsi="Arial"/>
        </w:rPr>
        <w:t>Las demás que le señalen las disposiciones aplicables y las que le confiera el Procur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II</w:t>
      </w:r>
    </w:p>
    <w:p>
      <w:pPr>
        <w:pStyle w:val="Normal"/>
        <w:jc w:val="center"/>
        <w:rPr>
          <w:rFonts w:ascii="Arial" w:hAnsi="Arial" w:cs="Arial"/>
          <w:b/>
          <w:b/>
          <w:bCs/>
        </w:rPr>
      </w:pPr>
      <w:r>
        <w:rPr>
          <w:rFonts w:cs="Arial" w:ascii="Arial" w:hAnsi="Arial"/>
          <w:b/>
          <w:bCs/>
        </w:rPr>
        <w:t>De las Divisiones de Investig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rPr>
        <w:t>. Al frente de cada una de las Divisiones de Averiguaciones Previas y Coordinación Metropolitana, para Asuntos Especiales, para Delitos Patrimoniales Contra Instituciones Financieras, para Delitos Patrimoniales contra Personas, para la Atención de los Delitos contra la Libertad y Seguridad de las Personas, para Atención de Delitos Organizados, para la Atención a Delitos Violentos, de Control de Procesos para Delitos Patrimoniales no Violentos, de Control de Procesos Especializados, de Control de Procesos para Delitos Patrimoniales no Violentos, de Control de Procesos Especializados, de Control de Procesos no Especializados, Justicia de Paz y de Cumplimiento de Mandamientos Judiciales y de Apoyo a la Investigación de Delitos Federales, habrá un jefe de división, quienes ejercerán por sí o a través de los agentes del Ministerio Público que le estén adscritos, de conformidad con lo establecido en el presente Reglamento, en los acuerdos que para tal efecto emita el Procurador o en otras disposiciones jurídicas aplicables, las siguientes atribuciones.</w:t>
      </w:r>
    </w:p>
    <w:p>
      <w:pPr>
        <w:pStyle w:val="Normal"/>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Recibir denuncias, acusaciones o querellas sobre acciones u omisiones que puedan constituir deli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b/>
          <w:b/>
          <w:bCs/>
        </w:rPr>
      </w:pPr>
      <w:r>
        <w:rPr>
          <w:rFonts w:cs="Arial" w:ascii="Arial" w:hAnsi="Arial"/>
        </w:rPr>
        <w:t>Investigar los delitos del orden común, con el auxilio de la Policía Investigadora, el Instituto Jalisciense de Ciencias Forenses y las demás autoridades competentes, diligencias necesarias para la integración de la averiguación previa y allegarse las pruebas que considere pertinentes para la acreditación de los elementos que integran el tipo penal del delito, la probable responsabilidad</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0"/>
        </w:numPr>
        <w:ind w:left="0" w:hanging="0"/>
        <w:jc w:val="both"/>
        <w:rPr>
          <w:rFonts w:ascii="Arial" w:hAnsi="Arial" w:cs="Arial"/>
          <w:b/>
          <w:b/>
          <w:bCs/>
        </w:rPr>
      </w:pPr>
      <w:r>
        <w:rPr>
          <w:rFonts w:cs="Arial" w:ascii="Arial" w:hAnsi="Arial"/>
        </w:rPr>
        <w:t>Proponer las determinaciones que correspondan de acuerdo a las constancias procedimentales existentes en las averiguaciones previas de que conozca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0"/>
        </w:numPr>
        <w:ind w:left="0" w:hanging="0"/>
        <w:jc w:val="both"/>
        <w:rPr>
          <w:rFonts w:ascii="Arial" w:hAnsi="Arial" w:cs="Arial"/>
        </w:rPr>
      </w:pPr>
      <w:r>
        <w:rPr>
          <w:rFonts w:cs="Arial" w:ascii="Arial" w:hAnsi="Arial"/>
        </w:rPr>
        <w:t>Restituir provisionalmente y de inmediato, de oficio o a petición de parte, al ofendido en el goce de sus derechos cuando esté plenamente comprobado en la averiguación previa el tipo penal, exigiendo garantía suficiente, si se estimara necesario en los términos de las disposiciones jurídicas aplicable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Ordenar la detención y decretar la retención de los probables responsables de la comisión de los delitos que investigue, en los términos previstos por el artículo 16 de la Constitución Política de los Estados Unidos Mexica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Poner a disposición de la autoridad competente a las personas detenidas en caso de delito flagrante o de urgencia, de acuerdo con el artículo 16 de la Constitución Política de los Estados Unidos Mexicanos y de las demás disposiciones aplicab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onceder la libertad provisional a los indiciados, en los términos previstos por la fracción I y el penúltimo párrafo del artículo 20 de la Constitución Política de los Estados Unidos Mexica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Solicitar, a través de las Divisiones de Control de Procesos, las medidas precautorias de arraigo a las órdenes de cateo que sean necesari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Instruir a los agentes de la Policía Investigadora y a los peritos del Instituto Jalisciense de Ciencias Forenses, sobre los elementos o indicios que deban ser investigados o recabados, así como sobre otras acciones de investigación que fueren necesarias para la integración del tipo penal del delito y la probable responsabilidad del indiciado.</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segurar los bienes, objetos o productos relacionados con los hechos delictivos, en los casos que corresponda, para ponerlos a disposición del órgano jurisdiccional, e informar de ello para su debido control a la Coordinación General Administra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Recabar de las dependencias y entidades de la Administración Pública Federal y del Estado, así como del Distrito Federal y de las demás entidades federativas y municipios de la República, en los términos de las disposiciones aplicables, los informes, documentos, opiniones y dictámenes necesarios para la integración de las averiguaciones previ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Requerir informes y documentos de los particulares para el ejercicio de sus atribu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Auxiliar al Ministerio Público de la federación, al del Distrito Federal y al de las entidades federativas en los términos que determinen las disposiciones jurídicas aplicable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Solicitar al Ministerio Público de la federación, al del Distrito Federal y al de las entidades federativas, el auxilio o colaboración para la práctica de diligencias en averiguación previa, de conformidad con el artículo 119 de la Constitución Política de los Estados Unidos Mexicanos, las demás disposiciones aplicables y los convenios de colaboración que suscriban las respectivas Procuradurí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Establecer y mantener actualizado, en coordinación con la Dirección de Estadística sobre actuación del Ministerio Público y Procedimiento Penal, un banco de datos que contenga información sobre áreas geográficas, delincuentes, grupos delictivos y su dinámica en los distintos delitos que conforme al Manual General de Organización le estén adscritos para su investigación, así como integrar y rendir los informes y estadísticas que establezca la normatividad interna de la Procuradu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Coordinarse con la Dirección Consultiva y Legislativa en la formulación de los informes previos y justificados en los juicios de amparo promovidos contra actos de los servidores públicos adscritos a la Dirección, así como en la presentación de las promociones y los recursos que deban interponerse.</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Remitir a las autoridades correspondientes los asuntos que no sean competencia del Ministerio Público del fuero común en el Estado.</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Proponer al Procurador la celebración de bases y convenios de colaboración con otras autoridades, así como instrumentos de concertación con personas físicas y morales de los sectores social y privado tendientes al abatimiento y prevención del deli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Tener a su cargo la coordinación, conducción y dirección normativa de las Delegaciones Regionales de la Procuraduría en el ámbito de su compet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Participar en la elaboración d ellos proyectos de normas generales que regulen la actuación de los agentes de la Policía Investigadora, tanto de aquellos que lo estuvieren directamente a esta Dirección, como de aquellos que estuvieren adscritos a otras unidades administrativas o a las Delega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Vigilar que durante el desarrollo de las investigaciones, los agentes de la Policía Investigadora se apeguen a los principios de actuación que establece la Ley de Seguridad Pública del Estado y las demás disposiciones aplicab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Mantener comunicación permanente con el Consejo de Honor y Justicia de la Policía Investigadora para el desarrollo de las funciones encomendadas a este órgano por la Ley de Seguridad Pública del Estado y otras disposiciones aplicables y apoyarlo para el eficaz cumplimiento de las misma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Formular la relación de los agentes de la Policía Investigadora que se hayan hecho merecedores a condecoraciones, estímulos y recompensas, en los términos de las disposiciones aplicab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Informar a la unidad administrativa competente, las irregularidades en que incurran los agentes de la Policía Investigadora del Ministerio Público en el desempeño de sus funciones, sobre los hechos delictivos en que puedan estar involucrados; 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ind w:left="0" w:hanging="0"/>
        <w:jc w:val="both"/>
        <w:rPr>
          <w:rFonts w:ascii="Arial" w:hAnsi="Arial" w:cs="Arial"/>
        </w:rPr>
      </w:pPr>
      <w:r>
        <w:rPr>
          <w:rFonts w:cs="Arial" w:ascii="Arial" w:hAnsi="Arial"/>
        </w:rPr>
        <w:t>Las demás que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s Divisiones de Control de Proces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Al Frente de cada una de las Divisiones de Control de Procesos Especializados, de Procesos No Especializados y Justicia de Paz y de Control de Procesos para delitos patrimoniales no violentos, habrá un Jefe, quien ejercerá por sí o a través de los agentes del ministerio Público que le estén adscritos, las siguientes atribuciones.</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Recibir de las unidades administrativas correspondientes en materia de investigación, en los términos de los acuerdos que al efecto emita el Procurador, las averiguaciones previas debidamente integradas en las que se proponga el ejercicio de la acción penal, haciendo estudio respectivo para determinar lo proced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b/>
          <w:b/>
          <w:bCs/>
        </w:rPr>
      </w:pPr>
      <w:r>
        <w:rPr>
          <w:rFonts w:cs="Arial" w:ascii="Arial" w:hAnsi="Arial"/>
        </w:rPr>
        <w:t>Ejercitar la acción penal ante los tribunales competentes por los delitos del orden común y poner a disposición de éstos a los detenidos que hubiere, así como los objetos, instrumentos o productos relacionados con los hechos delictivos en los casos que correspond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Intervenir en los procesos penales de justicia de paz, primera y segunda instancia cuya atención y tramitación le corresponda en los términos que determinen los acuerdos del Procurador, así como aportar las pruebas pertinentes y promover las diligencias orientadas al debido esclarecimiento de los hechos, así como a acreditar los elementos que integran el tipo penal, la responsabilidad penal de los inculpados y la reparación de los daños y perjuicio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Devolver a las unidades administrativas en materia de investigación, las averiguaciones previas que estimen incompletas y señalar las diligencias que deban practicarse o las pruebas que deban recabase para su debida integración y perfeccionamient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Elaborar estudios para armonizar y unificar criterios de aplicación de las normas penales sustantivas y adjetivas, en materia de consignaciones y control de procesos penales, y someterlos a la aprobación de sus superiores jerárquicos, así como expedir los lineamientos para actuación del Ministerio Públic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En coordinación con las Direcciones Consultivo y Legislativo y de Estadística sobre Actuaciones del Ministerio Público y Procedimientos Penales, formular estudios y recomendaciones que propicien la actualización y el perfeccionamiento del Derecho Penal y de sus disciplinas auxiliares, así como elaborar proyectos en torno a modificaciones a las leyes penales y de procedimientos penales del Estado, a fin de propiciar el mejoramiento de la procuración y administración de justicia.</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Someter a la aprobación de los respectivos Subprocuradores los criterios que deban observarse en los pliegos de consignaciones, de conformidad con los lineamientos que acuerde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Instruir a los directores y subdirectores de área, jefes de unidad departamental y demás agentes del Ministerio Público que les estén adscritos, respecto de los casos en que por acuerdo del Procurador o de los Subprocuradores deberán ejercitar acción penal directamente ante los juzgados correspondient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Solicitar por conducto de los agentes del Ministerio Público adscritos a los órganos jurisdiccionales las órdenes de aseguramiento precautorio de bienes para los efectos de pago de la reparación de los daños y perjuicios ocasionados por la comisión de deli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Llevar a cabo, en coordinación con las Direcciones y Delegaciones Regionales que tengan a su cargo la integración de averiguaciones previas, en su caso, las diligencias que resulten necesarias para aportar al órgano jurisdiccional competente los elementos o pruebas a que se refiere el artículo 173 del Código de Procedimientos Penales del Estado, a fin de solicitar que se libren las órdenes de aprehensión o de comparecencia respectiva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b/>
          <w:b/>
          <w:bCs/>
        </w:rPr>
      </w:pPr>
      <w:r>
        <w:rPr>
          <w:rFonts w:cs="Arial" w:ascii="Arial" w:hAnsi="Arial"/>
        </w:rPr>
        <w:t>Solicitar en los términos de la Constitución Política de los Estados Unidos Mexicanos las medidas precautorias de arraigo a las órdenes de cateo que sean necesari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11"/>
        </w:numPr>
        <w:ind w:left="0" w:hanging="0"/>
        <w:jc w:val="both"/>
        <w:rPr>
          <w:rFonts w:ascii="Arial" w:hAnsi="Arial" w:cs="Arial"/>
        </w:rPr>
      </w:pPr>
      <w:r>
        <w:rPr>
          <w:rFonts w:cs="Arial" w:ascii="Arial" w:hAnsi="Arial"/>
        </w:rPr>
        <w:t>Formular conclusiones en los términos señalados por la ley y solicitar la imposición de las penas y medidas de seguridad que correspondan y el pago de la reparación de los daños y perjuic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Turnar a las unidades administrativas en materia de investigación que correspondan los informes y documentos necesarios, cuando se estime que deba iniciarse averiguación prev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Coordinarse con la Dirección Consultiva y Legislativa para formular pedimentos de cumplimiento de mandamientos judiciales en el extranjero, con la intervención que corresponda a la Procuraduría general de la República y a la Secretaría de Relaciones Exteriores, en los términos de las disposiciones aplicab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Vigilar y coordinar a los agentes del Ministerio Público a su cargo, adscritos a los órganos jurisdiccionales penale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Informar periódicamente a sus superiores jerárquicos sobre el desarrollo de las actividades que correspond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Vigilar el exacto cumplimiento del principio de legalidad y de la pronta y expedita impartición de justicia, informando al Subprocurador que correspon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Por conducto de su titular, ejecutar las bases, convenios y otros instrumentos de coordinación celebrados por la Institución en materia de procesos penales, incluyendo lo relativo al cumplimiento de mandamientos judici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Remitir para su ejecución a la unidad administrativa correspondiente, por conducto del Subprocurador de su adscripción, las órdenes de aprehensión, reaprehensión, comparecencia, arresto, presentación, cateo y demás mandamientos que ordene la autoridad judicial, así como vigilar su cumplimien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Instruir a los agentes de la Policía Investigadora que le estén adscritos para la realización de las actuaciones que fueren procedente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Ejercitar, por acuerdo del Subprocurador que corresponda, acción penal por delitos diversos o en contra de personas distintas a los procesados, cuando en la causa penal en que intervengan surjan elementos suficientes para ello, tratándose de los mismos hechos o íntimamente vinculados; 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Las demás que señalen las disposiciones aplicables, las que les confiera el Procurador y las que correspondan a las unidades administrativas que se les adscriban.</w:t>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IV</w:t>
      </w:r>
    </w:p>
    <w:p>
      <w:pPr>
        <w:pStyle w:val="Normal"/>
        <w:jc w:val="center"/>
        <w:rPr>
          <w:rFonts w:ascii="Arial" w:hAnsi="Arial" w:cs="Arial"/>
          <w:b/>
          <w:b/>
          <w:bCs/>
        </w:rPr>
      </w:pPr>
      <w:r>
        <w:rPr>
          <w:rFonts w:cs="Arial" w:ascii="Arial" w:hAnsi="Arial"/>
          <w:b/>
          <w:bCs/>
        </w:rPr>
        <w:t>De la División de Cumplimiento de</w:t>
      </w:r>
    </w:p>
    <w:p>
      <w:pPr>
        <w:pStyle w:val="Normal"/>
        <w:jc w:val="center"/>
        <w:rPr>
          <w:rFonts w:ascii="Arial" w:hAnsi="Arial" w:cs="Arial"/>
          <w:b/>
          <w:b/>
          <w:bCs/>
        </w:rPr>
      </w:pPr>
      <w:r>
        <w:rPr>
          <w:rFonts w:cs="Arial" w:ascii="Arial" w:hAnsi="Arial"/>
          <w:b/>
          <w:bCs/>
        </w:rPr>
        <w:t>Mandamientos Judici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0</w:t>
      </w:r>
      <w:r>
        <w:rPr>
          <w:rFonts w:cs="Arial" w:ascii="Arial" w:hAnsi="Arial"/>
        </w:rPr>
        <w:t>. Al frente de la División de Cumplimiento de Mandamientos Judiciales habrá un Jefe, quien ejercerá por sí o a través de los agentes del Ministerio público y de la Policía Investigadora que le estén adscritos, las siguientes atribuciones.</w:t>
      </w:r>
    </w:p>
    <w:p>
      <w:pPr>
        <w:pStyle w:val="Normal"/>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t>Dar cumplimiento a todos los mandamientos de autoridad judicial y del Ministerio público que reciba, en los términos de le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ind w:left="0" w:hanging="0"/>
        <w:jc w:val="both"/>
        <w:rPr>
          <w:rFonts w:ascii="Arial" w:hAnsi="Arial" w:cs="Arial"/>
          <w:b/>
          <w:b/>
          <w:bCs/>
        </w:rPr>
      </w:pPr>
      <w:r>
        <w:rPr>
          <w:rFonts w:cs="Arial" w:ascii="Arial" w:hAnsi="Arial"/>
        </w:rPr>
        <w:t>Llevar el registro, distribución, control y trámite de las órdenes de presentación, comparecencia, aprehensión, reaprehensión, cateo y arresto que giren los órganos jurisdiccionales, así como las de detención y presentación que dicte el Ministerio Públic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Compilar y ordenar los criterios de aplicación de la normatividad técnico penal que provengan de los órganos jurisdiccionales del Estado, así como los que se deriven de las exposiciones de motivos y discusiones del proceso de formación de las normas penales en el Poder Legislativ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Instruir a los agentes de la Policía Investigadora que le estén adscritos, para la realización de las actuaciones que fueren procedent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Informar periódicamente al Subprocurador de su adscripción sobre el desarrollo de las actividades que correspondan.</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Vigilar a los agentes de la Policía Investigadora en la ejecución de órdenes de aprehensión, presentación, comparecencia, reaprehensión, cateo y arresto que emitan los órganos jurisdiccionales y que den el apoyo necesario a los agentes del Ministerio Público en el cumplimiento de dichas órdenes y las diligencias asignadas.</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Establecer el enlace y la coordinación con las autoridades de la Policía Judicial Federal y con la Policía Judicial del Distrito Federal y de las entidades federativas de la República, así como lograr una comunicación directa y eficaz con aquéllas para la mejor procuración de justicia, en los términos de las bases, convenios y demás instrumentos de colaboración que al efecto se celebre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Vigilar que durante la ejecución de mandamientos que emitan los órganos jurisdiccionales, los agentes de la Policía Investigadora se apeguen a los principios de legalidad, honradez, profesionalismo y eficiencia, así como a la Ley de Seguridad Pública del Estado y a las demá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Ordenar y vigilar que los agentes de la Policía Investigadora pongan inmediatamente a disposición de la autoridad jurisdiccional a las personas aprehendidas en los casos previstos por el artículo 16 de la Constitución Política de los Estados Unidos Mexicanos y las que deban ser presentadas por orden de comparecen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Informar a la unidad administrativa competente, las irregularidades en que incurran los agentes de la Policía Investigadora en el desempeño de sus funciones, así como sobre los hechos delictivos en que puedan estar involucrados y que fueren de su conocimiento.</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Mantener comunicación permanente con el Consejo de Honor y Justicia de la Policía Investigadora para el desarrollo de las funciones encomendadas a este órgano por la Ley de Seguridad Pública del Estado y otras disposiciones aplicables y apoyarlo para el eficaz cumplimiento de las mism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Formular la relación de los agentes de la Policía Investigadora que se hayan hecho merecedores a condecoraciones, estímulos y recompensas, en los términos de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Coordinar la adscripción, ubicación, actuación de los agentes de la Policía Investigadora a su cargo, así como instruir su actuación en términos de lo dispuesto por las disposiciones aplicables y lo que acuerde con el Subprocurador de su adscrip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En los términos del artículo 119 de la Constitución Política de los Estados Unidos Mexicanos y de los convenios que al efecto se firmen y de los que sea parte el Estado, promover con la federación y las otras entidades federativas la generación de sistemas de apoyo interpolicial que permitan una mejor coordinación y ejecución de diligencias y mandamientos judiciales en las respectivas entidades federativas, y</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9"/>
        </w:numPr>
        <w:ind w:left="0" w:hanging="0"/>
        <w:jc w:val="both"/>
        <w:rPr>
          <w:rFonts w:ascii="Arial" w:hAnsi="Arial" w:cs="Arial"/>
          <w:b/>
          <w:b/>
          <w:bCs/>
        </w:rPr>
      </w:pPr>
      <w:r>
        <w:rPr>
          <w:rFonts w:cs="Arial" w:ascii="Arial" w:hAnsi="Arial"/>
        </w:rPr>
        <w:t>Las demás que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V</w:t>
      </w:r>
    </w:p>
    <w:p>
      <w:pPr>
        <w:pStyle w:val="Normal"/>
        <w:jc w:val="center"/>
        <w:rPr>
          <w:rFonts w:ascii="Arial" w:hAnsi="Arial" w:cs="Arial"/>
          <w:b/>
          <w:b/>
          <w:bCs/>
        </w:rPr>
      </w:pPr>
      <w:r>
        <w:rPr>
          <w:rFonts w:cs="Arial" w:ascii="Arial" w:hAnsi="Arial"/>
          <w:b/>
          <w:bCs/>
        </w:rPr>
        <w:t>De las Direccion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1</w:t>
      </w:r>
      <w:r>
        <w:rPr>
          <w:rFonts w:cs="Arial" w:ascii="Arial" w:hAnsi="Arial"/>
        </w:rPr>
        <w:t>. Al frente de cada una de las Direcciones Consultiva y Legislativa, de Estadística sobre actuación del Ministerio Público y Procedimiento Penal, de Supervisión de Derechos Humanos, de Recursos Financieros, de Recursos Humanos, de Recursos Materiales y Servicios Generales, de Informática, de Atención a Víctimas del Delito, de Servicios a la Comunidad y de Comunicación Social, habrá un Titular, quien tendrá las siguientes atribuciones genéricas:</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 xml:space="preserve">Planear, programar, organizar, dirigir, supervisar y evaluar el desarrollo de las funciones de la Dirección a su carg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poner la expedición de acuerdos, circulares y demás disposiciones jurídicas en el ámbito de su compet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b/>
          <w:b/>
          <w:bCs/>
        </w:rPr>
      </w:pPr>
      <w:r>
        <w:rPr>
          <w:rFonts w:cs="Arial" w:ascii="Arial" w:hAnsi="Arial"/>
        </w:rPr>
        <w:t>Coordinarse con las unidades administrativas competentes de la Procuraduría General de la República, la Procuraduría General de Justicia del Distrito Federal y de las Procuradurías Generales de Justicia de las entidades federativas para el intercambio de conocimientos y experiencias, que coadyuven a una mejor procuración de justicia y para el cumplimiento de los convenios de colaboración que se hubieren concertad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3"/>
        </w:numPr>
        <w:ind w:left="0" w:hanging="0"/>
        <w:jc w:val="both"/>
        <w:rPr>
          <w:rFonts w:ascii="Arial" w:hAnsi="Arial" w:cs="Arial"/>
          <w:b/>
          <w:b/>
          <w:bCs/>
        </w:rPr>
      </w:pPr>
      <w:r>
        <w:rPr>
          <w:rFonts w:cs="Arial" w:ascii="Arial" w:hAnsi="Arial"/>
        </w:rPr>
        <w:t>Recibir en acuerdo a los servidores públicos que le estén adscritos, así como conceder audiencias al públic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3"/>
        </w:numPr>
        <w:ind w:left="0" w:hanging="0"/>
        <w:jc w:val="both"/>
        <w:rPr>
          <w:rFonts w:ascii="Arial" w:hAnsi="Arial" w:cs="Arial"/>
        </w:rPr>
      </w:pPr>
      <w:r>
        <w:rPr>
          <w:rFonts w:cs="Arial" w:ascii="Arial" w:hAnsi="Arial"/>
        </w:rPr>
        <w:t>establecer y supervisar los procedimientos adecuados para que se turnen los asuntos que deban ser del conocimiento de los servidores públicos que le estén adscri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Supervisar la radicación, integración y desarrollo adecuado de los procedimientos penales y demás diligencias de las unidades administrativas bajo su mando, cuando éstas realicen funciones relativas a averiguaciones previa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Vigilar el buen despacho de los asuntos  su cargo y que las solicitudes de los órganos jurisdiccionales sean atendidas oportunamente por las diferentes unidades administrativas bajo su adscrip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Integrar para aprobación superior, los programas de trabajo y los</w:t>
      </w:r>
      <w:r>
        <w:rPr>
          <w:rFonts w:cs="Arial" w:ascii="Arial" w:hAnsi="Arial"/>
          <w:b/>
          <w:bCs/>
        </w:rPr>
        <w:t xml:space="preserve"> </w:t>
      </w:r>
      <w:r>
        <w:rPr>
          <w:rFonts w:cs="Arial" w:ascii="Arial" w:hAnsi="Arial"/>
        </w:rPr>
        <w:t>anteproyectos de presupuesto anual de las unidades administrativas que le estén adscrit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nalizar el ejercicio de la adecuada aplicación del presupuesto autorizado para las unidades administrativas a su cargo, de acuerdo con las normas y principios establecidos por las autoridades competentes y la Coordinación General Administra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poner a la Coordinación General Administrativa, cuando sea procedente, previo dictamen de la Coordinación General Jurídica, la terminación de los efectos del nombramiento del personal adscrito a las unidades a su cargo que incurra en causas legales que así lo amerit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cordar con su superior inmediato los asuntos de su compet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Autorizar por escrito y de acuerdo con su superior jerárquico, de conformidad con las normas aplicables, a los servidores públicos que le estén adscritos para que con base en las necesidades del servicio, firmen la documentación relacionada con los asuntos que competan a la unidad a su cargo.</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Firmar y notificar las resoluciones o acuerdos de las autoridades superiores y aquéllos que se emitan con fundamento en las atribuciones que le correspond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mover y desarrollar de conformidad con las disposiciones aplicables las instancias conciliatorias que fueren proced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Expedir, en su caso, a las autoridades competentes o a quien se encuentre legitimado en la averiguación previa, copias certificadas de los documentos que obren en sus archivos sobre asuntos de su competencia.</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Proponer al Instituto de Formación Profesional los programas de capacitación y actualización permanentes en la materia de su compet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Formular con la Coordinación General Jurídica en la formulación de informes previos y justificados en los juicios de amparo promovidos contra actos de los servidores públicos adscritos a la Dirección de que se trate, así como en la presentación de las promociones y los recursos que deban interponer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Integrar y rendir los informes y estadísticas que establezca la normatividad interna de la Procuraduría y aquéllos que le sean solicitados por sus superiores jerárquicos; 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Despachar todos aquellos asuntos y ejercer las demás atribuciones que les señalen las disposiciones legales y las que les confiera el Procurado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VI</w:t>
      </w:r>
    </w:p>
    <w:p>
      <w:pPr>
        <w:pStyle w:val="Normal"/>
        <w:jc w:val="center"/>
        <w:rPr>
          <w:rFonts w:ascii="Arial" w:hAnsi="Arial" w:cs="Arial"/>
          <w:b/>
          <w:b/>
          <w:bCs/>
        </w:rPr>
      </w:pPr>
      <w:r>
        <w:rPr>
          <w:rFonts w:cs="Arial" w:ascii="Arial" w:hAnsi="Arial"/>
          <w:b/>
          <w:bCs/>
        </w:rPr>
        <w:t>De la Dirección Consultiva y Legislativ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2</w:t>
      </w:r>
      <w:r>
        <w:rPr>
          <w:rFonts w:cs="Arial" w:ascii="Arial" w:hAnsi="Arial"/>
        </w:rPr>
        <w:t>. Al frente de la Dirección Consultiva y Legislativa habrá un Titular, quien tendrá las siguientes atribuciones:</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rPr>
      </w:pPr>
      <w:r>
        <w:rPr>
          <w:rFonts w:cs="Arial" w:ascii="Arial" w:hAnsi="Arial"/>
        </w:rPr>
        <w:t>Realizar estudios y emitir opiniones y dictámenes derivados de consultas jurídica formuladas por el Procurador o los titulares de las unidades administrativas de la Procuradu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ind w:left="0" w:hanging="0"/>
        <w:jc w:val="both"/>
        <w:rPr>
          <w:rFonts w:ascii="Arial" w:hAnsi="Arial" w:cs="Arial"/>
          <w:b/>
          <w:b/>
          <w:bCs/>
        </w:rPr>
      </w:pPr>
      <w:r>
        <w:rPr>
          <w:rFonts w:cs="Arial" w:ascii="Arial" w:hAnsi="Arial"/>
        </w:rPr>
        <w:t>Formular los informes previos y justificados en los juicios de amparo promovidos contra actos del Procurador, los Subprocuradores y demás servidores públicos de la Procuraduría que sean parte, así como presentar las promociones y los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Coordinarse con los titulares de las demás unidades administrativas de la Procuraduría, en la formulación de los informes previos y justificados en los juicios de amparo promovidos contra actos de autoridades de la dependencia, así como en la presentación de las promociones y los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Acreditar a los servidores públicos de su adscripción, como delegados de autoridades de la Procuraduría señaladas como responsables en juicios de amparo, en los términos de la ley de la mater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Representar al Procurador o a cualquier otro servidor público de la Procuraduría en los juicios no penales en que ésta sea parte y en los que se promuevan en contra de sus servidores públicos que deriven de actos realizados en representación de la Institución.</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Presentar denuncias o querellas y otorgar perdón, así como promover demandas e intervenir en los juicios de cualquier naturaleza en contra de personas físicas o morales, en defensa de los interese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Formular los proyectos de disposiciones jurídicas relacionadas con las atribuciones de la Procuraduría que acuerde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Coordinarse con las unidades administrativas de la Procuraduría General de la República, la Procuraduría General de Justicia del Distrito Federal, así como con las de las entidades federativas, para la realización de estudios jurídicos que tiendan al mejoramiento de la procuración e impartición de justi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Dictaminar sobre la procedencia de la terminación de los efectos del nombramiento de los servidores públicos de la dependencia.</w:t>
      </w:r>
    </w:p>
    <w:p>
      <w:pPr>
        <w:pStyle w:val="Normal"/>
        <w:numPr>
          <w:ilvl w:val="0"/>
          <w:numId w:val="0"/>
        </w:numPr>
        <w:ind w:left="705"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En coordinación con las unidades administrativas competentes, formular los pedimentos de cumplimiento de mandamientos judiciales en el extranjero con la intervención que corresponda de la Procuraduría General de la República y a la Secretaría de Relaciones Exteriores, en los términos de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Realizar conjuntamente con las unidades administrativas com0petentes, estudioso y proyectos en torno a posibles modificaciones a leyes penales y de procedimientos penales del Estado, para propiciar el mejoramiento de la procuración e impartición de justicia; 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7"/>
        </w:numPr>
        <w:ind w:left="0" w:hanging="0"/>
        <w:jc w:val="both"/>
        <w:rPr>
          <w:rFonts w:ascii="Arial" w:hAnsi="Arial" w:cs="Arial"/>
          <w:b/>
          <w:b/>
          <w:bCs/>
        </w:rPr>
      </w:pPr>
      <w:r>
        <w:rPr>
          <w:rFonts w:cs="Arial" w:ascii="Arial" w:hAnsi="Arial"/>
        </w:rPr>
        <w:t>Las demás que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VII</w:t>
      </w:r>
    </w:p>
    <w:p>
      <w:pPr>
        <w:pStyle w:val="Normal"/>
        <w:jc w:val="center"/>
        <w:rPr>
          <w:rFonts w:ascii="Arial" w:hAnsi="Arial" w:cs="Arial"/>
          <w:b/>
          <w:b/>
          <w:bCs/>
        </w:rPr>
      </w:pPr>
      <w:r>
        <w:rPr>
          <w:rFonts w:cs="Arial" w:ascii="Arial" w:hAnsi="Arial"/>
          <w:b/>
          <w:bCs/>
        </w:rPr>
        <w:t>De la Dirección de Estadística sobre Actuación del</w:t>
      </w:r>
    </w:p>
    <w:p>
      <w:pPr>
        <w:pStyle w:val="Normal"/>
        <w:jc w:val="center"/>
        <w:rPr>
          <w:rFonts w:ascii="Arial" w:hAnsi="Arial" w:cs="Arial"/>
          <w:b/>
          <w:b/>
          <w:bCs/>
        </w:rPr>
      </w:pPr>
      <w:r>
        <w:rPr>
          <w:rFonts w:cs="Arial" w:ascii="Arial" w:hAnsi="Arial"/>
          <w:b/>
          <w:bCs/>
        </w:rPr>
        <w:t>Ministerio Público y Procedimiento Pen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Al frente de la Dirección de Estadística sobre Actuación del Ministerio Público habrá un Titular, quien tendrá las siguientes atribuciones:</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Proponer los criterios de política criminal necesarias para mejorar la procuración de justi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Investigar y determinar las causas que dan origen a los delitos, precisar los lugares de su comisión, conocer el impacto social que producen y su costo y desarrollar estrategias que apoyen su prevención y el combate a la impunidad, en coordinación con las unidades administrativas compet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n coordinación con las Direcciones Consultivas y Legislativa y las demás que sean necesarias, formular estudios y recomendaciones que propicien la actualización y el perfeccionamiento del Derecho Penal y de sus disciplinas auxiliares, así como elaborar proyectos de modificaciones a las leyes penales y de procedimientos penales del Estado, a fin de propiciar el mejoramiento de la procuración y administración de justi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Promover la comunicación e intercambio de experiencias con instituciones nacionales y extranjeras para la cooperación y fortalecimiento de acciones en materia de política criminal.</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Participar en el diseño de instrumentos de planeación, por lo que se refiere a la procuración de justicia en el Estado, en los términos del artículo 26 de la Constitución Política de los Estados Unidos Mexicanos y de la Ley de Planeación y de las disposiciones estatales en la mater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Recabar y sistematizar la información generada en materia de incidencia delictiv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Organizar y desarrollar mecanismos permanentes de coordinación y comunicación con las unidades administrativas generadoras de información criminal, a efecto de unificar y definir criterios, mecanismos yo estrategias para su obtención precisa y oportu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ular, en coordinación con la unidad administrativa competente, las estadísticas sobre hechos denunciados y demás acciones relativas a la procuración de justi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ular, en coordinación con las Divisiones de Investigación, las estadísticas sobre las investigaciones y la integración de averiguaciones previas.</w:t>
      </w:r>
    </w:p>
    <w:p>
      <w:pPr>
        <w:pStyle w:val="Normal"/>
        <w:numPr>
          <w:ilvl w:val="0"/>
          <w:numId w:val="0"/>
        </w:numPr>
        <w:ind w:left="705"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Formular, en coordinación con las Divisiones de Control de Procesos, de Cumplimiento de Mandamientos Judiciales y de Control de Procesos para Delitos Patrimoniales no Violentos, las estadísticas sobre procedimientos ante autoridad judi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Organizar y desarrollar un programa de recopilación, análisis, procesamiento, emisión, sistematización y difusión de la información criminal y procesal generada y obtenida de las diferentes unidades administrativas sustantivas ala Procuradur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Autorizar la emisión de información y validación de reportes, boletines informativos y estadísticos generados y vigilar su oportuna distribución a las distintas unidades administrativas de la Procuraduría, para su consideración en la toma de decisiones; 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Las demás que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VIII</w:t>
      </w:r>
    </w:p>
    <w:p>
      <w:pPr>
        <w:pStyle w:val="Normal"/>
        <w:jc w:val="center"/>
        <w:rPr>
          <w:rFonts w:ascii="Arial" w:hAnsi="Arial" w:cs="Arial"/>
          <w:b/>
          <w:b/>
          <w:bCs/>
        </w:rPr>
      </w:pPr>
      <w:r>
        <w:rPr>
          <w:rFonts w:cs="Arial" w:ascii="Arial" w:hAnsi="Arial"/>
          <w:b/>
          <w:bCs/>
        </w:rPr>
        <w:t>De la Dirección de Supervisión de Derechos Hum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4</w:t>
      </w:r>
      <w:r>
        <w:rPr>
          <w:rFonts w:cs="Arial" w:ascii="Arial" w:hAnsi="Arial"/>
        </w:rPr>
        <w:t>. Al frente de la Dirección de la Supervisión de Derechos Humanos habrá un Titular, quien ejercerá por sí o a través de los servidores públicos que le estén adscritos, las siguientes atribucione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Realizar las funciones de enlace de la Procuraduría con la Comisión Nacional de Derechos Humanos, la Comisión de Derechos Humanos del Estado y de las demás entidades federativas, así como con las Comisiones de Derechos Humanos del Congreso de la Unión y de la Legislatura Loc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6"/>
        </w:numPr>
        <w:ind w:left="0" w:hanging="0"/>
        <w:jc w:val="both"/>
        <w:rPr>
          <w:rFonts w:ascii="Arial" w:hAnsi="Arial" w:cs="Arial"/>
          <w:b/>
          <w:b/>
          <w:bCs/>
        </w:rPr>
      </w:pPr>
      <w:r>
        <w:rPr>
          <w:rFonts w:cs="Arial" w:ascii="Arial" w:hAnsi="Arial"/>
        </w:rPr>
        <w:t>Dar seguimiento y atención a las visitas, solicitudes de información, propuestas de conciliación y recomendaciones que formulen las comisiones de derechos humanos a las unidades administra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Solicitar los informes necesarios a las unidades administrativas a fin de dar respuesta oportuna a las comunicaciones que por presuntas violaciones remitan las comisiones de derechos humanos a la Procuraduría y comunicar al superior jerárquico sobre las omisiones, deficiencias y retardos, en la integración de los mism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Establecer mecanismos de consulta, así como de solicitud de información a los titulares de las unidades administrativas de la Procuraduría, en relación con la atención de quejas y cumplimiento de las propuestas de conciliación y recomendaciones en materia de derechos huma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Supervisar el avance de las propuestas de conciliación y recomendación formuladas por las comisiones de derechos humanos y vigilar su cumplimient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Instrumentar los mecanismos necesarios para que se realice el registro de las quejas, propuestas de conciliación y recomendaciones derivadas de presuntas violaciones a los derechos huma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Solicitar el inicio del procedimiento de responsabilidad administrativa o penal a los servidores públicos que hubieren incurrido en violaciones a los derechos huma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Establecer, en coordinación con el Instituto de Formación Profesional y otras instituciones, los programas de orientación y difusión en materia de derechos humanos que se impartan a los servidores público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Vigilar el cumplimiento de las medidas de prevención de violaciones a los derechos humanos en las unidades administrativas de la Procuraduría y proporcionarles orientación en la mater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Realizar programas de difusión y orientación mediante conferencias, cursos, seminarios y eventos que tiendan a fortalecer una cultura de respeto a los derechos humanos, dirigidos a los servidores públicos de la dependencia y a la comunidad en genera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Proponer la celebración de convenios de colaboración y otros instrumentos de concertación con personas físicas y morales de los sectores público, social y privado para la difusión general de la cultura de respeto a los derechos human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Coordinarse con la Dirección Consultiva y Legislativa y con las demás que sea necesario, en la formulación de los informes previos y justificados en los juicios de amparo promovidos contra actos de los servidores públicos adscritos a la Supervisión, así como en la presentación de las promociones y los recursos que deban interponers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Integrar y rendir los informes y estadísticas que establezca la normatividad interna de la Procuraduría y aquéllos que le sean solicitados por el Procurador; 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6"/>
        </w:numPr>
        <w:ind w:left="0" w:hanging="0"/>
        <w:jc w:val="both"/>
        <w:rPr>
          <w:rFonts w:ascii="Arial" w:hAnsi="Arial" w:cs="Arial"/>
          <w:b/>
          <w:b/>
          <w:bCs/>
        </w:rPr>
      </w:pPr>
      <w:r>
        <w:rPr>
          <w:rFonts w:cs="Arial" w:ascii="Arial" w:hAnsi="Arial"/>
        </w:rPr>
        <w:t>Las demás que le señalen las disposiciones aplicables y las que confiera el Procur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IX</w:t>
      </w:r>
    </w:p>
    <w:p>
      <w:pPr>
        <w:pStyle w:val="Normal"/>
        <w:jc w:val="center"/>
        <w:rPr>
          <w:rFonts w:ascii="Arial" w:hAnsi="Arial" w:cs="Arial"/>
          <w:b/>
          <w:b/>
          <w:bCs/>
        </w:rPr>
      </w:pPr>
      <w:r>
        <w:rPr>
          <w:rFonts w:cs="Arial" w:ascii="Arial" w:hAnsi="Arial"/>
          <w:b/>
          <w:bCs/>
        </w:rPr>
        <w:t>De la Dirección de Recursos Financier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5</w:t>
      </w:r>
      <w:r>
        <w:rPr>
          <w:rFonts w:cs="Arial" w:ascii="Arial" w:hAnsi="Arial"/>
        </w:rPr>
        <w:t>. Al frente de la Dirección de Recursos Financieros habrá un Titular, quien tendrá las siguientes atribuciones:</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Establecer las normas y procedimientos para el proceso interno de programación-presupeustación que relacionen objetivos, metas y recursos; así como integrar y presentar el anteproyecto de presupuesto anual de la Depende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0" w:hanging="0"/>
        <w:jc w:val="both"/>
        <w:rPr>
          <w:rFonts w:ascii="Arial" w:hAnsi="Arial" w:cs="Arial"/>
          <w:b/>
          <w:b/>
          <w:bCs/>
        </w:rPr>
      </w:pPr>
      <w:r>
        <w:rPr>
          <w:rFonts w:cs="Arial" w:ascii="Arial" w:hAnsi="Arial"/>
        </w:rPr>
        <w:t>Vigilar y controlar el ejercicio del presupuesto anual de la Procuraduría, así como instrumentar y resguardar la contabilidad; y formular, analizar y consolidar los estados financier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Realizar la evaluación del presupuesto anual de la Procuraduría y proponer las modificaciones programáticas y presupuestales que se requieran, de acuerdo con los lineamientos aplicables y los especiales que dicte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Coordinar la ejecución de las acciones de modernización administrativa, así como evaluar sus resultad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Realizar estudios tendientes a la simplificación, desconcentración y mejoramiento administrativo, así como analizar y evaluar las estructuras de organización, los sistemas, procedimientos y métodos de trabajo de las unidades administrativas de la Procuraduría, a fin de proponer las modificaciones respectiv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Integrar y someter a la consideración del Coordinador Administrativo, el Manual General de Organización de la Procuraduría, así como formular y difundir las guías técnicas para la elaboración de los demás manuales de organización específicos, los de normas y procedimientos de servicios al público y los documentos administrativos que resulten necesarios para el mejor funcionamiento de la Procuraduría, y verificar su permanente actualización y registr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r, con la aprobación del Coordinador General administrativo, las normas, sistema y procedimientos para la administración de los recursos financieros de la Procuraduría de acuerdo a los programas y objetivos de la dependen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Fijar normas, sistemas y procedimientos para la contabilidad de las erogaciones que realice la Procuraduría, en atención a sus objetivos y programas establecid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r, con aprobación del Coordinador General Administrativo, las normas y lineamientos en materia de pagos a proveedores o contratistas de acuerdo a los pedidos, convenios o contratos que se hayan celebrado por la Procuraduría, de conformidad con lo establecido en las disposiciones jurídica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Apoyar la instrumentación del programa de desconcentración de la Procuraduría en sus aspectos de programación y presupuest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Proponer y promover normas y políticas que deban aplicar los órganos desconcentrados en el ejercicio y control de su presupuesto asignado, así como supervisar y evaluar los aspectos de control, registro contable y aplicación de procedimientos en materia presupuestal.</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Integrar documentalmente, en los términos en que se solicite, la información pertinente de diagnóstico, de ejecución o de evaluación.</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Ser órgano auxiliar en los procesos institucionales de planeación, sin perjuicio de las responsabilidades que en esta materia correspondan a otras unidades administrativas de la dependenci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Determinar y evaluar de manera periódica el desarrollo y cumplimiento de los objetivos y propuestas planteados directamente por el Procurador, así como los que se deriven de la normatividad aplicabl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Recabar de las diversas unidades administrativas de la Procuraduría y en coordinación con éstas la información que le permita cumplir cabalmente con las responsabilidades a que se refieren las fracciones anterior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Coordinar los sistemas de información y estadística de la Procuraduría, salvo los que correspondan a otras unidades administrativas conforme a este Reglamento, procesando la información pertinente que deberán proporcionarle las unidades administrativas de acuerdo con las normas, procedimientos e indicadores que establezca y actualice.</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r y difundir las normas y las políticas para regular la administración de tecnologías administrativas, así como de bienes y servicios informáticos y de telecomunicacione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r y difundir, en el ámbito de su competencia, las normas, políticas, estrategias y criterios adecuados para la óptima adquisición y explotación de la infraestructura y los recursos informáticos, de cómputo, telecomunicaciones y de modernización tecnológica y administrativa, que requieran las unidades administra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Coordinar la aplicación de las políticas, estrategias y acciones encaminadas a establecer y mantener actualizada la Red Institucional de Informática y Telecomunicacion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Planear, diseñar, desarrollar, implantar, evaluar y proporcionar el mantenimiento preventivo y correctivo de los sistemas informáticos, de telecomunicaciones y de modernización tecnológica y administrativa de la Procuraduría y sus unidades administrativas, así como el apoyo técnico que le requieran en estas materi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Asesorar y actualizar a las unidades administrativas de la Procuraduría, sobre las innovaciones tecnológicas en materia de informática, telecomunicaciones y modernización administrativa, que puedan contribuir al mejoramiento de la calidad de sus servicios y actividade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 propuestas para lograr la cooperación de diversos organismos públicos, sociales y privados, tanto nacionales como internacionales, para fortalecer y consolidar los sistemas informáticos y de telecomunicacione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Formular las propuestas normativas y programáticas tendientes a lograr en la Procuraduría un desarrollo informático caracterizado por la actualización tecnológica y la óptima utilización de los equipos y programas de cómputo.</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Procesar y controlar la información estadística de las unidades administrativas de la Coordinación General Administrativa, que incremente su eficiencia y coadyuve en la toma de decisiones y el cumplimiento de los objetivos propues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Dirigir y dictaminar los estudios de viabilidad de la adquisición e instalación de los bienes informáticos y telecomunicaciones, sugeridos para el desarrollo y la automatización de sistema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Proporcionar la asesoría, el apoyo y los dictámenes técnicos que los servidores públicos de las unidades administrativas de la Procuraduría le requieran en materia de adquisición, instalación, mantenimiento, desarrollo y operación de equipos y programas de cómputo y telecomunicaciones; 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5"/>
        </w:numPr>
        <w:ind w:left="0" w:hanging="0"/>
        <w:jc w:val="both"/>
        <w:rPr>
          <w:rFonts w:ascii="Arial" w:hAnsi="Arial" w:cs="Arial"/>
          <w:b/>
          <w:b/>
          <w:bCs/>
        </w:rPr>
      </w:pPr>
      <w:r>
        <w:rPr>
          <w:rFonts w:cs="Arial" w:ascii="Arial" w:hAnsi="Arial"/>
        </w:rPr>
        <w:t>Establecer las normas, políticas y lineamientos que propicien la óptima utilización del Sistema Automatizado de Identificación, así como el adecuado desarrollo de los sistemas informáticos, de cómputo y de la Red Integral de Telecomunicaciones que permitan la modernización tecnológica de punta para combatir la delincuencia organiz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w:t>
      </w:r>
    </w:p>
    <w:p>
      <w:pPr>
        <w:pStyle w:val="Normal"/>
        <w:jc w:val="center"/>
        <w:rPr>
          <w:rFonts w:ascii="Arial" w:hAnsi="Arial" w:cs="Arial"/>
          <w:b/>
          <w:b/>
          <w:bCs/>
        </w:rPr>
      </w:pPr>
      <w:r>
        <w:rPr>
          <w:rFonts w:cs="Arial" w:ascii="Arial" w:hAnsi="Arial"/>
          <w:b/>
          <w:bCs/>
        </w:rPr>
        <w:t>De la Dirección de Recursos Hum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6</w:t>
      </w:r>
      <w:r>
        <w:rPr>
          <w:rFonts w:cs="Arial" w:ascii="Arial" w:hAnsi="Arial"/>
        </w:rPr>
        <w:t>. Al frente de la Dirección de Recursos Humanos habrá un Titular, quien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Planear, programar, organizar, coordinar y evaluar el sistema de administración y desarrollo del personal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Participar, en coordinación con el Instituto de Formación Profesional, en la elaboración y ejecución del Servicio Civil de Carrera para agentes del Ministerio Público y Policía Investigadora y de los programas de reclutamiento, selección, ingreso, formación, permanencia, promoción, evaluación y desarrollo de dichos servidores públic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Establecer y aplicar las políticas y procedimientos en materia de reclutamiento, selección y designación del personal administrativo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Aplicar las políticas relativas al análisis de puestos, tabuladores de sueldos e incentivos al person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Integrar el anteproyecto del presupuesto anual de servicios personale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Proporcionar la asesoría y apoyo que, en materia de relaciones laborales, requieran los servidores públicos y las unidades administrativas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Integrar y controlar los expedientes del personal, así como tramitar la expedición de sus nombramientos, la autorización de licencias y reubicaciones, hojas de servicio, credenciales, constancias, diplomas y todos los demás documentos correspondientes al personal adscrito a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Realizar la liquidación y pago de las remuneraciones al personal de la Procuraduría, de conformidad con la normatividad vigente, así como la aplicación de los descuentos procedentes y realizar la emisión y distribución de cheques y, en su caso, efectuar la tramitación de pago de salarios caídos y otras prestaciones que ordene la autoridad judicial competente, previa consulta con la Dirección Consultiva y Legislativ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Determinar los importes a favor de los organismos y entidades de la administración pública, de la representación sindical y de terceros, de las cantidades que les correspondan con motivo de deducciones efectuadas por su cuenta al personal de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 Participar en la revisión de las Condiciones Generales de Trabajo, difundirlas y vigilar su cumplimient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 Planear y operar el sistema escalafonario dentro de la Procuraduría, de acuerdo con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Proponer la designación de los representantes de la Procuraduría en las Comisiones de Escalafón, de Capacitación y de Seguridad e Higiene competentes y los lineamientos para su aplicació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I. Proporcionar al personal de la Procuraduría y a sus familiares derechohabientes las prestaciones y servicios de carácter social y llevar a cabo su difusió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V. Tramitar las bajas del personal de la Procuraduría, previo dictamen de la Dirección Consultiva y Legislativ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 Aplicar y registrar las sanciones a que se haga acreedor el personal de la Procuraduría en los términos de las disposiciones aplicables en la materia, de las Condiciones Generales de Trabajo de la Procuraduría y demá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 Instrumentar el sistema de premios, estímulos y recompensas que establezcan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I. Establecer y dirigir los mecanismos para la realización del servicio social obligatorio, en coordinación con el Instituto de Formación Profesional y de las Direcciones de Atención a Víctimas y Servicios a la Comunidad.</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VIII. Establecer y mantener actualizado el sistema de registro de información del personal de la Procuradurí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I</w:t>
      </w:r>
    </w:p>
    <w:p>
      <w:pPr>
        <w:pStyle w:val="Normal"/>
        <w:jc w:val="center"/>
        <w:rPr>
          <w:rFonts w:ascii="Arial" w:hAnsi="Arial" w:cs="Arial"/>
          <w:b/>
          <w:b/>
          <w:bCs/>
        </w:rPr>
      </w:pPr>
      <w:r>
        <w:rPr>
          <w:rFonts w:cs="Arial" w:ascii="Arial" w:hAnsi="Arial"/>
          <w:b/>
          <w:bCs/>
        </w:rPr>
        <w:t>De la Dirección de Recursos Materiales</w:t>
      </w:r>
    </w:p>
    <w:p>
      <w:pPr>
        <w:pStyle w:val="Normal"/>
        <w:jc w:val="center"/>
        <w:rPr>
          <w:rFonts w:ascii="Arial" w:hAnsi="Arial" w:cs="Arial"/>
          <w:b/>
          <w:b/>
          <w:bCs/>
        </w:rPr>
      </w:pPr>
      <w:r>
        <w:rPr>
          <w:rFonts w:cs="Arial" w:ascii="Arial" w:hAnsi="Arial"/>
          <w:b/>
          <w:bCs/>
        </w:rPr>
        <w:t>y Servicio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7</w:t>
      </w:r>
      <w:r>
        <w:rPr>
          <w:rFonts w:cs="Arial" w:ascii="Arial" w:hAnsi="Arial"/>
        </w:rPr>
        <w:t>. Al frente de la Dirección de Recursos Materiales y Servicios Generales, habrá un Titular que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Desarrollar el Sistema de Administración de los Recursos Materiales y Suministro de Servicios Generales de la Procuraduría, así como establecer y difundir las bases y lineamientos para su oper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Abastecer los recursos materiales y suministrar los servicios generales y de obra pública que requiera la Procuradurí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Resolver las peticiones de adquisiciones, arrendamiento y servicio relacionados con bienes muebles, así como de obra pública y los servicios relacionados con la mism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Instrumentar, ejecutar y dar seguimiento a los acuerdos o fallos de adjudicación de pedidos o contratos, emitidos de conformidad con la normatividad en materia de adquisiciones y obra pública del Estad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Suscribir, con la autorización del Coordinador General Administrativo, los pedidos, convenios o contratos que, de acuerdo con las disposiciones aplicables, deban ser otorgados para el suministro, mantenimiento y conservación de los recursos materiales, servicios generales y obras públicas que requieran las unidades administrativas de la dependenci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Administrar, controlar y evaluar las necesidades relacionadas con el arrendamiento de bienes inmuebles necesarios para la Procuraduría, con sujeción a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Registrar, controlar y proceder a la actualización permanente de los inventarios de la Procuraduría, procediendo al registro del activo fijo correspondiente, así como determinar la afectación, baja y destino final de los bienes muebles, de conformidad con las leyes, normas y lineamiento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Conservar y dar mantenimiento a los bienes muebles e inmuebles de la Procuraduría, en los términos de las disposiciones aplicabl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Apoyar el establecimiento, control y evaluación del Programa Interno de Protección Civil para el personal, instalaciones, bienes e información de la Procuraduría, así como aplicar las normas que se emitan para la operación, desarrollo y vigilancia de dicho program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 Operar los servicios de correspondencia, archivos, mensajería, limpieza, fumigación, mantenimiento de equipo, vigilancia, transporte, talleres, intendencia, diseño gráfico y los demás necesarios para apoyar el adecuado funcionamiento de la dependenci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 Vigilar la adecuada realización de las licitaciones públicas, desde la emisión de las convocatorias hasta el fallo respectivo, para lo cual tendrá las atribuciones adicionales que la ley y las disposiciones en materia de adquisiciones y obra pública le  asignen;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Dirigir, autorizar y evaluar el desarrollo de las obras que requiera la Procuraduría, con apego a los ordenamientos de la mate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II</w:t>
      </w:r>
    </w:p>
    <w:p>
      <w:pPr>
        <w:pStyle w:val="Normal"/>
        <w:jc w:val="center"/>
        <w:rPr>
          <w:rFonts w:ascii="Arial" w:hAnsi="Arial" w:cs="Arial"/>
          <w:b/>
          <w:b/>
          <w:bCs/>
        </w:rPr>
      </w:pPr>
      <w:r>
        <w:rPr>
          <w:rFonts w:cs="Arial" w:ascii="Arial" w:hAnsi="Arial"/>
          <w:b/>
          <w:bCs/>
        </w:rPr>
        <w:t>De la Dirección de Informátic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8</w:t>
      </w:r>
      <w:r>
        <w:rPr>
          <w:rFonts w:cs="Arial" w:ascii="Arial" w:hAnsi="Arial"/>
        </w:rPr>
        <w:t>. Al frente de la Dirección de Informática habrá un Titular, que tendrá las atribuciones que sean de su competencia, conforme a las establecidas en el artículo 21 del presente Reglamento, y las que expresamente le confiera el C. Procurador, así como la Ley Orgánica de la Procuradur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III</w:t>
      </w:r>
    </w:p>
    <w:p>
      <w:pPr>
        <w:pStyle w:val="Normal"/>
        <w:jc w:val="center"/>
        <w:rPr>
          <w:rFonts w:ascii="Arial" w:hAnsi="Arial" w:cs="Arial"/>
          <w:b/>
          <w:b/>
          <w:bCs/>
        </w:rPr>
      </w:pPr>
      <w:r>
        <w:rPr>
          <w:rFonts w:cs="Arial" w:ascii="Arial" w:hAnsi="Arial"/>
          <w:b/>
          <w:bCs/>
        </w:rPr>
        <w:t>De la Dirección de Atención a Víctimas del Delit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9</w:t>
      </w:r>
      <w:r>
        <w:rPr>
          <w:rFonts w:cs="Arial" w:ascii="Arial" w:hAnsi="Arial"/>
        </w:rPr>
        <w:t>. Al frente de la Dirección de Atención a Víctimas del Delito, habrá un Titular, quien tendrá las facultades a que se refiere el artículo 21 del presente Reglamento, y las que expresamente le confiera el C. Procurador, así como la Ley Orgánica de la Procuradur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IV</w:t>
      </w:r>
    </w:p>
    <w:p>
      <w:pPr>
        <w:pStyle w:val="Normal"/>
        <w:jc w:val="center"/>
        <w:rPr>
          <w:rFonts w:ascii="Arial" w:hAnsi="Arial" w:cs="Arial"/>
          <w:b/>
          <w:b/>
          <w:bCs/>
        </w:rPr>
      </w:pPr>
      <w:r>
        <w:rPr>
          <w:rFonts w:cs="Arial" w:ascii="Arial" w:hAnsi="Arial"/>
          <w:b/>
          <w:bCs/>
        </w:rPr>
        <w:t>De la Dirección de Servicios a la Comunida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0</w:t>
      </w:r>
      <w:r>
        <w:rPr>
          <w:rFonts w:cs="Arial" w:ascii="Arial" w:hAnsi="Arial"/>
        </w:rPr>
        <w:t>. Al frente de la Dirección de Servicios a la Comunidad, habrá un Titular, quien tendrá las facultades a que se refiere el artículo 21 del presente Reglamento, y las que expresamente le confiera el C. Procurador, así como la Ley Orgánica de la Procuradurí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V</w:t>
      </w:r>
    </w:p>
    <w:p>
      <w:pPr>
        <w:pStyle w:val="Normal"/>
        <w:jc w:val="center"/>
        <w:rPr>
          <w:rFonts w:ascii="Arial" w:hAnsi="Arial" w:cs="Arial"/>
          <w:b/>
          <w:b/>
          <w:bCs/>
        </w:rPr>
      </w:pPr>
      <w:r>
        <w:rPr>
          <w:rFonts w:cs="Arial" w:ascii="Arial" w:hAnsi="Arial"/>
          <w:b/>
          <w:bCs/>
        </w:rPr>
        <w:t>De la Dirección de Comunicación Soc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Al frente de la Dirección de Comunicación Social habrá un Titular, quien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Planear, organizar, coordinar y ejecutar los programas de comunicación social, con sujeción a las disposiciones legales aplicables y a los lineamientos que establezca el Procurador.</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Recabar de las distintas áreas de la dependencia informes y documentos necesarios para la elaboración de los proyectos de boletines informativ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Elaborar los boletines y documentos informativos especiales y distribuirlos entre los medios de comunicació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Elaborar los materiales audiovisuales y publicaciones oficiales de la dependencia para su difusión entre la comunidad, con base en los proyectos recabados de las distintas unidades administrativas y supervisar su impresión y distribució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Recopilar las informaciones relativas a las actividades de la dependencia y otras que resulten de interés para la misma y hacerlas llegar a las unidades técnicas administrativas que las requiera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Mantener un archivo de las informaciones emitidas, así como de las recopilaciones de notas periodísticas, radiofónicas, televisivas, carteles, materiales audiovisuales y otras publicaciones oficiales de la Procuraduría para su consulta por las áreas interesada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Elaborar y editar los análisis, resúmenes, compilaciones y demás documentos, notas, audiovisuales o gráficos relativos a las diversas acciones de la Procuraduría o a los asuntos en que interviene, así como los que específicamente ordene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Atender a los representantes de los medios de comunicación, con sujeción a los lineamientos que establezca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Mantener informada a la población sobre el desarrollo de los programas de la Procuraduría y contribuir a la difusión homogénea de las actividades de procuración de justicia, de acuerdo a la normatividad de la materi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 Realizar estudios y encuestas de opinión pública que permitan estructurar o modificar el Programa de Comunicación Social de la Procuraduría para tener elementos de juicio y conocer su impacto en la sociedad.</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 Desarrollar mecanismos y estrategias que permitan obtener y coordinar la información generada por las diversas áreas de la Procuraduría, a fin de darle el seguimiento que corresponda;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Las demás que les señalen las disposiciones aplicables, las que les confiera el Procurador y las que correspondan a las unidades administrativas que se les adscri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VI</w:t>
      </w:r>
    </w:p>
    <w:p>
      <w:pPr>
        <w:pStyle w:val="Normal"/>
        <w:jc w:val="center"/>
        <w:rPr>
          <w:rFonts w:ascii="Arial" w:hAnsi="Arial" w:cs="Arial"/>
          <w:b/>
          <w:b/>
          <w:bCs/>
        </w:rPr>
      </w:pPr>
      <w:r>
        <w:rPr>
          <w:rFonts w:cs="Arial" w:ascii="Arial" w:hAnsi="Arial"/>
          <w:b/>
          <w:bCs/>
        </w:rPr>
        <w:t>De los Organos Desconcentrad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2</w:t>
      </w:r>
      <w:r>
        <w:rPr>
          <w:rFonts w:cs="Arial" w:ascii="Arial" w:hAnsi="Arial"/>
        </w:rPr>
        <w:t>. Para la más eficaz atención y eficiente despacho de los asuntos de su competencia, la Procuraduría contará con órganos desconcentr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os órganos desconcentrados tendrán las atribuciones específicas para resolver sobre las materias de su competencia o dentro del ámbito territorial que se determine en cada caso, de conformidad con las normas que para ello establezcan el presente Reglamento, los instrumentos jurídicos de creación de dichos órganos y demás disposiciones aplicabl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VII</w:t>
      </w:r>
    </w:p>
    <w:p>
      <w:pPr>
        <w:pStyle w:val="Normal"/>
        <w:jc w:val="center"/>
        <w:rPr>
          <w:rFonts w:ascii="Arial" w:hAnsi="Arial" w:cs="Arial"/>
          <w:b/>
          <w:b/>
          <w:bCs/>
        </w:rPr>
      </w:pPr>
      <w:r>
        <w:rPr>
          <w:rFonts w:cs="Arial" w:ascii="Arial" w:hAnsi="Arial"/>
          <w:b/>
          <w:bCs/>
        </w:rPr>
        <w:t>De las Delegaciones Region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3</w:t>
      </w:r>
      <w:r>
        <w:rPr>
          <w:rFonts w:cs="Arial" w:ascii="Arial" w:hAnsi="Arial"/>
        </w:rPr>
        <w:t>. La Procuraduría contará con Delegaciones que tendrán el carácter de órganos desconcentrados por territorio, con autonomía técnica y operativa, cuyos titulares estarán subordinados jerárquicamente al Procur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Las Delegaciones tendrán atribuciones en materia de averiguaciones previas, Policía Investigadora, reserva de averiguación previa, consignaciones y control de procesos penales, derechos humanos, servicios a la comunidad, atención a víctimas de delito, prevención del delito y servicios administrativos en los términos que determine el Procurador mediante acuerdo que deberá publicars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egados tendrán el carácter de agentes del Ministerio Público y por lo tanto, y en representación del Procurador tendrán el mando directo e inmediato de la Policía Investigadora que les sea adscrita para instruirlos sobre las acciones que les ordene el Ministerio Público para la debida investigación de los delitos y, en su caso, para acreditar la probable responsabilidad del indici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35</w:t>
      </w:r>
      <w:r>
        <w:rPr>
          <w:rFonts w:cs="Arial" w:ascii="Arial" w:hAnsi="Arial"/>
        </w:rPr>
        <w:t>. Los delegados deberán participar en los respectivos Comités Municipales de Seguridad Pública o Consejos Municipales de Protección Civil, en sus respectivos ámbitos territoriales y demás organismos, en los términos que establezcan las disposicione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VIII</w:t>
      </w:r>
    </w:p>
    <w:p>
      <w:pPr>
        <w:pStyle w:val="Normal"/>
        <w:jc w:val="center"/>
        <w:rPr>
          <w:rFonts w:ascii="Arial" w:hAnsi="Arial" w:cs="Arial"/>
          <w:b/>
          <w:b/>
          <w:bCs/>
        </w:rPr>
      </w:pPr>
      <w:r>
        <w:rPr>
          <w:rFonts w:cs="Arial" w:ascii="Arial" w:hAnsi="Arial"/>
          <w:b/>
          <w:bCs/>
        </w:rPr>
        <w:t>Del Instituto de Formación Profesion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6</w:t>
      </w:r>
      <w:r>
        <w:rPr>
          <w:rFonts w:cs="Arial" w:ascii="Arial" w:hAnsi="Arial"/>
        </w:rPr>
        <w:t>. El Instituto de Formación Profesional es un órgano desconcentrado de la Procuraduría, con autonomía técnica y operativa, que estará a cargo de un Director nombrado por el Procur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Además de las atribuciones previstas en el artículo 26 de la Ley Orgánica de la Procuraduría General de Justicia del Estado, el Instituto de Formación Profesional tendrá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Desarrollar y ejecutar estrategias de capacitación y actualización de los servidores públicos de la Procuradurí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Establecer programas para el reclutamiento, selección y evaluación del personal docente.</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Promover la celebración de los actos que sean necesarios ante las autoridades competentes, a fin de obtener los registros, autorizaciones y reconocimiento de los planes y programas de estudi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Expedir las disposiciones académicas aplicables al personal docente y a los alumnos del Institut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Coordinar, supervisar y evaluar el Sistema de Servicio Social de Pasantes, con el apoyo de las unidades administrativas de la Procuraduría;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Las demás que le confieran las disposiciones aplicables y el Procur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IX</w:t>
      </w:r>
    </w:p>
    <w:p>
      <w:pPr>
        <w:pStyle w:val="Normal"/>
        <w:jc w:val="center"/>
        <w:rPr>
          <w:rFonts w:ascii="Arial" w:hAnsi="Arial" w:cs="Arial"/>
          <w:b/>
          <w:b/>
          <w:bCs/>
        </w:rPr>
      </w:pPr>
      <w:r>
        <w:rPr>
          <w:rFonts w:cs="Arial" w:ascii="Arial" w:hAnsi="Arial"/>
          <w:b/>
          <w:bCs/>
        </w:rPr>
        <w:t>De la Policía Investigado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La Policía Investigadora que se encuentra bajo el mando directo e inmediato del Ministerio Público se encontrará adscrita a las unidades administrativas que correspondan conforme a los acuerdos del Procurador y sus agentes tendrá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I. Realizar conforme a los lineamientos establecidos mediante la Ley Orgánica de la Procuraduría General de Justicia del Estado, el presente Reglamento, los acuerdos del Procurador y demás disposiciones aplicables, las investigaciones pertinentes bajo los principios de legalidad, eficiencia, profesionalismo y honradez, así como seguir los métodos científicos adecuados que garanticen el aprovechamiento óptimo de los recursos humanos, materiales y tecnológic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Ejecutar las órdenes de comparecencia, aprehensión, reaprehensión y cateo que emitan los órganos jurisdiccionales y ejecutar las órdenes y diligencias que el Ministerio Público le asigne.</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Llevar a cabo, las investigaciones de hechos delictivos en los términos de las instrucciones que al efecto emita el Procurador o el Ministerio Públic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Poner inmediatamente a disposición de la autoridad jurisdiccional a las personas aprehendidas en los casos previstos en el artículo 16 de la Constitución Política de los Estados Unidos Mexicanos y las que deban ser presentadas por orden de comparecencia.</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Establecer el enlace y coordinación con las autoridades de la Policía Judicial Federal, del Distrito Federal y de las demás entidades federativas, así como lograr una comunicación directa y eficaz con aquéllas para la mejor procuración de justicia, en los términos de las bases, convenios y demás instrumentos de colaboración que al efecto se celebren.</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Vigilar y levar a cabo los principios de actuación que establece la Ley de Seguridad Pública del Estado y demás disposiciones aplicables, en el desarrollo de las investigacione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Coordinar y desarrollar el servicio de seguridad a las personas en términos de las instrucciones que al efecto emita el Procurador.</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Atender de inmediato las llamadas de auxilio de la comunidad; 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Las demás que le confieran las disposiciones aplicables y las que determine el Procurador o el Ministerio Públ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X</w:t>
      </w:r>
    </w:p>
    <w:p>
      <w:pPr>
        <w:pStyle w:val="Normal"/>
        <w:jc w:val="center"/>
        <w:rPr>
          <w:rFonts w:ascii="Arial" w:hAnsi="Arial" w:cs="Arial"/>
          <w:b/>
          <w:b/>
          <w:bCs/>
        </w:rPr>
      </w:pPr>
      <w:r>
        <w:rPr>
          <w:rFonts w:cs="Arial" w:ascii="Arial" w:hAnsi="Arial"/>
          <w:b/>
          <w:bCs/>
        </w:rPr>
        <w:t>De la Unidad de Supervisión Interna</w:t>
      </w:r>
    </w:p>
    <w:p>
      <w:pPr>
        <w:pStyle w:val="Normal"/>
        <w:jc w:val="center"/>
        <w:rPr>
          <w:rFonts w:ascii="Arial" w:hAnsi="Arial" w:cs="Arial"/>
          <w:b/>
          <w:b/>
          <w:bCs/>
        </w:rPr>
      </w:pPr>
      <w:r>
        <w:rPr>
          <w:rFonts w:cs="Arial" w:ascii="Arial" w:hAnsi="Arial"/>
          <w:b/>
          <w:bCs/>
        </w:rPr>
        <w:t>de Seguridad Públic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39</w:t>
      </w:r>
      <w:r>
        <w:rPr>
          <w:rFonts w:cs="Arial" w:ascii="Arial" w:hAnsi="Arial"/>
        </w:rPr>
        <w:t>. La Unidad de Supervisión Interna de Seguridad Pública, funcionará conforme a lo establecido por el artículo 36 de la Ley de Seguridad Pública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XXXI</w:t>
      </w:r>
    </w:p>
    <w:p>
      <w:pPr>
        <w:pStyle w:val="Normal"/>
        <w:jc w:val="center"/>
        <w:rPr>
          <w:rFonts w:ascii="Arial" w:hAnsi="Arial" w:cs="Arial"/>
          <w:b/>
          <w:b/>
          <w:bCs/>
        </w:rPr>
      </w:pPr>
      <w:r>
        <w:rPr>
          <w:rFonts w:cs="Arial" w:ascii="Arial" w:hAnsi="Arial"/>
          <w:b/>
          <w:bCs/>
        </w:rPr>
        <w:t>De la Suplencia de los Servidores Públicos</w:t>
      </w:r>
    </w:p>
    <w:p>
      <w:pPr>
        <w:pStyle w:val="Normal"/>
        <w:jc w:val="center"/>
        <w:rPr>
          <w:rFonts w:ascii="Arial" w:hAnsi="Arial" w:cs="Arial"/>
          <w:b/>
          <w:b/>
          <w:bCs/>
        </w:rPr>
      </w:pPr>
      <w:r>
        <w:rPr>
          <w:rFonts w:cs="Arial" w:ascii="Arial" w:hAnsi="Arial"/>
          <w:b/>
          <w:bCs/>
        </w:rPr>
        <w:t>de la Procuradurí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40</w:t>
      </w:r>
      <w:r>
        <w:rPr>
          <w:rFonts w:cs="Arial" w:ascii="Arial" w:hAnsi="Arial"/>
        </w:rPr>
        <w:t>. Son servidores públicos suplentes del Procurador, en los términos señalados en la Ley Orgánica de la Procuraduría, en su orden, los Subprocuradores del Ministerio Público Especializado “A”, de Atención a Delitos Patrimoniales no Violentos “B”, de Concertación Social “C” y el de Control de Procesos, quienes durante las ausencias temporales de aquél quedarán a cargo del despacho y resolución de los asuntos correspondientes a la procuradur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El Subprocurador del Ministerio Público Especializado “A”, será suplido por el Jefe de División para la atención de Delitos Organizados; el Subprocurador de Atención a Delitos Patrimoniales no Violentos “B”, será suplido por el Jefe de División de Delitos Patrimoniales Contra Instituciones Financieras, y el Subprocurador de Concertación Social “C”, será suplido por el Jefe de División de Averiguaciones Previas y Coordinación Metropoli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procurador de Control de Procesos, será suplido por el Jefe de División de Control de Proceso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ordinador General administrativo será suplido por el Director de Recursos Huma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Durante sus ausencias temporales los titulares de la Contraloría Interna, Coordinaciones, Visitaduría, Divisiones, Direcciones y de los órganos administrativos serán suplidos por los servidores públicos de la jerarquía inmediata inferior que al efecto designen, con el acuerdo del superior inmedi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El personal del Ministerio Público será suplido de la manera sigu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 Los agentes del Ministerio Público adscritos a juzgados y salas del Supremo Tribunal de Justicia del Estado, serán suplidos por el servidor público que designe el Jefe de División del área correspondiente, si la ausencia temporal no excede de tres día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pPr>
      <w:r>
        <w:rPr>
          <w:rFonts w:cs="Arial" w:ascii="Arial" w:hAnsi="Arial"/>
        </w:rPr>
        <w:t>II. En el caso de que la ausencia a que se refiere la fracción anterior sea mayor, la designación del suplente la hará el superior jerárquico respectiv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II. El personal restante, por quien designe el Procurador o el Subprocurador del área correspondiente</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44</w:t>
      </w:r>
      <w:r>
        <w:rPr>
          <w:rFonts w:cs="Arial" w:ascii="Arial" w:hAnsi="Arial"/>
        </w:rPr>
        <w:t>. El Gobernador del Estado calificará las excusas del Procurador y éste las de los Subprocuradores, Contralor Interno, Coordinadores, Visitador, Jefes de División, Supervisor de Derechos Humanos y directores. Los Subprocuradores, el Contralor Interno, los Coordinadores, el visitador, los Jefes de División, el supervisor de derechos humanos y los directores calificarán las de su perso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El presente Reglamen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Seguirán vigentes las disposiciones emitidas por el Ejecutivo del Estado con anterioridad a la expedición del presente Reglamento, en lo que no se opongan a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Los asuntos que se encuentren en trámite en la fecha en que entre en vigor este Reglamento serán turnados a la unidad administrativa a la que corresponda conocer de los mismos, según la nueva determinación de competencia, de conformidad con el presente Reglamento y las demás disposiciones aplicables. Para tal efecto, los recursos humanos, materiales, financieros y tecnológicos serán distribuidos de acuerdo al ámbito de facultades que a cada unidad administrativa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urador podrá ordenar que uno o varios asuntos en trámite al momento de entrar en vigor el presente Reglamento sigan en conocimiento de las unidades administrativas que los tenían a su carg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sí lo resolvió el Ciudadano Gobernador Constitucional del Estado ante el Secretario General de Gobierno y el C. Procurador General de Justicia del Estado, que autorizan y dan f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Procurador General de Justicia</w:t>
      </w:r>
    </w:p>
    <w:p>
      <w:pPr>
        <w:pStyle w:val="Normal"/>
        <w:jc w:val="center"/>
        <w:rPr>
          <w:rFonts w:ascii="Arial" w:hAnsi="Arial" w:cs="Arial"/>
        </w:rPr>
      </w:pPr>
      <w:r>
        <w:rPr>
          <w:rFonts w:cs="Arial" w:ascii="Arial" w:hAnsi="Arial"/>
        </w:rPr>
        <w:t>Lic. Félix Javier Ledesma Martínez Negre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 DEL ACUERDO PUBLICADO EL</w:t>
      </w:r>
    </w:p>
    <w:p>
      <w:pPr>
        <w:pStyle w:val="Normal"/>
        <w:jc w:val="center"/>
        <w:rPr>
          <w:rFonts w:ascii="Arial" w:hAnsi="Arial" w:cs="Arial"/>
          <w:b/>
          <w:b/>
        </w:rPr>
      </w:pPr>
      <w:r>
        <w:rPr>
          <w:rFonts w:cs="Arial" w:ascii="Arial" w:hAnsi="Arial"/>
          <w:b/>
        </w:rPr>
        <w:t>8 DE MARZO DE 2008 SECCIÓN I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w:t>
      </w:r>
      <w:r>
        <w:rPr>
          <w:rFonts w:cs="Arial" w:ascii="Arial" w:hAnsi="Arial"/>
        </w:rPr>
        <w:t>.- El presente Acuerd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as Secretarías de Finanzas y de Administración deberán realizar las adecuaciones presupuestales y administrativas necesarias para dar cumplimiento al presente Acuerdo, de conformidad con lo establecido en la Ley del Presupuesto, Contabilidad y Gasto Público del Estado de Jalisco y el presupuesto de egresos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sí lo resolvió el Ciudadano Gobernador Constitucional del Estado, ante los Ciudadanos Secretario General de Gobierno y Procurador General de Justicia del Estado, quienes lo refrendan.</w:t>
      </w:r>
    </w:p>
    <w:p>
      <w:pPr>
        <w:pStyle w:val="Normal"/>
        <w:jc w:val="both"/>
        <w:rPr>
          <w:rFonts w:ascii="Arial" w:hAnsi="Arial" w:cs="Arial"/>
        </w:rPr>
      </w:pPr>
      <w:r>
        <w:rPr>
          <w:rFonts w:cs="Arial" w:ascii="Arial" w:hAnsi="Arial"/>
        </w:rPr>
      </w:r>
    </w:p>
    <w:p>
      <w:pPr>
        <w:pStyle w:val="Heading1"/>
        <w:rPr/>
      </w:pPr>
      <w:r>
        <w:rPr/>
        <w:t>TABLA DE REFORMAS Y ADICIONES</w:t>
      </w:r>
    </w:p>
    <w:p>
      <w:pPr>
        <w:pStyle w:val="Normal"/>
        <w:jc w:val="center"/>
        <w:rPr>
          <w:rFonts w:ascii="Arial" w:hAnsi="Arial" w:cs="Arial"/>
          <w:b/>
          <w:b/>
          <w:bCs/>
        </w:rPr>
      </w:pPr>
      <w:r>
        <w:rPr>
          <w:rFonts w:cs="Arial" w:ascii="Arial" w:hAnsi="Arial"/>
          <w:b/>
          <w:bCs/>
        </w:rPr>
      </w:r>
    </w:p>
    <w:p>
      <w:pPr>
        <w:pStyle w:val="TextBody"/>
        <w:rPr>
          <w:b w:val="false"/>
          <w:b w:val="false"/>
        </w:rPr>
      </w:pPr>
      <w:r>
        <w:rPr/>
        <w:t xml:space="preserve">Acuerdo del Ejecutivo.- </w:t>
      </w:r>
      <w:r>
        <w:rPr>
          <w:b w:val="false"/>
        </w:rPr>
        <w:t>Se reforman los artículos 4 y 10 fracción I del Reglamento.-Mar.29 de 2001.</w:t>
      </w:r>
    </w:p>
    <w:p>
      <w:pPr>
        <w:pStyle w:val="TextBody"/>
        <w:rPr>
          <w:b w:val="false"/>
          <w:b w:val="false"/>
        </w:rPr>
      </w:pPr>
      <w:r>
        <w:rPr>
          <w:b w:val="false"/>
        </w:rPr>
      </w:r>
    </w:p>
    <w:p>
      <w:pPr>
        <w:pStyle w:val="TextBody"/>
        <w:rPr/>
      </w:pPr>
      <w:r>
        <w:rPr/>
        <w:t xml:space="preserve">Acuerdo del Ejecutivo.- </w:t>
      </w:r>
      <w:r>
        <w:rPr>
          <w:b w:val="false"/>
        </w:rPr>
        <w:t>Se reforman los artículos 2º.  fracciones V a XXXIV y 18 y se adicionan las fracciones XXXV y XXVI al artículo 2º.-Mar. 8 de 2008. Sec.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LAMENTO DE LA LEY ORGANICA DE LA PROCURADURIA GENERAL DE JUSTICIA DEL ESTADO DE JALIS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PEDICION: 24 DE JULI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ON: 13 DE AGOSTO DE 1998. SECCION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14 DE AGOSTO DE 1998.</w:t>
      </w:r>
    </w:p>
    <w:p>
      <w:pPr>
        <w:pStyle w:val="TextBody"/>
        <w:rPr>
          <w:rFonts w:ascii="Arial" w:hAnsi="Arial" w:cs="Arial"/>
        </w:rPr>
      </w:pPr>
      <w:r>
        <w:rPr>
          <w:rFonts w:cs="Arial"/>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3">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4">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5">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6">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7">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8">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9">
    <w:lvl w:ilvl="0">
      <w:start w:val="1"/>
      <w:numFmt w:val="upperRoman"/>
      <w:lvlText w:val="%1. "/>
      <w:lvlJc w:val="left"/>
      <w:pPr>
        <w:tabs>
          <w:tab w:val="num" w:pos="283"/>
        </w:tabs>
        <w:ind w:left="567" w:hanging="283"/>
      </w:pPr>
      <w:rPr>
        <w:sz w:val="24"/>
        <w:i w:val="false"/>
        <w:u w:val="none"/>
        <w:b w:val="false"/>
        <w:szCs w:val="24"/>
        <w:iCs w:val="false"/>
        <w:bCs w:val="false"/>
        <w:rFonts w:ascii="Times New Roman" w:hAnsi="Times New Roman" w:cs="Times New Roman"/>
      </w:rPr>
    </w:lvl>
  </w:abstractNum>
  <w:abstractNum w:abstractNumId="10">
    <w:lvl w:ilvl="0">
      <w:start w:val="1"/>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11">
    <w:lvl w:ilvl="0">
      <w:start w:val="1"/>
      <w:numFmt w:val="upperRoman"/>
      <w:lvlText w:val="%1. "/>
      <w:lvlJc w:val="left"/>
      <w:pPr>
        <w:tabs>
          <w:tab w:val="num" w:pos="283"/>
        </w:tabs>
        <w:ind w:left="851"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8:00Z</dcterms:created>
  <dc:creator>Informàtica</dc:creator>
  <dc:description/>
  <dc:language>en-US</dc:language>
  <cp:lastModifiedBy>eduardo.cardoso</cp:lastModifiedBy>
  <dcterms:modified xsi:type="dcterms:W3CDTF">2014-10-23T19:38:00Z</dcterms:modified>
  <cp:revision>2</cp:revision>
  <dc:subject/>
  <dc:title>Reglamento  de la Ley Orgánica de la Procuraduría General de Justicia del Estado de Jalisco</dc:title>
</cp:coreProperties>
</file>