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rgen un sello que dice. Gobierno de Jalisco. Poder Ejecutivo. Secretaría General de Gobierno. Estados Unidos Mexic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  <w:sz w:val="20"/>
          <w:szCs w:val="20"/>
        </w:rPr>
        <w:t>DIGELAG/ACU 027/2005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 GENERAL DE ESTUDIOS LEGISLATIVOS Y ACUERDOS GUBERNAMENT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undamento en lo dispuesto en los artículos 36, 46 y 50 fracciones VIII, X, XIX, y XXIV de la Constitución Política del Estado de Jalisco; 1º, 2º, 3º, 5º, 6º, 8º, 12, 19 fracción II, 21 y 22 fracciones I, IV, X, XI y XXII, 30 fracciones II, XXX y XXXIV y 33 fracciones I, VI, XV y XVI de la Ley Orgánica del Poder Ejecutivo del Estado de Jalisco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érito de los fundamentos y razonamientos expuestos, tengo a bien expedir el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NICO</w:t>
      </w:r>
      <w:r>
        <w:rPr>
          <w:rFonts w:cs="Arial" w:ascii="Arial" w:hAnsi="Arial"/>
          <w:sz w:val="20"/>
          <w:szCs w:val="20"/>
        </w:rPr>
        <w:t>.- Se expide el Reglamento Interno del Instituto Jalisciense de la Calidad, para quedar como si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AMENTO INTERNO DEL INSTITUTO JALISCIENSE DE LA CAL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e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º</w:t>
      </w:r>
      <w:r>
        <w:rPr>
          <w:rFonts w:cs="Arial" w:ascii="Arial" w:hAnsi="Arial"/>
          <w:sz w:val="20"/>
          <w:szCs w:val="20"/>
        </w:rPr>
        <w:t>.- Los precepto contenidos en el presente Reglamento son de orden público y de observancia general para todos los servidores públicos del Instituto Jalisciense de la C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º</w:t>
      </w:r>
      <w:r>
        <w:rPr>
          <w:rFonts w:cs="Arial" w:ascii="Arial" w:hAnsi="Arial"/>
          <w:sz w:val="20"/>
          <w:szCs w:val="20"/>
        </w:rPr>
        <w:t>.- El Instituto Jalisciense de la Calidad es un organismo público descentralizado del Poder Ejecutivo del Estado, con personalidad jurídica y patrimonio propio, cuyo objeto principal consiste en promover y fomentar la aplicación de procesos de mejoramiento continuo de las actividades agropecuarias y educativas, de la sociedad Jalisciense y en los procesos de la calidad a cargo de las empresas que producen bienes y prestan servicios en la entidad, así como los señalados en el artículo 3º de la Ley del Instituto Jalisciense de la C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º</w:t>
      </w:r>
      <w:r>
        <w:rPr>
          <w:rFonts w:cs="Arial" w:ascii="Arial" w:hAnsi="Arial"/>
          <w:sz w:val="20"/>
          <w:szCs w:val="20"/>
        </w:rPr>
        <w:t>.- Para los efectos de este Reglamento, se entiende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ey.- La Ley del Instituto Jalisciense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Instituto.- El Instituto Jalisciense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onsejo.- El Consejo Directivo del Instituto Jalisciense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nsejo Técnico.- El Consejo Técnico del Instituto Jalisciense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irector General.- El Director General del Instituto Jalisciense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Directores.- Los titulares de las direcciones Técnica; Administrativa, y de Capacitación y Promo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Ley de Servidores Públicos.- Ley para los Servidores Públicos del Estado de Jalisco y sus Municipi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Ley de Responsabilidades.- Ley de Responsabilidades de los Servidores Públicos del Estado de Jalis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Reglamento.- Reglamento Interno del Instituto Jalisciense de la Calidad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Servidores Públicos.- Todos los servidores públicos del Instituto Jalisciense de la C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º</w:t>
      </w:r>
      <w:r>
        <w:rPr>
          <w:rFonts w:cs="Arial" w:ascii="Arial" w:hAnsi="Arial"/>
          <w:sz w:val="20"/>
          <w:szCs w:val="20"/>
        </w:rPr>
        <w:t>.- La aplicación del Reglamento en el ámbito de sus respectivas competencias corresponde 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onsejo Direct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onsejo Técn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irector Gene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Director Técn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Director Administrativ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Director de Capacitación y Promo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5º</w:t>
      </w:r>
      <w:r>
        <w:rPr>
          <w:rFonts w:cs="Arial" w:ascii="Arial" w:hAnsi="Arial"/>
          <w:sz w:val="20"/>
          <w:szCs w:val="20"/>
        </w:rPr>
        <w:t>.- El objeto del Reglamento es establecer las bases para la organización, estructura y competencia, de cada una de las unidades administrativas que conforman el In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º</w:t>
      </w:r>
      <w:r>
        <w:rPr>
          <w:rFonts w:cs="Arial" w:ascii="Arial" w:hAnsi="Arial"/>
          <w:sz w:val="20"/>
          <w:szCs w:val="20"/>
        </w:rPr>
        <w:t>.- El Instituto está representado por un Director General, designado conforme lo dispone el artículo 17 d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º</w:t>
      </w:r>
      <w:r>
        <w:rPr>
          <w:rFonts w:cs="Arial" w:ascii="Arial" w:hAnsi="Arial"/>
          <w:sz w:val="20"/>
          <w:szCs w:val="20"/>
        </w:rPr>
        <w:t>.- Para ser Director General, se requie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ciudadano mexicano, por nacimiento, en pleno ejercicio de sus derech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er mayor de 21 añ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er persona de reconocida solvencia moral y tener un modo honesto de vivi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creditar la capacidad y experiencia profesional, técnica y administrativa, acorde con el cargo que desempeñ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Presentar Título Profesional o su equivalen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o haber sido condenado por delitos dolo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Estructura Orgánica y Administrativa del Institu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º</w:t>
      </w:r>
      <w:r>
        <w:rPr>
          <w:rFonts w:cs="Arial" w:ascii="Arial" w:hAnsi="Arial"/>
          <w:sz w:val="20"/>
          <w:szCs w:val="20"/>
        </w:rPr>
        <w:t>.- El Instituto tendrá la siguiente estructura orgán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onsejo Direct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irección Gene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irección Técn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. Dirección Administrativa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irección de Capacitación y Promo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º</w:t>
      </w:r>
      <w:r>
        <w:rPr>
          <w:rFonts w:cs="Arial" w:ascii="Arial" w:hAnsi="Arial"/>
          <w:sz w:val="20"/>
          <w:szCs w:val="20"/>
        </w:rPr>
        <w:t>.- El Consejo Directivo es el órgano superior de administración y de gobierno del Instituto y tendrá las atribuciones que la Ley y el Reglamento le reconozc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</w:t>
      </w:r>
      <w:r>
        <w:rPr>
          <w:rFonts w:cs="Arial" w:ascii="Arial" w:hAnsi="Arial"/>
          <w:sz w:val="20"/>
          <w:szCs w:val="20"/>
        </w:rPr>
        <w:t>.- La Dirección General estará a cargo de una persona que se denomina Director General, y será el superior jerárquico de las unidades administrativas del Instituto; correspondiéndole además la función ejecutiva necesaria para su operación de conformidad a lo previsto en la Ley y el presente Reglamento; y está facultado para nombrar y remover libremente a los servidores públicos del Instituto conforme a las disposiciones y lineamientos aplicables; de igual manera será quien determine la suplencia o sustitución de los servidores públicos del Instituto por ausencia temporal o defini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</w:t>
      </w:r>
      <w:r>
        <w:rPr>
          <w:rFonts w:cs="Arial" w:ascii="Arial" w:hAnsi="Arial"/>
          <w:sz w:val="20"/>
          <w:szCs w:val="20"/>
        </w:rPr>
        <w:t>.- El Director General, para el debido despacho de sus funciones contará con un asistente de Dirección; una Dirección Técnica; una Dirección Administrativa y una Dirección de Capacitación y Promo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</w:t>
      </w:r>
      <w:r>
        <w:rPr>
          <w:rFonts w:cs="Arial" w:ascii="Arial" w:hAnsi="Arial"/>
          <w:sz w:val="20"/>
          <w:szCs w:val="20"/>
        </w:rPr>
        <w:t>.- Para el eficaz cumplimiento de las funciones del Instituto, la Dirección General, propondrá al Consejo Directivo la creación de nuevas áreas que se estimen necesarias, y en caso de que sean aprobadas, deberán ser contempladas en el Presupuesto de Egresos y su respectiva Plantilla de Personal, autorizado para el ejercicio fiscal que se requ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</w:t>
      </w:r>
      <w:r>
        <w:rPr>
          <w:rFonts w:cs="Arial" w:ascii="Arial" w:hAnsi="Arial"/>
          <w:sz w:val="20"/>
          <w:szCs w:val="20"/>
        </w:rPr>
        <w:t>.- El Director General podrá delegar facultades mediante acuerdo escrito en cualquiera de las direcciones del Instituto, para un mejor despacho de los asuntos de su compet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Dirección Gene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</w:t>
      </w:r>
      <w:r>
        <w:rPr>
          <w:rFonts w:cs="Arial" w:ascii="Arial" w:hAnsi="Arial"/>
          <w:sz w:val="20"/>
          <w:szCs w:val="20"/>
        </w:rPr>
        <w:t>.- El Director General, además de las atribuciones encomendadas en la Ley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onvocar a sesiones ordinarias y extraordinarias del Consejo Técnico en suplencia del Coordinador, cuando éste no asista por causa justifica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oponer al Consejo Directivo para su aprobación, la definición de políticas y líneas de acción para conducir las actividade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Vigilar el cumplimiento de las disposiciones y acuerdos que normen la estructura y funcionamient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Acordar por lo menos cada quince días con los Directores de Área, de manera verbal o por escrito cuando sea necesario, con el propósito de mantener una estrecha comunicación e información respecto del funcionamient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Vigilar que se cumplan las disposiciones de carácter interno, circulares y memorandos con motivo del desempeño óptim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elebrar convenios con las Instituciones acreditadas a efecto de proporcionar servicios de seguridad social a los servidores públic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Vigilar que se cumplan los acuerdos que sean aprobados por el Consejo Directivo, y las disposiciones que se establecen en la Ley y en este Regl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Presentar al Consejo Directivo un documento que contenga un análisis sobre la aplicación y eficacia del Reglamento, así como las sugerencias de reformas al mismo, si las hubie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Supervisar que las adquisiciones de bienes y servicios, y las contrataciones, se hagan con estricto apego a lo que establecen las Políticas, Bases y Lineamiento para las Adquisiciones y Enajenaciones aprobadas por el Consejo Directivo, así como lo que autorice el Comité de Adquisicione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Otorgar permisos y licencias a los servidores públicos, cuando el caso lo amerite y conforme lo establezca la Ley para los Servidores Públ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Sancionar las infracciones o irregularidades administrativas o laborales en que incurran los servidores públicos del Instituto; cuando éstas sean graves, solicitar la opinión de la Dirección de Área encargada, y en caso necesario establecer el procedimiento conforme lo determine la Ley de la mate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Autorizar con su firma los nombramientos, así como las credenciales de identificación de los servidores públic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Contratar a los asesores externos que requiera el Instituto para su buen desempeñ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Firmar todas las comunicaciones oficiales externas así como las circulares internas que con motivo de sus funciones deban ser expedidas por cualquiera de las direccio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Dictar el cese definitivo de los servidores públicos en los términos que dispone la Ley de Servidores Públicos o la Ley de Responsabili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Vigilar que se de cumplimiento a los programas y proyectos por parte de los direct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Intervenir en la negociación de los convenios y contratos, así como en los acuerdos de coordinación, que celebre 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La Coordinación del proceso de evaluación del Premio Estatal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. Mantener actualizado el sistema de gestión de calidad del Instituto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 Las demás que se le encomienden en la Ley y las disposiciones legal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</w:t>
      </w:r>
      <w:r>
        <w:rPr>
          <w:rFonts w:cs="Arial" w:ascii="Arial" w:hAnsi="Arial"/>
          <w:sz w:val="20"/>
          <w:szCs w:val="20"/>
        </w:rPr>
        <w:t>.- La correspondencia oficial externa del Instituto debe ser firmada por el Director General, o en su ausencia, podrá ser firmada por los Directores de Área, siempre y cuando se trate de asuntos que por su urgencia no admitan espera o prórro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Dirección Téc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</w:t>
      </w:r>
      <w:r>
        <w:rPr>
          <w:rFonts w:cs="Arial" w:ascii="Arial" w:hAnsi="Arial"/>
          <w:sz w:val="20"/>
          <w:szCs w:val="20"/>
        </w:rPr>
        <w:t>.- Corresponde a la Dirección Técnica, el ejercicio de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a coordinación de Educación y Capacit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Llevar a cabo la coordinación de Micros, Pequeñas, Medianas Empresas y Actividades Agropecuar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oordinar al Instituto con Entidades Estatales, Municipales y Feder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Brindar asesoría y apoyo técnico en su área de competencia al personal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uxiliar al Director General en la actualización del sistema de gestión de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Revisar y actualizar periódicamente los contenidos temáticos de los programas institu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</w:t>
      </w:r>
      <w:r>
        <w:rPr>
          <w:rFonts w:cs="Arial" w:ascii="Arial" w:hAnsi="Arial"/>
          <w:sz w:val="20"/>
          <w:szCs w:val="20"/>
        </w:rPr>
        <w:t>.- Para llevar a cabo la coordinación de Educación y Capacitación, la Dirección Técnica realizará las siguientes activ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romover y fomentar la aplicación de procesos de mejora continua en el sector educati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oordinarse con autoridades educativas para obtener la información necesaria para el Instituto, respecto a las necesidades de és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oadyuvar con universidades, o cualquier entidad análoga, para el desarrollo de actividades tendientes a fomento de la calidad en dichas institucion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rear, diseñar y desarrollar programas de capacitación dirigidos a la Micro, Pequeña y Mediana empresa, basados en coordinación, experiencia y aportación de las grandes empresa (si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Coordinar a los organismos, instituciones educativas o gubernamentales, o empresariales que lo soliciten, respecto a las actividades propi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oordinar las actividades de consultoría con las micros, pequeñas y medianas empresas, referente a la implantación de sistemas de calidad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Las demás que le sean encomendadas por el Director General, en congruencia con los objetivos del Instituto, o las que le señalen otras disposiciones leg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</w:t>
      </w:r>
      <w:r>
        <w:rPr>
          <w:rFonts w:cs="Arial" w:ascii="Arial" w:hAnsi="Arial"/>
          <w:sz w:val="20"/>
          <w:szCs w:val="20"/>
        </w:rPr>
        <w:t>.- Para llevar a cabo la coordinación de micros, pequeñas empresas y actividades agropecuarias, la Dirección Técnica realizará las siguientes activ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nstrumentar y aplicar métodos de auto evaluación de sistemas de calidad en las actividades que se desarrollan en la Micro y Pequeña Empre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rear en conjunto con la Dirección de Capacitación y Promoción un instrumento que permita difundir y fomentar una nueva cultura de calidad en el Es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omover y fomentar la aplicación de procesos de mejoramiento continuo en las actividades agropecuar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ordinar el Programa que el Instituto establezca a sugerencia del Director General para la capacitación y orientación permanente de la calidad dirigidos (sic) a la Micro, Pequeña y Mediana Empresa con la aportación de grandes empres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romover en todo momento en la Micro, Pequeña y Mediana Empresa el cumplimiento por convicción de la normatividad mexicana que rige sus actividades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En todo momento apoyar a la Micro, Pequeña y mediana empresa y a las personas que realicen actividades agropecuarias, con la información que estos requieran, respecto a las actividades propias del In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</w:t>
      </w:r>
      <w:r>
        <w:rPr>
          <w:rFonts w:cs="Arial" w:ascii="Arial" w:hAnsi="Arial"/>
          <w:sz w:val="20"/>
          <w:szCs w:val="20"/>
        </w:rPr>
        <w:t>.- Para llevar a cabo la coordinación de Entidades Estatales, Municipales y Federales, la Dirección Técnica realizará las siguientes activid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oadyuvar con el Director General en forma permanente en la creación de Comités Regionales de Calidad en el Es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oordinarse permanentemente con las secretarías, dependencias, instituciones y organismos en los tres ordenes de gobierno, para instrumentar acciones con la finalidad de promover, fomentar y desarrollar mecanismos tendientes a mejorar la calidad en los servicios que prestan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omover la utilización de sistemas de mejoramiento de la Calidad en las adquisiciones de bienes y servicios del Gobierno del Es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Dirección Administr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</w:t>
      </w:r>
      <w:r>
        <w:rPr>
          <w:rFonts w:cs="Arial" w:ascii="Arial" w:hAnsi="Arial"/>
          <w:sz w:val="20"/>
          <w:szCs w:val="20"/>
        </w:rPr>
        <w:t>.- Corresponde a la Dirección Administrativa, el ejercicio de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Establecer los sistemas de organización administrativa que generen eficiencia en el desempeño de las actividades de los servidores públicos, aplicando sistemas modernos para el control administrativo del personal; organizando cursos permanentes de capacitación y actualización profesional, para el personal activo y de nuevo ingre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Coordinar la elaboración y ejecución del Presupuesto de Ingresos y Egres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omover el respeto a la dignidad humana de los servidores públicos y mantener las buenas relaciones entre el pers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rganizar la asignación de pasantes que presten su servicio social a las diferentes áreas del Instituto y que propongan para dicho efecto las diversas instituciones universitarias legalmente estableci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Supervisar y controlar las asistencias del personal, debiendo notificar mediante memorándum al Director General cuando se detecten irregularidades o problemas laborales o administrativos por parte de algún servidor públ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Tramitar los servicios de seguridad social, que deba prestar el Instituto a sus servidores públicos, recibir las incapacidades médicas que se extiendan a dichos servidores así como realizar el trámite administrativo correspond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Revisar y verificar que la documentación presentada para pagos por parte de los titulares de las áreas del Instituto sean correctas, y agilizar los pagos correspondi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Llevar el control de la nómina y tramitar y entregar oportunamente el pago y demás prestaciones que deban recibir los servidores públicos, conforme a la normatividad aplicab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Previa autorización por escrito del Director General, realizar los gastos menores que requiera 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Comunicar de inmediato al Director General, cuando algún servidor público incurra en alguna falta que amerite sanción, y requiera del levantamiento de un acta administra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Atender las solicitudes de aprovisionamiento de materiales y suministros que le formulen las áre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Mantener un estricto control en el consumo de gasolina para los vehícul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Supervisar el mantenimiento y limpieza que deba conservar las oficinas del Instituto para que siempre estén en óptimas condiciones de higie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Elaborar los nombramientos, altas y bajas, oficios de comisión o asignación, licencias o permisos, de los servidores públicos del Instituto, a efecto de darles el trámite correspondi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Elaborar y proponer al Director General los planes y programas anuales para la actualización y superación profesional del personal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Mantener actualizados los expedientes de los servidores públicos del Instituto y evaluar las actividades del personal vigilando el debido cumplimiento de las disposiciones legales y reglamentarias aplicab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Obtener los formatos de declaración de situación patrimonial, para los servidores públicos que por ley estén obligados a presentarla, haciendo del conocimiento a éstos, los períodos en los cuales se debe presentar ante la Contraloría del Es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Proponer al Director General los lineamientos, para la aplicación del gasto en lo que respecta a viáticos de los servidores públicos del Instituto, que con motivo de sus funciones tengan alguna comisión, de acuerdo con los lineamientos emitidos por el Ejecutivo del Es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. Resguardar expedientes de recursos humanos, con la finalidad de proponer a las diferentes áreas del Instituto personal de nuevo ingre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 Atender con eficiencia y eficacia los requerimientos de materiales y suministr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. Elaborar el inventario, valuación y actualización de los bienes muebles al servici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. Autorizar las solicitudes de aprovisionamientos, siempre y cuando vengan firmadas por los direct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I. Llevar el control de equipo y mobiliario de las áreas del Instituto, insertando la identificación a cada uno de ell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V. Facilitar los medios al personal para el cumplimiento eficaz de las funciones que tenga que realiza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. Llevar un control de los vehículos asignados al personal del Instituto, así como la bitácora de la póliza de seguros de cada uno de ell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. Elaborar y proponer al Director General, el Manual de Organización y mantenerlo actualiz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. Realizar las acciones necesarias para mantener el equipo de cómputo en óptimas condiciones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I. Las demás que le sean encomendadas por el Director General, congruentes con los objetivos del Instituto, o las que se le señalen en otras disposiciones legal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Dirección de Capacitación y Promo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</w:t>
      </w:r>
      <w:r>
        <w:rPr>
          <w:rFonts w:cs="Arial" w:ascii="Arial" w:hAnsi="Arial"/>
          <w:sz w:val="20"/>
          <w:szCs w:val="20"/>
        </w:rPr>
        <w:t>.- Corresponde a la Dirección de Capacitación y Promoción, el ejercicio de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Elaborar el Programa de Trabajo y presentarlo al Director General para su aprobación, el cual deberá contener propuestas para proyectar la imagen institucional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ifundir los programas que ofrece el Instituto, con diversos organismos públicos y privados, con relación a la Calidad en el Estado, en coordinación con las demás áre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esarrollar las acciones necesarias para cuidar y preservar las buenas relaciones institucionales con los municipios de la entidad, así como organismos públicos y privados nacionales e internacionales, con el propósito de que conozcan la función y objetiv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roponer la elaboración de material impreso que facilite la promoción interna y externa de los productos y servicios institucion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romover y difundir ante las instituciones, dependencias y organismos empresariales, los servicios que presta 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Difundir la constitución de los comités regionales, a efecto de que se difunda en el interior del Estado las funcione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Organizar los eventos públicos que requiera el Instituto en coordinación con sus distintas áre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Mantener actualizada la información necesaria para promover los servicios que otorga 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levar a cabo las tareas tendientes a la realización del Premio Jalisco de la Calidad, respetando en todo momento la guía que se tiene para tal efec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Difundir en coordinación con otras áreas, instituciones y organismos los productos y servicios de empresas con calidad mund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Llevar a cabo los foros, congresos, conferencias, seminarios, talleres y asesorías tendientes a las actividades propi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Realizar todas las actividades necesarias para llevar a cabo el evento del mes de la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Coordinarse con organismos similares en otros estados y países, para el intercambio de experiencia e información, así como para entregar reconocimientos mutuos en materia de calida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Coordinar y supervisar la correcta aplicación de los Recursos Federales derivados a través del Programa de Apoyo a la Capacit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Facilitar la gestión de servicios de capacitación a las micros, pequeñas y medianas empres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Apoyar el desarrollo de las medianas y pequeñas empresas en lo que compete a sus esquemas de capacit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Difundir en todo momento la cultura de la Calidad, Productividad, Competitividad, Seguridad, Equilibrio Ecológico y Protección del Medio Ambiente, ya sea en instituciones educativas, gubernamentales o empresariales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Las demás que le sean encomendadas por el Director General, en congruencia con los objetivos del Instituto, o las que le señalen otras disposiciones leg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nsejo Técn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</w:t>
      </w:r>
      <w:r>
        <w:rPr>
          <w:rFonts w:cs="Arial" w:ascii="Arial" w:hAnsi="Arial"/>
          <w:sz w:val="20"/>
          <w:szCs w:val="20"/>
        </w:rPr>
        <w:t>.- Corresponde al Consejo Técnico el ejercicio de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nalizar y validar los cambios y/o modificaciones en los contenidos temáticos de los programas institucion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ugerir que personal del instituto atienda o participe en congresos, conferencias, talleres o invitaciones en materia de calidad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Las demás que el Consejo Directivo y el Director General del Instituto le encomienden observando en todo momento las facultades que le confier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iciones Complementar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</w:t>
      </w:r>
      <w:r>
        <w:rPr>
          <w:rFonts w:cs="Arial" w:ascii="Arial" w:hAnsi="Arial"/>
          <w:sz w:val="20"/>
          <w:szCs w:val="20"/>
        </w:rPr>
        <w:t>.- Corresponde a las direcciones el ejercicio de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Cumplir con los Programas y Proyectos que el Director General les encomiende; así como, entregarle informes de sus actividades de manera verbal o por escrito cuando este lo solicite,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tender consultas, respecto a las actividades de su área cuando lo soliciten organismos e instituciones públicas o priv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</w:t>
      </w:r>
      <w:r>
        <w:rPr>
          <w:rFonts w:cs="Arial" w:ascii="Arial" w:hAnsi="Arial"/>
          <w:sz w:val="20"/>
          <w:szCs w:val="20"/>
        </w:rPr>
        <w:t>.- A las sesiones del Consejo Directivo, además de asistir sus integrantes y el Secretario Técnico, podrán hacerlo los directores y demás servidores públicos del Instituto que se consideren necesarios, quienes previa autorización del Consejo podrán intervenir para rendir los informes que les sean requer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s suplenc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</w:t>
      </w:r>
      <w:r>
        <w:rPr>
          <w:rFonts w:cs="Arial" w:ascii="Arial" w:hAnsi="Arial"/>
          <w:sz w:val="20"/>
          <w:szCs w:val="20"/>
        </w:rPr>
        <w:t>.- Durante las ausencias temporales del Director General, el despacho y resolución de los asuntos de su competencia corresponderá en el orden que se señ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irector Técn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Director de Capacitación y Promoció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irector Administ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6</w:t>
      </w:r>
      <w:r>
        <w:rPr>
          <w:rFonts w:cs="Arial" w:ascii="Arial" w:hAnsi="Arial"/>
          <w:sz w:val="20"/>
          <w:szCs w:val="20"/>
        </w:rPr>
        <w:t>.- En los asuntos de tramitación judicial que estén sujetos a término, en caso de ausencia temporal por parte del Director General, podrá comparecer ante las autoridades jurisdiccionales el Director Téc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7</w:t>
      </w:r>
      <w:r>
        <w:rPr>
          <w:rFonts w:cs="Arial" w:ascii="Arial" w:hAnsi="Arial"/>
          <w:sz w:val="20"/>
          <w:szCs w:val="20"/>
        </w:rPr>
        <w:t>.- El Director General determinará el criterio que deba regir en caso de duda, sobre la interpretación de las disposiciones de este Reglamento en el orden inte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NICO</w:t>
      </w:r>
      <w:r>
        <w:rPr>
          <w:rFonts w:cs="Arial" w:ascii="Arial" w:hAnsi="Arial"/>
          <w:sz w:val="20"/>
          <w:szCs w:val="20"/>
        </w:rPr>
        <w:t>.- El presente Reglamento entrará en vigor al día siguiente de su Publicación en el Periódico Oficial “El Estado de Jalisc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Palacio de Gobierno, sede del Poder Ejecutivo del Estado de Jalisco, en la ciudad de Guadalajara, a 04 de mayo de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Francisco Javier Ramírez Acuñ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ernador Constitucional del Estado de Jalis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Héctor Pérez Plazo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General de Gobier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E. José Ramón Robledo Góm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 Promoción Económ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AMENTO INTERNO DEL INSTITUTO JALISCIENSE DE LA CALID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CIÓN: 4 DE MAYO DE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: 18 DE JUNIO DE 2005. SECCIÓN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ENCIA: 19 DE JUNIO DE 200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34:00Z</dcterms:created>
  <dc:creator>Suprema Corte de Justicia de la Nacion</dc:creator>
  <dc:description/>
  <dc:language>en-US</dc:language>
  <cp:lastModifiedBy>Estela</cp:lastModifiedBy>
  <dcterms:modified xsi:type="dcterms:W3CDTF">2014-08-06T19:34:00Z</dcterms:modified>
  <cp:revision>2</cp:revision>
  <dc:subject/>
  <dc:title>REGLAMENTO INTERNO DEL INSTITUTO JALISCIENSE DE LA CALIDAD</dc:title>
</cp:coreProperties>
</file>