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  <w:lang w:val="es-MX"/>
        </w:rPr>
      </w:pPr>
      <w:r>
        <w:rPr>
          <w:rFonts w:cs="Calibri" w:ascii="Calibri" w:hAnsi="Calibri"/>
          <w:b/>
          <w:color w:val="660033"/>
          <w:sz w:val="32"/>
          <w:szCs w:val="32"/>
          <w:lang w:val="es-MX"/>
        </w:rPr>
        <w:t>CONTRATOS  ASIMILADOS A SALARIOS</w:t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  <w:lang w:val="es-MX"/>
        </w:rPr>
      </w:pPr>
      <w:r>
        <w:rPr>
          <w:rFonts w:cs="Calibri" w:ascii="Calibri" w:hAnsi="Calibri"/>
          <w:b/>
          <w:color w:val="660033"/>
          <w:sz w:val="32"/>
          <w:szCs w:val="32"/>
          <w:lang w:val="es-MX"/>
        </w:rPr>
      </w:r>
    </w:p>
    <w:tbl>
      <w:tblPr>
        <w:tblW w:w="17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1"/>
        <w:gridCol w:w="2926"/>
        <w:gridCol w:w="1620"/>
        <w:gridCol w:w="1440"/>
        <w:gridCol w:w="1260"/>
        <w:gridCol w:w="1620"/>
        <w:gridCol w:w="1440"/>
        <w:gridCol w:w="52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33"/>
              </w:rPr>
            </w:pPr>
            <w:r>
              <w:rPr>
                <w:rFonts w:cs="Calibri" w:ascii="Calibri" w:hAnsi="Calibri"/>
                <w:b/>
                <w:color w:val="660033"/>
              </w:rPr>
              <w:t xml:space="preserve">No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TIPO DEL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UNIDAD PRESUPU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L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VI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MONTO ASIGNADO MENS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ALCANCES/OBJETI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01-A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LCP DELIA MACIAS FRAN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IRECCION DE ADMINISTR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$19,000.00 MENOS IMPUES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oyo Administrativo y apoyo en  vigilar que la Dirección Administrativa integre y presente en tiempo y forma el anteproyecto del presupuesto anual y, una vez aprobado este, supervisar su correcta aplicación durante el ejercicio. Dar seguimiento a los informes y recomendaciones emitidas por la auditoria interna y externa a fin de verificar el desarrollo eficiente de las funciones en las diferentes direcciones del Organismo, su organización, sistemas procedimientos recursos, atribuciones y acciones, en relación con sus objetivos y responsabilidade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02-A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LCP DELIA MACIAS FRAN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DIRECCION DE ADMINISTR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9,000.00 MENOS IMPUES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oyo Administrativo y apoyo en  vigilar que la Dirección Administrativa integre y presente en tiempo y forma el anteproyecto del presupuesto anual y, una vez aprobado este, supervisar su correcta aplicación durante el ejercicio. Dar seguimiento a los informes y recomendaciones emitidas por la auditoria interna y externa a fin de verificar el desarrollo eficiente de las funciones en las diferentes direcciones del Organismo, su organización, sistemas procedimientos recursos, atribuciones y acciones, en relación con sus objetivos y responsabilidade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tabs>
          <w:tab w:val="clear" w:pos="708"/>
          <w:tab w:val="left" w:pos="10665" w:leader="none"/>
        </w:tabs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tabs>
          <w:tab w:val="clear" w:pos="708"/>
          <w:tab w:val="left" w:pos="10665" w:leader="none"/>
        </w:tabs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tabs>
          <w:tab w:val="clear" w:pos="708"/>
          <w:tab w:val="left" w:pos="10665" w:leader="none"/>
        </w:tabs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  <w:lang w:val="es-MX"/>
        </w:rPr>
      </w:pPr>
      <w:r>
        <w:rPr>
          <w:rFonts w:cs="Calibri" w:ascii="Calibri" w:hAnsi="Calibri"/>
          <w:b/>
          <w:color w:val="660033"/>
          <w:sz w:val="32"/>
          <w:szCs w:val="32"/>
          <w:lang w:val="es-MX"/>
        </w:rPr>
        <w:t>CONTRATOS POR HONORARIOS</w:t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  <w:lang w:val="es-MX"/>
        </w:rPr>
      </w:pPr>
      <w:r>
        <w:rPr>
          <w:rFonts w:cs="Calibri" w:ascii="Calibri" w:hAnsi="Calibri"/>
          <w:b/>
          <w:color w:val="660033"/>
          <w:sz w:val="32"/>
          <w:szCs w:val="32"/>
          <w:lang w:val="es-MX"/>
        </w:rPr>
      </w:r>
    </w:p>
    <w:tbl>
      <w:tblPr>
        <w:tblW w:w="1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1"/>
        <w:gridCol w:w="3068"/>
        <w:gridCol w:w="1620"/>
        <w:gridCol w:w="1440"/>
        <w:gridCol w:w="1260"/>
        <w:gridCol w:w="1620"/>
        <w:gridCol w:w="1440"/>
        <w:gridCol w:w="52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33"/>
              </w:rPr>
            </w:pPr>
            <w:r>
              <w:rPr>
                <w:rFonts w:cs="Calibri" w:ascii="Calibri" w:hAnsi="Calibri"/>
                <w:b/>
                <w:color w:val="660033"/>
              </w:rPr>
              <w:t xml:space="preserve">No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TIPO DEL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UNIDAD PRESUPU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L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VI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MONTO ASIGNADO MENS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ALCANCES/OBJETIV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1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es-MX"/>
              </w:rPr>
              <w:t>DR. DORIAN EFRAIN NIETO C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2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SIC. ALEJANDRA GUADALUPE DE 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3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</w:rPr>
              <w:t>TAPIA ALCALÁ JOSE EDU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4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ARDIEL PINEDA RUTH BERENICE</w:t>
            </w:r>
            <w:r>
              <w:rPr>
                <w:rFonts w:cs="Calibri" w:ascii="Calibri" w:hAnsi="Calibri"/>
                <w:lang w:val="es-MX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5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</w:rPr>
              <w:t>HERNÁNDEZ MENDOZA ALICIA 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6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DIEGO GARCIA LE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7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PAOLA GUINTO GU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8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MONICA FERNANDA MONROY MAYO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09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BRAULIO FERRER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10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ENIF GALLEGOS J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Enero de 2020 al 31 Enero de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11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es-MX"/>
              </w:rPr>
              <w:t>DR. DORIAN EFRAIN NIETO C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12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  <w:lang w:val="pt-BR"/>
              </w:rPr>
            </w:pPr>
            <w:r>
              <w:rPr>
                <w:rFonts w:cs="Calibri" w:ascii="Calibri" w:hAnsi="Calibri"/>
                <w:color w:val="000000"/>
              </w:rPr>
              <w:t>ALEJANDRA GUADALUPE DE 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n-US"/>
              </w:rPr>
              <w:t>013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</w:rPr>
              <w:t>TAPIA ALCALÁ JOSE EDU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4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ARDIEL PINEDA RUTH BERENICE</w:t>
            </w:r>
            <w:r>
              <w:rPr>
                <w:rFonts w:cs="Calibri" w:ascii="Calibri" w:hAnsi="Calibri"/>
                <w:lang w:val="es-MX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5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</w:rPr>
              <w:t>HERNÁNDEZ MENDOZA ALICIA 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6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DIEGO GARCIA LE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7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PAOLA GUINTO GU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8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MONICA FERNANDA MONROY MAYO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9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BRAULIO FERRER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0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ENIF GALLEGOS J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1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es-MX"/>
              </w:rPr>
              <w:t>DR. ALICIA PAOLA HERNANDEZ MEND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01 Marzo de 2020 al 31 Marz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2-H/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</w:rPr>
              <w:t>RUTH BERENICE CARDIEL PIN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Febrero de 2020 al 29 Febrer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3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BRAULIO FERREIRA DAVA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Marzo de 2020 al 31 Marz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4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DIEGO GARCIA LE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Marzo de 2020 al 31 Marz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5-H/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DR. ALEJANDRA GUADALUPE DE ANDA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01 Marzo de 2020 al 31 Marzo de 202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6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JOSE EDAURDO TAPIA ALC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Marzo de 2020 al 31 Marz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7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ENIF GALLEGOS J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Marzo de 2020 al 31 Marz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8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MONICA FERNANDA MONROY MAYO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Marzo de 2020 al 31 Marz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9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PAOLA GUINTO GUI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Marzo de 2020 al 31 Marzo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0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color w:val="000000"/>
              </w:rPr>
              <w:t>RUTH BERENICE CARDIEL PIN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1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PAOLA GUINTO GUI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2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MONICA FERNANDA MONROY MAYO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3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es-MX"/>
              </w:rPr>
              <w:t>DR. ALICIA PAOLA HERNANDEZ MEND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4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JOSE EDAURDO TAPIA ALC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5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DIEGO GARCIA LE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6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BRAULIO FERREIRA DAVA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7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A. ENIF GALLEGOS J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38-H/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ETOT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. DORIAN EFRAIN NIETO C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Servicios Profes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 M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1 Abril de 2020 al 30 abril d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12,500.00 MAS IVA MENOS RETENCIO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adyuvar con los coordinadores hospitalarios de donación de órganos y tejidos para trasplantes de los hospitales públicos y privados que cuenten con licencia para disposición de órganos, en el proceso de donación de órganos y tejidos cadavéric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</w:rPr>
      </w:pPr>
      <w:r>
        <w:rPr>
          <w:rFonts w:cs="Calibri" w:ascii="Calibri" w:hAnsi="Calibri"/>
          <w:b/>
          <w:color w:val="660033"/>
          <w:sz w:val="32"/>
          <w:szCs w:val="32"/>
        </w:rPr>
        <w:t>SERVICIOS</w:t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</w:rPr>
      </w:pPr>
      <w:r>
        <w:rPr>
          <w:rFonts w:cs="Calibri" w:ascii="Calibri" w:hAnsi="Calibri"/>
          <w:b/>
          <w:color w:val="660033"/>
          <w:sz w:val="32"/>
          <w:szCs w:val="32"/>
        </w:rPr>
      </w:r>
    </w:p>
    <w:tbl>
      <w:tblPr>
        <w:tblW w:w="1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"/>
        <w:gridCol w:w="3526"/>
        <w:gridCol w:w="1620"/>
        <w:gridCol w:w="1440"/>
        <w:gridCol w:w="1260"/>
        <w:gridCol w:w="1620"/>
        <w:gridCol w:w="1440"/>
        <w:gridCol w:w="5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33"/>
                <w:lang w:eastAsia="es-MX"/>
              </w:rPr>
            </w:pPr>
            <w:r>
              <w:rPr>
                <w:rFonts w:cs="Calibri" w:ascii="Calibri" w:hAnsi="Calibri"/>
                <w:b/>
                <w:color w:val="660033"/>
                <w:lang w:eastAsia="es-MX"/>
              </w:rPr>
              <w:t>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TIPO DEL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UNIDAD PRESUPU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L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VI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MONTO ASIGN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ALCANCES/OBJE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01-S 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s-MX"/>
              </w:rPr>
            </w:pPr>
            <w:r>
              <w:rPr>
                <w:rFonts w:cs="Calibri" w:ascii="Calibri" w:hAnsi="Calibri"/>
                <w:color w:val="000000"/>
                <w:lang w:val="en-US" w:eastAsia="es-MX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RECOLECTORA RECOLIN Y CONSULTORES S.A. DE C.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SERV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D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6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01 DE ENERO AL 30 JUNIO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$ 400.00 MAS IVA POR CADA CONTENED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RECOLECCION DE RESIDU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ADENDA AL CONTRA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ABRIELA RUIZ VELAZ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SERVICIOS DE LIMPI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D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2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01 DE ENERO AL 29 DE FEBRERO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$11,250.00  POR UN COSTO 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SERVICIO DE LIMPIEZA INCLUYE INSUMOS DE LIMPIEZ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DENDA AL CONTRA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DUPLI COPY SA DE 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SERVICIO DE FOTOCOPIADO E IMPRE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AD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2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01 DE ENERO AL 29 DE FEBRERO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OSTO UNITARIO DE $1.90 COL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$0.24 BLANCO/ NEG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SERVICIOS DE FOTOCOPIADO IMPRESIÓN Y ESCANEO A COLOR Y BLANCO Y NEG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</w:rPr>
      </w:pPr>
      <w:r>
        <w:rPr>
          <w:rFonts w:cs="Calibri" w:ascii="Calibri" w:hAnsi="Calibri"/>
          <w:b/>
          <w:color w:val="660033"/>
          <w:sz w:val="32"/>
          <w:szCs w:val="32"/>
        </w:rPr>
        <w:t>COMODATOS</w:t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</w:rPr>
      </w:pPr>
      <w:r>
        <w:rPr>
          <w:rFonts w:cs="Calibri" w:ascii="Calibri" w:hAnsi="Calibri"/>
          <w:b/>
          <w:color w:val="660033"/>
          <w:sz w:val="32"/>
          <w:szCs w:val="32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3526"/>
        <w:gridCol w:w="1620"/>
        <w:gridCol w:w="1440"/>
        <w:gridCol w:w="1260"/>
        <w:gridCol w:w="1620"/>
        <w:gridCol w:w="1440"/>
        <w:gridCol w:w="522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00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TIPO DEL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UNIDAD PRESUPU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L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VI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MONTO ASIGN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ALCANCES/OBJETIVOS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-C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ALIA GENERAL DEL ES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dato Net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C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FI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 de diciembre 2014 - indefin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odato de Laptop Hacer para apoyo del Ministerio Publico en procesos de donación traspla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</w:rPr>
      </w:pPr>
      <w:r>
        <w:rPr>
          <w:rFonts w:cs="Calibri" w:ascii="Calibri" w:hAnsi="Calibri"/>
          <w:b/>
          <w:color w:val="660033"/>
          <w:sz w:val="32"/>
          <w:szCs w:val="32"/>
        </w:rPr>
        <w:t>OTROS</w:t>
      </w:r>
    </w:p>
    <w:p>
      <w:pPr>
        <w:pStyle w:val="Normal"/>
        <w:rPr>
          <w:rFonts w:ascii="Calibri" w:hAnsi="Calibri" w:cs="Calibri"/>
          <w:b/>
          <w:b/>
          <w:color w:val="660033"/>
          <w:sz w:val="32"/>
          <w:szCs w:val="32"/>
        </w:rPr>
      </w:pPr>
      <w:r>
        <w:rPr>
          <w:rFonts w:cs="Calibri" w:ascii="Calibri" w:hAnsi="Calibri"/>
          <w:b/>
          <w:color w:val="660033"/>
          <w:sz w:val="32"/>
          <w:szCs w:val="32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3526"/>
        <w:gridCol w:w="1620"/>
        <w:gridCol w:w="1440"/>
        <w:gridCol w:w="1260"/>
        <w:gridCol w:w="1620"/>
        <w:gridCol w:w="1440"/>
        <w:gridCol w:w="5220"/>
      </w:tblGrid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0033"/>
              </w:rPr>
            </w:pPr>
            <w:r>
              <w:rPr>
                <w:rFonts w:cs="Calibri" w:ascii="Calibri" w:hAnsi="Calibri"/>
                <w:b/>
                <w:color w:val="660033"/>
              </w:rPr>
              <w:t>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TIPO DEL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UNIDAD PRESUPU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PLA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VI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MONTO ASIGN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33" w:leader="none"/>
                <w:tab w:val="center" w:pos="1660" w:leader="none"/>
              </w:tabs>
              <w:jc w:val="center"/>
              <w:rPr>
                <w:rFonts w:ascii="Calibri" w:hAnsi="Calibri" w:cs="Calibri"/>
                <w:b/>
                <w:b/>
                <w:color w:val="660033"/>
                <w:lang w:val="es-MX"/>
              </w:rPr>
            </w:pPr>
            <w:r>
              <w:rPr>
                <w:rFonts w:cs="Calibri" w:ascii="Calibri" w:hAnsi="Calibri"/>
                <w:b/>
                <w:color w:val="660033"/>
                <w:lang w:val="es-MX"/>
              </w:rPr>
              <w:t>ALCANCES/OBJETIVOS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1-CON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DAD DE GUADALAJ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o de Colabo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fi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de junio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2-CON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o INFOM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fi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de diciembre 2014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003-CONV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venio Capacit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fi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1 de marzo 2015 al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4-CON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ITALES PUBLICOS Y PRIV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ERDO HOSPITAL DONANTE JAL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fi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 de diciembre 2015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5- CON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DAD AUTONOMA DE GUADALAJARA CAMPUS TAB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o Servici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de marzo del 2017 al 27 de marzo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venio de colaboración académica en materia de servicio social de la carrera e licenciatura de médico cirujano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06- CONV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DE SEGURIDAD SOCIAL AL SERVICIO DE LOS TRABAJADORES DEL ESTADO DELEGACION JAL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O DE COLABO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de julio 2019 al 11 de julio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venio de capacitación y colaboración institucional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07- CONV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TO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DE M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O DE COLABOR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de julio 2019 al 11 de julio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venio interinstitucional de colaboración para el fomento de la cultura de la donación y el trasplante de órgan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orient="landscape" w:w="20160" w:h="12240"/>
      <w:pgMar w:left="141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45" w:leader="none"/>
        <w:tab w:val="center" w:pos="8663" w:leader="none"/>
      </w:tabs>
      <w:rPr/>
    </w:pPr>
    <w:r>
      <w:rPr/>
      <w:drawing>
        <wp:inline distT="0" distB="0" distL="0" distR="0">
          <wp:extent cx="3476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>
        <w:rFonts w:cs="Calibri" w:ascii="Calibri" w:hAnsi="Calibri"/>
        <w:b/>
        <w:color w:val="660033"/>
        <w:sz w:val="32"/>
        <w:szCs w:val="32"/>
        <w:lang w:val="es-MX"/>
      </w:rPr>
      <w:t>RELACIÓN DE CONTRATOS, CONVENIOS Y ACUERDOS 2019</w:t>
    </w:r>
  </w:p>
  <w:p>
    <w:pPr>
      <w:pStyle w:val="Header"/>
      <w:rPr>
        <w:rFonts w:ascii="Calibri" w:hAnsi="Calibri" w:cs="Calibri"/>
        <w:b/>
        <w:b/>
        <w:color w:val="660033"/>
        <w:sz w:val="32"/>
        <w:szCs w:val="32"/>
        <w:lang w:val="es-MX"/>
      </w:rPr>
    </w:pPr>
    <w:r>
      <w:rPr>
        <w:rFonts w:cs="Calibri" w:ascii="Calibri" w:hAnsi="Calibri"/>
        <w:b/>
        <w:color w:val="660033"/>
        <w:sz w:val="32"/>
        <w:szCs w:val="32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3:00Z</dcterms:created>
  <dc:creator>Irene Cordova</dc:creator>
  <dc:description/>
  <cp:keywords/>
  <dc:language>en-US</dc:language>
  <cp:lastModifiedBy>CETOT</cp:lastModifiedBy>
  <cp:lastPrinted>2019-04-03T11:12:00Z</cp:lastPrinted>
  <dcterms:modified xsi:type="dcterms:W3CDTF">2020-05-20T16:21:00Z</dcterms:modified>
  <cp:revision>15</cp:revision>
  <dc:subject/>
  <dc:title>LISTA DE CONTRATOS DE COMODATO 2012</dc:title>
</cp:coreProperties>
</file>