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LAMENTO INTERIOR DEL CONSEJO ESTATAL DE TRASPLANTE DE ORGANOS Y TEJIDO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IDO</w:t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851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1260"/>
      </w:tblGrid>
      <w:tr>
        <w:trPr>
          <w:trHeight w:val="4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Pág</w:t>
            </w:r>
          </w:p>
        </w:tc>
      </w:tr>
      <w:tr>
        <w:trPr>
          <w:trHeight w:val="7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ÍTULO  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ISPOSICIONES GENERALES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ÍTULO  I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E LA INTEGRACI</w:t>
            </w:r>
            <w:r>
              <w:rPr>
                <w:rFonts w:cs="Arial" w:ascii="Tahoma" w:hAnsi="Tahoma"/>
                <w:sz w:val="18"/>
                <w:szCs w:val="18"/>
                <w:lang w:val="es-MX"/>
              </w:rPr>
              <w:t>Ó</w:t>
            </w:r>
            <w:r>
              <w:rPr>
                <w:rFonts w:cs="Arial" w:ascii="Tahoma" w:hAnsi="Tahoma"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ÍTULO  II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 ÓRGANO DE GOBIERNO Y SUS ATRIBUCIONES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ÍTULO  IV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EL CONSEJO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</w:t>
            </w:r>
            <w:r>
              <w:rPr>
                <w:rFonts w:cs="Arial" w:ascii="Tahoma" w:hAnsi="Tahoma"/>
                <w:b/>
                <w:sz w:val="18"/>
                <w:szCs w:val="18"/>
                <w:lang w:val="es-MX"/>
              </w:rPr>
              <w:t>ÍTULO V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EL SECRETARIO TÉCNICO DEL CONSEJ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ÍTULO 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EL COMITÉ TÉCNIC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CAPÍTULO VI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EL COMITÉ DE ÉT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TRANSITOR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5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851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931035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52.0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CAPITULO I</w:t>
      </w:r>
    </w:p>
    <w:p>
      <w:pPr>
        <w:pStyle w:val="Heading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SICIONES GENERALES</w:t>
      </w:r>
    </w:p>
    <w:p>
      <w:pPr>
        <w:pStyle w:val="Heading1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El objeto del presente ordenamiento es reglamentar la estructura y funcionamiento </w:t>
      </w:r>
      <w:r>
        <w:rPr>
          <w:rFonts w:cs="Tahoma" w:ascii="Tahoma" w:hAnsi="Tahoma"/>
          <w:sz w:val="18"/>
          <w:szCs w:val="18"/>
        </w:rPr>
        <w:t>a la que debe sujetarse el Consejo Estatal de Trasplante de Órganos y Tejidos en su calidad de organismo público del Poder Ejecutivo del Estad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los efectos de este ordenamiento se entenderá por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2" w:hanging="252"/>
        <w:jc w:val="both"/>
        <w:rPr/>
      </w:pPr>
      <w:r>
        <w:rPr>
          <w:rFonts w:cs="Tahoma" w:ascii="Tahoma" w:hAnsi="Tahoma"/>
          <w:sz w:val="18"/>
          <w:szCs w:val="18"/>
        </w:rPr>
        <w:t>Consejo: La estructura que se deriva del Consejo Estatal de Trasplantes de Órganos y Tejidos como organismo públic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Órgano de Gobierno: Los miembros que de conformidad al artículo 104-J de la Ley Estatal de Salud del Estado, integran el Consejo Estatal de Trasplantes de Órganos y Tejid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ía: Secretaría de Salud Jalisc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y: La Ley Estatal de Salud del Estad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lamento: Reglamento Interior del Consej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La aplicación de este Reglamento corresponde al Consejo, a su Órgano de Gobierno y al Gobierno del Estado en los términos que se derivan de la aprobación del mismo</w:t>
      </w:r>
    </w:p>
    <w:p>
      <w:pPr>
        <w:pStyle w:val="Heading6"/>
        <w:rPr>
          <w:rFonts w:ascii="Tahoma" w:hAnsi="Tahoma" w:cs="Tahoma"/>
          <w:bCs w:val="false"/>
          <w:sz w:val="18"/>
          <w:szCs w:val="18"/>
          <w:lang w:val="es-ES"/>
        </w:rPr>
      </w:pPr>
      <w:r>
        <w:rPr>
          <w:rFonts w:cs="Tahoma" w:ascii="Tahoma" w:hAnsi="Tahoma"/>
          <w:bCs w:val="false"/>
          <w:sz w:val="18"/>
          <w:szCs w:val="18"/>
          <w:lang w:val="es-ES"/>
        </w:rPr>
      </w:r>
    </w:p>
    <w:p>
      <w:pPr>
        <w:pStyle w:val="Heading6"/>
        <w:rPr>
          <w:rFonts w:ascii="Tahoma" w:hAnsi="Tahoma" w:cs="Tahoma"/>
          <w:bCs w:val="false"/>
          <w:sz w:val="18"/>
          <w:szCs w:val="18"/>
          <w:lang w:val="es-ES"/>
        </w:rPr>
      </w:pPr>
      <w:r>
        <w:rPr>
          <w:rFonts w:cs="Tahoma" w:ascii="Tahoma" w:hAnsi="Tahoma"/>
          <w:bCs w:val="false"/>
          <w:sz w:val="18"/>
          <w:szCs w:val="18"/>
          <w:lang w:val="es-ES"/>
        </w:rPr>
        <w:t>CAPITULO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 LA INTEGRAC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Consejo está conformado por los órganos siguient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Órgano de Gobierno; 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Técnic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tabs>
          <w:tab w:val="clear" w:pos="540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tabs>
          <w:tab w:val="clear" w:pos="540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ITULO III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ORGANO DE GOBIERNO Y SUS ATRIBUCION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El Órgano de Gobierno es la primera y máxima autoridad del Consejo. Está integrado por los miembros y vocales que establece el artículo 104-J de la Le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El Órgano de Gobierno contará con un Secretario Técnico, quien solo tendrá derecho al uso de la voz y no podrá vota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Por cada representante titular, las dependencias designarán </w:t>
      </w:r>
      <w:r>
        <w:rPr>
          <w:rFonts w:cs="Tahoma" w:ascii="Tahoma" w:hAnsi="Tahoma"/>
          <w:b/>
          <w:bCs/>
          <w:sz w:val="20"/>
          <w:szCs w:val="20"/>
          <w:u w:val="single"/>
        </w:rPr>
        <w:t>uno o varios suplent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a cubrir las ausencias de los miembros y vocales del Órgano de Gobierno, quienes deberán acreditarse ante el Secretario Técnico del Consejo; con excepción del Presidente Ejecutivo, quien será suplido por el Coordinador Genera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Para el logro y cumplimiento del Objetivo General del Consejo, el Órgano de Gobierno tendrá las siguientes atribucione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olver sobre las políticas y criterios generales del Consejo a propuesta del Secretario Técnic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r los manuales y/o políticas generales que sean necesarios para la administración del Consej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dir a propuesta del Secretario Técnico, sobre las inversiones de sus recurs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aminar y en su caso aprobar dentro de los tres primeros meses del año, los estados financieros que resulten de la operación en el último ejercicio y el informe de actividades del Consej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blecer cuando se requiera, comisiones o comités de apoyo que coadyuven al logro de los objetivos del Consej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 xml:space="preserve">Examinar y aprobar anualmente, </w:t>
      </w:r>
      <w:r>
        <w:rPr>
          <w:rFonts w:cs="Tahoma" w:ascii="Tahoma" w:hAnsi="Tahoma"/>
          <w:b/>
          <w:bCs/>
          <w:sz w:val="20"/>
          <w:szCs w:val="20"/>
          <w:u w:val="single"/>
        </w:rPr>
        <w:t>en el mes de agosto</w:t>
      </w:r>
      <w:r>
        <w:rPr>
          <w:rFonts w:cs="Tahoma" w:ascii="Tahoma" w:hAnsi="Tahoma"/>
          <w:sz w:val="18"/>
          <w:szCs w:val="18"/>
        </w:rPr>
        <w:t>, el presupuesto de gastos de administración, operación, planes de trabajo y financiamiento del Consejo del año siguiente que será propuesto al Ejecutivo del Estado para su inclusión en el presupuesto de egres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lementar mecanismos para el fomento del desarrollo de una conciencia ética en los procedimientos de donación y trasplantes, entre los profesionales de la medicina y del derecho, así como entre los servidores públicos del estad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tablecer relaciones de cooperación con organismos públicos, sociales y privados para realizar convenios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tener comunicación directa con el Patronato para la Donación y Trasplante de Órganos y Tejidos, a fin de obtener los recursos allegados por ést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Opinar sobre la aplicación de los recursos financieros y materiales que se obtengan por la gestión del Patronato para la Donación y Trasplante de Órganos y Tejid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ormar, modificar, adicionar o derogar cuando así se considere necesario, las disposiciones del presente ordenamien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Proponer al Secretario Técnico con anticipación, los asuntos de importancia que se consideren deben formar parte del orden del día de las sesiones  del Órgano de Gobierno; 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 demás que sean necesarias para el cumplimiento de su objetiv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El Órgano de Gobierno sesionará en forma ordinaria por lo menos </w:t>
      </w:r>
      <w:r>
        <w:rPr>
          <w:rFonts w:cs="Tahoma" w:ascii="Tahoma" w:hAnsi="Tahoma"/>
          <w:b/>
          <w:bCs/>
          <w:sz w:val="20"/>
          <w:szCs w:val="20"/>
          <w:u w:val="single"/>
          <w:lang w:val="es-MX"/>
        </w:rPr>
        <w:t>tres veces al año, pudiendo ser en los meses de febrero, agosto y diciembre</w:t>
      </w:r>
      <w:r>
        <w:rPr>
          <w:rFonts w:cs="Tahoma" w:ascii="Tahoma" w:hAnsi="Tahoma"/>
          <w:sz w:val="20"/>
          <w:szCs w:val="20"/>
          <w:lang w:val="es-MX"/>
        </w:rPr>
        <w:t xml:space="preserve">; la </w:t>
      </w:r>
      <w:r>
        <w:rPr>
          <w:rFonts w:cs="Tahoma" w:ascii="Tahoma" w:hAnsi="Tahoma"/>
          <w:sz w:val="20"/>
          <w:szCs w:val="20"/>
        </w:rPr>
        <w:t xml:space="preserve">convocatoria de sesiones contendrá el orden del día, </w:t>
      </w:r>
      <w:r>
        <w:rPr>
          <w:rFonts w:cs="Tahoma" w:ascii="Tahoma" w:hAnsi="Tahoma"/>
          <w:b/>
          <w:bCs/>
          <w:sz w:val="20"/>
          <w:szCs w:val="20"/>
          <w:u w:val="single"/>
        </w:rPr>
        <w:t>la cual podrá ser entregada físicamente o vía correo electrónico a</w:t>
      </w:r>
      <w:r>
        <w:rPr>
          <w:rFonts w:cs="Tahoma" w:ascii="Tahoma" w:hAnsi="Tahoma"/>
          <w:sz w:val="18"/>
          <w:szCs w:val="18"/>
        </w:rPr>
        <w:t xml:space="preserve"> los miembros y vocales del mismo con una anticipación no menor de cinco días hábiles, debiendo anexarse, copia de la minuta del acta de la sesión anterior, así como de la información y documentación correspondien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El Presidente Ejecutivo del Órgano de Gobierno, cuando estime que hay razones de importancia o urgencia, podrá citar a los miembros a sesión extraordinaria con 48 horas de anticipación. Los miembros y vocales podrán convocar a sesión extraordinaria, únicamente cuando lo soliciten tres de sus miembro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El Órgano de Gobierno a través del Presidente Ejecutivo </w:t>
      </w:r>
      <w:r>
        <w:rPr>
          <w:rFonts w:cs="Tahoma" w:ascii="Tahoma" w:hAnsi="Tahoma"/>
          <w:b/>
          <w:bCs/>
          <w:sz w:val="20"/>
          <w:szCs w:val="20"/>
          <w:u w:val="single"/>
        </w:rPr>
        <w:t>y del Secretario Técnico conjunta o separadam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odrán invitar a las sesiones del Consejo a representantes de dependencias y entidades de la Administración Pública, del sector social y del privado cuando lo estime procedente, en razón de los asuntos a considera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s invitados solo tendrá derecho al uso de la voz y no podrán vota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Para que las sesiones </w:t>
      </w:r>
      <w:r>
        <w:rPr>
          <w:rFonts w:cs="Tahoma" w:ascii="Tahoma" w:hAnsi="Tahoma"/>
          <w:b/>
          <w:bCs/>
          <w:sz w:val="20"/>
          <w:szCs w:val="20"/>
          <w:u w:val="single"/>
        </w:rPr>
        <w:t>ordinarias y extraordinari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del Órgano de Gobierno se consideren legalmente instaladas, se requerirá de la asistencia de la mitad más uno de los miembros y vocales que lo integran y que cuenten con voto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>En caso de no integrarse el quórum como lo señala el párrafo anterior</w:t>
      </w:r>
      <w:r>
        <w:rPr>
          <w:rFonts w:cs="Tahoma" w:ascii="Tahoma" w:hAnsi="Tahoma"/>
          <w:b/>
          <w:bCs/>
          <w:sz w:val="20"/>
          <w:szCs w:val="20"/>
          <w:u w:val="single"/>
        </w:rPr>
        <w:t>, se emitirá segunda convocatoria y se sesionará con los miembros y vocales que asistan. La segunda convocatoria se deberá notificar dentro de las cuarenta y ocho horas siguientes para las ordinarias; y dentro de las veinticuatro horas siguientes para extraordinaria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Por cada sesión celebrada se levantará un acta que será firmada por el </w:t>
      </w:r>
      <w:r>
        <w:rPr>
          <w:rFonts w:cs="Tahoma" w:ascii="Tahoma" w:hAnsi="Tahoma"/>
          <w:b/>
          <w:bCs/>
          <w:u w:val="single"/>
        </w:rPr>
        <w:t>Presidente Ejecutivo, el Secretario Técnico y los asistentes que tengan derecho de voz y voto</w:t>
      </w:r>
      <w:r>
        <w:rPr>
          <w:rFonts w:cs="Tahoma" w:ascii="Tahoma" w:hAnsi="Tahoma"/>
          <w:sz w:val="18"/>
          <w:szCs w:val="18"/>
        </w:rPr>
        <w:t>, la cuál deberá contener los datos siguientes:</w:t>
      </w:r>
    </w:p>
    <w:p>
      <w:pPr>
        <w:pStyle w:val="Footnote"/>
        <w:numPr>
          <w:ilvl w:val="1"/>
          <w:numId w:val="4"/>
        </w:numPr>
        <w:tabs>
          <w:tab w:val="clear" w:pos="708"/>
        </w:tabs>
        <w:ind w:left="126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gar y fecha;</w:t>
      </w:r>
    </w:p>
    <w:p>
      <w:pPr>
        <w:pStyle w:val="Footnote"/>
        <w:numPr>
          <w:ilvl w:val="1"/>
          <w:numId w:val="4"/>
        </w:numPr>
        <w:tabs>
          <w:tab w:val="clear" w:pos="708"/>
        </w:tabs>
        <w:ind w:left="126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a de Asistencia;</w:t>
      </w:r>
    </w:p>
    <w:p>
      <w:pPr>
        <w:pStyle w:val="Footnote"/>
        <w:numPr>
          <w:ilvl w:val="1"/>
          <w:numId w:val="4"/>
        </w:numPr>
        <w:tabs>
          <w:tab w:val="clear" w:pos="708"/>
        </w:tabs>
        <w:ind w:left="126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identes;</w:t>
      </w:r>
    </w:p>
    <w:p>
      <w:pPr>
        <w:pStyle w:val="Footnote"/>
        <w:numPr>
          <w:ilvl w:val="1"/>
          <w:numId w:val="4"/>
        </w:numPr>
        <w:tabs>
          <w:tab w:val="clear" w:pos="708"/>
        </w:tabs>
        <w:ind w:left="126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untos tratados;</w:t>
      </w:r>
    </w:p>
    <w:p>
      <w:pPr>
        <w:pStyle w:val="Footnote"/>
        <w:numPr>
          <w:ilvl w:val="1"/>
          <w:numId w:val="4"/>
        </w:numPr>
        <w:tabs>
          <w:tab w:val="clear" w:pos="708"/>
        </w:tabs>
        <w:ind w:left="126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uerdos tomados y responsables de su ejecución; y</w:t>
      </w:r>
    </w:p>
    <w:p>
      <w:pPr>
        <w:pStyle w:val="Footnote"/>
        <w:numPr>
          <w:ilvl w:val="1"/>
          <w:numId w:val="4"/>
        </w:numPr>
        <w:tabs>
          <w:tab w:val="clear" w:pos="708"/>
        </w:tabs>
        <w:ind w:left="126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a de inicio y término de las sesiones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Los acuerdos y resoluciones se tomarán por mayoría de votos de los presentes en la sesión y en caso de empate, el </w:t>
      </w:r>
      <w:r>
        <w:rPr>
          <w:rFonts w:cs="Tahoma" w:ascii="Tahoma" w:hAnsi="Tahoma"/>
          <w:b/>
          <w:bCs/>
          <w:u w:val="single"/>
        </w:rPr>
        <w:t>Presidente Ejecutivo</w:t>
      </w:r>
      <w:r>
        <w:rPr>
          <w:rFonts w:cs="Tahoma" w:ascii="Tahoma" w:hAnsi="Tahoma"/>
          <w:sz w:val="18"/>
          <w:szCs w:val="18"/>
        </w:rPr>
        <w:t xml:space="preserve"> resolverá con voto de calidad.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Corresponde al Presidente Ejecutivo del Consejo las siguientes atribuciones:</w:t>
      </w:r>
    </w:p>
    <w:p>
      <w:pPr>
        <w:pStyle w:val="Footnote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Representar legalmente al Consejo con todas las facultades para administrar los bienes y negocios del Consejo, con plenas facultades de gestión, representación y dominio. Estas facultades las ejercerá en la forma en que acuerde el Órgano de Gobierno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El Presidente Ejecutivo podrá delegar la representación incluyendo la facultad expresa para conciliar ante la junta de Conciliación y Arbitraje. Así como otorgar y revocar poderes generales y especiales en los términos que acuerde el Órgano de Gobierno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Designar al Secretario Técnico del Consejo, de conformidad con lo dispuesto en el artículo 104-K de  la Ley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rogado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b/>
          <w:bCs/>
          <w:u w:val="single"/>
        </w:rPr>
        <w:t>Derogado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vocar por conducto del Secretario Técnico a la celebración de sesiones ordinarias y extraordinarias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eter a votación los asuntos tratados en las sesiones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Conocer y sancionar el calendario de sesiones del Órgano de Gobierno y las ordenes del día correspondientes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Ejecutar y dar seguimiento a los acuerdos del Órgano de Gobierno, delegando en el Secretario Técnico aquellos que por su naturaleza puedan ser atendidas por éste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Tahoma" w:ascii="Tahoma" w:hAnsi="Tahoma"/>
          <w:sz w:val="18"/>
          <w:szCs w:val="18"/>
        </w:rPr>
        <w:t>Las demás que le sean necesarias y que le confieran las disposiciones legales como presidente Ejecutivo del Órgano de Gobierno.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PITULO IV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L CONSEJO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sz w:val="18"/>
          <w:szCs w:val="18"/>
        </w:rPr>
        <w:t>El Consejo funcionará como un órgano de instrumentación, apoyo, asesoría y ejecución de las atribuciones, funciones y despacho de los asuntos que la Ley en su artículo 104-M otorga al Consejo Estatal de Trasplantes de Órganos y Tejidos como organismo público del Poder Ejecutivo del Estado, así como de las que se deriven el Órgano de Gobiern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Consejo contará con Coordinaciones que tendrán como función primordial, trabajar colegiadamente para el mejor funcionamiento del organismo.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sz w:val="18"/>
          <w:szCs w:val="18"/>
        </w:rPr>
        <w:t>La Coordinación de Comunicación y Difusión tendrá las siguientes atribu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Fomentar a través de actividades de información y difusión, una cultura de donación entre la població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Funcionar como el área responsable de comunicación socia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Crear campañas de difusión sobre donación y trasplantes de órganos y teji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S_tradnl"/>
        </w:rPr>
        <w:t>Realizar estudios de opinión pública que permitan conocer el efecto de las acciones de difusión y la percepción de la sociedad sobre los temas de donación-trasplan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S_tradnl"/>
        </w:rPr>
        <w:t>Coordinar la vinculación con las dependencias y entidades del sector público, privado y organismos de la sociedad civil, 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Las demás que le sean conferidas por el Secretario Técnico, los manuales y las normas internas.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sz w:val="18"/>
          <w:szCs w:val="18"/>
        </w:rPr>
        <w:t>Corresponde a la Coordinación de Enseñanza, Evaluación e Investigación:</w:t>
      </w:r>
    </w:p>
    <w:p>
      <w:pPr>
        <w:pStyle w:val="Normal"/>
        <w:ind w:left="540" w:hanging="54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1"/>
          <w:numId w:val="6"/>
        </w:numPr>
        <w:tabs>
          <w:tab w:val="clear" w:pos="708"/>
        </w:tabs>
        <w:ind w:left="900" w:hanging="36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Coordinarse con las instituciones de educación superior del estado, del país y del extranjero, para llevar a cabo las actividades de enseñanza e investigación en el campo de los trasplantes;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ind w:left="900" w:hanging="36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romover la enseñanza y capacitación del personal de las diferentes instituciones del Sector Salud que participen en el Consejo a través de la formulación de programas académicos, de investigación, y educación en materia de trasplantes;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ind w:left="90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Evaluar en forma continua y periódica, cada uno de los programas del Consejo; y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ind w:left="90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pervisar las actividades de la </w:t>
      </w:r>
      <w:r>
        <w:rPr>
          <w:rFonts w:cs="Tahoma" w:ascii="Tahoma" w:hAnsi="Tahoma"/>
          <w:b/>
          <w:bCs/>
          <w:sz w:val="20"/>
          <w:u w:val="single"/>
        </w:rPr>
        <w:t>la Unidad Coordinadora de Donación de Órganos y Tejidos; y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ind w:left="90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Las demás que le sean conferidas por el Secretario Técnico, los manuales y las normas internas.</w:t>
      </w:r>
    </w:p>
    <w:p>
      <w:pPr>
        <w:pStyle w:val="Normal"/>
        <w:ind w:left="540" w:hanging="54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 a la Coordinación de Administración</w:t>
      </w:r>
      <w:r>
        <w:rPr>
          <w:rFonts w:cs="Tahoma" w:ascii="Tahoma" w:hAnsi="Tahoma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gestión y administraci6n oportuna y transparente de los recursos humanos. financieros y materiales para el cumplimiento de los objetivos del Consej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Coordinar la elaboración el Proyecto de Presupuesto de Egresos de cada añ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Deroga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xpedir y certificar las copias de documentos </w:t>
      </w:r>
      <w:r>
        <w:rPr>
          <w:rFonts w:cs="Arial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sz w:val="18"/>
          <w:szCs w:val="18"/>
        </w:rPr>
        <w:t>constancias que existan en los archivos del Organismo cuando sean solicitadas por alguna instancia de Gobierno:</w:t>
      </w:r>
    </w:p>
    <w:p>
      <w:pPr>
        <w:pStyle w:val="Normal"/>
        <w:ind w:left="54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Las demás que le sean conferidas por el Secretario Técnico y los Manuales y Normas Internas.</w:t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8"/>
          <w:szCs w:val="18"/>
        </w:rPr>
        <w:t>19 BIS  Corresponde a la Coordinación de Asuntos Jurídicos:</w:t>
      </w:r>
    </w:p>
    <w:p>
      <w:pPr>
        <w:pStyle w:val="Heading3"/>
        <w:numPr>
          <w:ilvl w:val="0"/>
          <w:numId w:val="5"/>
        </w:numP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La revisión constante del marco jurídico y normativo que existe en materia de trasplante y donación de órganos y tejidos; elaborando propuestas de adecuación a los ordenamientos existentes;</w:t>
      </w:r>
    </w:p>
    <w:p>
      <w:pPr>
        <w:pStyle w:val="Heading3"/>
        <w:numPr>
          <w:ilvl w:val="0"/>
          <w:numId w:val="5"/>
        </w:numPr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car alternativas jurídicas para agilizar los procesos y trámites de donación, sobre todo en aquellos casos que esté de por medio la intervención del Ministerio Públic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Arial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S_tradnl"/>
        </w:rPr>
        <w:t>Elaboración o revisión de instrumentos jurídicos que comprometan legalmente al Consejo</w:t>
      </w:r>
      <w:r>
        <w:rPr>
          <w:rFonts w:cs="Arial" w:ascii="Tahoma" w:hAnsi="Tahoma"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Arial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S_tradnl"/>
        </w:rPr>
        <w:t>Las demás que le sean conferidas por el Secretario Técnico y los Manuales y Normas Internas.</w:t>
      </w:r>
    </w:p>
    <w:p>
      <w:pPr>
        <w:pStyle w:val="Normal"/>
        <w:jc w:val="both"/>
        <w:rPr>
          <w:rFonts w:ascii="Tahoma" w:hAnsi="Tahoma" w:cs="Arial"/>
          <w:sz w:val="18"/>
          <w:szCs w:val="18"/>
          <w:lang w:val="es-ES_tradnl"/>
        </w:rPr>
      </w:pPr>
      <w:r>
        <w:rPr>
          <w:rFonts w:cs="Arial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 a la Coordinación de Registro Estatal de Trasplante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grar la información en materia de donaciones, trasplantes y lista de pacientes en espera de un órgano o tejido a través </w:t>
      </w:r>
      <w:r>
        <w:rPr>
          <w:rFonts w:cs="Tahoma" w:ascii="Tahoma" w:hAnsi="Tahoma"/>
          <w:b/>
          <w:bCs/>
          <w:sz w:val="20"/>
          <w:u w:val="single"/>
        </w:rPr>
        <w:t>de la informació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proporcionada por los hospitales autorizados en el Sistema Informático del Registro Nacional de Trasplantes</w:t>
      </w:r>
      <w:r>
        <w:rPr>
          <w:rFonts w:cs="Tahoma" w:ascii="Tahoma" w:hAnsi="Tahoma"/>
          <w:sz w:val="20"/>
        </w:rPr>
        <w:t xml:space="preserve"> que contenga los datos de los donadores debidamente relacionados con los de los trasplantados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gilar la correcta aplicación del Reglamento Estatal de Asignación y Distribución de Órganos y </w:t>
      </w:r>
      <w:r>
        <w:rPr>
          <w:rFonts w:cs="Tahoma" w:ascii="Tahoma" w:hAnsi="Tahoma"/>
          <w:b/>
          <w:bCs/>
          <w:sz w:val="20"/>
        </w:rPr>
        <w:t>T</w:t>
      </w:r>
      <w:r>
        <w:rPr>
          <w:rFonts w:cs="Tahoma" w:ascii="Tahoma" w:hAnsi="Tahoma"/>
          <w:sz w:val="20"/>
        </w:rPr>
        <w:t xml:space="preserve">ejidos </w:t>
      </w:r>
      <w:r>
        <w:rPr>
          <w:rFonts w:cs="Tahoma" w:ascii="Tahoma" w:hAnsi="Tahoma"/>
          <w:b/>
          <w:bCs/>
          <w:sz w:val="20"/>
          <w:u w:val="single"/>
        </w:rPr>
        <w:t>y dar seguimiento a los consensos de asignación y distribución; y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 xml:space="preserve">Las demás que le sean conferidas por el Secretario Técnico y los Manuales y Normas Internas. 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PITULO V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L SECRETARIO TÉCNICO DEL CONSEJ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18"/>
          <w:szCs w:val="18"/>
        </w:rPr>
        <w:t>El Secretario Técnico, es la autoridad ejecutiva del Consejo y le corresponderán las siguientes atribuciones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>Asistir a las sesiones del Órgano de Gobierno solo con derecho a vo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Ejecutar los acuerdos del Órgano de Gobierno que le hayan sido delegados por el Presidente Ejecutiv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Someter a decisión del Órgano de Gobierno todos aquellos asuntos que sean de exclusiva competencia de és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Elaborar y proponer al Órgano de Gobierno los proyectos y planes de trabaj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Presentar al Órgano de Gobierno en la sesión correspondiente al mes de agosto los presupuestos de operación, planes de trabajo y de financiamiento para el año siguiente, así mismo presentar anualmente el programa de trabajo, requerimientos de equipo, capacitación y recursos human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Proponer el proyecto de presupuesto de egresos anual del Consejo, en la sesión correspondiente al mes de agosto, al Órgano de Gobie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Presentar al Órgano de Gobierno los Proyectos de reglamentos, manuales o políticas que sean necesarios para el funcionamiento del Consej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Presentar al Órgano de Gobierno anualmente dentro de los tres primeros meses del año siguiente, los estados financieros y el informe de actividades del ejercicio anterior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Podrá delegar en sus subalternos cualesquiera de sus facultades, habiendo de por medio previo conocimiento de la Junta de Gobierno y razón que justifique la delegación sin que esto limite su derecho a ejercerlas en cualquier mo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r el trabajo del Comité Técnico y del Consej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erogado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erogado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Remitir a los miembros y vocales del Órgano de Gobierno, las convocatorias para las sesiones del mismo, así como autorizar  la agenda y acta  de los asuntos a tratar y verificar que se integre el quórum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roga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alizar y </w:t>
      </w:r>
      <w:r>
        <w:rPr>
          <w:rFonts w:cs="Tahoma" w:ascii="Tahoma" w:hAnsi="Tahoma"/>
          <w:b/>
          <w:bCs/>
          <w:sz w:val="20"/>
          <w:szCs w:val="20"/>
          <w:u w:val="single"/>
        </w:rPr>
        <w:t>autorizar los</w:t>
      </w:r>
      <w:r>
        <w:rPr>
          <w:rFonts w:cs="Tahoma" w:ascii="Tahoma" w:hAnsi="Tahoma"/>
          <w:sz w:val="18"/>
          <w:szCs w:val="18"/>
        </w:rPr>
        <w:t xml:space="preserve"> programas de trabajo del Consejo y Comité Técnico, así como de aquellos comités de apoyo que en un futuro se creará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Presentar periódicamente al Órgano de Gobierno el informe de actividades a su cargo, sobre avances obtenidos en relación con los objetivos propuestos y los compromisos adopt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Tahoma" w:hAnsi="Tahoma"/>
          <w:sz w:val="18"/>
          <w:szCs w:val="18"/>
        </w:rPr>
        <w:t xml:space="preserve">Coadyuvar con las autoridades competentes en el proceso de supervisión de los Comités Internos de Trasplantes en la asignación de órganos y tejidos del receptor, respetando sus condiciones médicas de urgencia, gravedad, oportunidad del trasplante, los beneficios esperados, la compatibilidad y los demás criterios médicos aceptados y el orden cronológico, en los términos de 13 Legislación vigente; y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Tahoma" w:hAnsi="Tahoma"/>
          <w:sz w:val="18"/>
          <w:szCs w:val="18"/>
        </w:rPr>
        <w:t>Las demás que le sean asignadas por el Órgano de Gobierno, delegadas por el Presidente Ejecutivo, las señaladas en los manuales y normas internas, y demás necesarias  para el cumplimiento de sus funcione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CAPITULO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DEL COMITÉ TÉCNIC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El Comité Técnico es el organismo auxiliar de colaboración, apoyo y asesoría del Órgano de Gobierno, se integrará en grupos de trabajo, por materia y sus miembros deberán ser profesionales de reconocido prestigio en las siguientes especialidad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plante rena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plante de córne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plante de médula ósea y teji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plante de corazón y pulmó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plante de hígado, páncreas e intestino delga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untos jurídico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 a los miembros del Comité Técnico: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r las acciones científicas correspondientes a su área en materia de trasplantes;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>Elaborar programas de trabajo de cada área acorde con el programa del Órgano de Gobierno;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r  activamente en los procesos de investigación y enseñanza del Consejo en materia de trasplante;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ner a las áreas correspondientes modificaciones al marco jurídico en la materia y proponer  Normas que sean necesarias en materia de trasplantes;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92" w:leader="none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tar al Órgano de Gobierno informes de avances específicos obtenidos en el desarrollo de los programas de trabajo; y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92" w:leader="none"/>
          <w:tab w:val="left" w:pos="1080" w:leader="none"/>
        </w:tabs>
        <w:ind w:left="108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 xml:space="preserve">Elaborar o modificar anualmente un documento que defina y registre los criterios para la distribución y asignación de órganos y tejidos de donantes cadavéricos, que deberán atender los comités internos para la selección de donante y receptor; y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92" w:leader="none"/>
          <w:tab w:val="left" w:pos="1080" w:leader="none"/>
        </w:tabs>
        <w:ind w:left="1080" w:hanging="540"/>
        <w:rPr/>
      </w:pPr>
      <w:r>
        <w:rPr>
          <w:rFonts w:cs="Tahoma" w:ascii="Tahoma" w:hAnsi="Tahoma"/>
          <w:b/>
          <w:bCs/>
          <w:sz w:val="20"/>
          <w:u w:val="single"/>
        </w:rPr>
        <w:t>. Las demás que le señale el Órgano de Gobiern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CAPITULO VI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DEL COMITÉ DE ETIC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s-ES_tradnl"/>
        </w:rPr>
        <w:t xml:space="preserve">El </w:t>
      </w:r>
      <w:r>
        <w:rPr>
          <w:rFonts w:cs="Tahoma" w:ascii="Tahoma" w:hAnsi="Tahoma"/>
          <w:b/>
          <w:bCs/>
          <w:sz w:val="20"/>
          <w:szCs w:val="20"/>
          <w:u w:val="single"/>
          <w:lang w:val="es-ES_tradnl"/>
        </w:rPr>
        <w:t>Comité de Bioética</w:t>
      </w:r>
      <w:r>
        <w:rPr>
          <w:rFonts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 xml:space="preserve">es otro organismo auxiliar de colaboración, apoyo y asesoría del Órgano de Gobierno. Se integrará por profesionales de la salud reconocidos por su calidad moral con carácter de honorarios. Sesionará única y exclusivamente cuando el Secretario Técnico estime que existe algún asunto para su intervención. Al </w:t>
      </w:r>
      <w:r>
        <w:rPr>
          <w:rFonts w:cs="Tahoma" w:ascii="Tahoma" w:hAnsi="Tahoma"/>
          <w:b/>
          <w:bCs/>
          <w:sz w:val="20"/>
          <w:szCs w:val="20"/>
          <w:u w:val="single"/>
          <w:lang w:val="es-ES_tradnl"/>
        </w:rPr>
        <w:t>Comité de Bioética</w:t>
      </w:r>
      <w:r>
        <w:rPr>
          <w:rFonts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rrespond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s-ES_tradnl"/>
        </w:rPr>
        <w:t>Aportar sugerencias sobre disposiciones de carácter ético en la mater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adyuvará en la evaluación  los procedimientos de procuración, y disposición de Órganos y Tejidos;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>Las demás que le señale el Órgano de Gobiern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s documentos a que hace referencia los incisos II y III  de este artículo no están relacionados con las autorizaciones sanitarias que expide la Dirección General de Regulación Sanitaria ni las excluy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ANSITORIO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NICO.- </w:t>
      </w:r>
      <w:r>
        <w:rPr>
          <w:rFonts w:cs="Tahoma" w:ascii="Tahoma" w:hAnsi="Tahoma"/>
          <w:sz w:val="18"/>
          <w:szCs w:val="18"/>
        </w:rPr>
        <w:t>El presente reglamento entrará en vigor al día siguiente de su aprobación por el pleno del Consejo Estatal de Trasplantes de Órganos y Tejidos.</w:t>
      </w:r>
    </w:p>
    <w:p>
      <w:pPr>
        <w:sectPr>
          <w:type w:val="continuous"/>
          <w:pgSz w:orient="landscape" w:w="15840" w:h="12240"/>
          <w:pgMar w:left="1134" w:right="1134" w:gutter="0" w:header="851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BLA DE MODIFICACIONES O REFORMAS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2906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2569"/>
        <w:gridCol w:w="3874"/>
        <w:gridCol w:w="3051"/>
      </w:tblGrid>
      <w:tr>
        <w:trPr>
          <w:trHeight w:val="4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NORMATIV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 xml:space="preserve">APROBADO POR EL ÓRGANO DE GOBIERNO EL DÍA 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MODIFICACIONES O REFORMAS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FECHA MODIFICACIÓN O REFORMA</w:t>
            </w:r>
          </w:p>
        </w:tc>
      </w:tr>
      <w:tr>
        <w:trPr>
          <w:trHeight w:val="279" w:hRule="atLeast"/>
        </w:trPr>
        <w:tc>
          <w:tcPr>
            <w:tcW w:w="3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  <w:t>Reglamento Interior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14/09/1999</w:t>
            </w:r>
          </w:p>
        </w:tc>
        <w:tc>
          <w:tcPr>
            <w:tcW w:w="3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s: 7 fracción II, 24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13/04/2000</w:t>
            </w:r>
          </w:p>
        </w:tc>
      </w:tr>
      <w:tr>
        <w:trPr>
          <w:trHeight w:val="217" w:hRule="atLeas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</w:r>
          </w:p>
        </w:tc>
      </w:tr>
      <w:tr>
        <w:trPr>
          <w:trHeight w:val="239" w:hRule="atLeas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s: 17,18, 19 y 20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01/04/2004</w:t>
            </w:r>
          </w:p>
        </w:tc>
      </w:tr>
      <w:tr>
        <w:trPr>
          <w:trHeight w:val="274" w:hRule="atLeas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s 19 y 19 bis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</w:r>
          </w:p>
        </w:tc>
      </w:tr>
      <w:tr>
        <w:trPr>
          <w:trHeight w:val="180" w:hRule="atLeas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s: 7, 14, 17 y 2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24/08/2007</w:t>
            </w:r>
          </w:p>
        </w:tc>
      </w:tr>
      <w:tr>
        <w:trPr>
          <w:trHeight w:val="239" w:hRule="atLeas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s: 2, 5, 6, 15, 17, 18, 20, 23, 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12/01/2007</w:t>
            </w:r>
          </w:p>
        </w:tc>
      </w:tr>
      <w:tr>
        <w:trPr>
          <w:trHeight w:val="239" w:hRule="atLeast"/>
        </w:trPr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s: 6, 7, 8, 10, 11, 12, 13, 14, 17, 18, 19 bis, 20, 21, 22, 23, 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14/10/2010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Artículo 21 fracción XVII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13/08/2013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  <w:t>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 xml:space="preserve">Artículo 19 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  <w:t>13/02/2014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MX" w:eastAsia="es-MX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orient="landscape" w:w="15840" w:h="12240"/>
      <w:pgMar w:left="1134" w:right="1134" w:gutter="0" w:header="851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1.55pt;mso-wrap-distance-left:0pt;mso-wrap-distance-right:0pt;mso-wrap-distance-top:0pt;mso-wrap-distance-bottom:0pt;margin-top:0.05pt;mso-position-vertical-relative:text;margin-left:6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;Lucida Sans Unicode" w:hAnsi="Eras Light ITC;Lucida Sans Unicode" w:cs="Eras Light ITC;Lucida Sans Unicode"/>
        <w:b/>
        <w:b/>
        <w:sz w:val="18"/>
        <w:szCs w:val="18"/>
        <w:lang w:val="es-MX"/>
      </w:rPr>
    </w:pPr>
    <w:r>
      <w:rPr>
        <w:rFonts w:cs="Eras Light ITC;Lucida Sans Unicode" w:ascii="Eras Light ITC;Lucida Sans Unicode" w:hAnsi="Eras Light ITC;Lucida Sans Unicode"/>
        <w:b/>
        <w:sz w:val="18"/>
        <w:szCs w:val="18"/>
        <w:lang w:val="es-MX"/>
      </w:rPr>
      <w:t>Gobierno del Estado de Jalisco</w:t>
    </w:r>
  </w:p>
  <w:p>
    <w:pPr>
      <w:pStyle w:val="Header"/>
      <w:jc w:val="right"/>
      <w:rPr/>
    </w:pPr>
    <w:r>
      <w:rPr>
        <w:rFonts w:cs="Eras Light ITC;Lucida Sans Unicode" w:ascii="Eras Light ITC;Lucida Sans Unicode" w:hAnsi="Eras Light ITC;Lucida Sans Unicode"/>
        <w:b/>
        <w:i/>
        <w:sz w:val="18"/>
        <w:szCs w:val="18"/>
        <w:lang w:val="es-MX"/>
      </w:rPr>
      <w:t>Consejo Estatal de Trasplantes de Órganos y Tej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08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  <w:rPr>
        <w:rFonts w:ascii="Eras Light ITC;Lucida Sans Unicode" w:hAnsi="Eras Light ITC;Lucida Sans Unicode" w:cs="Eras Light ITC;Lucida Sans Unicod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708"/>
      <w:jc w:val="center"/>
      <w:outlineLvl w:val="3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Eras Light ITC;Lucida Sans Unicode" w:hAnsi="Eras Light ITC;Lucida Sans Unicode" w:cs="Eras Light ITC;Lucida Sans Unicod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Eras Light ITC;Lucida Sans Unicode" w:hAnsi="Eras Light ITC;Lucida Sans Unicode" w:cs="Eras Light ITC;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/>
      <w:i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  <w:i/>
    </w:rPr>
  </w:style>
  <w:style w:type="character" w:styleId="WW8NumSt2z1">
    <w:name w:val="WW8NumSt2z1"/>
    <w:qFormat/>
    <w:rPr>
      <w:b/>
      <w:i w:val="false"/>
    </w:rPr>
  </w:style>
  <w:style w:type="character" w:styleId="WW8NumSt3z0">
    <w:name w:val="WW8NumSt3z0"/>
    <w:qFormat/>
    <w:rPr>
      <w:b/>
      <w:i/>
    </w:rPr>
  </w:style>
  <w:style w:type="character" w:styleId="WW8NumSt3z1">
    <w:name w:val="WW8NumSt3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mallCaps/>
      <w:sz w:val="48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1:00Z</dcterms:created>
  <dc:creator>Consejo Estatal de Trasplantes de Organos</dc:creator>
  <dc:description/>
  <cp:keywords/>
  <dc:language>en-US</dc:language>
  <cp:lastModifiedBy>Lupas</cp:lastModifiedBy>
  <cp:lastPrinted>2015-01-28T10:06:00Z</cp:lastPrinted>
  <dcterms:modified xsi:type="dcterms:W3CDTF">2016-01-27T17:21:00Z</dcterms:modified>
  <cp:revision>3</cp:revision>
  <dc:subject/>
  <dc:title>INDICE</dc:title>
</cp:coreProperties>
</file>