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9"/>
        <w:gridCol w:w="2734"/>
        <w:gridCol w:w="2386"/>
        <w:gridCol w:w="1970"/>
        <w:gridCol w:w="1976"/>
        <w:gridCol w:w="2037"/>
      </w:tblGrid>
      <w:tr>
        <w:trPr/>
        <w:tc>
          <w:tcPr>
            <w:tcW w:w="160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  <w:color w:val="2F5496"/>
              </w:rPr>
              <w:t>Número de Expediente</w:t>
            </w:r>
          </w:p>
        </w:tc>
        <w:tc>
          <w:tcPr>
            <w:tcW w:w="150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Fecha de ingreso</w:t>
            </w:r>
          </w:p>
        </w:tc>
        <w:tc>
          <w:tcPr>
            <w:tcW w:w="27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Nombre del Denunciante</w:t>
            </w:r>
          </w:p>
        </w:tc>
        <w:tc>
          <w:tcPr>
            <w:tcW w:w="238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Nombre y Cargo del Denunciado</w:t>
            </w:r>
          </w:p>
        </w:tc>
        <w:tc>
          <w:tcPr>
            <w:tcW w:w="197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Estado Procesal</w:t>
            </w:r>
          </w:p>
        </w:tc>
        <w:tc>
          <w:tcPr>
            <w:tcW w:w="197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Causa del Procedimiento</w:t>
            </w:r>
          </w:p>
        </w:tc>
        <w:tc>
          <w:tcPr>
            <w:tcW w:w="203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Pendiente en el procedimiento.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CEA/01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09/01/20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Lic. Enrique Peredo Avalos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Lorenzo Vidal Robles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Presentación de prueb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Extravío de cargador de cámara digital Sony.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En proce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2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01/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. Enrique Peredo Avalos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mundo Omar Escudero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misión de Rendir  Declaración Patrimonial Final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uelto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3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/02/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. Enrique Peredo Avalos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aúl Espíritu Espinoza 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ordena girar oficio a superior jerárquico para que incoado comparezca a notificarse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ravío de lámpara de mano.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sibilidad de Notificación a la Persona Incoada en el domicilio proporcionado por la Gerencia de Personal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4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02/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lfkan Ulises Rojas Dávila y otros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dicta Resolución de los siguientes incoados: Antonio Martínez Sánchez, Germán Guerrero López, Gustavo Cruz Rodríguez Pérez, Juan José Mejía García, Mario Ríos Plascencia y  Roberto Javier Olivares Gutiérrez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</w:rPr>
              <w:t xml:space="preserve">Observaciones de posible irregularidad por parte de la Contraloría del Estado.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sibilidad de notificar del procedimiento de responsabilidad a los siguientes incoados: Wolfkan Ulises Rojas Dávila, Miguel Ángel Elías Armendáriz, J. Jesús López Jiménez, Octavio Cabrera Reyes y Jaime Gabriel Pérez Meza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5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/03/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ente de Contabilidad y otros.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 de posible irregularidad por parte de la Contraloría del Estado.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encontraron elementos para iniciar procedimiento de Responsabilidad. *Derivado de este Procedimiento se dio inicio al procedimiento P.S. 09/2017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6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09/20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. Enrique Peredo Avalos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gelio Barragán Hernández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idad por multas de secretaría de Vialidad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uelto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7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/03/20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. Enrique Peredo Avalos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guel Ángel Elías Armendáriz.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idad por multas de secretaría de Vialidad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sobresee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8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/03/20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. Enrique Peredo Avalos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iot Jonathan Morán Garcí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ño a vehículo por choque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uelto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09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/03/20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ente de Contabilidad y otros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dicta Resolución de los siguientes incoados: Roberto Maldonado Hernández, Omar Salomón Ramírez Torija y Juan José Mejía García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sibilidad de notificar del procedimiento de responsabilidad a los siguientes incoados: Octavio Cabrera Reyes y J. Jesús López Jiménez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2F5496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</w:rPr>
              <w:t>CEA/10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02/05/20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Lic. Enrique Peredo Avalos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Ramiro de Jesús Moreno Ramos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Periodo de Pruebas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 xml:space="preserve">Por incumplimiento a su comisión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F5496"/>
              </w:rPr>
            </w:pPr>
            <w:r>
              <w:rPr>
                <w:rFonts w:cs="Century Gothic" w:ascii="Century Gothic" w:hAnsi="Century Gothic"/>
                <w:color w:val="2F5496"/>
              </w:rPr>
              <w:t>Periodo de Pruebas.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11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/05/20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</w:rPr>
              <w:t xml:space="preserve">Contraloría del Estado. 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án Valdivia Hernández.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gaciones de domicilio a dependencias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 contraloría.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stigaciones de domicilio a dependencias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12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/05/20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</w:rPr>
              <w:t xml:space="preserve">Jaime Gabriel Pérez Meza.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ordena girar oficios de localización y búsqueda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lta de declaración patrimonial fina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proceso</w:t>
            </w:r>
          </w:p>
        </w:tc>
      </w:tr>
      <w:tr>
        <w:trPr/>
        <w:tc>
          <w:tcPr>
            <w:tcW w:w="1608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13/2017</w:t>
            </w:r>
          </w:p>
        </w:tc>
        <w:tc>
          <w:tcPr>
            <w:tcW w:w="1509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/06/2017</w:t>
            </w:r>
          </w:p>
        </w:tc>
        <w:tc>
          <w:tcPr>
            <w:tcW w:w="2734" w:type="dxa"/>
            <w:tcBorders/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rena Araceli Solórzano Vielma.</w:t>
            </w:r>
          </w:p>
        </w:tc>
        <w:tc>
          <w:tcPr>
            <w:tcW w:w="1970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celado</w:t>
            </w:r>
          </w:p>
        </w:tc>
        <w:tc>
          <w:tcPr>
            <w:tcW w:w="1976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laración Patrimonial Inicial.</w:t>
            </w:r>
          </w:p>
        </w:tc>
        <w:tc>
          <w:tcPr>
            <w:tcW w:w="2037" w:type="dxa"/>
            <w:tcBorders/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celado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14/20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/06/201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traloría del Estado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</w:rPr>
              <w:t xml:space="preserve">Auditoria Protar 2015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Resolución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 contraloría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Resolución.</w:t>
            </w:r>
          </w:p>
        </w:tc>
      </w:tr>
      <w:tr>
        <w:trPr/>
        <w:tc>
          <w:tcPr>
            <w:tcW w:w="1608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A/15/2017</w:t>
            </w:r>
          </w:p>
        </w:tc>
        <w:tc>
          <w:tcPr>
            <w:tcW w:w="1509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/07/2017</w:t>
            </w:r>
          </w:p>
        </w:tc>
        <w:tc>
          <w:tcPr>
            <w:tcW w:w="2734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rique Peredo Avalos</w:t>
            </w:r>
          </w:p>
        </w:tc>
        <w:tc>
          <w:tcPr>
            <w:tcW w:w="2386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ncy Berenice González Nava,</w:t>
            </w:r>
          </w:p>
        </w:tc>
        <w:tc>
          <w:tcPr>
            <w:tcW w:w="1970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luido</w:t>
            </w:r>
          </w:p>
        </w:tc>
        <w:tc>
          <w:tcPr>
            <w:tcW w:w="1976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</w:rPr>
              <w:t xml:space="preserve">Robo de micrófonos. </w:t>
            </w:r>
          </w:p>
        </w:tc>
        <w:tc>
          <w:tcPr>
            <w:tcW w:w="2037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ordena archivar como asunto concluido</w: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29:00Z</dcterms:created>
  <dc:creator>Primitivo Salvador Prieto Becerra</dc:creator>
  <dc:description/>
  <cp:keywords/>
  <dc:language>en-US</dc:language>
  <cp:lastModifiedBy>Laura Nayerli Pacheco Casillas</cp:lastModifiedBy>
  <dcterms:modified xsi:type="dcterms:W3CDTF">2018-09-19T17:29:00Z</dcterms:modified>
  <cp:revision>2</cp:revision>
  <dc:subject/>
  <dc:title/>
</cp:coreProperties>
</file>