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DEN DEL DIA</w:t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</w:rPr>
        <w:t>OCTAVA SESIÓN ORDINARIA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jo Estatal de Promoción Económica</w:t>
      </w:r>
    </w:p>
    <w:p>
      <w:pPr>
        <w:pStyle w:val="Heading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ércoles 30 de Agosto de 2017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1.-</w:t>
        <w:tab/>
        <w:t>Pase de asistencia y firma de la lista correspondiente.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2.-</w:t>
        <w:tab/>
        <w:t>Verificación de quórum, abierta la sesión.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3.-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ab/>
        <w:t>Lectura del  Orden del Día.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2"/>
          <w:szCs w:val="22"/>
        </w:rPr>
        <w:tab/>
        <w:t xml:space="preserve">ORDEN DEL DIA 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4.- </w:t>
        <w:tab/>
        <w:t xml:space="preserve">Lectura y aprobación de las Actas de la Séptima Sesión Ordinaria y la </w:t>
        <w:tab/>
        <w:t xml:space="preserve">Tercera Sesión Extraordinaria, del 26 de Julio y 11 de Agosto del 2017, </w:t>
        <w:tab/>
        <w:t>respectivamente.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5.-</w:t>
        <w:tab/>
        <w:t>Seguimiento de Acuerdos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 xml:space="preserve">6.- </w:t>
        <w:tab/>
        <w:t>Presentación de los siguientes puntos:</w:t>
      </w:r>
    </w:p>
    <w:p>
      <w:pPr>
        <w:pStyle w:val="Normal"/>
        <w:ind w:left="705" w:hanging="0"/>
        <w:jc w:val="both"/>
        <w:rPr/>
      </w:pPr>
      <w:r>
        <w:rPr>
          <w:rFonts w:cs="Arial" w:ascii="Century Gothic" w:hAnsi="Century Gothic"/>
          <w:bCs/>
        </w:rPr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PROYECTOS NUEV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RECONSIDER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FINIQUI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DIRECCIÓN GENERA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</w:rPr>
        <w:t>ASUNTOS VARIOS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</w:rPr>
        <w:t>7.-</w:t>
        <w:tab/>
      </w:r>
      <w:r>
        <w:rPr>
          <w:rFonts w:cs="Arial" w:ascii="Century Gothic" w:hAnsi="Century Gothic"/>
          <w:bCs/>
          <w:sz w:val="22"/>
          <w:szCs w:val="22"/>
        </w:rPr>
        <w:t>Cierre de la sesión.</w:t>
        <w:tab/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ind w:left="765" w:hanging="0"/>
        <w:jc w:val="both"/>
        <w:rPr>
          <w:rFonts w:ascii="Century Gothic" w:hAnsi="Century Gothic" w:cs="Aharoni"/>
          <w:b/>
          <w:b/>
          <w:bCs/>
          <w:sz w:val="22"/>
          <w:szCs w:val="22"/>
        </w:rPr>
      </w:pPr>
      <w:r>
        <w:rPr>
          <w:rFonts w:cs="Aharoni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  <w:t>PROYECTOS NUEVOS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International Baskets, S.A. de C.V./ PMC HOLDING, S.A.P.I. de C.V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INTERÉS ARRENDAMIENTO 36 MESES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arque Industrial Ruta 80 Cocula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2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International Baskets, S.A. de C.V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ROPUESTA COMPRA DE TERRENOS</w:t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3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HT Foods, S.A. de C.V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 xml:space="preserve">INTERÉS,ARRENDAMIENTO 36 MESES 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arque Industrial Ruta 80 Cocula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4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Maderas Tarahumara, S.A. de C.V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INCENTIVO EN RESERVA TERRITORIAL Y PAGO COMPLEMENTARIO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arque Industrial Ruta 80 Cocula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1485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1485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1485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1485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5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Idelika Importaciones, S.A. de C.V.                                            $1'584,000.00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1485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1485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entury Gothic" w:hAnsi="Century Gothic" w:cs="Aharoni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haroni" w:ascii="Century Gothic" w:hAnsi="Century Gothic"/>
          <w:b/>
          <w:bCs/>
        </w:rPr>
        <w:t>RECONSIDERACIÓN</w:t>
      </w:r>
    </w:p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Saver Glass, S. de R.L. de C.V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CLAUSULA PARIDAD DEL DÓLAR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2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Compañía Arizlu, S.A. de C.V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3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Advics Manufacturing Méxixo, S. de R.L. de C.V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RÓRROGA Y AMPLIACION DE FIANZA</w:t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4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Emotional Foods, S.A. de C.V.                                                      $118,000.00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ADAPTACIÓN CFE Y CISTERNA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5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Industrias Artesanales Mendoza, S.A. de C.V.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RECALENDARIZACIÓN PRÓRROGA</w:t>
            </w:r>
          </w:p>
        </w:tc>
      </w:tr>
    </w:tbl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entury Gothic" w:hAnsi="Century Gothic" w:cs="Aharoni"/>
          <w:b/>
          <w:b/>
          <w:bCs/>
        </w:rPr>
      </w:pPr>
      <w:r>
        <w:rPr>
          <w:rFonts w:eastAsia="Century Gothic" w:cs="Aharoni" w:ascii="Century Gothic" w:hAnsi="Century Gothic"/>
          <w:b/>
          <w:bCs/>
        </w:rPr>
        <w:t xml:space="preserve"> </w:t>
      </w:r>
      <w:r>
        <w:rPr>
          <w:rFonts w:cs="Aharoni" w:ascii="Century Gothic" w:hAnsi="Century Gothic"/>
          <w:b/>
          <w:bCs/>
        </w:rPr>
        <w:t>FINIQUITOS Y CANCELACIONES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83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Universidad de Guadalajara / PIXVS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2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Adriana Lorena Navarro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ROYECTO LAS CATRINA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787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3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Municipio de Huéjucar, Jalisco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90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4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Química Marcat, S.A. de C.V.</w:t>
            </w:r>
          </w:p>
        </w:tc>
      </w:tr>
      <w:tr>
        <w:trPr>
          <w:trHeight w:val="831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5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Instituto de Información, Estadística y Geográfica (I.I.E.G.)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31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6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Proyecto Bienempleo 2015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 xml:space="preserve">SANDALIAS Y PANTUFLAS DE MEXICO 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entury Gothic" w:hAnsi="Century Gothic" w:cs="Aharoni"/>
          <w:b/>
          <w:b/>
          <w:bCs/>
        </w:rPr>
      </w:pPr>
      <w:r>
        <w:rPr>
          <w:rFonts w:eastAsia="Century Gothic" w:cs="Aharoni" w:ascii="Century Gothic" w:hAnsi="Century Gothic"/>
          <w:b/>
          <w:bCs/>
        </w:rPr>
        <w:t xml:space="preserve"> </w:t>
      </w:r>
      <w:r>
        <w:rPr>
          <w:rFonts w:cs="Aharoni" w:ascii="Century Gothic" w:hAnsi="Century Gothic"/>
          <w:b/>
          <w:bCs/>
        </w:rPr>
        <w:t>DIRECCIÓN GENERAL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83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d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Auditoría Superior del Estado de Jalisco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AUDITORIA 2015</w:t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.2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Consejo Estatal de Promoción Económica</w:t>
            </w:r>
          </w:p>
          <w:p>
            <w:pPr>
              <w:pStyle w:val="TextBody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ANZA DE FIDELIDAD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ind w:left="851" w:hanging="0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Century Gothic" w:hAnsi="Century Gothic" w:cs="Aharoni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haroni" w:ascii="Century Gothic" w:hAnsi="Century Gothic"/>
          <w:b/>
          <w:bCs/>
        </w:rPr>
        <w:t>ASUNTOS VARIOS</w:t>
      </w:r>
    </w:p>
    <w:p>
      <w:pPr>
        <w:pStyle w:val="Normal"/>
        <w:jc w:val="both"/>
        <w:rPr>
          <w:rFonts w:ascii="Century Gothic" w:hAnsi="Century Gothic" w:cs="Aharoni"/>
          <w:b/>
          <w:b/>
          <w:bCs/>
        </w:rPr>
      </w:pPr>
      <w:r>
        <w:rPr>
          <w:rFonts w:cs="Aharoni" w:ascii="Century Gothic" w:hAnsi="Century Gothic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48:00Z</dcterms:created>
  <dc:creator>ADRIANA ORTIZ</dc:creator>
  <dc:description/>
  <cp:keywords/>
  <dc:language>en-US</dc:language>
  <cp:lastModifiedBy>Maria Aurora Fernandez Guerrero</cp:lastModifiedBy>
  <cp:lastPrinted>2017-08-24T11:51:00Z</cp:lastPrinted>
  <dcterms:modified xsi:type="dcterms:W3CDTF">2017-08-30T00:50:00Z</dcterms:modified>
  <cp:revision>4</cp:revision>
  <dc:subject/>
  <dc:title>ORDEN DEL DIA</dc:title>
</cp:coreProperties>
</file>