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EN DEL DIA</w:t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</w:rPr>
        <w:t>CUARTA SESIÓN ORDINARIA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jo Estatal de Promoción Económica</w:t>
      </w:r>
    </w:p>
    <w:p>
      <w:pPr>
        <w:pStyle w:val="Heading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ércoles 25 de Abril de 2018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1.-</w:t>
        <w:tab/>
        <w:t>Pase de asistencia y firma de la lista correspondiente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2.-</w:t>
        <w:tab/>
        <w:t>Verificación de quórum, abierta la sesión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3.-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ab/>
        <w:t>Lectura del  Orden del Día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ORDEN DEL DIA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4.- </w:t>
        <w:tab/>
        <w:t xml:space="preserve">Lectura y aprobación del Acta de la Tercera Sesión Ordinaria, del 21 de </w:t>
        <w:tab/>
        <w:t>Marzo del 2018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5.-</w:t>
        <w:tab/>
        <w:t>Seguimiento de Acuerdos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 xml:space="preserve">6.- </w:t>
        <w:tab/>
        <w:t>Presentación de los siguientes puntos:</w:t>
      </w:r>
    </w:p>
    <w:p>
      <w:pPr>
        <w:pStyle w:val="Normal"/>
        <w:ind w:left="644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RECONSIDER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CANCEL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DIRECCION GENERAL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ASUNTOS VARIOS</w:t>
      </w:r>
    </w:p>
    <w:p>
      <w:pPr>
        <w:pStyle w:val="Normal"/>
        <w:ind w:left="1068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7.-     </w:t>
        <w:tab/>
        <w:t>Cierre de la Sesión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  <w:t>RECONSIDERACIONES</w:t>
      </w:r>
    </w:p>
    <w:p>
      <w:pPr>
        <w:pStyle w:val="Normal"/>
        <w:ind w:left="708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1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JUEGOS DIVERTIDOS  SA DE CV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RÓRROGA</w:t>
            </w:r>
          </w:p>
        </w:tc>
      </w:tr>
    </w:tbl>
    <w:p>
      <w:pPr>
        <w:pStyle w:val="Normal"/>
        <w:ind w:left="1068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  <w:t>CANCELACION Y FINIQUITOS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b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 xml:space="preserve">AGROSERVICIOS ARANDAS, S.A. DE C.V. 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 xml:space="preserve">CANCELACION Y REMBOLSO PARCIAL 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b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DISTRIBUIDORA PINARES DEL SUR, S.A. DE C.V. ( BIENINVIERTO ZAPOTLAN )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 ANTICIPADO Y REEMBOLSO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b.3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VENERGIA,  S. DE R.L. DE C.V.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CANCELACION Y CAMBIO DE COMODATO A RENTAS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b.4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PTE COMPOUNDING DE MEXICO, S.A. DE C.V.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 DE PROYECTO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b.5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MARIO ALBERTO LÓPEZ DÍAZ (CHALET DE COLOMBO)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 Y DEVOLUCION DE GARANTIAS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b.6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GRUPO INDUSTRIAL VIDA, S.A. DE C.V.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 Y DEVOLUCION DE GARANTIA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1068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  <w:t>DIRECCION GENERAL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SEPAF  INCREMENTOS SALARIAL 2018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NIVELES 1 AL 11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RECLASIFICACION DE PARTIDAS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EROGACIONES POR CUBRIR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  <w:t>ASUNTOS VARIOS</w:t>
      </w:r>
    </w:p>
    <w:p>
      <w:pPr>
        <w:pStyle w:val="Normal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55:00Z</dcterms:created>
  <dc:creator>ADRIANA ORTIZ</dc:creator>
  <dc:description/>
  <cp:keywords/>
  <dc:language>en-US</dc:language>
  <cp:lastModifiedBy>Lidia Valencia Castro</cp:lastModifiedBy>
  <cp:lastPrinted>2018-04-24T17:17:00Z</cp:lastPrinted>
  <dcterms:modified xsi:type="dcterms:W3CDTF">2018-05-14T16:21:00Z</dcterms:modified>
  <cp:revision>4</cp:revision>
  <dc:subject/>
  <dc:title>ORDEN DEL DIA</dc:title>
</cp:coreProperties>
</file>