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Por instrucciones de la Presidenta del Consejo de Administración del Organismo Operador del Parque de la  Solidaridad, y con fundamento en lo dispuesto por los artículos 11 y 12 de su propia Ley Orgánica, por éste medio se convoca a Usted en su carácter de integrante del Consejo de Administración, a la SESIÓN ORDINARIA de dicho consejo, el próximo día </w:t>
      </w:r>
      <w:r>
        <w:rPr>
          <w:rFonts w:cs="Arial" w:ascii="Arial" w:hAnsi="Arial"/>
          <w:lang w:val="es-ES"/>
        </w:rPr>
        <w:t>viern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s-ES"/>
        </w:rPr>
        <w:t>18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lang w:val="es-ES"/>
        </w:rPr>
        <w:t>marzo</w:t>
      </w:r>
      <w:r>
        <w:rPr>
          <w:rFonts w:cs="Arial" w:ascii="Arial" w:hAnsi="Arial"/>
        </w:rPr>
        <w:t xml:space="preserve"> del 201</w:t>
      </w:r>
      <w:r>
        <w:rPr>
          <w:rFonts w:cs="Arial" w:ascii="Arial" w:hAnsi="Arial"/>
          <w:lang w:val="es-ES"/>
        </w:rPr>
        <w:t>6</w:t>
      </w:r>
      <w:r>
        <w:rPr>
          <w:rFonts w:cs="Arial" w:ascii="Arial" w:hAnsi="Arial"/>
        </w:rPr>
        <w:t xml:space="preserve"> a las 09:30 hrs., </w:t>
      </w:r>
      <w:r>
        <w:rPr>
          <w:rFonts w:cs="Arial" w:ascii="Arial" w:hAnsi="Arial"/>
          <w:b/>
        </w:rPr>
        <w:t xml:space="preserve">en la sala de juntas del Parque Solidaridad, ubicada en la Av. Malecón No. 300 en la Col. Benito Juárez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R D E N   D E L   D Í 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sta de asistenci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claración de quórum e instalación de la sesió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Lectura y aprobación del orden del dí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ctura y, en su caso, aprobación del acta correspondiente al mes de febrero de 2016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entación de informe de actividades del ejercicio 01 de enero al 31 de diciembre de 2015 para su aprobación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entación de la contestación auditoría practicada por la Contraloría del Estado por el periodo 01 de noviembre al 31 de diciembre de 2013 y 01 de enero al 31 de marzo de 2014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entación de la contestación auditoría practicada por la Auditoría Superior del Estado de Jalisco 01 de enero al 31 de diciembre de 2014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entación de los Estados Financieros del 2do. semestre 2015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untos varios</w:t>
      </w:r>
    </w:p>
    <w:p>
      <w:pPr>
        <w:pStyle w:val="Normal"/>
        <w:tabs>
          <w:tab w:val="clear" w:pos="708"/>
          <w:tab w:val="left" w:pos="271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go propicia la ocasión para reiterarle mi más distinguida consider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ic. Efraín Navarro Durán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irector General y Secretario del Consejo de Administración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rganismo Operador del Parque Solidaridad </w:t>
      </w:r>
    </w:p>
    <w:sectPr>
      <w:type w:val="nextPage"/>
      <w:pgSz w:w="12240" w:h="15840"/>
      <w:pgMar w:left="1701" w:right="1325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szCs w:val="24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C">
    <w:name w:val="Lista CC.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8:52:00Z</dcterms:created>
  <dc:creator>ORGANISMO OPERADOR DEL PARQUE</dc:creator>
  <dc:description/>
  <cp:keywords/>
  <dc:language>en-US</dc:language>
  <cp:lastModifiedBy>USUARIO FINAL</cp:lastModifiedBy>
  <cp:lastPrinted>2014-11-21T15:21:00Z</cp:lastPrinted>
  <dcterms:modified xsi:type="dcterms:W3CDTF">2016-03-15T21:29:00Z</dcterms:modified>
  <cp:revision>23</cp:revision>
  <dc:subject/>
  <dc:title>                                Por instrucciones del Presidente del Consejo de Administración de el Organismo Operador del Pa</dc:title>
</cp:coreProperties>
</file>