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RDEN DEL DIA</w:t>
      </w:r>
    </w:p>
    <w:p>
      <w:pPr>
        <w:pStyle w:val="Heading1"/>
        <w:rPr/>
      </w:pPr>
      <w:r>
        <w:rPr>
          <w:rFonts w:cs="Arial" w:ascii="Century Gothic" w:hAnsi="Century Gothic"/>
          <w:sz w:val="22"/>
          <w:szCs w:val="22"/>
        </w:rPr>
        <w:t>TERCERA SESIÓN ORDINARIA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nsejo Estatal de Promoción Económica</w:t>
      </w:r>
    </w:p>
    <w:p>
      <w:pPr>
        <w:pStyle w:val="Heading7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iércoles 27 de Marzo de 2019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1.-</w:t>
        <w:tab/>
        <w:t>Pase de asistencia y firma de la lista correspondiente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2.-</w:t>
        <w:tab/>
        <w:t>Verificación de quórum, abierta la sesión.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>3.-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Cs/>
          <w:sz w:val="22"/>
          <w:szCs w:val="22"/>
        </w:rPr>
        <w:tab/>
        <w:t>Lectura del Orden del Día.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4.- </w:t>
        <w:tab/>
        <w:t xml:space="preserve">Lectura y aprobación del Acta de la Segunda Sesión Ordinaria, del 27 de </w:t>
        <w:tab/>
        <w:t>Febrero del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5.-</w:t>
        <w:tab/>
        <w:t>Seguimiento de Acuerdos.</w:t>
        <w:tab/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 xml:space="preserve">6.- </w:t>
        <w:tab/>
        <w:t>Presentación de los siguientes puntos:</w:t>
      </w:r>
    </w:p>
    <w:p>
      <w:pPr>
        <w:pStyle w:val="Normal"/>
        <w:ind w:left="644" w:hanging="0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FINIQUIT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DIRECCIÓN GENERAL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ASUNTOS VARIOS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INIQUI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83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COMPRESORES Y HERRAMIENTAS CARROLL, S.A. DE C.V.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FINIQUIT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36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36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36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b)</w:t>
        <w:tab/>
        <w:t>DIRECCIÓN GENERAL</w:t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83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SECRETARIA DE DESARROLLO ECONÓMICO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(DIRECCIÓN GENERAL DE COMERCIO EXTERIOR)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16"/>
                <w:szCs w:val="16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ROYECTOS DENOMINADOS: JALISCO GLOBAL; PROYECTO INTEGRAL DE EXPORTACIONES PAÍSES ÁRABES-ALIMENTOS; MISIONES COMERCIALES A LATINOAMÉRICA; MISIÓN COMERCIAL A BOSTON DE ALIMENTOS PROCESADOS; PABELLÓN JALISCO INTERNACIONAL; IMPULSORES DE NEGOCIOS.</w:t>
            </w:r>
          </w:p>
        </w:tc>
      </w:tr>
      <w:tr>
        <w:trPr>
          <w:trHeight w:val="83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2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SUSTITUCIÓN DE INDICADORES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LINEAMIENTOS SOBRE RESERVA TERRITORIAL Y NAVES INDUSTRIALES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07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b.3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LINEAMIENTOS SOBRE CÁLCULO DE MORAS Y PRÓRROGAS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d) ASUNTOS VA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19" w:leader="none"/>
        </w:tabs>
        <w:ind w:left="720" w:hanging="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935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264"/>
      </w:tblGrid>
      <w:tr>
        <w:trPr>
          <w:trHeight w:val="83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1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MODIFICACIONES AL CAPÍTULO 3000 DEL PRESUPUESTO 2019</w:t>
            </w:r>
          </w:p>
        </w:tc>
      </w:tr>
      <w:tr>
        <w:trPr>
          <w:trHeight w:val="833" w:hRule="atLeast"/>
        </w:trPr>
        <w:tc>
          <w:tcPr>
            <w:tcW w:w="1092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.2.</w:t>
            </w:r>
          </w:p>
        </w:tc>
        <w:tc>
          <w:tcPr>
            <w:tcW w:w="826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</w:tcBorders>
          </w:tcPr>
          <w:p>
            <w:pPr>
              <w:pStyle w:val="TextBody"/>
              <w:tabs>
                <w:tab w:val="clear" w:pos="708"/>
                <w:tab w:val="left" w:pos="531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s-MX"/>
              </w:rPr>
              <w:t>SECRETARÍA DE DESARROLLO ECONÓMICO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(DIRECCIÓN GENERAL DE COMERCIO INTERNO)</w:t>
            </w:r>
          </w:p>
          <w:p>
            <w:pPr>
              <w:pStyle w:val="TextBody"/>
              <w:tabs>
                <w:tab w:val="clear" w:pos="708"/>
                <w:tab w:val="left" w:pos="5310" w:leader="none"/>
              </w:tabs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PROYECTOS DENOMINADOS: ESTANDARIZACIÓN COMPETITIVA DE LAS MIPYMES DE JALISCO; FORTALECIMIENTO DE LAS HABILIDADES Y CONOCIMIENTO DE LAS MIPYMES DEL ESTADO DE JALISC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7:00Z</dcterms:created>
  <dc:creator>ADRIANA ORTIZ</dc:creator>
  <dc:description/>
  <cp:keywords/>
  <dc:language>en-US</dc:language>
  <cp:lastModifiedBy>Lidia Valencia Castro</cp:lastModifiedBy>
  <cp:lastPrinted>2019-02-26T16:05:00Z</cp:lastPrinted>
  <dcterms:modified xsi:type="dcterms:W3CDTF">2019-03-26T22:41:00Z</dcterms:modified>
  <cp:revision>22</cp:revision>
  <dc:subject/>
  <dc:title>ORDEN DEL DIA</dc:title>
</cp:coreProperties>
</file>