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DEN DEL DIA</w:t>
      </w:r>
    </w:p>
    <w:p>
      <w:pPr>
        <w:pStyle w:val="Heading1"/>
        <w:rPr/>
      </w:pPr>
      <w:r>
        <w:rPr>
          <w:rFonts w:cs="Arial" w:ascii="Century Gothic" w:hAnsi="Century Gothic"/>
          <w:sz w:val="22"/>
          <w:szCs w:val="22"/>
        </w:rPr>
        <w:t>PRIMERA SESIÓN ORDINARIA</w:t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ejo Estatal de Promoción Económica</w:t>
      </w:r>
    </w:p>
    <w:p>
      <w:pPr>
        <w:pStyle w:val="Heading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iércoles 30 de Enero de  2019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</w:rPr>
        <w:t>1.-</w:t>
        <w:tab/>
        <w:t>Pase de asistencia y firma de la lista correspondiente.</w:t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</w:rPr>
        <w:t>2.-</w:t>
        <w:tab/>
        <w:t>Verificación de quórum, abierta la sesión.</w:t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</w:rPr>
        <w:t>3.-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ab/>
        <w:t>Lectura del Orden del Día.</w:t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</w:rPr>
        <w:t xml:space="preserve">4.- </w:t>
        <w:tab/>
        <w:t xml:space="preserve">Lectura y aprobación del Acta de la Décima Segunda Sesión Ordinaria, del </w:t>
        <w:tab/>
        <w:t>28 de Diciembre del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5.-</w:t>
        <w:tab/>
        <w:t>Seguimiento de Acuerdos.</w:t>
        <w:tab/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</w:rPr>
        <w:t xml:space="preserve">6.- </w:t>
        <w:tab/>
        <w:t>Presentación de los siguientes puntos:</w:t>
      </w:r>
    </w:p>
    <w:p>
      <w:pPr>
        <w:pStyle w:val="Normal"/>
        <w:ind w:left="644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DIRECCIÓN GENERAL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FINIQUITO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ADMINIST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Arial" w:ascii="Century Gothic" w:hAnsi="Century Gothic"/>
          <w:bCs/>
        </w:rPr>
        <w:t>ASUNTOS VARIOS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DIRECCIÓN GENERAL</w:t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833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.1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MUNICIPIO EL SALTO-INVITACION</w:t>
            </w:r>
          </w:p>
        </w:tc>
      </w:tr>
      <w:tr>
        <w:trPr>
          <w:trHeight w:val="693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.2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 xml:space="preserve">JRB TEXTIL, S.A. DE C.V. 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PROPUESTA DE COMPRA DE NAVE INDUSTRIAL UBICADA EN TACUBAYA</w:t>
            </w:r>
          </w:p>
        </w:tc>
      </w:tr>
      <w:tr>
        <w:trPr>
          <w:trHeight w:val="693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.3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JUEGOS DIVERTIDOS, S.A. DE C.V.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FINIQUITO Y ARRENDAMIENTO</w:t>
            </w:r>
          </w:p>
        </w:tc>
      </w:tr>
      <w:tr>
        <w:trPr>
          <w:trHeight w:val="693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.4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ANÁLISIS INVERSIÓN (CENTRO LOGÍSTICO JALISCO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FINIQUI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839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.1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DULCERÍA DE LOS ALTOS, S.A. DE C.V.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FINIQUITO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.2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FERNANDO ARROYO MACIEL / PLASAVO, S.A. DE C.V.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FINIQUITO</w:t>
            </w:r>
          </w:p>
        </w:tc>
      </w:tr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.3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BIENEMPLEO SECTOR MODA (INADEM)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APORTACIÓN DEL SECTOR PRIVADO Y CANCELACION DE SALDO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DMINISTRATIVO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974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.1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PRESUPUESTO DEL CONSEJO ESTATAL DE PROMOCIÓN ECONÓMICA PARA EL EJERCICIO 2019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ORGANIGRAMA, PLANTILLA Y ESTRUCTURA, FE DE ERRATAS Y PROGRAMA DE COMPRAS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CANCELACIÓN DE CUENTAS DE CHEQUES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36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360" w:hanging="0"/>
        <w:rPr/>
      </w:pPr>
      <w:r>
        <w:rPr>
          <w:rFonts w:cs="Arial" w:ascii="Century Gothic" w:hAnsi="Century Gothic"/>
          <w:b/>
          <w:bCs/>
        </w:rPr>
        <w:t>d)</w:t>
        <w:tab/>
        <w:t>ASUNTOS VAR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7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DIQUE DENT, S.A. DE C.V. 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NOVACIÓN DE CONTRATO DE ARRENDAMIENTO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ENDARIO DE JUNTAS DE GOBIERNO 201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37:00Z</dcterms:created>
  <dc:creator>ADRIANA ORTIZ</dc:creator>
  <dc:description/>
  <cp:keywords/>
  <dc:language>en-US</dc:language>
  <cp:lastModifiedBy>Lidia Valencia Castro</cp:lastModifiedBy>
  <cp:lastPrinted>2019-01-25T15:13:00Z</cp:lastPrinted>
  <dcterms:modified xsi:type="dcterms:W3CDTF">2019-01-29T22:32:00Z</dcterms:modified>
  <cp:revision>16</cp:revision>
  <dc:subject/>
  <dc:title>ORDEN DEL DIA</dc:title>
</cp:coreProperties>
</file>