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ES" w:eastAsia="en-US"/>
        </w:rPr>
      </w:pPr>
      <w:r>
        <w:rPr>
          <w:highlight w:val="yell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91795</wp:posOffset>
                </wp:positionV>
                <wp:extent cx="5972175" cy="8086725"/>
                <wp:effectExtent l="889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8086680"/>
                          <a:chOff x="0" y="0"/>
                          <a:chExt cx="5972040" cy="80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80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2040" cy="808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72040" cy="808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2040" cy="808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5360" y="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oordinado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3880" y="309132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oordinación de Administración y Contabilida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5080" y="30862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oordinación de Subconsejo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29920" y="308160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oordinación del Programa de Descentralización Municipa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6280" y="15004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ecretaria Ejecutiv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33880" y="196740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Asuntos Jurídico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5360" y="8002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ecretario Técnic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33880" y="402912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Tutorí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3880" y="480060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Auxiliar de Transport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5080" y="40006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ubconsejo de Prevenció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3880" y="40150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Auxiliar Administrativ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2960" y="562500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Auxiliar de Servicios Generale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5080" y="65152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ubconsejo de Atención Integra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5080" y="56008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ubconsejo de Investigació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5080" y="480060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Subconsejo de Derechos Humano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33880" y="560088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Promoción y Difusió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33880" y="480564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Evaluación y Diagnostic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415640"/>
                                    <a:ext cx="103824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Área Médic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8400" y="7415640"/>
                                    <a:ext cx="103824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Enlac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4600" y="7415640"/>
                                    <a:ext cx="103824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línica de IT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33800" y="7429680"/>
                                    <a:ext cx="103824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Binomio TB/VI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4200" y="7415640"/>
                                    <a:ext cx="103824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Psicología y Consejerí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29920" y="714240"/>
                                    <a:ext cx="1380960" cy="65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omunicación Socia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990880" y="274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400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480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560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65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731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7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7320" y="1499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29920" y="2400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9920" y="114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9680" y="274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0880" y="30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4840" y="731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9680" y="400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9680" y="480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9680" y="560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400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562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480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0" y="742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400" y="741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38240" y="309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19680" y="309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8080" y="74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16640" y="74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30.85pt;width:470.25pt;height:636.8pt" coordorigin="27,-617" coordsize="9405,12736">
                <v:group id="shape_0" style="position:absolute;left:27;top:-617;width:9405;height:12736">
                  <v:group id="shape_0" style="position:absolute;left:27;top:-617;width:9405;height:12736">
                    <v:group id="shape_0" style="position:absolute;left:27;top:-617;width:9405;height:12736">
                      <v:group id="shape_0" style="position:absolute;left:27;top:-617;width:9405;height:12736">
                        <v:roundrect id="shape_0" fillcolor="white" stroked="t" o:allowincell="f" style="position:absolute;left:3642;top:-617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ordinad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26;top:4251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ordinación de Administración y Contabilida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57;top:424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ordinación de Subconsej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1;top:4236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ordinación del Programa de Descentralización Municip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77;top:1746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ecretaria Ejecutiv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7;top:2481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suntos Jurídic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42;top:64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ecretario Técnic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7;top:5728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Tutorí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26;top:694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uxiliar de Transport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57;top:568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ubconsejo de Prevenció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26;top:5706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uxiliar Administrativ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56;top:8241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uxiliar de Servicios General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57;top:964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ubconsejo de Atención Integr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57;top:820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ubconsejo de Investigació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657;top:694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Subconsejo de Derechos Human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7;top:8203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Promoción y Difusió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7;top:6951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valuación y Diagnostic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27;top:11061;width:163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Área Médic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1977;top:11061;width:163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nlac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987;top:11061;width:163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línica de IT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7797;top:11083;width:163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inomio TB/VI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5892;top:11061;width:163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Psicología y Consejerí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31;top:508;width:2174;height:10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municación Soci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737;top:37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568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695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82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96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109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6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976;top:1745;width:0;height:0;rotation:90" type="_x0000_t33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31;top:3163;width:0;height:0;rotation:90" type="_x0000_t33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31;top:118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17;top:37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423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12;top:109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17;top:568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17;top:695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17;top:820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62;top:568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62;top:824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62;top:695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17;top:1108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7;top:1106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662;top:425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17;top:425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80;top:110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715;top:110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977" w:right="3746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color w:val="5E5E66"/>
          <w:w w:val="87"/>
          <w:sz w:val="32"/>
          <w:szCs w:val="32"/>
          <w:lang w:val="es-ES"/>
        </w:rPr>
        <w:t>O</w:t>
      </w:r>
      <w:r>
        <w:rPr>
          <w:rFonts w:eastAsia="Arial" w:cs="Arial" w:ascii="Arial" w:hAnsi="Arial"/>
          <w:b/>
          <w:color w:val="5E5E66"/>
          <w:w w:val="108"/>
          <w:sz w:val="32"/>
          <w:szCs w:val="32"/>
          <w:lang w:val="es-ES"/>
        </w:rPr>
        <w:t>R</w:t>
      </w:r>
      <w:r>
        <w:rPr>
          <w:rFonts w:eastAsia="Arial" w:cs="Arial" w:ascii="Arial" w:hAnsi="Arial"/>
          <w:b/>
          <w:color w:val="5E5E66"/>
          <w:sz w:val="32"/>
          <w:szCs w:val="32"/>
          <w:lang w:val="es-ES"/>
        </w:rPr>
        <w:t>G</w:t>
      </w:r>
      <w:r>
        <w:rPr>
          <w:rFonts w:eastAsia="Arial" w:cs="Arial" w:ascii="Arial" w:hAnsi="Arial"/>
          <w:b/>
          <w:color w:val="5E5E66"/>
          <w:w w:val="117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5E5E66"/>
          <w:w w:val="97"/>
          <w:sz w:val="32"/>
          <w:szCs w:val="32"/>
          <w:lang w:val="es-ES"/>
        </w:rPr>
        <w:t>N</w:t>
      </w:r>
      <w:r>
        <w:rPr>
          <w:rFonts w:eastAsia="Arial" w:cs="Arial" w:ascii="Arial" w:hAnsi="Arial"/>
          <w:b/>
          <w:color w:val="5E5E66"/>
          <w:w w:val="118"/>
          <w:sz w:val="32"/>
          <w:szCs w:val="32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3"/>
          <w:sz w:val="32"/>
          <w:szCs w:val="32"/>
          <w:lang w:val="es-ES"/>
        </w:rPr>
        <w:t>G</w:t>
      </w:r>
      <w:r>
        <w:rPr>
          <w:rFonts w:eastAsia="Arial" w:cs="Arial" w:ascii="Arial" w:hAnsi="Arial"/>
          <w:b/>
          <w:color w:val="5E5E66"/>
          <w:w w:val="111"/>
          <w:sz w:val="32"/>
          <w:szCs w:val="32"/>
          <w:lang w:val="es-ES"/>
        </w:rPr>
        <w:t>R</w:t>
      </w:r>
      <w:r>
        <w:rPr>
          <w:rFonts w:eastAsia="Arial" w:cs="Arial" w:ascii="Arial" w:hAnsi="Arial"/>
          <w:b/>
          <w:color w:val="5E5E66"/>
          <w:w w:val="113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5E5E66"/>
          <w:sz w:val="32"/>
          <w:szCs w:val="32"/>
          <w:lang w:val="es-ES"/>
        </w:rPr>
        <w:t>M</w:t>
      </w:r>
      <w:r>
        <w:rPr>
          <w:rFonts w:eastAsia="Arial" w:cs="Arial" w:ascii="Arial" w:hAnsi="Arial"/>
          <w:b/>
          <w:color w:val="5E5E66"/>
          <w:w w:val="117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5E5E66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9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86"/>
          <w:sz w:val="32"/>
          <w:szCs w:val="32"/>
          <w:lang w:val="es-ES"/>
        </w:rPr>
        <w:t>2</w:t>
      </w:r>
      <w:r>
        <w:rPr>
          <w:rFonts w:eastAsia="Arial" w:cs="Arial" w:ascii="Arial" w:hAnsi="Arial"/>
          <w:b/>
          <w:color w:val="5E5E66"/>
          <w:w w:val="104"/>
          <w:sz w:val="32"/>
          <w:szCs w:val="32"/>
          <w:lang w:val="es-ES"/>
        </w:rPr>
        <w:t>0</w:t>
      </w:r>
      <w:r>
        <w:rPr>
          <w:rFonts w:eastAsia="Arial" w:cs="Arial" w:ascii="Arial" w:hAnsi="Arial"/>
          <w:b/>
          <w:color w:val="5E5E66"/>
          <w:w w:val="86"/>
          <w:sz w:val="32"/>
          <w:szCs w:val="32"/>
          <w:lang w:val="es-ES"/>
        </w:rPr>
        <w:t>19</w:t>
      </w:r>
    </w:p>
    <w:p>
      <w:pPr>
        <w:pStyle w:val="Normal"/>
        <w:spacing w:lineRule="auto" w:line="240" w:before="0" w:after="0"/>
        <w:ind w:left="179" w:right="82" w:hanging="0"/>
        <w:jc w:val="center"/>
        <w:rPr/>
      </w:pPr>
      <w:r>
        <w:rPr>
          <w:rFonts w:eastAsia="Arial" w:cs="Arial" w:ascii="Arial" w:hAnsi="Arial"/>
          <w:b/>
          <w:color w:val="5E5E66"/>
          <w:w w:val="80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color w:val="5E5E66"/>
          <w:w w:val="107"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color w:val="5E5E66"/>
          <w:w w:val="101"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color w:val="5E5E66"/>
          <w:w w:val="109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color w:val="5E5E66"/>
          <w:w w:val="10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w w:val="111"/>
          <w:sz w:val="20"/>
          <w:szCs w:val="20"/>
          <w:lang w:val="es-ES"/>
        </w:rPr>
        <w:t>J</w:t>
      </w:r>
      <w:r>
        <w:rPr>
          <w:rFonts w:eastAsia="Arial" w:cs="Arial" w:ascii="Arial" w:hAnsi="Arial"/>
          <w:b/>
          <w:color w:val="5E5E66"/>
          <w:w w:val="110"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1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83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color w:val="5E5E66"/>
          <w:w w:val="111"/>
          <w:sz w:val="20"/>
          <w:szCs w:val="20"/>
          <w:lang w:val="es-ES"/>
        </w:rPr>
        <w:t>T</w:t>
      </w:r>
      <w:r>
        <w:rPr>
          <w:rFonts w:eastAsia="Arial" w:cs="Arial" w:ascii="Arial" w:hAnsi="Arial"/>
          <w:b/>
          <w:color w:val="5E5E66"/>
          <w:w w:val="113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color w:val="5E5E66"/>
          <w:w w:val="107"/>
          <w:sz w:val="20"/>
          <w:szCs w:val="20"/>
          <w:lang w:val="es-ES"/>
        </w:rPr>
        <w:t>T</w:t>
      </w:r>
      <w:r>
        <w:rPr>
          <w:rFonts w:eastAsia="Arial" w:cs="Arial" w:ascii="Arial" w:hAnsi="Arial"/>
          <w:b/>
          <w:color w:val="5E5E66"/>
          <w:w w:val="113"/>
          <w:sz w:val="20"/>
          <w:szCs w:val="20"/>
          <w:lang w:val="es-ES"/>
        </w:rPr>
        <w:t>AL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83"/>
          <w:sz w:val="20"/>
          <w:szCs w:val="20"/>
          <w:lang w:val="es-ES"/>
        </w:rPr>
        <w:t>P</w:t>
      </w:r>
      <w:r>
        <w:rPr>
          <w:rFonts w:eastAsia="Arial" w:cs="Arial" w:ascii="Arial" w:hAnsi="Arial"/>
          <w:b/>
          <w:color w:val="5E5E66"/>
          <w:w w:val="117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color w:val="5E5E66"/>
          <w:w w:val="108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color w:val="5E5E66"/>
          <w:w w:val="113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2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color w:val="5E5E66"/>
          <w:spacing w:val="5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PREVENCION </w:t>
      </w:r>
      <w:r>
        <w:rPr>
          <w:rFonts w:eastAsia="Arial" w:cs="Arial" w:ascii="Arial" w:hAnsi="Arial"/>
          <w:b/>
          <w:color w:val="5E5E66"/>
          <w:spacing w:val="3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83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w w:val="118"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2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83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4"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color w:val="5E5E66"/>
          <w:w w:val="111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color w:val="5E5E66"/>
          <w:w w:val="108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color w:val="5E5E66"/>
          <w:w w:val="103"/>
          <w:sz w:val="20"/>
          <w:szCs w:val="20"/>
          <w:lang w:val="es-ES"/>
        </w:rPr>
        <w:t>OM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94"/>
          <w:sz w:val="20"/>
          <w:szCs w:val="20"/>
          <w:lang w:val="es-ES"/>
        </w:rPr>
        <w:t>DE</w:t>
      </w:r>
      <w:r>
        <w:rPr>
          <w:rFonts w:eastAsia="Arial" w:cs="Arial" w:ascii="Arial" w:hAnsi="Arial"/>
          <w:b/>
          <w:color w:val="5E5E66"/>
          <w:spacing w:val="42"/>
          <w:w w:val="9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45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M</w:t>
      </w:r>
      <w:r>
        <w:rPr>
          <w:rFonts w:eastAsia="Arial" w:cs="Arial" w:ascii="Arial" w:hAnsi="Arial"/>
          <w:b/>
          <w:color w:val="5E5E66"/>
          <w:w w:val="104"/>
          <w:sz w:val="20"/>
          <w:szCs w:val="20"/>
          <w:lang w:val="es-ES"/>
        </w:rPr>
        <w:t>UN</w:t>
      </w:r>
      <w:r>
        <w:rPr>
          <w:rFonts w:eastAsia="Arial" w:cs="Arial" w:ascii="Arial" w:hAnsi="Arial"/>
          <w:b/>
          <w:color w:val="5E5E66"/>
          <w:w w:val="110"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color w:val="5E5E66"/>
          <w:w w:val="104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w w:val="107"/>
          <w:sz w:val="20"/>
          <w:szCs w:val="20"/>
          <w:lang w:val="es-ES"/>
        </w:rPr>
        <w:t>F</w:t>
      </w:r>
      <w:r>
        <w:rPr>
          <w:rFonts w:eastAsia="Arial" w:cs="Arial" w:ascii="Arial" w:hAnsi="Arial"/>
          <w:b/>
          <w:color w:val="5E5E66"/>
          <w:w w:val="9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8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color w:val="5E5E66"/>
          <w:w w:val="109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6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color w:val="5E5E66"/>
          <w:w w:val="101"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color w:val="5E5E66"/>
          <w:w w:val="104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2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color w:val="5E5E6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spacing w:val="-14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color w:val="5E5E66"/>
          <w:w w:val="98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color w:val="5E5E66"/>
          <w:w w:val="101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color w:val="5E5E66"/>
          <w:w w:val="103"/>
          <w:sz w:val="20"/>
          <w:szCs w:val="20"/>
          <w:lang w:val="es-ES"/>
        </w:rPr>
        <w:t>Q</w:t>
      </w:r>
      <w:r>
        <w:rPr>
          <w:rFonts w:eastAsia="Arial" w:cs="Arial" w:ascii="Arial" w:hAnsi="Arial"/>
          <w:b/>
          <w:color w:val="5E5E66"/>
          <w:w w:val="97"/>
          <w:sz w:val="20"/>
          <w:szCs w:val="20"/>
          <w:lang w:val="es-ES"/>
        </w:rPr>
        <w:t>U</w:t>
      </w:r>
      <w:r>
        <w:rPr>
          <w:rFonts w:eastAsia="Arial" w:cs="Arial" w:ascii="Arial" w:hAnsi="Arial"/>
          <w:b/>
          <w:color w:val="5E5E66"/>
          <w:w w:val="11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color w:val="5E5E66"/>
          <w:w w:val="9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color w:val="5E5E66"/>
          <w:w w:val="104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color w:val="5E5E66"/>
          <w:w w:val="117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7315200</wp:posOffset>
                </wp:positionV>
                <wp:extent cx="4445" cy="1009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84.35pt;width:0.3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1270" cy="1009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4.3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1270" cy="1009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4.3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5E5E66"/>
          <w:w w:val="117"/>
          <w:sz w:val="20"/>
          <w:szCs w:val="20"/>
          <w:lang w:val="es-ES"/>
        </w:rPr>
        <w:t>A</w:t>
      </w:r>
    </w:p>
    <w:sectPr>
      <w:type w:val="nextPage"/>
      <w:pgSz w:w="11906" w:h="16838"/>
      <w:pgMar w:left="72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9:00Z</dcterms:created>
  <dc:creator>PAOLAJP</dc:creator>
  <dc:description/>
  <cp:keywords/>
  <dc:language>en-US</dc:language>
  <cp:lastModifiedBy>Cheque</cp:lastModifiedBy>
  <dcterms:modified xsi:type="dcterms:W3CDTF">2019-02-25T17:09:00Z</dcterms:modified>
  <cp:revision>2</cp:revision>
  <dc:subject/>
  <dc:title/>
</cp:coreProperties>
</file>