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ÑO: 2015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 DEL PROGRAM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GRAMA ESTATAL DE MANEJO DEL FUEG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minuir el número de incendios forestales dañinos, la intensidad y la superficie afectada, fortaleciendo la prevención y mejorando la eficiencia y eficacia en el combate y control así como la coordinación y participación interinstitucional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16"/>
        <w:gridCol w:w="1094"/>
        <w:gridCol w:w="708"/>
        <w:gridCol w:w="1276"/>
        <w:gridCol w:w="709"/>
        <w:gridCol w:w="425"/>
        <w:gridCol w:w="851"/>
        <w:gridCol w:w="1275"/>
      </w:tblGrid>
      <w:tr>
        <w:trPr>
          <w:trHeight w:val="15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val="es-ES" w:eastAsia="es-ES"/>
              </w:rPr>
              <w:t>Nivel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val="es-ES" w:eastAsia="es-ES"/>
              </w:rPr>
              <w:t>Resumen narrativo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val="es-ES" w:eastAsia="es-ES"/>
              </w:rPr>
              <w:t>Indicadores MIR 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val="es-ES" w:eastAsia="es-ES"/>
              </w:rPr>
              <w:t>Medios de verificación</w:t>
            </w:r>
          </w:p>
        </w:tc>
      </w:tr>
      <w:tr>
        <w:trPr>
          <w:trHeight w:val="22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val="es-ES" w:eastAsia="es-ES"/>
              </w:rPr>
              <w:t>Nombre del Indicador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val="es-ES" w:eastAsia="es-ES"/>
              </w:rPr>
              <w:t>Fórmul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val="es-ES" w:eastAsia="es-ES"/>
              </w:rPr>
              <w:t>Fuentes de información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val="es-ES" w:eastAsia="es-ES"/>
              </w:rPr>
              <w:t>Frecuenc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val="es-ES" w:eastAsia="es-ES"/>
              </w:rPr>
              <w:t>Met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val="es-ES" w:eastAsia="es-ES"/>
              </w:rPr>
              <w:t>Unidad de medida de la met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val="es-ES" w:eastAsia="es-ES"/>
              </w:rPr>
            </w:r>
          </w:p>
        </w:tc>
      </w:tr>
      <w:tr>
        <w:trPr>
          <w:trHeight w:val="1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 xml:space="preserve">Componentes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330-3 Contribuir en la protección y conservación de los ecosistemas forestales a través del Programa de manejo del fuego en el Edo. de Jalisc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 xml:space="preserve">Activación de Comités Regionales para la coordinación de actividades de prevención y combate de incendios forestales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 xml:space="preserve">(Sumatoria de Comités Regionales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SEMARNAT, CONANP, CONAFOR, SEDER y SEMADET, FIPRODEFO, COLEGIO DE INGENIEROS FORESTALES DE JALISCO,</w:t>
              <w:br/>
              <w:t xml:space="preserve">UNASIL, MUNICIPIOS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Semestr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 xml:space="preserve">Comités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Reporte de avances de Programas Presupuestarios 2015 de la Dirección General Forestal y Sustentabilidad</w:t>
            </w:r>
          </w:p>
        </w:tc>
      </w:tr>
      <w:tr>
        <w:trPr>
          <w:trHeight w:val="132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Actividad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Integración y operación de  Brigadas contra incendios forestal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Integración de 50  brigadas Institucionales para la operación en la prevención y combate de incendios forestales para disminuir la afectación por incendios forestales durante el 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(La sumatoria de brigadas institucionales integrada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s-ES" w:eastAsia="es-ES"/>
              </w:rPr>
              <w:t xml:space="preserve">SEMARNAT, CONANP, CONAFOR, y SEMADET, UNASI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Semestr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s-ES" w:eastAsia="es-ES"/>
              </w:rPr>
              <w:t xml:space="preserve">Integración de brigadas para actividades de prevención y combate de incendios forestales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Reporte de avances de Programas Presupuestarios 2015 de la Dirección General Forestal y Sustentabilidad</w:t>
            </w:r>
          </w:p>
        </w:tc>
      </w:tr>
      <w:tr>
        <w:trPr>
          <w:trHeight w:val="86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Actividad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Difusión de la normatividad en materia de protección contra incendios forestales a través de talleres/conferencia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Taller/Conferenc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 xml:space="preserve">(Sumatoria de talleres/conferencias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 xml:space="preserve">SEMADET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Semestr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Talleres/Conferenc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Reporte de avances de Programas Presupuestarios 2015 de la Dirección General Forestal y Sustentabilidad</w:t>
            </w:r>
          </w:p>
        </w:tc>
      </w:tr>
      <w:tr>
        <w:trPr>
          <w:trHeight w:val="69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Actividad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s-ES" w:eastAsia="es-ES"/>
              </w:rPr>
              <w:t xml:space="preserve">Equipamiento de Brigadas institucionales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s-ES" w:eastAsia="es-ES"/>
              </w:rPr>
              <w:t>Brigadas Equipad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s-ES" w:eastAsia="es-ES"/>
              </w:rPr>
              <w:t>(Sumatoria de Brigadas institucionales equipada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 xml:space="preserve">SEMADET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Semestr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s-ES" w:eastAsia="es-ES"/>
              </w:rPr>
              <w:t>Brigadas institucionales contratadas-equipad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Reporte de avances de Programas Presupuestarios 2015 de la Dirección General Forestal y Sustentabilidad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Actividad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s-ES" w:eastAsia="es-ES"/>
              </w:rPr>
              <w:t>Cursos especializados de capacitación en materia de incendios forestal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s-ES" w:eastAsia="es-ES"/>
              </w:rPr>
              <w:t>Cursos especializad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s-ES" w:eastAsia="es-ES"/>
              </w:rPr>
              <w:t xml:space="preserve">(Sumatoria de Cursos Especializados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 xml:space="preserve">SEMADET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Semestr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Cursos Especializad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Reporte de avances de Programas Presupuestarios 2015 de la Dirección General Forestal y Sustentabilidad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Actividad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s-ES" w:eastAsia="es-ES"/>
              </w:rPr>
              <w:t>Construcción y mantenimiento de Brechas corta fuego en áreas prioritarias de protección contra incendio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s-ES" w:eastAsia="es-ES"/>
              </w:rPr>
              <w:t>Construcción y Mantenimiento de Brechas Cortafuego (K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s-ES" w:eastAsia="es-ES"/>
              </w:rPr>
              <w:t>(Sumatoria de construcción y Mantenimiento en  Km de Brechas cortafueg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 xml:space="preserve">SEMADET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Semestr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s-ES" w:eastAsia="es-ES"/>
              </w:rPr>
              <w:t>Km de construcción y mantenimien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Reporte de avances de Programas Presupuestarios 2015 de la Dirección General Forestal y Sustentabilidad</w:t>
            </w:r>
          </w:p>
        </w:tc>
      </w:tr>
      <w:tr>
        <w:trPr>
          <w:trHeight w:val="56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Actividad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s-ES" w:eastAsia="es-ES"/>
              </w:rPr>
              <w:t xml:space="preserve">Contratación de Helicóptero especializado en el combate de incendios forestales (100 hrs.) durante el periodo crítico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s-ES" w:eastAsia="es-ES"/>
              </w:rPr>
              <w:t>Contratación de helicóptero por 100 hrs. Para labores de combate de incendios forestales, apoyo logístico y coordinació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s-ES" w:eastAsia="es-ES"/>
              </w:rPr>
              <w:t>(Sumatoria de helicópteros utilizados contratado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 xml:space="preserve">SEMADET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Semestr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s-ES" w:eastAsia="es-ES"/>
              </w:rPr>
              <w:t>Contratar 1 helicópte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s-ES" w:eastAsia="es-ES"/>
              </w:rPr>
              <w:t>Reporte de avances de Programas Presupuestarios 2015 de la Dirección General Forestal y Sustentabilida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AS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UPUEST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$35´300,000.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LAS DE OPERACIÓN</w:t>
      </w:r>
    </w:p>
    <w:p>
      <w:pPr>
        <w:pStyle w:val="Normal"/>
        <w:spacing w:lineRule="auto" w:line="240" w:before="0" w:after="0"/>
        <w:jc w:val="both"/>
        <w:rPr/>
      </w:pPr>
      <w:r>
        <w:rPr/>
        <w:t>Solo por este año se aplicaron reglas de operación. Se anexan archivo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CIÓN EJECUTOR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rección Forestal de Manejo del Fueg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ABLE DIREC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c. Eduardo Cruz Castañed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ISITOS PARA SER BENEFICIAR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ar integrado en el Comité Regional de Manejo del Fuego, Consejo Forestal Regional o en el Comité Estatal de Manejo del Fu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ar enlistado dentro de los municipios prioritarios de protección contra incendios forestales, análisis que se realiza en función principalmente a la estadística histórica oficial de incendios forestales registrados, superficie afectada, tipo de ecosistema prevaleciente, aprovechamientos forestales autorizados en la región, estatus de protección de flora y fauna, caminos, centros de población, entre otro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Haber suscrito Convenios de Coordinación previamente y haber cumplido de manera adecuada lo establecid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MITES PARA SER BENEFICIARI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star integrado en el Comité Regional de Manejo del Fuego, Consejo Forestal Regional o en el Comité Estatal de Manejo del Fu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olicitar de manera escrita mediante el protocolo oficial apoyos programados como lo son cursos de capacitación especializada, herramienta manual tradicional y especializada para el combate de incendi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n el caso de requerir apoyo en la atención de incendio forestal, se solicita mediante el protocolo de comunicación directa (vía radio o telefónica) establecida en el Programa de Manejo del Fuego Regional aprobado y de los acuerdos sostenidos en las sesiones de trabaj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FORMATOS DEL TRÁMIT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No aplica formatos, es a través de solicitud escri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UMERO DE PERSONAL QUE APLICA</w:t>
      </w:r>
    </w:p>
    <w:p>
      <w:pPr>
        <w:pStyle w:val="Normal"/>
        <w:spacing w:lineRule="auto" w:line="240" w:before="0" w:after="0"/>
        <w:jc w:val="both"/>
        <w:rPr/>
      </w:pPr>
      <w:r>
        <w:rPr/>
        <w:t>1 Director de Área y 10 Coordinadores Forestales Regional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ETODOLOGIA DE EVALUACION DE CUMPLIMIENTO DE LOS OBJETIVOS</w:t>
      </w:r>
    </w:p>
    <w:p>
      <w:pPr>
        <w:pStyle w:val="Normal"/>
        <w:spacing w:lineRule="auto" w:line="240" w:before="0" w:after="0"/>
        <w:jc w:val="both"/>
        <w:rPr/>
      </w:pPr>
      <w:r>
        <w:rPr/>
        <w:t>No se establece metodología de evaluación de cumplimiento de los objetivos, sin embargo es a través de analizar el cumplimiento de las metas del MIR que se tiene la visión del cumplimient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O DE OPERACIÓN DEL PROGRAMA POR CONCEPTO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especi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Equipamiento con vestuario, calzado y equipo de protección personal de acuerdo a disponibilidad de presupuesto en cada una de las instancias de gobierno. Apoyo Anua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/>
        <w:t>Préstamo de herramienta manual tradicional y especializada, así como equipo de radio comunica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/>
        <w:t>Cursos de capacitación básicos y especializados de prevención y combate de incendios forestales en las 12 regiones del Estado de Jalisco. Capacitación durante 6 meses al añ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o de apoy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/>
        <w:t>$3,000.00 Mensuales a cada uno de los municipios que establecen convenio para integración de brigadas forestales. Apoyo durante 3 meses al año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(41) total= $369,000.00.0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$1´000,000.00 Programa de apoyo a instituciones no lucrativas en materia de protección de recursos forestales del estado de Jalisco. 1 vez al año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887"/>
        <w:gridCol w:w="1134"/>
        <w:gridCol w:w="1275"/>
        <w:gridCol w:w="1418"/>
        <w:gridCol w:w="1417"/>
      </w:tblGrid>
      <w:tr>
        <w:trPr>
          <w:trHeight w:val="375" w:hRule="atLeast"/>
        </w:trPr>
        <w:tc>
          <w:tcPr>
            <w:tcW w:w="8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PADRON DE BENEFICIARIOS QUE SUSCRIBIERON CONVENIO EN MATERIA DE INCENDIOS FORESTALES 2015</w:t>
            </w:r>
            <w:r>
              <w:rPr>
                <w:rFonts w:eastAsia="Times New Roman" w:cs="Calibri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N°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ES" w:eastAsia="es-ES"/>
              </w:rPr>
              <w:t>BENEFICIA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ES" w:eastAsia="es-ES"/>
              </w:rPr>
              <w:t>FECH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 xml:space="preserve">MONTO MARZ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MONTO ABR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 xml:space="preserve">MONTO MAYO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BOLAÑOS (MESA DE TEPI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BOLAÑOS (MESA DEL TIRADO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BOLAÑOS (JOMAT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MEZQUITIC (SAN MIGUE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MEZQUITIC (SANTA CATARIN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MEZQUITIC (SAN ANDRE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MEZQUITIC (SANTA CRUZ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MEZQUITIC (OCOTA DE LA SIERR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s-ES" w:eastAsia="es-ES"/>
              </w:rPr>
              <w:t>VILLA GUERRE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s-ES" w:eastAsia="es-ES"/>
              </w:rPr>
              <w:t>VILLA HIDAL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JESÚS MAR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SAN IGNACIO CERRO GOR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TEPATITLÁN DE MOREL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ATOTONIL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JOCOTEP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s-ES" w:eastAsia="es-ES"/>
              </w:rPr>
              <w:t>TUXCUE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5/03-15/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DEGOLL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5/03-15/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s-ES" w:eastAsia="es-ES"/>
              </w:rPr>
              <w:t>CONCEPCIÓN DE BUENOS AI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s-ES" w:eastAsia="es-ES"/>
              </w:rPr>
              <w:t>TAMAZULA DE GORD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TECALITL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MAZAMIT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VALLE DE JUÁR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s-ES" w:eastAsia="es-ES"/>
              </w:rPr>
              <w:t>ATEMAJAC DE BRIZU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s-ES" w:eastAsia="es-ES"/>
              </w:rPr>
              <w:t>TAPAL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ZAPOTLAN EL GRAN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ATEN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TENAMAXTL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AUTLÁN DE NAVAR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AYUT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CUAUT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s-ES" w:eastAsia="es-ES"/>
              </w:rPr>
              <w:t>MASCO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MIXTL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s-ES" w:eastAsia="es-ES"/>
              </w:rPr>
              <w:t>TALPA DE ALLEN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SAN SEBASTIÁN DEL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AME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s-ES" w:eastAsia="es-ES"/>
              </w:rPr>
              <w:t>ETZATL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s-ES" w:eastAsia="es-ES"/>
              </w:rPr>
              <w:t>TA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IXTLAHUACÁN DE LOS MEMBRILL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SAN CRISTOBAL DE LA BARRAN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TLAJOMULCO DE ZÚÑI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6/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JUANACATL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6/03-14/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/>
              <w:t>Apoyo a instituciones no lucrativas en materia de protección de recursos forestales del estado de Jalisco (adjudicado mediante ROP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JULI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>1´000,00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Arial" w:hAnsi="Arial" w:cs="Arial"/>
          <w:vanish/>
          <w:sz w:val="12"/>
          <w:szCs w:val="12"/>
        </w:rPr>
      </w:pPr>
      <w:r>
        <w:rPr>
          <w:rFonts w:cs="Arial" w:ascii="Arial" w:hAnsi="Arial"/>
          <w:vanish/>
          <w:sz w:val="12"/>
          <w:szCs w:val="12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Arial" w:hAnsi="Arial" w:cs="Arial"/>
          <w:vanish/>
          <w:sz w:val="12"/>
          <w:szCs w:val="12"/>
          <w:lang w:val="en-US"/>
        </w:rPr>
      </w:pPr>
      <w:r>
        <w:rPr>
          <w:rFonts w:cs="Arial" w:ascii="Arial" w:hAnsi="Arial"/>
          <w:vanish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sectPr>
      <w:headerReference w:type="default" r:id="rId2"/>
      <w:type w:val="nextPage"/>
      <w:pgSz w:w="12240" w:h="15840"/>
      <w:pgMar w:left="2977" w:right="90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4360</wp:posOffset>
          </wp:positionH>
          <wp:positionV relativeFrom="paragraph">
            <wp:posOffset>-459105</wp:posOffset>
          </wp:positionV>
          <wp:extent cx="7725410" cy="10064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25410" cy="1006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aludoCar">
    <w:name w:val="Saludo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4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C">
    <w:name w:val="Lista CC.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uppressAutoHyphens w:val="false"/>
      <w:spacing w:lineRule="auto" w:line="276" w:before="0" w:after="120"/>
      <w:ind w:left="283"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1:30:00Z</dcterms:created>
  <dc:creator>Ernesto_Ruiz</dc:creator>
  <dc:description/>
  <cp:keywords/>
  <dc:language>en-US</dc:language>
  <cp:lastModifiedBy>Eduardo Cruz Castañeda</cp:lastModifiedBy>
  <cp:lastPrinted>2017-09-01T15:59:00Z</cp:lastPrinted>
  <dcterms:modified xsi:type="dcterms:W3CDTF">2017-09-04T20:25:00Z</dcterms:modified>
  <cp:revision>16</cp:revision>
  <dc:subject/>
  <dc:title/>
</cp:coreProperties>
</file>