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Secretaría General de Gobierno. Gobierno del Estado de Jalisc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7127.- EL CONGRESO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rPr>
      </w:pPr>
      <w:r>
        <w:rPr>
          <w:rFonts w:cs="Arial" w:ascii="Arial" w:hAnsi="Arial"/>
          <w:b/>
        </w:rPr>
        <w:t>DEL ESTADO DE JALISC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color w:val="000000"/>
        </w:rPr>
        <w:t>Artículo 1.</w:t>
      </w:r>
      <w:r>
        <w:rPr>
          <w:rFonts w:cs="Arial" w:ascii="Arial" w:hAnsi="Arial"/>
          <w:bCs/>
          <w:color w:val="000000"/>
        </w:rPr>
        <w:t xml:space="preserve"> La presente Ley tiene por objeto regular los principios de equilibrio, sostenibilidad financiera y responsabilidad hacendaria, así como regular las acciones relativas a la programación financiera, presupuestaron, ejercicio, contabilidad, control, vigilancia, transparencia y evaluación del desempeño del gasto público estatal; además los procedimientos de coordinación para el registro e información de estas materias, correspondiendo su aplicación al Poder Ejecutivo del Estado a través de la Secretaría de Planeación, Administración y Finanz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entes públicos obligados a cumplir las disposiciones de esta Ley deberán observar que la administración de los recursos públicos del estado se realice con base en los criterios de legalidad, honestidad, eficiencia, eficacia, economía, racionalidad, austeridad, transparencia, control, rendición de cuentas y perspectiva de géner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statal, por conducto de la Secretaría, dictará las normas para la aplicación e interpretación administrativa de esta Ley, lo anterior de conformidad con las demás disposiciones aplicables</w:t>
      </w:r>
    </w:p>
    <w:p>
      <w:pPr>
        <w:pStyle w:val="Normal"/>
        <w:jc w:val="both"/>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pPr>
      <w:r>
        <w:rPr>
          <w:rFonts w:cs="Arial" w:ascii="Arial" w:hAnsi="Arial"/>
          <w:b/>
          <w:bCs/>
          <w:color w:val="000000"/>
        </w:rPr>
        <w:t xml:space="preserve">Artículo 2.- </w:t>
      </w:r>
      <w:r>
        <w:rPr>
          <w:rFonts w:cs="Arial" w:ascii="Arial" w:hAnsi="Arial"/>
          <w:color w:val="000000"/>
        </w:rPr>
        <w:t xml:space="preserve">Para los efectos de esta ley se entenderá por: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 Secretaría: A la Secretaría de Planeación, Administración y Finanzas; </w:t>
      </w:r>
    </w:p>
    <w:p>
      <w:pPr>
        <w:pStyle w:val="Normal"/>
        <w:jc w:val="both"/>
        <w:rPr/>
      </w:pPr>
      <w:r>
        <w:rPr>
          <w:rFonts w:cs="Arial" w:ascii="Arial" w:hAnsi="Arial"/>
        </w:rPr>
        <w:t>II. Dependencias: A las secretarías y dependencias del Poder Ejecutivo y sus organismos desconcentrad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III. Entidades: A los organismos descentralizados, empresas de participación estatal mayoritaria,  y los fideicomisos públicos en los que el fideicomitente sea el Gobierno del Estado, entendiéndose como tales, los que define la Ley Orgánica del Poder Ejecutivo;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El Comité: Al Comité Interno de Presupuestación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V.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 Clave Presupuestal: Es la agrupación de los componentes que conforman las clasificaciones administrativa, funcional - programática, objeto de gasto, económica y geográfica del presupuesto de egresos, que identifica, ordena y consolida en un registro, la información de dichas clasificaciones y vincula las asignaciones que se determinan durante la programación financiera, integración y aprobación del Presupuesto de Egresos, con las etapas de control y las de ejecución, seguimiento y evaluación del ejercicio del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Partida Presupuestal: Es el nivel de desagregación específico del Clasificador por Objeto del Gasto en el cual se describen las expresiones concretas y detalladas de los bienes y servicios que se adquieren.</w:t>
      </w:r>
    </w:p>
    <w:p>
      <w:pPr>
        <w:pStyle w:val="Normal"/>
        <w:jc w:val="both"/>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 </w:t>
      </w:r>
    </w:p>
    <w:p>
      <w:pPr>
        <w:pStyle w:val="Normal"/>
        <w:jc w:val="both"/>
        <w:rPr/>
      </w:pPr>
      <w:r>
        <w:rPr>
          <w:rFonts w:cs="Arial" w:ascii="Arial" w:hAnsi="Arial"/>
          <w:bCs/>
        </w:rPr>
        <w:t>IX. Proyectos de inversión: las acciones que implican erogaciones de gasto de capital destinadas a obra pública en infraestructur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rPr>
        <w:t>X.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I. Balance presupuestario: la diferencia entre los Ingresos totales incluidos en la Ley de Ingresos, y los Gastos totales considerados en el Presupuesto de Egresos, con excepción de la amortización de la deu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II. 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II. Gasto no etiquetado: las erogaciones que realiza el Estado y los Municipios con cargo a sus Ingresos de libre disposición y Financiamien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IV. Gasto total: la totalidad de las erogaciones aprobadas en el Presupuesto de Egresos, con cargo a los ingresos previstos en la Ley de Ingresos, las cuales no incluyen las operaciones que darían lugar a la duplicidad en el registro del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 LGCG: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 CONAC: Consejo Nacional de Armonización Contabl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VIII. CACEJ: Consejo de Armonización Contable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X. Entes públicos: Los poderes Ejecutivo, Legislativo y Judicial; los órganos constitucionalmente autónomos y las entidades de la administración pública paraestat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X. Presupuesto participativo: instrumento mediante el cual la ciudadanía define el destino de un porcentaje del presupuesto destinado para la inversión públic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3.</w:t>
      </w:r>
      <w:r>
        <w:rPr>
          <w:rFonts w:cs="Arial" w:ascii="Arial" w:hAnsi="Arial"/>
          <w:bCs/>
          <w:color w:val="000000"/>
        </w:rPr>
        <w:t xml:space="preserve"> A falta de disposición expresa en esta Ley, se aplicarán la Ley de Disciplina Financiera de las Entidades Federativas y los Municipios y a Ley de Deuda y Disciplina Financiera del Estado de Jalisco y sus Municipios, y se estará a la interpretación de la Secretaría para efectos administrativ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Artículo 3 Bis.</w:t>
      </w:r>
      <w:r>
        <w:rPr>
          <w:rFonts w:cs="Arial" w:ascii="Arial" w:hAnsi="Arial"/>
          <w:bCs/>
          <w:color w:val="000000"/>
        </w:rPr>
        <w:t xml:space="preserve">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la Ley de Disciplina Financiera de las Entidades Federativas y los Municipios y en las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w:t>
      </w:r>
      <w:r>
        <w:rPr>
          <w:rFonts w:cs="Arial" w:ascii="Arial" w:hAnsi="Arial"/>
        </w:rPr>
        <w:t xml:space="preserve"> Se entiende por gasto público, las erogaciones por concepto de gasto corriente, inversión física, inversión financiera, transferencias, pagos de pasivo y deuda pública que realiza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El Poder Legisla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Poder Judicial;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Ejecutivo, por conducto de sus dependencias y ent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organismos públicos autónomos, que expresamente reconoce la Constitución Polític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sto público deberá ejercerse con criterios de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6.</w:t>
      </w:r>
      <w:r>
        <w:rPr>
          <w:rFonts w:cs="Arial" w:ascii="Arial" w:hAnsi="Arial"/>
          <w:bCs/>
          <w:color w:val="000000"/>
        </w:rPr>
        <w:t xml:space="preserve"> La Contabilidad Gubernamental es la técnica que sustenta los sistemas contables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 debiendo cumplir con lo establecido en la LGCG, la normatividad emitida por el CONAC y tendrá las siguientes finalidades:</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I. La elaboración de la cuenta pública para su presentación al Congreso del Estado y la sustentación de la información que requieran los Órganos de Control Gubernamental sobre el destino y manejo del Gasto Público; </w:t>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II. Proporcionar información para la gestión de gobierno, evaluación de los programas autorizados, así como para la planeación y proyección financiera., y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II. Establecer mecanismos para el debido cumplimiento de las disposiciones en materia de transparencia gubernamental y de la LGCG.</w:t>
      </w:r>
    </w:p>
    <w:p>
      <w:pPr>
        <w:pStyle w:val="Normal"/>
        <w:rPr>
          <w:rFonts w:ascii="Arial" w:hAnsi="Arial" w:cs="Arial"/>
          <w:bCs/>
          <w:color w:val="000000"/>
        </w:rPr>
      </w:pPr>
      <w:r>
        <w:rPr>
          <w:rFonts w:cs="Arial" w:ascii="Arial" w:hAnsi="Arial"/>
          <w:bCs/>
          <w:color w:val="000000"/>
        </w:rPr>
        <w:tab/>
      </w:r>
    </w:p>
    <w:p>
      <w:pPr>
        <w:pStyle w:val="Normal"/>
        <w:jc w:val="both"/>
        <w:rPr/>
      </w:pPr>
      <w:r>
        <w:rPr>
          <w:rFonts w:cs="Arial" w:ascii="Arial" w:hAnsi="Arial"/>
          <w:b/>
        </w:rPr>
        <w:t>Artículo</w:t>
      </w:r>
      <w:r>
        <w:rPr>
          <w:rFonts w:cs="Arial" w:ascii="Arial" w:hAnsi="Arial"/>
        </w:rPr>
        <w:t xml:space="preserve"> </w:t>
      </w:r>
      <w:r>
        <w:rPr>
          <w:rFonts w:cs="Arial" w:ascii="Arial" w:hAnsi="Arial"/>
          <w:b/>
        </w:rPr>
        <w:t>7.-</w:t>
      </w:r>
      <w:r>
        <w:rPr>
          <w:rFonts w:cs="Arial" w:ascii="Arial" w:hAnsi="Arial"/>
        </w:rPr>
        <w:t xml:space="preserve"> La planeación, programación, presupuestación, control y evaluación del gasto público estatal se basarán en las directrices que fije el Plan Estatal de Desarrollo y en los programas de gobierno que de éste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 de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Cada Dependencia o Entidad será la responsable de planear, programar, presupuestar, controlar y evaluar con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de control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l gasto público estará sujeto a los mecanismos de control, vigilancia y evaluación, tanto de los órganos de control del propio Poder Ejecutivo, como del Congreso del Estado, en los términos qu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1.</w:t>
      </w:r>
      <w:r>
        <w:rPr>
          <w:rFonts w:cs="Arial" w:ascii="Arial" w:hAnsi="Arial"/>
          <w:bCs/>
          <w:color w:val="000000"/>
        </w:rPr>
        <w:t xml:space="preserve"> El Titular del Poder Ejecutivo, por conducto de la Secretaría, podrá contratar créditos previa autorización del Congreso para financiar programas aprobados, cuyo gasto se encuentre previsto en el Presupuesto de Egresos del Gobierno del Estado, siempre y cuando se reúnan los requisitos establecidos en la Ley de Disciplina Financiera de las Entidades Federativas y los Municipios, la Ley de Deuda Pública y Disciplina Financiera del Estado de Jalisco y sus Municipios y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 12.-</w:t>
      </w:r>
      <w:r>
        <w:rPr>
          <w:rFonts w:cs="Arial" w:ascii="Arial" w:hAnsi="Arial"/>
        </w:rPr>
        <w:t xml:space="preserve">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Los Servidores Públicos que intervengan en los diversos trámite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La información se canalizará a través de la Secretaría tratándose de las Dependencias del Poder Ejecu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EGUNDO</w:t>
      </w:r>
    </w:p>
    <w:p>
      <w:pPr>
        <w:pStyle w:val="Normal"/>
        <w:jc w:val="center"/>
        <w:rPr>
          <w:rFonts w:ascii="Arial" w:hAnsi="Arial" w:cs="Arial"/>
        </w:rPr>
      </w:pPr>
      <w:r>
        <w:rPr>
          <w:rFonts w:cs="Arial" w:ascii="Arial" w:hAnsi="Arial"/>
          <w:b/>
        </w:rPr>
        <w:t>DEL PRESUPUES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ordinación con los Poderes del Estado, la Federación y los Municipios,</w:t>
      </w:r>
    </w:p>
    <w:p>
      <w:pPr>
        <w:pStyle w:val="Normal"/>
        <w:jc w:val="center"/>
        <w:rPr>
          <w:rFonts w:ascii="Arial" w:hAnsi="Arial" w:cs="Arial"/>
          <w:b/>
          <w:b/>
        </w:rPr>
      </w:pPr>
      <w:r>
        <w:rPr>
          <w:rFonts w:cs="Arial" w:ascii="Arial" w:hAnsi="Arial"/>
          <w:b/>
        </w:rPr>
        <w:t>en Relación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14.-</w:t>
      </w:r>
      <w:r>
        <w:rPr>
          <w:rFonts w:cs="Arial" w:ascii="Arial" w:hAnsi="Arial"/>
          <w:bCs/>
          <w:color w:val="000000"/>
        </w:rPr>
        <w:t xml:space="preserve"> Con la finalidad de que con toda anticipación se tenga el conocimiento exacto de las circunstancias internas y externas que puedan influir en el gasto público estatal, el titular del Poder Ejecutivo del Estado por conducto de la Secretaría, mantendrá con los Poderes Legislativo y Judicial de la Entidad, así como con las administraciones, federales y municipales, la coordinación necesaria para tal efec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l Congreso del Estado y los Municipios, en el seno del Consejo de Armonización Contable del Estado de Jalisco (CACEJ) y del Consejo Estatal Hacendario, podrán, respetando rigurosamente el principio de autonomía municipal, unificar criterios sobre la formulación, ejercicio presupuestal y la contabilidad pública; así como establecer coordinación necesaria con los entes públicos estatales y municipales en materia de Contabilidad Gubernamental, responsabilidad, hacendaria y financiera, de conformidad con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Municipios cuando lo soliciten, contarán con asistencia técnica de la Secretaría en relación a la elaboración de sus iniciativas de las Leyes de Ingresos y Presupuestos de Egresos de conformidad con lo establecido en la LGCG y los criterios que al efecto expid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specto a aquellos municipios con una población menor a 200,000 habitantes,  se brindará la asistencia en los términos establecidos en la Ley de Disciplina Financiera de las Entidades Federativas y los Municipios y la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5.</w:t>
      </w:r>
      <w:r>
        <w:rPr>
          <w:rFonts w:cs="Arial" w:ascii="Arial" w:hAnsi="Arial"/>
          <w:bCs/>
          <w:color w:val="000000"/>
        </w:rPr>
        <w:t xml:space="preserve"> 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 cumpliendo las disposiciones establecidas en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6.</w:t>
      </w:r>
      <w:r>
        <w:rPr>
          <w:rFonts w:cs="Arial" w:ascii="Arial" w:hAnsi="Arial"/>
          <w:bCs/>
          <w:color w:val="000000"/>
        </w:rPr>
        <w:t xml:space="preserve"> El Poder Legislativo de conformidad a lo dispuesto por el artículo 26 de la Constitución Política del Estado, así como con la Ley de Disciplina Financiera de las Entidades Federativas y los Municipios y la Ley de Deuda Pública y Disciplina Financiera del Estado de Jalisco y sus Municipios,  elaborará su proyecto de Presupuesto de Egresos remitiéndolo al Poder Ejecutivo para su Inclusión en el proyecto de Presupuesto de Egresos del Estado y al aprobarlo, lo ejercerá con autonomía, de conformidad con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7.</w:t>
      </w:r>
      <w:r>
        <w:rPr>
          <w:rFonts w:cs="Arial" w:ascii="Arial" w:hAnsi="Arial"/>
          <w:bCs/>
          <w:color w:val="000000"/>
        </w:rPr>
        <w:t xml:space="preserve"> El pleno del Supremo Tribunal, el del Tribunal de lo Administrativo y el Tribunal Electoral, elaborarán sus propios proyectos de presupuestos. Su Consejo General, lo hará para el resto del Poder Judicial, conforme lo establece el artículo 57 de la Constitución Política de la entidad, atendiendo lo establecido en la Ley de Disciplina Financiera de las Entidades Federativas y los Municipios. Con ello, se integrará el Presupuesto del Poder Judicial, que será remitido por el Presidente del Supremo Tribunal al titular del Poder Ejecutivo, para su inclusión en el proyecto de Presupuesto de Egresos del Estado. Una vez aprobado, será ejercido con plena autonomía de conformidad con leyes aplicable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s a que se refiere el párrafo anterior deben contener las plantillas de personal en las que se especifiquen todos los empleos públicos, con inclusión de los magistrados que integran dichos Tribunales, así como las remuneraciones que, por concepto de salarios y prestaciones de ley, les sean asignadas a estos servidores públicos, sin que se realice la incorporación, bajo ninguna circunstancia, de bonos anuales o con cualquier otra periodicidad, gratificaciones por fin del encargo u otras percepciones de similar naturaleza, adicionales a la remuneración que deben recibir legalmente los servidores públicos, cualquiera que sea su denominación.</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b w:val="false"/>
          <w:b w:val="false"/>
        </w:rPr>
      </w:pPr>
      <w:r>
        <w:rPr>
          <w:b w:val="false"/>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lang w:val="es-ES"/>
        </w:rPr>
        <w:t>Salvo lo dispuesto por la legislación en materia de disciplina financiera de las entidades federativas y municipios</w:t>
      </w:r>
      <w:r>
        <w:rPr>
          <w:rFonts w:cs="Arial" w:ascii="Arial" w:hAnsi="Arial"/>
          <w:bCs/>
        </w:rPr>
        <w:t>, los Presupuestos de los Poderes Legislativo y Judicial no podrán ser inferiores a los ejercidos el año inmediato anterior, actualizados con base en la cifra de inflación señalada en los criterios generales de política económica para el ejercicio que se está presupuestando</w:t>
      </w:r>
      <w:r>
        <w:rPr>
          <w:rFonts w:cs="Arial" w:ascii="Arial" w:hAnsi="Arial"/>
          <w:bCs/>
          <w:color w:val="000000"/>
        </w:rPr>
        <w:t xml:space="preserve">. </w:t>
      </w:r>
    </w:p>
    <w:p>
      <w:pPr>
        <w:pStyle w:val="Normal"/>
        <w:jc w:val="both"/>
        <w:rPr/>
      </w:pPr>
      <w:r>
        <w:rPr>
          <w:rFonts w:cs="Arial" w:ascii="Arial" w:hAnsi="Arial"/>
          <w:b/>
          <w:bCs/>
          <w:color w:val="000000"/>
        </w:rPr>
        <w:t>Artículo 18.</w:t>
      </w:r>
      <w:r>
        <w:rPr>
          <w:rFonts w:cs="Arial" w:ascii="Arial" w:hAnsi="Arial"/>
          <w:bCs/>
          <w:color w:val="000000"/>
        </w:rPr>
        <w:t xml:space="preserve"> Los poderes Legislativo y Judicial, así como los organismos públicos autónomos, al formular sus respectivos proyectos de presupuesto, lo harán cumpliendo con los principios de equilibrio, sostenibilidad financiera, responsabilidad hacendada, legalidad, honestidad, eficiencia, eficacia, economía, racionalidad, austeridad, transparencia, control, rendición de cuentas, disciplina presupuestal, motivación, certeza, equidad, proporcionalidad y perspectiva de género, atendiendo en todo momento las previsiones del ingreso y prioridades del Estado, quienes deberán enviar dichos proyectos al titular del Poder Ejecutivo en la fecha señalada por el artículo 29 de esta Ley, para su consideración en inclusión en la iniciativa de presupuesto de egresos del Esta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s a que se refiere el presente artículo deben contener las plantillas de personal, las cuales deberán sujetarse a lo dispuesto por la Ley de Disciplina Financiera de las Entidades Federativas y los Municipios, y en las que se especifiquen todos los empleos públicos, con inclusión de los diputados, magistrados y consejeros del Poder Judicial, según corresponda, así como las remuneraciones que por concepto de salarios y prestaciones de ley, les sean asignadas a estos servidores públicos, las cuales deben ser acordes a lo dispuesto por el artículo 127 de la Constitución Política de los Estados Unidos Mexicanos y demás disposiciones legales aplic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proyectos de presupuestos deben contener el desglose de los diferentes componentes de las clasificaciones administrativa, funcional, programática, objeto del gasto, económico y geográfico que representen las autorizaciones específicas del presupue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Todos los entes públicos, contemplarán en los presupuestos correspondientes, de acuerdo a la disponibilidad de sus recursos, una asignación presupuestal destinada a cubrir las liquidaciones, indemnizaciones o finiquitos de ley; sin que, bajo ninguna circunstancia, pueda realizarse la incorporación de ingresos extraordinarios o por el fin del encargo, adicionales a la remunerac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b/>
        </w:rPr>
        <w:t>Del Proceso de Planeación, Programación y Presupu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 xml:space="preserve">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Programación, es la fase donde las Dependencias y Entidades desarrollan sus programas, partiendo de una selección de objetivos estratégicos y metas para orientar sus proyectos y actividades, así como las unidade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Presupuestación, es la fase de costeo y distribución de los recursos financieros, humanos y materiales, para su aplicación al cumplimiento de los planes y programas de Gobi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w:t>
      </w:r>
    </w:p>
    <w:p>
      <w:pPr>
        <w:pStyle w:val="Normal"/>
        <w:jc w:val="both"/>
        <w:rPr>
          <w:rFonts w:ascii="Arial" w:hAnsi="Arial" w:cs="Arial"/>
          <w:b/>
          <w:b/>
        </w:rPr>
      </w:pPr>
      <w:r>
        <w:rPr>
          <w:rFonts w:cs="Arial" w:ascii="Arial" w:hAnsi="Arial"/>
          <w:b/>
        </w:rPr>
        <w:t>De la Preparación de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23.</w:t>
      </w:r>
      <w:r>
        <w:rPr>
          <w:rFonts w:cs="Arial" w:ascii="Arial" w:hAnsi="Arial"/>
          <w:bCs/>
          <w:color w:val="000000"/>
        </w:rPr>
        <w:t xml:space="preserve"> El gasto público del Estado se basará en el presupuesto que se elaborará para cada año calendario y su preparación comprenderá todas aquellas tareas que se señalan en el presente capítulo, en la LGCG y las normas que para tal efecto emita el CONAC, así como lo establecido en el Ley de Disciplina Financiera de las Entidades Federativas y los Municipios y demás normatividad aplic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l Plan Estatal de Desarrollo y los programas que de él se deriven serán base fundamental para la elaboración anual del proyecto de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5.-</w:t>
      </w:r>
      <w:r>
        <w:rPr>
          <w:rFonts w:cs="Arial" w:ascii="Arial" w:hAnsi="Arial"/>
        </w:rPr>
        <w:t xml:space="preserve"> La Secretaría emitirá los manuales e instructivos para la formulación de los Anteproyectos de Presupuesto de Egresos y los remitirá oportunamente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26.</w:t>
      </w:r>
      <w:r>
        <w:rPr>
          <w:rFonts w:cs="Arial" w:ascii="Arial" w:hAnsi="Arial"/>
          <w:bCs/>
          <w:color w:val="000000"/>
        </w:rPr>
        <w:t xml:space="preserve"> La Secretaría realizará estudios pertinentes con el propósito de formular una política de gasto público razonada respecto al desenvolvimiento de los indicadores de impacto en la sociedad, de los Criterios Generales de Política Económica señalados en la Ley de Disciplina Financiera de las Entidades Federativas y los Municipios y de contar con criterios financieros que permitan incrementar la eficiencia en el aprovechamiento de los arbitrios del Esta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7.</w:t>
      </w:r>
      <w:r>
        <w:rPr>
          <w:rFonts w:cs="Arial" w:ascii="Arial" w:hAnsi="Arial"/>
          <w:bCs/>
          <w:color w:val="000000"/>
        </w:rPr>
        <w:t xml:space="preserve"> El importe del presupuesto de Egresos, no deberá exceder de la estimación de los ingresos señalados para el ejercicio correspondiente por la Ley de Ingresos y de los excedentes que provengan del ejercicio inmediato anterior. Tanto el importe propuesto en la Iniciativa respectiva, el aprobado por el Congreso del Estado, y el que se ejerza en el ejercicio fiscal, deberán contribuir a un Balance Presupuestario sostenible, considerando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l Balance Presupuestario Sostenible se cumple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l Estado y se utilice para el cálculo del Balance presupuestario de recursos disponibles sostenible, deberá estar dentro del Techo de Financiamiento Neto que resulte de la aplicación del Sistema de Alertas, de acuerdo con el artículo 46 de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Debido a razones excepcionales, las iniciativas de Ley de Ingresos y de Presupuesto de Egresos podrán prever un Balance presupuestario de recursos disponibles negativo. En estos casos, el Titular del Poder Ejecutivo, deberá dar cuenta al Congreso del Estado de los siguientes asp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s razones excepcionales que justifican el Balance presupuestario de  recursos disponibles negativ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fuentes de recursos necesarias y el monto específico para cubrir el Balance presupuestario de recursos disponibles negativ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El número de ejercicios fiscales y las acciones requeridas para que dicho Balance presupuestario de recursos disponibles negativo sea eliminado y se restablezca el Balance presupuestario de recursos disponibles sostenibl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a través de la Secretaría, reportará en informes trimestrales y en la Cuenta Pública que entregue Congreso del Estado y a través de su página oficial de Internet, el avance de las acciones, hasta en tanto se recupere el presupuesto sostenible de recursos disponi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Congreso del Estado modifique la Ley de Ingresos y el Presupuesto de Egresos de tal manera que genere un Balance presupuestario de recursos disponibles negativo, deberá motivar su decisión sujetándose a los incisos a) y b) de este artículo. A partir de la aprobación del Balance presupuestario de recursos disponibles negativo a que se refiere este párrafo, el Titular del Poder Ejecutivo deberá dar cumplimiento a lo previsto en el inciso c) y el párrafo anterior de este artícul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I. Se podrá incurrir en un Balance presupuestario de recursos disponibles negativo cuan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Se presente una caída en el Producto Interno Bruto nacional en término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Sea necesario cubrir el costo de la reconstrucción provocada por los desastres naturales declarados en los términos de la Ley General de Protección Civil, 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Importe que establezca la Ley de Ingresos y el Presupuesto de Egresos deberá ser congruente con los Criterios Generales de Política Económica y las estimaciones de las participaciones y transferencias federales etiquetadas que se incluyan no deberán de exceder a las previstas en la Iniciativa de Ley de Ingresos de la Federación y en el proyecto de Presupuesto de Egresos de la Federación del ejercicio fiscal correspond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8.</w:t>
      </w:r>
      <w:r>
        <w:rPr>
          <w:rFonts w:cs="Arial" w:ascii="Arial" w:hAnsi="Arial"/>
          <w:bCs/>
          <w:color w:val="000000"/>
        </w:rPr>
        <w:t xml:space="preserve"> La Secretaría fijará anualmente, de acuerdo a las instrucciones del titular del Poder Ejecutivo, las sumas definitivas que habrán de incluirse en el proyecto de presupuesto de Egresos para cada una de las unidades presupuestales, pudiendo incluir recursos de hasta un 2% de los ingresos totales que recaude el Estado para cubrir adeudos del ejercicio fiscal anterior,  observando lo dispuesto por esta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w:t>
      </w:r>
      <w:r>
        <w:rPr>
          <w:rFonts w:cs="Arial" w:ascii="Arial" w:hAnsi="Arial"/>
          <w:bCs/>
          <w:color w:val="000000"/>
        </w:rPr>
        <w:t xml:space="preserve"> Para la formulación del proyecto de presupuesto de egresos del Gobierno del Estado,  las dependencias y entidades elaborarán sus anteproyectos con base en los programas respectivos, ajustándose a los criterios generales de responsabilidad hacendaria y financiera establecidos en la Ley de Disciplina Financiera de las Entidades Federativas y los Municipios, así como a los  principios de racionalidad, austeridad, disciplina presupuestal, motivación, certeza, equidad, proporcionalidad y perspectiva de género, a la ley y a los montos que establezca el titular del Poder Ejecutivo, por conducto de la Secretaría, remitiéndolos, en el caso de las Dependencias, directamente a la Secretaría, a más tardar el 15 de agosto de cada año. Por lo que respecta a las entidades sectorizadas, éstas lo harán por conducto y con la validación de la dependencia coordinadora del sector correspondiente, en el mismo plaz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 a que se refiere el presente artículo deben contene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w:t>
        <w:tab/>
        <w:t xml:space="preserve">Las plantillas de personal en las que se especifiquen todos los empleos públicos, con inclusión de los titulares de las dependencias, especificando las remuneraciones que, por conceptos de salarios o cualquier otro, les sean asignadas a dichos titula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w:t>
        <w:tab/>
        <w:t>El monto que será destinado al concepto de responsabilidad patrimonial del Estado, de conformidad con la Ley de Responsabilidad Patrimonial del Estado de Jalisco y sus Municipios. Si la partida de responsabilidad patrimonial no se ejerce en el ejercicio fiscal, se deberá traspasar a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asignación global de recursos para el capítulo de servicio personales que contemple el Presupuesto de Egresos, se deberá determinar conforme a los límites establecidos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 Bis.</w:t>
      </w:r>
      <w:r>
        <w:rPr>
          <w:rFonts w:cs="Arial" w:ascii="Arial" w:hAnsi="Arial"/>
          <w:bCs/>
          <w:color w:val="000000"/>
        </w:rPr>
        <w:t xml:space="preserve"> En materia de servicios personales, se observará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De conformidad con el Artículo Segundo Transitorio esta fracción I,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t>I. La asignación global de recursos para servicios personales, tendrá como límite, el producto que resulte de aplicar al monto aprobado en el Presupuesto de Egresos del ejercicio inmediato anterior, una tasa de crecimiento equivalente al valor que resulte menor ent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El 3 por ciento de crecimiento re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b) El crecimiento real del Producto Interno Bruto señalado para el ejercicio que se está presupuestan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Producto   Interno Bruto presente una variación real negativa para el ejercicio que se está presupuestando, se deberá considerar un crecimiento real igual a ce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exceptúa del cumplimiento de la presente fracción, el monto erogado por sentencias laborales definitivas emitidas por la autoridad compet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gastos en servicios personales que sean estrictamente indispensables para la implementación de nuevas leyes o reformas a las mismas, podrán autorizarse sin sujetarse al límite establecido en la presente fracción, en los términos de la Ley de Disciplina Financiera de las Entidades Federativas y los Municipi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29 Ter.</w:t>
      </w:r>
      <w:r>
        <w:rPr>
          <w:rFonts w:cs="Arial" w:ascii="Arial" w:hAnsi="Arial"/>
          <w:bCs/>
          <w:color w:val="000000"/>
        </w:rPr>
        <w:t xml:space="preserve"> </w:t>
      </w:r>
      <w:r>
        <w:rPr>
          <w:rFonts w:cs="Arial" w:ascii="Arial" w:hAnsi="Arial"/>
          <w:bCs/>
        </w:rPr>
        <w:t>Para la programación de los recursos destinados a programas y proyectos de inversión, las dependencias y entidades deberán observar el siguiente procedimiento, sujetándose a lo establecido en el Reglament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I. Contar con un mecanismo de planeación de las inversiones, en el cu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a) Se identifiquen los programas y proyectos de inversión en proceso de realización, así como aquéllos que se consideren susceptibles de realizar en años futuros;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Se establezcan las necesidades de inversión a corto, mediano y largo plazo, mediante criterios de evaluación que permitan establecer prioridades entre los proyec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mecanismos de planeación a que hace referencia esta fracción serán normados y evaluados por la Secreta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I. Registrar cada programa y proyecto de inversión en la cartera que integrará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El Titular del Poder Ejecutivo, por conducto de la Secretaría, podrá negar o cancelar el registro si un programa o proyecto de inversión no cumple con las disposiciones aplicables;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V. Los programas y proyectos registrados en la cartera de inversión serán analizados por el Secretario de Planeación, Administración y Finanzas, quien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Rentabilidad socioeconóm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Reducción de la pobreza extre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 Desarrollo Reg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 Concurrencia con otros programas y proyectos de inversión; y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e) Aportación al medio ambient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0.-</w:t>
      </w:r>
      <w:r>
        <w:rPr>
          <w:rFonts w:cs="Arial" w:ascii="Arial" w:hAnsi="Arial"/>
        </w:rPr>
        <w:t xml:space="preserve"> Cuando alguna Unidad Presupuestal o entidad no presente anteproyecto presupuestal en el plazo establecido en el precepto anterior, la Secretaría dará cuenta al Comité para que éste, a su vez lo formule tomando como base el del año anterior, con objeto de que se integre en tiempo y forma con los demás anteproyectos que conformarán el Proyecto de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1.</w:t>
      </w:r>
      <w:r>
        <w:rPr>
          <w:rFonts w:cs="Arial" w:ascii="Arial" w:hAnsi="Arial"/>
          <w:bCs/>
          <w:color w:val="000000"/>
        </w:rPr>
        <w:t xml:space="preserve"> La Secretaría formulará el proyecto de presupuesto de Egresos del Gobierno del Estado en base a las directrices del titular del Poder Ejecutivo, a los anteproyectos de las unidades presupuestales, a los criterios generales de responsabilidad hacendaria y financiera establecidos en la Ley de Disciplina Financiera de las Entidades Federativas y los Municipios, así como a los preceptos contenidos en la presente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2.-</w:t>
      </w:r>
      <w:r>
        <w:rPr>
          <w:rFonts w:cs="Arial" w:ascii="Arial" w:hAnsi="Arial"/>
        </w:rPr>
        <w:t xml:space="preserve"> Dentro del Presupuesto de Egresos se considerarán como Unidades Presupuestales a los Poderes Legislativo y Judicial,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3.</w:t>
      </w:r>
      <w:r>
        <w:rPr>
          <w:rFonts w:cs="Arial" w:ascii="Arial" w:hAnsi="Arial"/>
          <w:bCs/>
          <w:color w:val="000000"/>
        </w:rPr>
        <w:t xml:space="preserve"> Los organismos descentralizados del Poder Ejecutivo aprobarán por conducto de sus propios órganos de gobierno sus respectivos presupuestos de egresos, cumpliendo con los criterios generales de responsabilidad hacendaria y financiera establecidos la Ley de Disciplina Financiera de las Entidades Federativas y los Municipios, así como principios de racionalidad, austeridad, disciplina presupuestal, motivación, certeza, equidad, proporcionalidad, y perspectiva de género, con apego a lo establecido en la presente le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esupuestos a que se refiere el presente artículo deben contener las plantillas de personal, en las que se especifiquen todos los empleos públicos, así como las remuneraciones que les sean asignadas a los servidores públicos, sin que se realice la incorporación, bajo ninguna circunstancia, de ingresos extraordinarios o por el fin del encargo, adicionales a la remuneración y atendiendo a lo dispuesto por la Ley de Disciplina Financiera de las Entidades Federativas y los Municipios.</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rPr>
      </w:pPr>
      <w:r>
        <w:rPr>
          <w:rFonts w:cs="Arial" w:ascii="Arial" w:hAnsi="Arial"/>
        </w:rPr>
        <w:t>Una vez aprobados los presupuestos, se remitirán copias de los mismos al titular del Poder Ejecutivo para su conocimiento y para la publicación en el periódico oficial del estado, de la parte relativa a las remuneraciones de los titulares de los organismos a que se refiere este artículo, atendiendo a lo dispuesto por las disposiciones legales aplicab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Las propuestas presupuestales que se hubiesen remitido a la Secretaría serán revisadas en el seno del Comité y en su caso, se adecuarán de conformidad a los lineamientos emitidos y de acuerdo con el programa de gobierno trazado por el titular del Poder Ejecutivo d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5</w:t>
      </w:r>
      <w:r>
        <w:rPr>
          <w:rFonts w:cs="Arial" w:ascii="Arial" w:hAnsi="Arial"/>
        </w:rPr>
        <w:t>.- El titular del Poder Ejecutivo del Estado, recibirá de la Secretaría, el proyecto de Presupuesto de Egresos para su aprobación definitiva, quien a su vez lo remitirá al Congreso del Estado, mediante la iniciativa correspondiente, con los documentos a que se refiere el Artículo 39 de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6</w:t>
      </w:r>
      <w:r>
        <w:rPr>
          <w:rFonts w:cs="Arial" w:ascii="Arial" w:hAnsi="Arial"/>
        </w:rPr>
        <w:t>.-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ítulo IV</w:t>
      </w:r>
    </w:p>
    <w:p>
      <w:pPr>
        <w:pStyle w:val="Normal"/>
        <w:tabs>
          <w:tab w:val="clear" w:pos="708"/>
          <w:tab w:val="left" w:pos="0" w:leader="none"/>
        </w:tabs>
        <w:jc w:val="center"/>
        <w:rPr>
          <w:rFonts w:ascii="Arial" w:hAnsi="Arial" w:cs="Arial"/>
          <w:b/>
          <w:b/>
        </w:rPr>
      </w:pPr>
      <w:r>
        <w:rPr>
          <w:rFonts w:cs="Arial" w:ascii="Arial" w:hAnsi="Arial"/>
          <w:b/>
        </w:rPr>
        <w:t>De la Estructura del Presupuesto</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37.</w:t>
      </w:r>
      <w:r>
        <w:rPr>
          <w:rFonts w:cs="Arial" w:ascii="Arial" w:hAnsi="Arial"/>
          <w:bCs/>
          <w:color w:val="000000"/>
        </w:rPr>
        <w:t xml:space="preserve">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Invariablemente se deberá incorporar una partida presupuestal destinada a la atención de daños ocasionados por la ocurrencia de desastres naturales, la cual deberá contener una asignación de recursos por el importe que determine la Ley de Disciplina Financiera de las Entidades Federativas y los Municipios y la Ley de Deuda Pública y Disciplina Financiera del Estado de Jalisco y sus Municipios y cuyos recursos deberán ser aportados al fideicomiso del Fondo Estatal de Desastres Naturales y ejercidos en los términos de dichas leyes</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8</w:t>
      </w:r>
      <w:r>
        <w:rPr>
          <w:rFonts w:cs="Arial" w:ascii="Arial" w:hAnsi="Arial"/>
        </w:rPr>
        <w:t>.-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color w:val="000000"/>
        </w:rPr>
        <w:t>Artículo 39.-</w:t>
      </w:r>
      <w:r>
        <w:rPr>
          <w:rFonts w:cs="Arial" w:ascii="Arial" w:hAnsi="Arial"/>
          <w:bCs/>
          <w:color w:val="000000"/>
        </w:rPr>
        <w:t xml:space="preserve"> El proyecto de Presupuesto de Egresos del Estado se integrará con los documentos que se refieren a continuación, observando en su caso las disposiciones del artículo 61 de la LGCG:</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xposición de motivos en la que se señale cuando menos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os Objetivos anuales, estrategias y metas, así como los efectos políticos económicos y sociales que se pretendan logr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Proyecciones de finanzas públicas, considerando las premisas empleadas en los Criterios Generales de Política Económ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s proyecciones se realizarán con base en los formatos que emita el CONAC y abarcarán un período de cinco años en adición al ejercicio fiscal en cuestión, las que se revisarán y, en su caso, se adecuará anualmente en los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 La descripción de los riesgos relevantes para las finanzas públicas, incluyendo los montos de Deuda Contingente, acompañados de propuestas de acción para enfrentarl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 Los resultados de las finanzas públicas que abarquen un período de los cinco últimos años y el ejercicio fiscal en cuestión, de acuerdo con los formatos que emite la CONAC para este fin;</w:t>
      </w:r>
    </w:p>
    <w:p>
      <w:pPr>
        <w:pStyle w:val="Normal"/>
        <w:numPr>
          <w:ilvl w:val="0"/>
          <w:numId w:val="0"/>
        </w:numPr>
        <w:tabs>
          <w:tab w:val="clear" w:pos="708"/>
          <w:tab w:val="left" w:pos="0" w:leader="none"/>
        </w:tabs>
        <w:ind w:left="0"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rPr>
        <w:t>II. Descripción de los programas que integran el proyecto de presupuesto de egresos, señalando objetivos y prioridades globales, así como las Unidades Presupuestales responsables de su ejecución;</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I. Matrices de indicadores para Resultados de cada una de las Secretarías; </w:t>
      </w:r>
    </w:p>
    <w:p>
      <w:pPr>
        <w:pStyle w:val="Normal"/>
        <w:tabs>
          <w:tab w:val="clear" w:pos="708"/>
          <w:tab w:val="left" w:pos="0" w:leader="none"/>
        </w:tabs>
        <w:jc w:val="both"/>
        <w:rPr/>
      </w:pPr>
      <w:r>
        <w:rPr>
          <w:rFonts w:cs="Arial" w:ascii="Arial" w:hAnsi="Arial"/>
        </w:rPr>
        <w:t>IV. Informe de los avances en el cumplimiento de los objetivos y metas de desarrollo establecidas en el Plan Estata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 Informe de cada una de las Matrices de Indicadores para Resultados aplicados durante el año en curso de manera parcial a la fecha de entrega de los mismos; </w:t>
      </w:r>
    </w:p>
    <w:p>
      <w:pPr>
        <w:pStyle w:val="Normal"/>
        <w:tabs>
          <w:tab w:val="clear" w:pos="708"/>
          <w:tab w:val="left" w:pos="0" w:leader="none"/>
        </w:tabs>
        <w:jc w:val="both"/>
        <w:rPr/>
      </w:pPr>
      <w:r>
        <w:rPr>
          <w:rFonts w:cs="Arial" w:ascii="Arial" w:hAnsi="Arial"/>
        </w:rPr>
        <w:t>VI. Explicación y justificación de los principales programas, en especial de aquellos que abarquen dos o más ejercicios presupuestales;</w:t>
      </w:r>
    </w:p>
    <w:p>
      <w:pPr>
        <w:pStyle w:val="Normal"/>
        <w:numPr>
          <w:ilvl w:val="0"/>
          <w:numId w:val="0"/>
        </w:numPr>
        <w:tabs>
          <w:tab w:val="clear" w:pos="708"/>
          <w:tab w:val="left" w:pos="0" w:leader="none"/>
        </w:tabs>
        <w:ind w:left="1418"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I. Estimación de ingresos y proporción de gastos del ejercicio presupuestal para el que se proponen;</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VIII. Presentación según su clasificación, por unidad presupuestal y de conformidad con lo que establece la LGCG en su artículo 61, fracción II, inciso c);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IX. Ingresos y gastos estimados del ejercicio presupuestal en curs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 xml:space="preserve">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 </w:t>
      </w:r>
    </w:p>
    <w:p>
      <w:pPr>
        <w:pStyle w:val="Normal"/>
        <w:numPr>
          <w:ilvl w:val="0"/>
          <w:numId w:val="0"/>
        </w:numPr>
        <w:tabs>
          <w:tab w:val="clear" w:pos="708"/>
          <w:tab w:val="left" w:pos="0" w:leader="none"/>
          <w:tab w:val="left" w:pos="1418" w:leader="none"/>
        </w:tabs>
        <w:ind w:left="0" w:hanging="0"/>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 Desglose y justificación de las diferentes partidas del presupuest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I. Plantillas de personal por jornada y por nivel;</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XIII. Sueldo y demás prestaciones económicas asignadas a cada una de las plazas presupuestales, con inclusión de aquellas que ocupen los titulares de las dependencias o entidades de que se trate; desglosando las percepciones ordinarias y extraordinarias, e incluyendo las erogaciones por concepto de obligaciones de carácter fiscal y de seguridad social inherentes a dichas remuneraciones, así como las previsiones salariales y económicas para cubrir los incrementos salariales, la creación de plazas y otras medidas económicas de índole laboral;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 xml:space="preserve">XIV. Programas de obra pública o similar que detalle proyectos de obra, su ubicación, el costo por cada una y el número de habitantes que se verán beneficiados, así como la cantidad asignada para cada caso en el Presupuesto de Egresos;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 Situación que guardan las obligaciones de pago derivadas de los contratos de asociación público-privada para el desarrollo de proyectos de inversión en infraestructura o de prestación de servicios que en ejercicios anteriores fueron autorizados por el Congreso del Estado; </w:t>
      </w:r>
    </w:p>
    <w:p>
      <w:pPr>
        <w:pStyle w:val="Normal"/>
        <w:jc w:val="both"/>
        <w:rPr>
          <w:rFonts w:ascii="Arial" w:hAnsi="Arial" w:cs="Arial"/>
          <w:bCs/>
          <w:color w:val="000000"/>
        </w:rPr>
      </w:pPr>
      <w:r>
        <w:rPr>
          <w:rFonts w:cs="Arial" w:ascii="Arial" w:hAnsi="Arial"/>
          <w:bCs/>
        </w:rPr>
        <w:t>XVI. Un capítulo específico que incorpore las erogaciones multianuales para proyectos de inversión en infraestructura, aprobadas en términos de la Ley de Proyectos de Inversión y de Prestación de Servicios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 Asignaciones necesarias para hacer frente a los compromisos de pago que se deriven de los contratos de asociaciones público privadas, proyectos de inversión o que impliquen una afectación multianual del presupuesto, celebrados o por celebrarse durante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I. Estudio actuarial de las pensiones de sus trabajadores, cuya actualización no sea mayor a tres años. El estudio deberá de incluir la población afiliada, la edad promedio, las características de las prestaciones otorgadas en la ley aplicables, el monto de reserva de pensiones, así como el periodo de suficiencia y el balance actuarial en valor pres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X. En general, toda información que se considere útil para mostrar la propuesta en forma clara y completa.</w:t>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Las previsiones de Egresos a que se refiere el artículo 37 de esta Ley, se clasificarán separadamente por unidades presupuestales. En consecuencia las previsiones del sector paraestatal quedarán incluidas en la unidad especial correspondiente a su coordinadora de sector, o en unidad especial, si no están sectorizadas.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w:t>
      </w:r>
      <w:r>
        <w:rPr>
          <w:rFonts w:cs="Arial" w:ascii="Arial" w:hAnsi="Arial"/>
          <w:bCs/>
          <w:color w:val="000000"/>
        </w:rPr>
        <w:t xml:space="preserve"> Además de lo señalado en el artículo anterior, las previsiones de autorización, se clasificarán por la naturaleza del gasto, conforme a los capítulos que a continuación se indica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1000 Servicios Person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2000 Materiales y Suministr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3000 Servicios Gener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4000 Transferencias, subsidios y Subvencion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 5000 Bienes Muebles e Inmueb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 6000 Inversión  Pública del Estad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I. 7000 Inversiones Financiera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II. 8000 Participaciones y aportaciones a municipio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X. 9000 Deuda Pública; y</w:t>
      </w:r>
    </w:p>
    <w:p>
      <w:pPr>
        <w:pStyle w:val="Normal"/>
        <w:ind w:left="708" w:hanging="0"/>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iCs/>
        </w:rPr>
        <w:t xml:space="preserve">X. Obligaciones derivadas de los contratos de asociación público-privada para el desarrollo de </w:t>
      </w:r>
      <w:r>
        <w:rPr>
          <w:rStyle w:val="Refdecomentario"/>
          <w:rFonts w:cs="Arial" w:ascii="Arial" w:hAnsi="Arial"/>
          <w:vanish/>
        </w:rPr>
        <w:t xml:space="preserve">   </w:t>
      </w:r>
      <w:r>
        <w:rPr>
          <w:rFonts w:cs="Arial" w:ascii="Arial" w:hAnsi="Arial"/>
          <w:iCs/>
        </w:rPr>
        <w:t>proyectos de inversión en infraestructura o de prestación de servicios, su amortización y erogaciones contingentes que se deriven de los mism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os anteriores capítulos se dividirán, a su vez, en partidas que representarán las autorizaciones específicas del presupuesto, en la forma que determinen los manuales e instructivos a que alude el artículo 2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deres Ejecutivo y Legislativo en su último año de gestión constitucional, deberán prever en sus respectivos presupuestos de egresos, un capítulo específico, para el proceso de entrega-recepción de ambos poderes, con el objetivo de eficientar, agilizar y transparentar est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La partida prevista para el proceso de entrega-recepción deberá cumplir en forma estricta, con los criterios de racionalidad, austeridad y disciplina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 bis.</w:t>
      </w:r>
      <w:r>
        <w:rPr>
          <w:rFonts w:cs="Arial" w:ascii="Arial" w:hAnsi="Arial"/>
          <w:bCs/>
          <w:color w:val="000000"/>
        </w:rPr>
        <w:t xml:space="preserve"> El Clasificador por Objeto del Gasto es el instrumento que contiene el listado que ordena e identifica en forma genérica, homogénea y coherente, los capítulos de gasto, conceptos y partidas de la demanda gubernamental de los recursos humanos, materiales, tecnológicos y financi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rresponde a la Secretaría emitir el Clasificador por Objeto del Gasto para cada ejercicio fiscal, así como sus modificaciones, observando las disposicione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orresponde a la Comisión de Administración del Congreso del Estado emitir el clasificador por objeto de gasto del Poder Legislativo, pudiéndose utilizar el clasificador emitido por la CONAC y el Poder Ejecutivo del  Estado.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Iniciativa, Aprobación y Reformas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42.</w:t>
      </w:r>
      <w:r>
        <w:rPr>
          <w:rFonts w:cs="Arial" w:ascii="Arial" w:hAnsi="Arial"/>
          <w:bCs/>
          <w:color w:val="000000"/>
        </w:rPr>
        <w:t xml:space="preserve"> El titular del Poder Ejecutivo deberá presentar al Congreso del Estado, para su aprobación a más tardar el 1o de noviembre de cada año, la iniciativa de Ley de Ingresos y el proyecto de Presupuesto de Egresos del Estado que serán ejercidos el año siguiente, atendiendo a las disposiciones legales correspondient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3.</w:t>
      </w:r>
      <w:r>
        <w:rPr>
          <w:rFonts w:cs="Arial" w:ascii="Arial" w:hAnsi="Arial"/>
          <w:bCs/>
          <w:color w:val="000000"/>
        </w:rPr>
        <w:t xml:space="preserve"> El Congreso del Estado, dará trámite a las iniciativas de Ley de Ingresos y Egresos presentadas en los términos de lo dispuesto por el artículo 50 fracción II de la Constitución Política del Estado. El estudio, análisis y aprobación de la Ley de Ingresos, así como del Presupuesto de Egresos se deberá realizar de conformidad con su ley orgánica y en cumplimiento de las disposiciones que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4.</w:t>
      </w:r>
      <w:r>
        <w:rPr>
          <w:rFonts w:cs="Arial" w:ascii="Arial" w:hAnsi="Arial"/>
          <w:bCs/>
          <w:color w:val="000000"/>
        </w:rPr>
        <w:t xml:space="preserve"> Las Dependencias y Entidad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simismo, las Dependencias y Entidades no podrán gestionar sin la autorización de la Secretaría, la concurrencia de recursos federales o de cualquier otro origen, que implique un compromiso financiero a su cargo que no esté previsto en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evio a la suscripción de convenios en que se pacten aportaciones reciprocas con los gobiernos federal, municipal o con cualquier ente público o privado, las Dependencias y Entidades deberán sujetarse a la viabilidad financiera de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in perjuicio de lo señalado en el párrafo que antecede, en caso de no tener suficiencia financiera podrán solicitar al Titular del Poder Ejecutivo la asignación de recursos adicionales, siempre y cuando justifiquen la insuficiencia para hacer frente a las aportaciones a su cargo únicamente cuando mediante dichas aportaciones se obtenga la radicación y concurrencia complementaria de recursos de cualquier origen, la Secretaria emitirá un dictamen de viabilidad financiera mediante el cual se justifique la suscripción</w:t>
        <w:tab/>
        <w:t>de los instrumentos en los que se pacten las obligaciones recíprocas.</w:t>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gasto total del propuesto por el Ejecutivo del Estado en el Presupuesto de egresos, aquel que se apruebe por el Congreso del estado y el que se ejerza en el año fiscal en curso deberá contribuir a un balance presupuestario sostenible en los términos que se establecen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5</w:t>
      </w:r>
      <w:r>
        <w:rPr>
          <w:rFonts w:cs="Arial" w:ascii="Arial" w:hAnsi="Arial"/>
        </w:rPr>
        <w:t>.-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egresos deberá ser aprobado a más tardar el 15 de diciemb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6</w:t>
      </w:r>
      <w:r>
        <w:rPr>
          <w:rFonts w:cs="Arial" w:ascii="Arial" w:hAnsi="Arial"/>
        </w:rPr>
        <w:t>.-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 la opinión de la Secretaría sobre la viabilidad financiera de la propuesta.</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La asignación global de servicios personales aprobada originalmente en el Presupuesto de Egresos no podrá incrementarse durante el ejercicio fiscal. Lo anterior, exceptuando el pago de sentencias laborales definitivas emitidas por la autoridad compet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a través de la Secretaría, realizará las estimaciones de impacto presupuestario respecto de las Iniciativas de ley o decretos presentadas con posterioridad a la aprobación del presupuesto a la consideración del Congreso del Estado, de las disposiciones administrativas que impliquen costos para su implement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o proyecto de ley o decreto que sea sometido a votación del Pleno del Congreso del Estado, deberá incluir en su dictamen correspondiente una estimación sobre el impacto presupuestario del proyec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aprobación o ejecución de nuevas obligaciones derivadas de la legislación local, se realizará en el marco del principio de balance presupuestario sostenible, por lo cual, se sujetarán a la capacidad financiera del Estado de conformidad a lo establecido en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caso de que para el día 31 de diciembre no sea aprobado el Presupuesto de Egresos correspondiente, se aplicará el ejercido el año inmediato anterior, incluyendo sus modificaciones, en cuyo supuesto, el Titular del Poder Ejecutivo del Estado a través de la Secretaría, deberá atender lo dispuesto por la Ley de Disciplina Financiera de las Entidades Federativas y los Municipios y la Ley de Deuda y Disciplina Financiera del Estado de Jalisco y su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Artículo 46 Bis. </w:t>
      </w:r>
      <w:r>
        <w:rPr>
          <w:rFonts w:cs="Arial" w:ascii="Arial" w:hAnsi="Arial"/>
          <w:bCs/>
        </w:rPr>
        <w:t>El Presupuesto de Egresos que apruebe el Congreso del Estado debe cumplir los criterios generales de responsabilidad hacendaria y financiera establecidos en la Ley de Disciplina Financiera de las Entidades Federativas y los Municipios y la Ley de Deuda Pública y Disciplina Financiera del Estado de Jalisco y sus Municipios, así como con los principios de racionalidad, austeridad, disciplina presupuestal, motivación, certeza, equidad y proporcionalidad y especificar la remuneración que les corresponda al Gobernador, diputados, magistrados y demás servidores públicos conforme al artículo 111 de la Constitución Política del Estado de Jalisco y demás normatividad legal aplicable sin que se realice la incorporación, bajo ninguna circunstancia, de ingresos extraordinarios o por el fin del encargo, adicionales a la remuneración</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7.</w:t>
      </w:r>
      <w:r>
        <w:rPr>
          <w:rFonts w:cs="Arial" w:ascii="Arial" w:hAnsi="Arial"/>
          <w:bCs/>
          <w:color w:val="000000"/>
        </w:rPr>
        <w:t xml:space="preserve"> A toda iniciativa de modificación al Presupuesto de Egresos que presente el Titular del Poder Ejecutivo al Congreso del Estado, que represente aumento del gasto público, deberá acompañarse la previsión de ingresos necesarios para sufragarlo o en su caso la compensación mediante reducciones en otras previsiones de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o dispuesto en la en la Ley de Disciplina Financiera de las Entidades Federativas y los Municipios y la Ley de Deuda Pública y Disciplina Financiera del Estado de Jalisco y sus Municipios, las normas relativas a la transferencia de recursos entre partidas presupuestales y siempre y cuando no se rebase con ello los techos financieros autorizados para cada capítulo por el Congreso del Estado, ni se altere el balance presupuest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8</w:t>
      </w:r>
      <w:r>
        <w:rPr>
          <w:rFonts w:cs="Arial" w:ascii="Arial" w:hAnsi="Arial"/>
          <w:bCs/>
          <w:color w:val="000000"/>
        </w:rPr>
        <w:t>. Cuando las asignaciones fijadas en el presupuesto de Egresos resulten insuficientes para el cumplimiento de las funciones de las Unidades Presupuestales, las Dependencias y Entidades interesadas, observando los requisitos y condiciones establecidas en los dos artículos anteriores, solicitarán a la Secretaría que se analice la factibilidad de proponer al Ejecutivo la formulación de iniciativas de reformas al Presupuesto de Egres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durante el ejercicio fiscal disminuyan los ingresos previstos en la Ley de Ingresos, el Titular del Poder Ejecutivo del Estado a través de la Secretaría, a efecto de cumplir con el principio de sostenibilidad del balance presupuestario y del balance presupuestario de recursos disponibles, de acuerdo con la en la Ley de Disciplina Financiera de las Entidades Federativas y los Municipios y la Ley de Deuda y Disciplina Financiera del Estado de Jalisco y sus Municipios, deberá aplicar ajustes al Presupuesto de Egresos en los rubros de gasto en el siguiente ord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Gastos de comunicación soci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Gasto corriente que no constituya un subsidio entregado directamente a la población;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Gastos de servicios personales, prioritariamente las erogaciones por concepto de percepciones extraordinari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9.</w:t>
      </w:r>
      <w:r>
        <w:rPr>
          <w:rFonts w:cs="Arial" w:ascii="Arial" w:hAnsi="Arial"/>
          <w:bCs/>
          <w:color w:val="000000"/>
        </w:rPr>
        <w:t xml:space="preserve"> El Titular del Poder Ejecutivo del Estado, cuidará en todo tiempo por conducto de la Secretaría, que la aplicación de los recursos contenida en el presupuesto, cumpla de la manera más eficaz posible con el desarrollo de la programación oficial, evitando su uso inadecuado o deficiente, por lo que en casos de conveniencia general, previa comprobación de la disponibilidad de saldo, de acuerdo con los compromisos registrados por parte de la Secretaría, el propio Titular del Poder Ejecutivo, el Secretario de Planeación, Administración y Finanzas o el Subsecretario de Finanzas podrán autorizar las transferencias entre las partidas o los programas presupuestarios que a su juicio se justifiquen conforme a las siguientes regl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Se permiten las transferencias entre partidas o programas presupuestarios, siempre y cuando en su conjunto no rebasen el 10% de los recursos presupuestados en la partida de origen;</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 La partida de origen no deberá ser partida de ampliación automática, a excepción de los siguientes caso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 Cuando la partida de origen sea la 1611 “Impacto al Salario en el transcurso del año” que tiene por objeto ampliaciones a las diversas partidas del capítulo de “servicios persona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Cuando la partida del capítulo de “Inversión Pública” sea origen de una transferencia, que tenga como destino partidas del propio capítulo 6000, así como las de “Subsidios a entidades federativas y municipios” del capítulo 4000 dentro de una misma dependenc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Cuando las partidas de los capítulos mencionadas en el inciso b) incorpore recursos provenientes de fondos o programas que conforme sus reglas de operación requieran destinarse a gasto de operación;</w:t>
      </w:r>
    </w:p>
    <w:p>
      <w:pPr>
        <w:pStyle w:val="Normal"/>
        <w:tabs>
          <w:tab w:val="clear" w:pos="708"/>
          <w:tab w:val="left" w:pos="0" w:leader="none"/>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I. Las partidas de “Servicios Personales” no podrán ser consideradas como de destino, salvo en los casos que el recurso se dirija a la educación, salud o inversión pública, aún cuando la partida de origen sea de ampliación automática. Asimismo, podrán realizarse transferencias entre partidas del capítulo de “Servicios Personales” siempre y cuando éstas hayan sido previamente autorizadas en los presupuestos de una misma Dependencia, no se altere el techo financiero del capítulo y, no se modifique la plantilla de personal autorizada por el Congreso del Estado, observando en todos los casos lo dispuesto en la fracción I de este artícul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IV. Las transferencias entre partidas o programas presupuestarios de una misma unidad que conforme a las reglas anteriores se efectúen, se podrán aprobar por acuerdo del Secretario de Planeación, Administración y Finanzas o del Subsecretario de Finanzas, previa justificación del Titular de la dependencia;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 Las transferencias entre partidas o programas presupuestarios contenidas en distintas unidades presupuestales que conforme a las reglas anteriores se realicen, deberán ser aprobadas por el titular del Poder Ejecutivo del Estado previa consulta del titular de la dependencia de la partida de origen y mediando justificación del titular de la dependencia receptora de recurs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0.</w:t>
      </w:r>
      <w:r>
        <w:rPr>
          <w:rFonts w:cs="Arial" w:ascii="Arial" w:hAnsi="Arial"/>
          <w:bCs/>
          <w:color w:val="000000"/>
        </w:rPr>
        <w:t xml:space="preserve"> Para los efectos del artículo anterior, las Dependencias y Entidades solicitarán a la propia Secretaría o al titular del Poder Ejecutivo por medio de la Secretaría, según el caso, las transferencias entre partidas o programas presupuestarios que consideren indispensables, justificando la medid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1.</w:t>
      </w:r>
      <w:r>
        <w:rPr>
          <w:rFonts w:cs="Arial" w:ascii="Arial" w:hAnsi="Arial"/>
          <w:bCs/>
          <w:color w:val="000000"/>
        </w:rPr>
        <w:t xml:space="preserve"> En caso de siniestro o desastre que ponga en peligro a la población, sus bienes, los servicios públicos, la planta productiva o el medio ambiente, el titular del Poder Ejecutivo del estado tendrá la facultad para realizar de inmediato las gestiones, modificaciones y ajustes del gasto público en términos de lo dispuesto por la Ley de Disciplina Financiera de las Entidades Federativas y los Municipios y la Ley de Deuda Pública y Disciplina Financiera del Estado de Jalisco y sus Municipios, a través de las siguientes prevenciones:</w:t>
      </w:r>
    </w:p>
    <w:p>
      <w:pPr>
        <w:pStyle w:val="Normal"/>
        <w:ind w:firstLine="708"/>
        <w:jc w:val="both"/>
        <w:rPr>
          <w:rFonts w:ascii="Arial" w:hAnsi="Arial" w:cs="Arial"/>
          <w:bCs/>
          <w:color w:val="000000"/>
        </w:rPr>
      </w:pPr>
      <w:r>
        <w:rPr>
          <w:rFonts w:cs="Arial" w:ascii="Arial" w:hAnsi="Arial"/>
          <w:bCs/>
          <w:color w:val="000000"/>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Crear las partidas presupuestales necesarias en los montos de recursos que permitan poner en marcha los programas pertinentes para resolverlos;</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Girar instrucciones a las dependencias, tanto de la administración pública, como a los organismos descentralizados para que se integren las partidas de gasto necesarias y suficientes para su ejercicio; y</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Enviar al Congreso del Estado un informe detallado que justifique el uso de esta facultad debidamente motivado, dentro de los 30 días hábiles siguientes al de las modificaciones presupuestales para su revisión y aprobación en su caso, sin perjuicio de las atribuciones que tiene el Congreso del Estado en materia de cuenta pública.</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pPr>
      <w:r>
        <w:rPr>
          <w:rFonts w:cs="Arial" w:ascii="Arial" w:hAnsi="Arial"/>
          <w:b/>
        </w:rPr>
        <w:t>DEL GASTO PÚBL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52.</w:t>
      </w:r>
      <w:r>
        <w:rPr>
          <w:rFonts w:cs="Arial" w:ascii="Arial" w:hAnsi="Arial"/>
          <w:bCs/>
          <w:color w:val="000000"/>
        </w:rPr>
        <w:t xml:space="preserve"> El ejercicio del gasto público estatal comprende el manejo y aplicación de los recursos, que para dar cumplimiento a los objetivos y metas de los programas aprobados, realicen las Dependencias y Entidades. Éste deberá ajustarse a las partidas y montos presupuestales autorizados, salvo que se trate de aquellas que se señalen en el Presupuesto de Egresos del Estado como de ampliación automática cuyo monto de erogación no sea posible prever. Sin perjuicio de lo anterior, en caso de registrarse ingresos excedentes derivados de ingresos de libre disposición, estos ingresos se deberán destinar en términos de lo establecido por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3.</w:t>
      </w:r>
      <w:r>
        <w:rPr>
          <w:rFonts w:cs="Arial" w:ascii="Arial" w:hAnsi="Arial"/>
          <w:bCs/>
          <w:color w:val="000000"/>
        </w:rPr>
        <w:t xml:space="preserve"> El ejercicio del gasto, deberá ajustarse a las siguiente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Ningún gasto podrá efectuarse sin partida presupuestal expresa. Para que proceda una erogación, ésta deberá sujetarse al texto de la partida contenida en el Clasificador por Objeto del Gasto que lo autorice y a la suficiencia presupuestal, identificando la fuente de ingresos. En caso de duda sobre la partida a afectar, la Secretaría resolverá lo conduc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Sólo se podrán comprometer recursos con cargo al presupuesto autorizado, contando previamente con la suficiencia presupuestaria, identificando la fuente de ingresos; para que proceda algún pago, deberá estar comprendido en el Presupuesto de Egresos, en ley o decreto posterior o con cargo a ingresos excedentes. Las erogaciones sólo podrán realizarse por los conceptos efectivamente devengados, siempre que se hubieren registrado y contabilizado debida y oportunamente las operaciones consideradas en és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Previa autorización de la Secretaría se podrán realizar erogaciones adicionales a las aprobadas en el Presupuesto de Egresos con cargo a ingresos excedent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V. La Secretaría deberá revelar en la cuenta pública y en los informes que periódicamente entreguen al Congreso del Estado la fuente de ingresos con la que se haya pagado el nuevo gasto, distinguiendo el gasto etiquetado y no etiquetado de acuerdo a lo dispuesto por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 Los Ingresos excedentes derivados de Ingresos de libre disposición del Estado, deberán ser destinados a los siguientes concep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En su caso, el remanente pa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 Inversión pública productiva, a través de un fondo que se constituya para tal efecto, con el fin de que los recursos correspondientes se ejerzan a más tardar en el ejercicio inmediato sigui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La creación de un fondo cuyo objetivo sea compensar la caída de Ingresos de libre disposición de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 Se deberán implementar medidas para racionalizar el gasto corr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ahorros y economías generados como resultado de la aplicación de medidas de racionalización del Gasto Corriente,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I. Para los propósitos señalados en el párrafo anterior, el Titular del Poder Ejecutivo a través de la Secretaría deberá realizar la evaluación del análisis socioeconómico, conforme a los requisitos que, en su caso, se determinen para tales efectos; así como de integrar y administrar el registro de proyectos de Inversión pública productiva del Estad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Tratándose de proyectos de Inversión pública productiva que se pretendan contratar bajo un esquema de Asociación Público-Privada, el Estado y sus Entidades deberán acreditar, por lo menos, un análisis de conveniencia para llevar a cabo el proyecto a través de dicho esquema, en comparación con un mecanismo de obra pública tradicional y un análisis de transferencia de riesgos al sector priv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ichas evaluaciones deberán ser públicas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53 bis.</w:t>
      </w:r>
      <w:r>
        <w:rPr>
          <w:rFonts w:cs="Arial" w:ascii="Arial" w:hAnsi="Arial"/>
        </w:rPr>
        <w:t>- En ningún caso y bajo ninguna circunstancia podrán ejercerse recursos públicos en beneficio o perjuicio de la imagen de gobernante o persona, física o jurídica alguna.</w:t>
      </w:r>
    </w:p>
    <w:p>
      <w:pPr>
        <w:pStyle w:val="Normal"/>
        <w:jc w:val="both"/>
        <w:rPr>
          <w:rFonts w:ascii="Arial" w:hAnsi="Arial" w:cs="Arial"/>
        </w:rPr>
      </w:pPr>
      <w:r>
        <w:rPr>
          <w:rFonts w:cs="Arial" w:ascii="Arial" w:hAnsi="Arial"/>
        </w:rPr>
      </w:r>
    </w:p>
    <w:p>
      <w:pPr>
        <w:pStyle w:val="Normal"/>
        <w:jc w:val="both"/>
        <w:rPr/>
      </w:pPr>
      <w:r>
        <w:rPr>
          <w:rFonts w:cs="Arial" w:ascii="Arial" w:hAnsi="Arial"/>
        </w:rPr>
        <w:t>Las campañas de prensa, propaganda y difusión deberán ser instrumentadas exclusivamente para dar a conocer asuntos relacionados con las actividades propias de la entidad de gobierno que sean de interés y en beneficio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pagar con cargo al erario público, publicidad que no tenga relación con los servicios públicos que prest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5</w:t>
      </w:r>
      <w:r>
        <w:rPr>
          <w:rFonts w:cs="Arial" w:ascii="Arial" w:hAnsi="Arial"/>
        </w:rPr>
        <w:t>.- La Secretaría examinará y autorizará dentro de los límites presupuestales, los contratos y demás actos que impongan obligaciones pecuniarias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ículo</w:t>
      </w:r>
      <w:r>
        <w:rPr>
          <w:rFonts w:cs="Arial" w:ascii="Arial" w:hAnsi="Arial"/>
          <w:iCs/>
        </w:rPr>
        <w:t xml:space="preserve"> </w:t>
      </w:r>
      <w:r>
        <w:rPr>
          <w:rFonts w:cs="Arial" w:ascii="Arial" w:hAnsi="Arial"/>
          <w:b/>
          <w:iCs/>
        </w:rPr>
        <w:t>56</w:t>
      </w:r>
      <w:r>
        <w:rPr>
          <w:rFonts w:cs="Arial" w:ascii="Arial" w:hAnsi="Arial"/>
          <w:iCs/>
        </w:rPr>
        <w:t xml:space="preserve">. La Secretaría deberá examinar, autorizar y registrar los créditos a cargo del Estado y los que avale a los municipios, entidades o particulares, así como </w:t>
      </w:r>
      <w:r>
        <w:rPr>
          <w:rFonts w:cs="Arial" w:ascii="Arial" w:hAnsi="Arial"/>
        </w:rPr>
        <w:t>las obligaciones que se deriven de los contratos</w:t>
      </w:r>
      <w:r>
        <w:rPr>
          <w:rFonts w:cs="Arial" w:ascii="Arial" w:hAnsi="Arial"/>
          <w:iCs/>
        </w:rPr>
        <w:t xml:space="preserve"> de asociación público-privada para el desarrollo de proyectos de inversión en infraestructura o de prestación de servicios, de acuerdo con lo establecido por la Ley de Deuda Pública del Estado de Jalisco y sus Municip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uando el Congreso del Estado apruebe una asignación presupuestal para el cumplimiento de obligaciones contraídas mediante contratos de asociaciones público privadas, proyectos de inversión o que impliquen una afectación multianual del presupuesto, las asignaciones presupuestales para ejercicios posteriores no podrán ser disminuidas, para asegurar el cumplimiento de los compromisos adquiridos por el Estado bajo dicho esquem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57</w:t>
      </w:r>
      <w:r>
        <w:rPr>
          <w:rFonts w:cs="Arial" w:ascii="Arial" w:hAnsi="Arial"/>
          <w:bCs/>
          <w:color w:val="000000"/>
        </w:rPr>
        <w:t>. El Titular del Poder Ejecutivo del Estado, determinará la forma en que deberán de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bimestralmente o cuando se le requiera la información que se estime necesaria respecto a la utilización de los fondos.</w:t>
      </w:r>
    </w:p>
    <w:p>
      <w:pPr>
        <w:pStyle w:val="Normal"/>
        <w:jc w:val="both"/>
        <w:rPr>
          <w:rFonts w:ascii="Arial" w:hAnsi="Arial" w:cs="Arial"/>
          <w:bCs/>
          <w:color w:val="000000"/>
        </w:rPr>
      </w:pPr>
      <w:r>
        <w:rPr>
          <w:rFonts w:cs="Arial" w:ascii="Arial" w:hAnsi="Arial"/>
          <w:bCs/>
          <w:color w:val="000000"/>
        </w:rPr>
        <w:t>I. Para los subsidios establecidos respecto a programas sociales, se deberá señala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1. Identificar la población objetivo; </w:t>
      </w:r>
    </w:p>
    <w:p>
      <w:pPr>
        <w:pStyle w:val="Normal"/>
        <w:jc w:val="both"/>
        <w:rPr>
          <w:rFonts w:ascii="Arial" w:hAnsi="Arial" w:cs="Arial"/>
          <w:bCs/>
          <w:color w:val="000000"/>
        </w:rPr>
      </w:pPr>
      <w:r>
        <w:rPr>
          <w:rFonts w:cs="Arial" w:ascii="Arial" w:hAnsi="Arial"/>
          <w:bCs/>
          <w:color w:val="000000"/>
        </w:rPr>
        <w:t xml:space="preserve">2. Señalar el propósito o destino principal, y </w:t>
      </w:r>
    </w:p>
    <w:p>
      <w:pPr>
        <w:pStyle w:val="Normal"/>
        <w:jc w:val="both"/>
        <w:rPr>
          <w:rFonts w:ascii="Arial" w:hAnsi="Arial" w:cs="Arial"/>
          <w:bCs/>
          <w:color w:val="000000"/>
        </w:rPr>
      </w:pPr>
      <w:r>
        <w:rPr>
          <w:rFonts w:cs="Arial" w:ascii="Arial" w:hAnsi="Arial"/>
          <w:bCs/>
          <w:color w:val="000000"/>
        </w:rPr>
        <w:t xml:space="preserve">3. La temporalidad de su otorgamien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Los mecanismos de distribución, operación y administración de los subsidios deberán garantizar que los recursos se entreguen a la población objetivo y reduzca los gastos administrativos del programa correspondi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formación señalada en la fracción II deberá de hacerse pública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8.</w:t>
      </w:r>
      <w:r>
        <w:rPr>
          <w:rFonts w:cs="Arial" w:ascii="Arial" w:hAnsi="Arial"/>
          <w:bCs/>
          <w:color w:val="000000"/>
        </w:rPr>
        <w:t xml:space="preserve">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para contribuir a un Balance Presupuestario Sostenible,  sin perjuicio de las facultades de inspección, revisión y comprobación que la Contraloría Estatal y el Congreso del Estado tengan al respec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8 Bis.</w:t>
      </w:r>
      <w:r>
        <w:rPr>
          <w:rFonts w:cs="Arial" w:ascii="Arial" w:hAnsi="Arial"/>
          <w:bCs/>
          <w:color w:val="000000"/>
        </w:rPr>
        <w:t xml:space="preserve"> El Titular del Poder, Ejecutivo, por conducto de la  Secretaría, formulará, mensualmente, la información financiera necesaria para dar cumplimiento al artículo 51 de la LGCG, atendiendo lo establecido por las disposiciones en materia de transparencia.</w:t>
      </w:r>
    </w:p>
    <w:p>
      <w:pPr>
        <w:pStyle w:val="Normal"/>
        <w:ind w:firstLine="708"/>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Los Poderes del Estado, municipios y sus dependencias y entidades que ejerzan recursos provenientes del presupuesto estatal, deberán publicar en estrados y por cualquier medio electrónico que consideren pertinente, dentro de los veinte días siguientes al cierre de la contabilidad mensual sus estados financieros, por un término de treinta días. La misma información será remitida al Congreso del Estado a través de la Auditoría Superior del Estado, dentro de ese mismo plazo, para su consulta pública y demás efectos leg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Los egresos publicados conforme al párrafo anterior deberán desglosarse conteniendo el concepto y finalidad del gasto, nombre y domicilio del destinatario, así como fecha del pago y cantidad.</w:t>
      </w:r>
    </w:p>
    <w:p>
      <w:pPr>
        <w:pStyle w:val="Normal"/>
        <w:jc w:val="both"/>
        <w:rPr>
          <w:rFonts w:ascii="Arial" w:hAnsi="Arial" w:cs="Arial"/>
        </w:rPr>
      </w:pPr>
      <w:r>
        <w:rPr>
          <w:rFonts w:cs="Arial" w:ascii="Arial" w:hAnsi="Arial"/>
        </w:rPr>
      </w:r>
    </w:p>
    <w:p>
      <w:pPr>
        <w:pStyle w:val="Normal"/>
        <w:jc w:val="both"/>
        <w:rPr/>
      </w:pPr>
      <w:r>
        <w:rPr>
          <w:rFonts w:cs="Arial" w:ascii="Arial" w:hAnsi="Arial"/>
        </w:rPr>
        <w:t>Las instituciones señaladas en este artículo, deberán expedir a costa de cualesquier ciudadano, las copias simples o certificadas que les sean solicitadas de los movimientos financieros publicados en estrados, sin mayor requisito que la promoción por escrito en términos claros y dirigida con atención y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le del cumplimiento de las obligaciones contenidas en este artículo el administrador, tesorero o funcionario público que lleve la contabilidad de la Unidad Presupuestaria.</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59</w:t>
      </w:r>
      <w:r>
        <w:rPr>
          <w:rFonts w:cs="Arial" w:ascii="Arial" w:hAnsi="Arial"/>
        </w:rPr>
        <w:t xml:space="preserve">.- </w:t>
      </w:r>
      <w:r>
        <w:rPr>
          <w:rFonts w:cs="Arial" w:ascii="Arial" w:hAnsi="Arial"/>
          <w:color w:val="000000"/>
        </w:rPr>
        <w:t xml:space="preserve">Los pagos que con cargo al Presupuesto de Egresos y los que conforme a la Ley y otras disposiciones aplicables, vaya a efectuar el Gobierno del Estado, se efectuarán previa instrucción de pago de la Dependencia generadora del gasto y se realizarán por conducto de la Secretaría, esta última será responsable de la revisión administrativa, en tanto, las Dependencias generadoras de dicho gasto serán las responsables de realizar su revisión legal, la justificación y procedencia de la instrucción de pago que efectúen, así como de vigilar el destino y uso adecuado del gasto. Cuando en su caso, las Dependencias realicen algún pago directamente, a través de sus fondos revolventes, serán las responsables de justificar tanto la procedencia del gasto, como la revisión administrativa y legal de la documentación comprobatoria, así como de vigilar el destino y uso adecuado del gasto. Para tal efecto los proveedores de bienes y servicios deberán de sujetarse a las disposiciones que existan en la materi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os pagos correspondientes a los Poderes Legislativo Judicial y entidades, se efectuarán por conducto de sus propias áreas las que serán las responsables de justificar la procedencia del gasto, la revisión administrativa y legal de la documentación comprobatoria, así como vigilar el destino y uso adecuado del gasto. </w:t>
      </w:r>
    </w:p>
    <w:p>
      <w:pPr>
        <w:pStyle w:val="Normal"/>
        <w:jc w:val="both"/>
        <w:rPr/>
      </w:pPr>
      <w:r>
        <w:rPr>
          <w:rFonts w:cs="Arial" w:ascii="Arial" w:hAnsi="Arial"/>
          <w:b/>
        </w:rPr>
        <w:t>Artículo</w:t>
      </w:r>
      <w:r>
        <w:rPr>
          <w:rFonts w:cs="Arial" w:ascii="Arial" w:hAnsi="Arial"/>
        </w:rPr>
        <w:t xml:space="preserve"> </w:t>
      </w:r>
      <w:r>
        <w:rPr>
          <w:rFonts w:cs="Arial" w:ascii="Arial" w:hAnsi="Arial"/>
          <w:b/>
        </w:rPr>
        <w:t>60</w:t>
      </w:r>
      <w:r>
        <w:rPr>
          <w:rFonts w:cs="Arial" w:ascii="Arial" w:hAnsi="Arial"/>
        </w:rPr>
        <w:t>.- El ejercicio del gasto público estatal, por concepto de adquisiciones, servicios generales, contratación de servicios y arrendamientos, se desarrollará de acuerdo con las condiciones pactadas en los contratos que para tal efecto se celebren y los cuales se caracterizarán por ser objeto de escrupuloso cuidado y moderación en cuanto al importe final de los mismos, sujetándose a lo dispuesto por la Ley de Adquisiciones y Enajenaciones del Gobierno del Estado y su reglamento. Por lo que respecta a la inversión pública, ésta se regirá por la Ley de Obras Públicas del Estado y su reglamento, sin perjuicio, en todos los casos, de respetar la normatividad aplicable para cada acto en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1</w:t>
      </w:r>
      <w:r>
        <w:rPr>
          <w:rFonts w:cs="Arial" w:ascii="Arial" w:hAnsi="Arial"/>
        </w:rPr>
        <w:t>.- Los actos y contratos cuya celebración comprometan al gasto y crédito públicos, con obligaciones que rebasen la vigencia de la administración que lo celebre requerirán la autorización previ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ningún acto o contrato que genere un gasto con cargo al presupuesto de egresos, se considerará legalmente celebrado, si no ha sido registrado por la Secretaría y autorizado en los términos d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2</w:t>
      </w:r>
      <w:r>
        <w:rPr>
          <w:rFonts w:cs="Arial" w:ascii="Arial" w:hAnsi="Arial"/>
        </w:rPr>
        <w:t>.-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3</w:t>
      </w:r>
      <w:r>
        <w:rPr>
          <w:rFonts w:cs="Arial" w:ascii="Arial" w:hAnsi="Arial"/>
        </w:rPr>
        <w:t>.-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íodo de pago y contendrán el nombre y la firma del Servidor Público que lo recibe. Dichos pagos no podrán ser modificados sin autorización en el presupuesto de egreso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no podrán percibir pago alguno que no esté expresamente asigna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La acción para exigir el pago de las remuneraciones del personal al servicio del Estado, con cargo a la partida correspondiente, prescribirá en la forma y términos que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Sólo por acuerdo del titular del Poder Ejecutivo del Estado, podrán ser autorizados los pagos de cantidades con cargo a las partidas de imprevistos, correspondientes al poder que represe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0</w:t>
      </w:r>
      <w:r>
        <w:rPr>
          <w:rFonts w:cs="Arial" w:ascii="Arial" w:hAnsi="Arial"/>
        </w:rPr>
        <w:t>.- La ministración de recursos para los fondos revolventes que conforme al Presupuesto de Egresos ejerzan las Dependencias del Ejecutivo, se efectuará por conducto de la Secretaría, de conformidad con los lineamientos que para ello emita 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Las Entidades a las que se refieren los artículos 32 y 33 de esta Ley, cuidarán bajo su más estricta responsabilidad que su gasto se ejerza conforme al presupuesto aprobado, apegándose además a los ordenamientos que la rijan. Su contabilidad se llevará en la forma que se precisa en el Titulo Cuarto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3.</w:t>
      </w:r>
      <w:r>
        <w:rPr>
          <w:rFonts w:cs="Arial" w:ascii="Arial" w:hAnsi="Arial"/>
          <w:bCs/>
          <w:color w:val="000000"/>
        </w:rPr>
        <w:t xml:space="preserve"> Las claves presupuestales comprendidas en el Presupuesto, solo serán afectadas en el importe del ejercicio propio siempre y cuando hubiere suficiencia presupuestal para pagar los compromisos, a excepción de las relativas a deuda pública. En consecuencia, no se deberán hacer cargos por conceptos que debieron pagarse en ejercicios anteriores, ni anticipos por cuenta de ejercicios venider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74</w:t>
      </w:r>
      <w:r>
        <w:rPr>
          <w:rFonts w:cs="Arial" w:ascii="Arial" w:hAnsi="Arial"/>
        </w:rPr>
        <w:t>.-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Las obligaciones por compromisos contraídos durante un ejercicio fiscal, sin considerar a la Deuda Pública, que hayan sido autorizadas y devengadas en el mismo, pero que no fuesen saldadas durante dicho término, se podrán pagar durante los primeros 60 días del siguiente ejercicio fiscal, siempre y cuando tales erogaciones se hagan con cargo al primero y se reúnan los requisitos siguient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I. Que se encuentra contabilizadas al 31 de diciembre del ejercicio en que se contrajeron, se hubiese registrado en el informe de cuentas por pagar y que integran el pasivo circulante al cierre del ejercicio;</w:t>
      </w:r>
    </w:p>
    <w:p>
      <w:pPr>
        <w:pStyle w:val="Normal"/>
        <w:numPr>
          <w:ilvl w:val="0"/>
          <w:numId w:val="0"/>
        </w:numPr>
        <w:ind w:left="0"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II. Que hubiera existido disponibilidad de recursos para ello en la fecha en que se devengaron;</w:t>
      </w:r>
    </w:p>
    <w:p>
      <w:pPr>
        <w:pStyle w:val="Normal"/>
        <w:jc w:val="both"/>
        <w:rPr>
          <w:rFonts w:ascii="Arial" w:hAnsi="Arial" w:cs="Arial"/>
        </w:rPr>
      </w:pPr>
      <w:r>
        <w:rPr>
          <w:rFonts w:cs="Arial" w:ascii="Arial" w:hAnsi="Arial"/>
        </w:rPr>
      </w:r>
    </w:p>
    <w:p>
      <w:pPr>
        <w:pStyle w:val="Normal"/>
        <w:jc w:val="both"/>
        <w:rPr/>
      </w:pPr>
      <w:r>
        <w:rPr>
          <w:rFonts w:cs="Arial" w:ascii="Arial" w:hAnsi="Arial"/>
        </w:rPr>
        <w:t>III. Que se informe a la Secretaría antes del termino señalado en la fracción I, que el gasto no ha sido cubier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Que se encuentren radicados en la Secretaría los documentos que justifiquen que se formalizó la obligación del pago en la fecha de adquisición de los compromisos, de acuerdo a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Las obligaciones contraídas fuera de las asignaciones presupuestales, requieren el reconocimiento por ley o decreto expreso del Congreso del Estado, en los que se fijen los términos del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ólo se llevarán a deuda pública, cuando para contraer esas obligaciones se haya hecho necesaria la contratación de un emprés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s asignaciones aprobadas por el Congreso del Estado para el cumplimiento de obligaciones contraídas mediante contratos de asociaciones público privadas, proyectos de inversión o que impliquen una afectación multianual del presupuesto estarán garantizadas, para tal efecto los presupuestos de los ejercicio siguientes deberán incluir las asignaciones necesarias para su cabal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8.</w:t>
      </w:r>
      <w:r>
        <w:rPr>
          <w:rFonts w:cs="Arial" w:ascii="Arial" w:hAnsi="Arial"/>
          <w:bCs/>
          <w:color w:val="000000"/>
        </w:rPr>
        <w:t xml:space="preserve"> Con aquellos compromisos contraídos en un ejercicio fiscal que no hayan sido devengados al término del mismo, la Secretaría formulará un listado de dichos adeudos que deberán ser cubiertos con los saldos no afectados de las claves presupuestales del ejercicio fiscal precedente, ampliando las asignaciones destinadas a cubrir adeudos de ejercicios fiscales anteriores contenidos en el presupuesto en vigor.  En el caso de las dependencias y entidades, la Secretaría determinará la procedencia de pago en ejercicio posterior, sujetándose a lo dispuesto por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sta disposición no es aplicable cuando se trate de adeudos que trasciendan el perí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será la beneficiaria de todas las garantías que se otorguen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0</w:t>
      </w:r>
      <w:r>
        <w:rPr>
          <w:rFonts w:cs="Arial" w:ascii="Arial" w:hAnsi="Arial"/>
        </w:rPr>
        <w:t>.- El Gobierno del Estado no otorgará garantías ni efectuará depósitos para el cumplimiento de sus obligaciones de pago con cargo al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El Congreso del Estado, en el mismo presupuesto de Egresos dictará las disposiciones que complementen las normas de este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rPr>
      </w:pPr>
      <w:r>
        <w:rPr>
          <w:rFonts w:cs="Arial" w:ascii="Arial" w:hAnsi="Arial"/>
          <w:b/>
        </w:rPr>
        <w:t>DE LA CONTABILID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Sistema de Contabilidad Gubern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82.</w:t>
      </w:r>
      <w:r>
        <w:rPr>
          <w:rFonts w:cs="Arial" w:ascii="Arial" w:hAnsi="Arial"/>
          <w:bCs/>
          <w:color w:val="000000"/>
        </w:rPr>
        <w:t xml:space="preserve"> La Secretaría tendrá a su cargo el sistema de contabilidad gubernamental, el cual será centralizado con respecto a las Dependencias del Ejecutivo,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ostulados básicos de la contabilidad gubernamental, así como las normas que expida el titular del Poder Ejecutivo Estatal, atendiendo las disposiciones emitidas por la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3.</w:t>
      </w:r>
      <w:r>
        <w:rPr>
          <w:rFonts w:cs="Arial" w:ascii="Arial" w:hAnsi="Arial"/>
          <w:bCs/>
          <w:color w:val="000000"/>
        </w:rPr>
        <w:t xml:space="preserve"> El sistema de contabilidad debe diseñarse e instrumentarse de forma que facilite la fiscalización y permita medir la eficacia y eficiencia, de todas las operaciones de la hacienda pública, debiendo contribuir a un Balance Presupuestario Sostenibl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4.</w:t>
      </w:r>
      <w:r>
        <w:rPr>
          <w:rFonts w:cs="Arial" w:ascii="Arial" w:hAnsi="Arial"/>
          <w:bCs/>
          <w:color w:val="000000"/>
        </w:rPr>
        <w:t xml:space="preserve"> La Secretaría formulará y aplicará la lista de cuentas de la contabilidad gubernamental, alineada al Plan de Cuentas emitido por el CONAC, misma que será actualizada cuando así se requiera y se considerará los siguientes gén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Act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Pas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Hacienda Pública / Patrimoni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Ingresos y Otros Benefici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 Gasto; y Otras Pérdida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 Cuentas de Cierre o Cierre Cont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uentas de Orden Cont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Cuentas de Orden Presupuestaria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Cuentas de Liquidación y Cierre Presupuesta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La contabilidad deberá llevarse en base acumulativa entendiéndose por ello el registro de las operaciones devengadas, es decir que la contabilización de las transacciones se hará conforme a la fecha de su realización, independientemente de la de su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La contabilización de las operaciones financieras y presupuestales deberá estar respaldada por los documentos comprobatorios en original y por medios magnéticos de digit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7</w:t>
      </w:r>
      <w:r>
        <w:rPr>
          <w:rFonts w:cs="Arial" w:ascii="Arial" w:hAnsi="Arial"/>
        </w:rPr>
        <w:t xml:space="preserve">.- Para el registro de operaciones, la Secretaria utilizará de manera preferente los sistemas electrónicos de registro y su aplicación estará conformada en base de datos centr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8</w:t>
      </w:r>
      <w:r>
        <w:rPr>
          <w:rFonts w:cs="Arial" w:ascii="Arial" w:hAnsi="Arial"/>
        </w:rPr>
        <w:t>.- La Secretaría deberá efectuar el cierre de la contabilidad gubernamental por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w:t>
      </w:r>
      <w:r>
        <w:rPr>
          <w:rFonts w:cs="Arial" w:ascii="Arial" w:hAnsi="Arial"/>
        </w:rPr>
        <w:t xml:space="preserve"> </w:t>
      </w:r>
      <w:r>
        <w:rPr>
          <w:rFonts w:cs="Arial" w:ascii="Arial" w:hAnsi="Arial"/>
          <w:b/>
        </w:rPr>
        <w:t>89</w:t>
      </w:r>
      <w:r>
        <w:rPr>
          <w:rFonts w:cs="Arial" w:ascii="Arial" w:hAnsi="Arial"/>
        </w:rPr>
        <w:t>.- Será responsabilidad de las Entidades los registros de las cifras consignadas en su contabilidad, así como de la representatividad de los saldos de sus cuentas en función de los activos y pasivos real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Independientemente de lo expresado en el artículo anterior las Entidades, cuando proceda, deberán observar las disposiciones de carácter fiscal que les obliguen de conformidad con los ordenamientos legal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Archiv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1</w:t>
      </w:r>
      <w:r>
        <w:rPr>
          <w:rFonts w:cs="Arial" w:ascii="Arial" w:hAnsi="Arial"/>
        </w:rPr>
        <w:t>.- El Archivo Contable Gubernamental consta de registros contables y documentación comprobatoria del ingreso y gasto público de la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2</w:t>
      </w:r>
      <w:r>
        <w:rPr>
          <w:rFonts w:cs="Arial" w:ascii="Arial" w:hAnsi="Arial"/>
        </w:rPr>
        <w:t>.- La Secretaría será la responsable del archivo contable gubernamental, debiendo mantenerlo actualizado en los términos de esta ley.</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3</w:t>
      </w:r>
      <w:r>
        <w:rPr>
          <w:rFonts w:cs="Arial" w:ascii="Arial" w:hAnsi="Arial"/>
          <w:sz w:val="20"/>
          <w:szCs w:val="20"/>
        </w:rPr>
        <w:t xml:space="preserve">.- </w:t>
      </w:r>
      <w:r>
        <w:rPr>
          <w:rFonts w:cs="Arial" w:ascii="Arial" w:hAnsi="Arial"/>
          <w:sz w:val="20"/>
          <w:szCs w:val="20"/>
          <w:lang w:val="es-ES"/>
        </w:rPr>
        <w:t>El Poder Ejecutivo a través de la Secretaría, los Poderes Legislativo y Judicial, así como las Entidades, están obligadas a conservar documentación comprobatoria de su contabilidad de archivos físicos por seis años. El Congreso del Estado, a través de 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ste artículo la documentación relativa a los convenios, actos o contratos cuya vigencia y cumplimiento no hubieran concluido, se encuentra en litigio o exista disposición legal expresa para ello, en cuyo caso, los plazos empezarán a correr a partir de la fecha de extinción o cumplimiento de las obligaciones establecidas en los documentos respec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uent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4</w:t>
      </w:r>
      <w:r>
        <w:rPr>
          <w:rFonts w:cs="Arial" w:ascii="Arial" w:hAnsi="Arial"/>
        </w:rPr>
        <w:t>.-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 observando las disposiciones de la LGCG y la norma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95.</w:t>
      </w:r>
      <w:r>
        <w:rPr>
          <w:rFonts w:cs="Arial" w:ascii="Arial" w:hAnsi="Arial"/>
          <w:bCs/>
          <w:color w:val="000000"/>
        </w:rPr>
        <w:t xml:space="preserve"> La formulación de la cuenta pública se realizará por la Secretaría y en particular por cada uno de los entes públicos, cumpliendo con las disposiciones normativas aplicables para su revisión, integración y remisión a la Auditoria Superior del Estado de Jalisco, de conformidad con las normas establecidas por el CONAC, y en los términos que señalan la Constitución Política y la Ley de Deuda Pública y Disciplina Financiera, ambos ordenamientos del estado de Jalisc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os organismos públicos descentralizados, fideicomisos públicos y empresas de participación estatal, están obligados a:</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 xml:space="preserve">Remitir sus estados financieros dictaminados, cada anualidad por contador público externo autorizado por la Contraloría del Estado, en los términos de la Ley Orgánica del Poder Ejecutivo del Estado, a la Contraloría y a la Auditoría Superior del Estado. </w:t>
      </w:r>
    </w:p>
    <w:p>
      <w:pPr>
        <w:pStyle w:val="Normal"/>
        <w:jc w:val="both"/>
        <w:rPr>
          <w:rFonts w:ascii="Arial" w:hAnsi="Arial" w:cs="Arial"/>
          <w:bCs/>
          <w:color w:val="000000"/>
        </w:rPr>
      </w:pPr>
      <w:r>
        <w:rPr>
          <w:rFonts w:cs="Arial" w:ascii="Arial" w:hAnsi="Arial"/>
          <w:bCs/>
          <w:color w:val="000000"/>
        </w:rPr>
        <w:t>Los resultados de la revisión a los estados financieros que formulen los auditores autorizados, deberán emitirse conforme los lineamientos establecidos en la Ley de Fiscalización Superior y Auditoria Pública del Estado de Jalisco y sus municipios.</w:t>
      </w:r>
    </w:p>
    <w:p>
      <w:pPr>
        <w:pStyle w:val="Normal"/>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emitirá opinión técnica sobre los resultados a la revisión de los estados financieros y remitirlos al Congreso del Estado para su revisión.</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Se presumirán ciertos, salvo prueba en contrario, los hechos afirmados en los dictámenes formulados por contadores públicos externos que se rindan al Congreso del Estado.</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por derecho propio, podrá realizar auditoría a las entidades señaladas en este artículo, no obstante éstas hayan rendido los resultados sobre sus estados financieros.</w:t>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7</w:t>
      </w:r>
      <w:r>
        <w:rPr>
          <w:rFonts w:cs="Arial" w:ascii="Arial" w:hAnsi="Arial"/>
          <w:sz w:val="20"/>
          <w:szCs w:val="20"/>
        </w:rPr>
        <w:t xml:space="preserve">.- </w:t>
      </w:r>
      <w:r>
        <w:rPr>
          <w:rFonts w:cs="Arial" w:ascii="Arial" w:hAnsi="Arial"/>
          <w:sz w:val="20"/>
          <w:szCs w:val="20"/>
          <w:lang w:val="es-ES"/>
        </w:rPr>
        <w:t>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Normal"/>
        <w:jc w:val="both"/>
        <w:rPr>
          <w:rFonts w:ascii="Arial" w:hAnsi="Arial" w:cs="Arial"/>
        </w:rPr>
      </w:pPr>
      <w:r>
        <w:rPr>
          <w:rFonts w:cs="Arial" w:ascii="Arial" w:hAnsi="Arial"/>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 98</w:t>
      </w:r>
      <w:r>
        <w:rPr>
          <w:rFonts w:cs="Arial" w:ascii="Arial" w:hAnsi="Arial"/>
          <w:sz w:val="20"/>
          <w:szCs w:val="20"/>
        </w:rPr>
        <w:t xml:space="preserve">.- </w:t>
      </w:r>
      <w:r>
        <w:rPr>
          <w:rFonts w:cs="Arial" w:ascii="Arial" w:hAnsi="Arial"/>
          <w:sz w:val="20"/>
          <w:szCs w:val="20"/>
          <w:lang w:val="es-ES"/>
        </w:rPr>
        <w:t>Si del examen que en los términos del artículo anterior realice la Auditoría Superior del Estado,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rPr>
        <w:t>TÍTULO QUINTO</w:t>
      </w:r>
    </w:p>
    <w:p>
      <w:pPr>
        <w:pStyle w:val="Normal"/>
        <w:jc w:val="center"/>
        <w:rPr/>
      </w:pPr>
      <w:r>
        <w:rPr>
          <w:rFonts w:cs="Arial" w:ascii="Arial" w:hAnsi="Arial"/>
          <w:b/>
        </w:rPr>
        <w:t>DEL CONTROL, VIGILANCIA Y EVALUACIÓN</w:t>
      </w:r>
    </w:p>
    <w:p>
      <w:pPr>
        <w:pStyle w:val="Normal"/>
        <w:jc w:val="center"/>
        <w:rPr>
          <w:rFonts w:ascii="Arial" w:hAnsi="Arial" w:cs="Arial"/>
        </w:rPr>
      </w:pPr>
      <w:r>
        <w:rPr>
          <w:rFonts w:cs="Arial" w:ascii="Arial" w:hAnsi="Arial"/>
          <w:b/>
        </w:rPr>
        <w:t>DEL GASTO PÚBL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l Control, Vigilancia y Evaluación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1</w:t>
      </w:r>
      <w:r>
        <w:rPr>
          <w:rFonts w:cs="Arial" w:ascii="Arial" w:hAnsi="Arial"/>
        </w:rPr>
        <w:t>.- La Secretaría realizará periódicamente la evaluación del Gasto Público, en función de los programas oficiales, mediante el seguimiento de los avances físicos y financieros que vayan presentado los programas anuales aprobados, con la finalidad de medir el grado de cumplimiento de sus objetivos y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s Dependencias y Entidades deberán informar periódicamente a la “Secretaría” sobre el avance físico y financiero de los programas oficiales además enviarán la información adicional que le sea requerida de conformidad con las disposiciones administrativas que emita al respecto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2</w:t>
      </w:r>
      <w:r>
        <w:rPr>
          <w:rFonts w:cs="Arial" w:ascii="Arial" w:hAnsi="Arial"/>
        </w:rPr>
        <w:t>.- Internamente las Dependencias y Entidades deberán evaluar en forma permanente 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3</w:t>
      </w:r>
      <w:r>
        <w:rPr>
          <w:rFonts w:cs="Arial" w:ascii="Arial" w:hAnsi="Arial"/>
        </w:rPr>
        <w:t>.- De igual forma, la Secretaría tendrá la obligación de informar periódicamente al Titular del Poder Ejecutivo del Estado, sobre los resultados del control, seguimiento y evaluación del grado de avance físico-financiero de los programas oficiales autorizados en el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w:t>
      </w:r>
      <w:r>
        <w:rPr>
          <w:rFonts w:cs="Arial" w:ascii="Arial" w:hAnsi="Arial"/>
        </w:rPr>
        <w:t>.-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de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 Bis</w:t>
      </w:r>
      <w:r>
        <w:rPr>
          <w:rFonts w:cs="Arial" w:ascii="Arial" w:hAnsi="Arial"/>
        </w:rPr>
        <w:t>.- Los Poderes del Estado, Organismos Constitucionales, Autónomos y sus dependencias y entidades deben publicar a través de los medios oficiales de divulgación la información a que se refier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El incumplimiento de las disposiciones de la presente Ley y de las que de ella se deriven, será sancionado en los términos de la Constitución Política y de la Ley de Responsabilidades para los Servidores Públicos del Estado,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05 Bis.</w:t>
      </w:r>
      <w:r>
        <w:rPr>
          <w:rFonts w:cs="Arial" w:ascii="Arial" w:hAnsi="Arial"/>
          <w:bCs/>
          <w:color w:val="000000"/>
        </w:rPr>
        <w:t xml:space="preserve"> Los administradores, tesoreros o quienes sean responsables de llevar la contabilidad de las Unidades Presupuestarias que incurran en incumplimiento a las obligaciones señaladas en el artículo 58 bis de la presente Ley, serán sancionados de conformidad con lo establecido en la Constitución Política del Estado de Jalisco y en la Ley de Responsabilidades de los Servidores Públic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6.</w:t>
      </w:r>
      <w:r>
        <w:rPr>
          <w:rFonts w:cs="Arial" w:ascii="Arial" w:hAnsi="Arial"/>
          <w:bCs/>
          <w:color w:val="000000"/>
        </w:rPr>
        <w:t xml:space="preserve"> La Secretaría realizará trimestralmente la evaluación de los ingresos y egresos en función de los calendarios de presupuesto de las dependencias y entidad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evaluación del desempeño se realizará a través de la verificación del grado de cumplimiento de objetivos y metas, con base en indicadores estratégicos y de gestión que permitan conocer los resultados de la aplicación de los recursos públicos estatales y federales. Para tal efecto, la Secretaría 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 emitidas por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as las evaluaciones se harán públic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7</w:t>
      </w:r>
      <w:r>
        <w:rPr>
          <w:rFonts w:cs="Arial" w:ascii="Arial" w:hAnsi="Arial"/>
          <w:bCs/>
          <w:color w:val="000000"/>
        </w:rPr>
        <w:t>. La Secretaría y la Contrataría del Estado, en el ámbito de  sus respectivas competencias, verificarán periódicamente, al menos  cada trimestre, los resultados de recaudación y de ejecución de los  programas y presupuestos de las dependencias, con base en las  reglas y recomendaciones que emita la Secretaría a través del Sistema de Evaluación del Desempeño del estado de Jalisco, entre otros, para identificar la eficiencia, economía, eficacia, y la calidad en la Administración Pública y el impacto social del ejercicio del gasto público, así como aplicar las medidas conducent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Dicho Sistema de Evaluación del Desempeño a que se refiere el párrafo anterior del presente artículo será obligatorio para los  ejecutores de gasto, e incorporará indicadores para evaluar los resultados presentados en los informes trimestrales, desglosados por  mes, enfatizando en la calidad de los bienes y servicios públicos, la satisfacción del ciudadano y el cumplimiento de los criterios de legalidad, honestidad, eficiencia, eficacia, economía, racionalidad, austeridad, transparencia, control, rendición de cuentas y perspectiva de géner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Secretaría emitirá las disposiciones para la aplicación y evaluación de los referidos indicadores en las dependencias y entidades; los Poderes Legislativo y Judicial y los entes autónomos emitirán sus respectiva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dicadores del Sistema de Evaluación del Desempeño deberán  formar parte del Presupuesto de egresos de cada ejercicio fiscal e incorporar sus resultados en la Cuenta Pública, explicando en forma detallada las causas de las variaciones y su correspondiente efecto económic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os resultados a los que se refiere este artículo deberán ser considerados para efectos de la programación, presupuestación y ejercicio de los recursos.</w:t>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TÍTULO SEXTO</w:t>
      </w:r>
    </w:p>
    <w:p>
      <w:pPr>
        <w:pStyle w:val="Normal"/>
        <w:jc w:val="center"/>
        <w:rPr>
          <w:rFonts w:ascii="Arial" w:hAnsi="Arial" w:cs="Arial"/>
          <w:b/>
          <w:b/>
          <w:bCs/>
          <w:color w:val="000000"/>
        </w:rPr>
      </w:pPr>
      <w:r>
        <w:rPr>
          <w:rFonts w:cs="Arial" w:ascii="Arial" w:hAnsi="Arial"/>
          <w:b/>
          <w:bCs/>
          <w:color w:val="000000"/>
        </w:rPr>
        <w:t>DE LAS CONDUCTAS SANCIONABL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únic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08</w:t>
      </w:r>
      <w:r>
        <w:rPr>
          <w:rFonts w:cs="Arial" w:ascii="Arial" w:hAnsi="Arial"/>
          <w:bCs/>
          <w:color w:val="000000"/>
        </w:rPr>
        <w:t xml:space="preserve">. Los actos u omisiones que impliquen el incumplimiento a los preceptos establecidos en la presente Ley, su Reglamento, al Decreto de Presupuesto de Egresos de cada ejercicio fiscal, a la LGCG, a la norma que para tal efecto emita el CONAC, a la Ley de Disciplina Financiera de las Entidades Federativas y los Municipios, y demás disposiciones generales en la materia, serán sancionados de conformidad con lo previsto en la Ley de Responsabilidades de los Servicios Públicos del Estado de Jalisco y demás disposiciones aplicables en términos del Título Octavo de la Constitución Política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9</w:t>
      </w:r>
      <w:r>
        <w:rPr>
          <w:rFonts w:cs="Arial" w:ascii="Arial" w:hAnsi="Arial"/>
          <w:bCs/>
          <w:color w:val="000000"/>
        </w:rPr>
        <w:t xml:space="preserve">. Se sancionará en los términos de las disposiciones aplicables a los servidores públicos que incurran en alguno de los siguientes supuest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 Causen daño o perjuicio a la Hacienda Pública Estatal, incluyendo los recursos que administran los Poderes o al patrimonio de cualquier Organismo Público Autónomo y Entidad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No cumplan con las disposiciones generales en materia de programación, presupuestación, ejercicio, control y evaluación del gasto público Estatal establecidas en esta Ley y el Reglamento, así como en el Decreto de Presupuesto de Egresos de cada ejercicio fisc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No lleven los requisitos presupuestarios y contables en la forma y términos que establece la LGCG y las normas que para tal efecto emita el CONAC;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V. Cuando por razón de la naturaleza de sus funciones tengan conocimiento de que puede resultar dañada la Hacienda Pública Estatal o el patrimonio de cualquier ente autónomo o entidad y, estando dentro de sus atribuciones, no lo eviten o no lo informen a su superior jerárqui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 Distraigan de su objeto dinero o valores, para usos propios o ajenos, si por razón de sus funciones los hubiera recibido en administración, depósito o por otras caus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 Incumpla con la obligación de proporcionar en tiempo y forma la información requerida por el Congreso del Estado a través de la Auditoria Superior del Estado, en el ámbito de su competenci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w:t>
        <w:tab/>
        <w:t xml:space="preserve">Realicen acciones u omisiones que impidan el ejercicio suficiente, eficaz y oportuno de los recursos y el logro de los objetivos y metas anuales establecidas en sus presupuestos y de acuerdo a las partidas y  montos presupuestales autorizado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Adquieran compromisos que rebasen los techos financieros autorizados por cada capítulo por el Congreso del Estad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10</w:t>
      </w:r>
      <w:r>
        <w:rPr>
          <w:rFonts w:cs="Arial" w:ascii="Arial" w:hAnsi="Arial"/>
          <w:bCs/>
          <w:color w:val="000000"/>
        </w:rPr>
        <w:t xml:space="preserve">. Los servidores públicos y las personas físicas o morales que causen daño o perjuicio estimable en dinero a la Hacienda Pública Estatal, a los recursos que administran los Poderes o al patrimonio de cualquier Organismos Público Autónomo y Entidades, además de los beneficios obtenidos indebidamente por actos u omisiones que les sean imputables, o por cumplimiento de obligaciones derivadas de esta Ley, serán responsables del pago de la indemnización correspondiente, en los términos de las disposiciones generales aplicab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responsabilidades se fincarán en primer término a quieres directamente hayan ejecutado los actos o incurran en las omisiones que la originaron y, subsidiariamente, a los que por la naturaleza de sus funciones, hayan omitido la revisión o autorizado tales actos por causas que impliquen dolo, culpa o negligencia por parte de los mismos. </w:t>
      </w:r>
    </w:p>
    <w:p>
      <w:pPr>
        <w:pStyle w:val="Normal"/>
        <w:jc w:val="both"/>
        <w:rPr>
          <w:rFonts w:ascii="Arial" w:hAnsi="Arial" w:cs="Arial"/>
          <w:bCs/>
          <w:color w:val="000000"/>
        </w:rPr>
      </w:pPr>
      <w:r>
        <w:rPr>
          <w:rFonts w:cs="Arial" w:ascii="Arial" w:hAnsi="Arial"/>
          <w:bCs/>
          <w:color w:val="000000"/>
        </w:rPr>
        <w:t xml:space="preserve">Serán responsables solidarios con los servidores públicos respectivos, las personas físicas o morales privadas en los casos en que hayan participado y originen una responsabilidad.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1.</w:t>
      </w:r>
      <w:r>
        <w:rPr>
          <w:rFonts w:cs="Arial" w:ascii="Arial" w:hAnsi="Arial"/>
          <w:bCs/>
          <w:color w:val="000000"/>
        </w:rPr>
        <w:t xml:space="preserve"> Las sanciones e indemnizaciones que se determinen conforme a las disposiciones de esta Ley, tendrán el carácter de créditos fiscales y se fijarán en cantidad liquida, sujetándose al procedimiento administrativo de ejecución que establece la legislación fiscal aplicab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2.</w:t>
      </w:r>
      <w:r>
        <w:rPr>
          <w:rFonts w:cs="Arial" w:ascii="Arial" w:hAnsi="Arial"/>
          <w:bCs/>
          <w:color w:val="000000"/>
        </w:rPr>
        <w:t xml:space="preserve"> Los ejecutores de gasto informarán a la autoridad competente cuando las infracciones a esta Ley impliquen la comisión de una conducta sancionada en los términos de la legislación pe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3.</w:t>
      </w:r>
      <w:r>
        <w:rPr>
          <w:rFonts w:cs="Arial" w:ascii="Arial" w:hAnsi="Arial"/>
          <w:bCs/>
          <w:color w:val="000000"/>
        </w:rPr>
        <w:t xml:space="preserve"> Las sanciones e indemnizaciones a que se refiere esta Ley se impondrán y exigirán con independencia de las responsabilidades de carácter político, penal, administrativo o civil, que en su caso, lleguen a determinarse por las autoridades competentes.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TRANSPARENCIA Y DIFUSIÓN DE LA</w:t>
      </w:r>
    </w:p>
    <w:p>
      <w:pPr>
        <w:pStyle w:val="Normal"/>
        <w:jc w:val="center"/>
        <w:rPr>
          <w:rFonts w:ascii="Arial" w:hAnsi="Arial" w:cs="Arial"/>
          <w:b/>
          <w:b/>
        </w:rPr>
      </w:pPr>
      <w:r>
        <w:rPr>
          <w:rFonts w:cs="Arial" w:ascii="Arial" w:hAnsi="Arial"/>
          <w:b/>
        </w:rPr>
        <w:t>INFORMACIÓN PRESUPUES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4. </w:t>
      </w:r>
      <w:r>
        <w:rPr>
          <w:rFonts w:cs="Arial" w:ascii="Arial" w:hAnsi="Arial"/>
        </w:rPr>
        <w:t>Los entes públicos obligados a cumplir las disposiciones de esta Ley, desde el ámbito de sus atribuciones, establecerán, en sus respectivos portales de internet, documentos dirigidos a la ciudadanía que expliquen, de manera sencilla y en formatos accesibles la información presupuestal, donde se incluyan enlaces electrónicos que permitan acceder a la información presupuestal de su competencia, así como a sus publicaciones en medios oficiales de difusión, en su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5. </w:t>
      </w:r>
      <w:r>
        <w:rPr>
          <w:rFonts w:cs="Arial" w:ascii="Arial" w:hAnsi="Arial"/>
        </w:rPr>
        <w:t>La difusión de la información presupuestal será conforme a lo establecido en la Ley de Transparencia y Acceso a la Información Pública del Estado de Jalisco y sus Municipios, la Ley General de Transparencia y Acceso a la Información Pública, el Título Quinto de la Ley General de Contabilidad Gubernamental</w:t>
      </w:r>
      <w:ins w:id="0" w:author="onavarro" w:date="2017-02-22T09:34:00Z">
        <w:r>
          <w:rPr>
            <w:rFonts w:cs="Arial" w:ascii="Arial" w:hAnsi="Arial"/>
          </w:rPr>
          <w:t>,</w:t>
        </w:r>
      </w:ins>
      <w:r>
        <w:rPr>
          <w:rFonts w:cs="Arial" w:ascii="Arial" w:hAnsi="Arial"/>
        </w:rPr>
        <w:t xml:space="preserve"> la Ley de Disciplina Financiera de las Entidades Federativas y los Municipios, la Ley de Deuda Pública y Disciplina Financiera del Estado de Jalisco y sus Municipios y demás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a que se refiere el presente artículo podrá desglosarse a un mayor nivel de desagregación por dependencia o entidad conforme a la normatividad vig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6. </w:t>
      </w:r>
      <w:r>
        <w:rPr>
          <w:rFonts w:cs="Arial" w:ascii="Arial" w:hAnsi="Arial"/>
        </w:rPr>
        <w:t>Los documentos dirigidos a la ciudadanía a los que se refiere este título deberán publicarse de conformidad con las normas, estructuras, formatos y contenido de la información relativa a la armonización que para tal efecto emita el CONAC y demás normatividad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7. </w:t>
      </w:r>
      <w:r>
        <w:rPr>
          <w:rFonts w:cs="Arial" w:ascii="Arial" w:hAnsi="Arial"/>
        </w:rPr>
        <w:t>Los documentos dirigidos a la ciudadanía, en los términos del presente Título, además de cumplir lo señalado en el artículo 116, deberán contener lo siguient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Un glosario de términos o definiciones relevantes en materia presupuest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formación relativa al gasto en educación;</w:t>
      </w:r>
    </w:p>
    <w:p>
      <w:pPr>
        <w:pStyle w:val="Normal"/>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Las previsiones del gasto destinado a programas vinculados con políticas para la atención de niños, niñas y adolescentes, a la mitigación de los efectos del cambio climático y de la equidad de género; 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listado de información focalizada en los demás temas de interés de los entes públic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faculta al titular del Poder Ejecutivo del Estado, para que dentro del ejercicio fiscal de 1998, expida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las disposiciones que se opongan a la aplicación y cumplimi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e abroga el decreto número 9600 que contiene la Ley de Egresos del Estado publicada en el periódico oficial “El Estado de Jalisco”, con fecha 24 de noviembre de 1977.</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El Titular del Poder Ejecutivo deberá contemplar en la Iniciativa de Presupuesto de Egresos, el incremento de recursos económicos para la Universidad de Guadalajara por un importe de ciento veinte millones de pesos a partir del presente ejercicio fiscal y acumulable hasta el año 2006 inclusive, mismos que serán actualizados sobre la base del índice inflacionario anual oficial que publique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Legislativo deberá contemplar este incremento en la aprobación del Presupuesto, el cual consiste en la aportación adicional de setecientos veinte millones de pesos a la Universidad de Guadalajara, que se entregarán dentro de los siguientes seis años a partir del presente ejercicio fiscal 2001, es decir, ciento veinte millones más la actualización correspondient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os recursos, el veinte por ciento deberá ser destinado para infraestructura educativa, en las áreas que la propia Universidad de Guadalajara defina.</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b/>
        </w:rPr>
        <w:t>SEPTIMO.</w:t>
      </w:r>
      <w:r>
        <w:rPr>
          <w:rFonts w:cs="Arial" w:ascii="Arial" w:hAnsi="Arial"/>
        </w:rPr>
        <w:t xml:space="preserve"> La presente ley entrará en vigor a partir del día 12 de Enero de 1998, previa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diciem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María Guadalupe Castillo Nov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Leonel Sandoval Figuero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del  Poder Ejecutivo del Estado Libre y Soberano de Jalisco, a los doce días del mes de en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RTICULOS TRANSITORIOS DEL DECRETO 18267</w:t>
      </w:r>
    </w:p>
    <w:p>
      <w:pPr>
        <w:pStyle w:val="Normal"/>
        <w:jc w:val="center"/>
        <w:rPr>
          <w:rFonts w:ascii="Arial" w:hAnsi="Arial" w:cs="Arial"/>
          <w:sz w:val="20"/>
        </w:rPr>
      </w:pPr>
      <w:r>
        <w:rPr>
          <w:rFonts w:cs="Arial" w:ascii="Arial" w:hAnsi="Arial"/>
          <w:sz w:val="20"/>
        </w:rPr>
      </w:r>
    </w:p>
    <w:p>
      <w:pPr>
        <w:pStyle w:val="TextBody"/>
        <w:rPr/>
      </w:pPr>
      <w:r>
        <w:rPr>
          <w:rFonts w:cs="Arial" w:ascii="Arial" w:hAnsi="Arial"/>
          <w:b/>
          <w:sz w:val="20"/>
        </w:rPr>
        <w:t>PRIMERO</w:t>
      </w:r>
      <w:r>
        <w:rPr>
          <w:rFonts w:cs="Arial" w:ascii="Arial" w:hAnsi="Arial"/>
          <w:sz w:val="20"/>
        </w:rPr>
        <w:t>.- Envíese copia certificada del presente dictamen de decreto a los 124 Ayuntamientos del Estado, con el diario de debates, en el que conste las discusiones que hubiere provocado, para que con fundamento en lo establecido por el artículo 117 de la Constitución Política del Estado de Jalisco en vigor, procedan conforme a derecho corresponda en lo relativo a la adición de la fracción VIII del artículo 15 de la misma Co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SEGUNDO</w:t>
      </w:r>
      <w:r>
        <w:rPr>
          <w:rFonts w:cs="Arial" w:ascii="Arial" w:hAnsi="Arial"/>
        </w:rPr>
        <w:t>.- El presente Decreto entrará en vigor 60 días después de su publicación en el Periódico Oficial El Estado de Jalisco.</w:t>
      </w:r>
    </w:p>
    <w:p>
      <w:pPr>
        <w:pStyle w:val="Normal"/>
        <w:jc w:val="center"/>
        <w:rPr>
          <w:rFonts w:ascii="Arial" w:hAnsi="Arial" w:cs="Arial"/>
        </w:rPr>
      </w:pPr>
      <w:r>
        <w:rPr>
          <w:rFonts w:cs="Arial" w:ascii="Arial" w:hAnsi="Arial"/>
        </w:rPr>
      </w:r>
    </w:p>
    <w:p>
      <w:pPr>
        <w:pStyle w:val="Heading1"/>
        <w:rPr/>
      </w:pPr>
      <w:r>
        <w:rPr>
          <w:rFonts w:cs="Arial" w:ascii="Arial" w:hAnsi="Arial"/>
          <w:sz w:val="20"/>
        </w:rPr>
        <w:t>ARTICULO TRANSITORIO DEL DECRETO 18764</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rPr/>
      </w:pPr>
      <w:r>
        <w:rPr>
          <w:rFonts w:cs="Arial" w:ascii="Arial" w:hAnsi="Arial"/>
          <w:b/>
          <w:sz w:val="20"/>
        </w:rPr>
        <w:t>UNICO</w:t>
      </w:r>
      <w:r>
        <w:rPr>
          <w:rFonts w:cs="Arial" w:ascii="Arial" w:hAnsi="Arial"/>
          <w:sz w:val="20"/>
        </w:rPr>
        <w:t>.- Este decreto entrará en vigor a los 60 sesenta días siguientes de su publicación en el Periódico Oficial “El Estado de Jalisc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4"/>
        <w:rPr/>
      </w:pPr>
      <w:r>
        <w:rPr>
          <w:rFonts w:cs="Arial"/>
        </w:rPr>
        <w:t>ARTICULOS TRANSITORIOS DEL DECRETO 19453</w:t>
      </w:r>
    </w:p>
    <w:p>
      <w:pPr>
        <w:pStyle w:val="Normal"/>
        <w:rPr>
          <w:rFonts w:ascii="Arial" w:hAnsi="Arial" w:cs="Arial"/>
        </w:rPr>
      </w:pPr>
      <w:r>
        <w:rPr>
          <w:rFonts w:cs="Arial" w:ascii="Arial" w:hAnsi="Arial"/>
        </w:rPr>
      </w:r>
    </w:p>
    <w:p>
      <w:pPr>
        <w:pStyle w:val="Textoindependiente2"/>
        <w:rPr/>
      </w:pPr>
      <w:r>
        <w:rPr>
          <w:rFonts w:cs="Arial"/>
          <w:b/>
        </w:rPr>
        <w:t>PRIMERO</w:t>
      </w:r>
      <w:r>
        <w:rPr>
          <w:rFonts w:cs="Arial"/>
        </w:rPr>
        <w:t>.- El presente decreto entrará en vigor al día siguiente de su publicación en el Periódico Oficial “El Estado de Jalisco”.</w:t>
      </w:r>
    </w:p>
    <w:p>
      <w:pPr>
        <w:pStyle w:val="Normal"/>
        <w:suppressAutoHyphens w:val="true"/>
        <w:jc w:val="both"/>
        <w:rPr>
          <w:rFonts w:cs="Arial"/>
          <w:spacing w:val="-3"/>
          <w:sz w:val="24"/>
        </w:rPr>
      </w:pPr>
      <w:r>
        <w:rPr>
          <w:rFonts w:cs="Arial"/>
          <w:spacing w:val="-3"/>
          <w:sz w:val="24"/>
        </w:rPr>
      </w:r>
    </w:p>
    <w:p>
      <w:pPr>
        <w:pStyle w:val="Normal"/>
        <w:suppressAutoHyphens w:val="true"/>
        <w:jc w:val="both"/>
        <w:rPr/>
      </w:pPr>
      <w:r>
        <w:rPr>
          <w:rFonts w:cs="Arial" w:ascii="Arial" w:hAnsi="Arial"/>
          <w:b/>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rPr>
      </w:pPr>
      <w:r>
        <w:rPr>
          <w:rFonts w:cs="Arial" w:ascii="Arial" w:hAnsi="Arial"/>
          <w:b/>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rFonts w:ascii="Arial" w:hAnsi="Arial" w:cs="Arial"/>
          <w:spacing w:val="-3"/>
        </w:rPr>
      </w:pPr>
      <w:r>
        <w:rPr>
          <w:rFonts w:cs="Arial" w:ascii="Arial" w:hAnsi="Arial"/>
          <w:spacing w:val="-3"/>
        </w:rPr>
      </w:r>
    </w:p>
    <w:p>
      <w:pPr>
        <w:pStyle w:val="Heading4"/>
        <w:rPr>
          <w:rFonts w:cs="Arial"/>
        </w:rPr>
      </w:pPr>
      <w:r>
        <w:rPr>
          <w:rFonts w:cs="Arial"/>
        </w:rPr>
        <w:t>ARTICULOS TRANSITORIOS DEL DECRETO 20089</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PRIMERO.- </w:t>
      </w:r>
      <w:r>
        <w:rPr>
          <w:rFonts w:cs="Arial" w:ascii="Arial" w:hAnsi="Arial"/>
        </w:rPr>
        <w:t>El presente decreto entrará en vigor el 1 de enero del año 2004,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Se derogan todas las disposiciones legales que se opongan a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Gobierno del Estado y los ayuntamientos deberán incluir en sus respectivos presupuestos de egresos para el ejercicio fiscal del año 2004, una partida que haga frente a su responsabilidad patrimonial.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056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2213</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iveldenota2"/>
        <w:jc w:val="both"/>
        <w:rPr/>
      </w:pPr>
      <w:r>
        <w:rPr>
          <w:rFonts w:cs="Arial" w:ascii="Arial" w:hAnsi="Arial"/>
          <w:b/>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iveldenota2"/>
        <w:jc w:val="both"/>
        <w:rPr>
          <w:rFonts w:ascii="Arial" w:hAnsi="Arial" w:cs="Arial"/>
          <w:b/>
          <w:b/>
          <w:sz w:val="20"/>
          <w:szCs w:val="20"/>
        </w:rPr>
      </w:pPr>
      <w:r>
        <w:rPr>
          <w:rFonts w:cs="Arial" w:ascii="Arial" w:hAnsi="Arial"/>
          <w:b/>
          <w:sz w:val="20"/>
          <w:szCs w:val="20"/>
        </w:rPr>
      </w:r>
    </w:p>
    <w:p>
      <w:pPr>
        <w:pStyle w:val="Niveldenota2"/>
        <w:jc w:val="both"/>
        <w:rPr/>
      </w:pPr>
      <w:r>
        <w:rPr>
          <w:rFonts w:cs="Arial" w:ascii="Arial" w:hAnsi="Arial"/>
          <w:b/>
          <w:sz w:val="20"/>
          <w:szCs w:val="20"/>
        </w:rPr>
        <w:t>SEGUNDO.</w:t>
      </w:r>
      <w:r>
        <w:rPr>
          <w:rFonts w:cs="Arial" w:ascii="Arial" w:hAnsi="Arial"/>
          <w:sz w:val="20"/>
          <w:szCs w:val="20"/>
        </w:rPr>
        <w:t xml:space="preserve">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 xml:space="preserve">TERCERO.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iveldenota2"/>
        <w:jc w:val="center"/>
        <w:rPr>
          <w:rFonts w:ascii="Arial" w:hAnsi="Arial" w:cs="Arial"/>
          <w:b/>
          <w:b/>
          <w:sz w:val="20"/>
          <w:szCs w:val="20"/>
        </w:rPr>
      </w:pPr>
      <w:r>
        <w:rPr>
          <w:rFonts w:cs="Arial" w:ascii="Arial" w:hAnsi="Arial"/>
          <w:b/>
          <w:sz w:val="20"/>
          <w:szCs w:val="20"/>
        </w:rPr>
        <w:t>ARTÍCULOS TRANSITORIOS DEL DECRETO 24801/LX/13</w:t>
      </w:r>
    </w:p>
    <w:p>
      <w:pPr>
        <w:pStyle w:val="Niveldenota2"/>
        <w:jc w:val="center"/>
        <w:rPr>
          <w:rFonts w:ascii="Arial" w:hAnsi="Arial" w:cs="Arial"/>
          <w:b/>
          <w:b/>
          <w:sz w:val="20"/>
          <w:szCs w:val="20"/>
        </w:rPr>
      </w:pPr>
      <w:r>
        <w:rPr>
          <w:rFonts w:cs="Arial" w:ascii="Arial" w:hAnsi="Arial"/>
          <w:b/>
          <w:sz w:val="20"/>
          <w:szCs w:val="20"/>
        </w:rPr>
      </w:r>
    </w:p>
    <w:p>
      <w:pPr>
        <w:pStyle w:val="Normal"/>
        <w:autoSpaceDE w:val="false"/>
        <w:spacing w:lineRule="atLeast" w:line="181" w:before="0" w:after="160"/>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El Estado de Jalisco”. </w:t>
      </w:r>
    </w:p>
    <w:p>
      <w:pPr>
        <w:pStyle w:val="Normal"/>
        <w:autoSpaceDE w:val="false"/>
        <w:spacing w:lineRule="atLeast" w:line="181" w:before="0" w:after="160"/>
        <w:jc w:val="both"/>
        <w:rPr>
          <w:rFonts w:ascii="Arial" w:hAnsi="Arial" w:cs="Arial"/>
          <w:color w:val="000000"/>
        </w:rPr>
      </w:pPr>
      <w:r>
        <w:rPr>
          <w:rFonts w:cs="Arial" w:ascii="Arial" w:hAnsi="Arial"/>
          <w:b/>
          <w:bCs/>
          <w:color w:val="000000"/>
        </w:rPr>
        <w:t xml:space="preserve">SEGUNDO. </w:t>
      </w:r>
      <w:r>
        <w:rPr>
          <w:rFonts w:cs="Arial" w:ascii="Arial" w:hAnsi="Arial"/>
          <w:color w:val="000000"/>
        </w:rPr>
        <w:t>Lo previsto en el artículo 29-Bis que se adiciona mediante este decreto a la Ley del Presupuesto, Contabilidad y Gasto Público del Estado de Jalisco, será aplicable para la preparación del presupuesto del ejercicio fiscal de 2015.</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both"/>
        <w:rPr>
          <w:rFonts w:ascii="Arial" w:hAnsi="Arial" w:cs="Arial"/>
          <w:b/>
          <w:b/>
          <w:lang w:val="es-ES"/>
        </w:rPr>
      </w:pPr>
      <w:r>
        <w:rPr>
          <w:rFonts w:cs="Arial" w:ascii="Arial" w:hAnsi="Arial"/>
          <w:b/>
          <w:lang w:val="es-ES"/>
        </w:rPr>
        <w:t>ARTÍCULOS TRANSITORIOS DEL DECRETO 25916/LXI/16</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rPr>
        <w:t>PRIMERO</w:t>
      </w:r>
      <w:r>
        <w:rPr>
          <w:rFonts w:cs="Arial" w:ascii="Arial" w:hAnsi="Arial"/>
          <w:bCs/>
          <w:color w:val="000000"/>
        </w:rPr>
        <w:t xml:space="preserve">. El presente decreto entrará en vigor a partir del día 1º de enero de 2017, previa publicación en el periódico oficial </w:t>
      </w:r>
      <w:r>
        <w:rPr>
          <w:rFonts w:cs="Arial" w:ascii="Arial" w:hAnsi="Arial"/>
          <w:bCs/>
          <w:i/>
          <w:color w:val="000000"/>
        </w:rPr>
        <w:t>“El Estado de Jalisco”</w:t>
      </w:r>
      <w:r>
        <w:rPr>
          <w:rFonts w:cs="Arial" w:ascii="Arial" w:hAnsi="Arial"/>
          <w:bCs/>
          <w:color w:val="000000"/>
        </w:rPr>
        <w:t xml:space="preserve">, con las salvedades establecidas en los artículos transitorios de la Ley de Disciplina Financiera de las Entidades Federativas y los Municipios, así como los siguientes artículos Transitorios establecidos en este Decre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EGUNDO</w:t>
      </w:r>
      <w:r>
        <w:rPr>
          <w:rFonts w:cs="Arial" w:ascii="Arial" w:hAnsi="Arial"/>
          <w:bCs/>
          <w:color w:val="000000"/>
        </w:rPr>
        <w:t>. La fracción I del artículo 29 Bis de esta Ley,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dicionalmente, los servicios personales asociados a seguridad pública y al personal médico, paramédico y afín, estarán exentos del cumplimiento de lo dispuesto en el artículo 29 Bis de esta Ley hasta el 2020. En ningún caso, la excepción transitoria deberá considerar personal administrativ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TERCERO.</w:t>
      </w:r>
      <w:r>
        <w:rPr>
          <w:rFonts w:cs="Arial" w:ascii="Arial" w:hAnsi="Arial"/>
          <w:bCs/>
          <w:color w:val="000000"/>
        </w:rPr>
        <w:t xml:space="preserve"> El porcentaje a que se refiere el artículo 28 de esta Ley, relativo a los adeudos del ejercicio fiscal anterior del Poder Ejecutivo, será del 5 por ciento para el ejercicio fiscal 2017, 4 por ciento para el 2018, 3 por ciento para el 2019 y a partir del 2020 se observará el porcentaje establecido en el artículo citado.</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RTÍCULOS TRANSITORIOS DEL DECRETO 26359/LXI/17</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rPr>
      </w:pPr>
      <w:r>
        <w:rPr>
          <w:rFonts w:cs="Arial" w:ascii="Arial" w:hAnsi="Arial"/>
          <w:b/>
        </w:rPr>
        <w:t xml:space="preserve">ÚNICO. </w:t>
      </w:r>
      <w:r>
        <w:rPr>
          <w:rFonts w:cs="Arial" w:ascii="Arial" w:hAnsi="Arial"/>
          <w:color w:val="212121"/>
          <w:shd w:fill="FFFFFF" w:val="clear"/>
        </w:rPr>
        <w:t>El presente decreto entrará en vigor a los 90 días siguientes a partir del inicio de la vigencia del Presupuesto de Egresos del Estado de Jalisco para el año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Sangra3detindependiente"/>
        <w:widowControl/>
        <w:ind w:left="0" w:hanging="0"/>
        <w:rPr/>
      </w:pPr>
      <w:r>
        <w:rPr>
          <w:rFonts w:cs="Arial" w:ascii="Arial" w:hAnsi="Arial"/>
          <w:sz w:val="20"/>
        </w:rPr>
        <w:t>DECRETO NÚMERO 18040.-Se reforman los arts. 32, 46, 47, 49 y 51; se adicionan un segundo párrafo al art. 49, el art. 49 bis, un segundo y tercer párrafos al art. 58; y se deroga el art. 50 (vetado por el Ejecutivo del Estado).</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DECRETO NÚMERO 18210.-Reformas y adiciones a diversos artículos, con base en las observaciones que formuló el C. Gobernador Constitucional del Estado, Ing. Alberto Cárdenas Jiménez, en ejercicio de la facultad que le confiere el art. 33 de la Constitución Política del Estado.- Dic.28 de 1999. Sec. V.</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 xml:space="preserve">DECRETO NÚMERO 18265.- Se reforma el artículo 39.- Abr.20 de 2000. </w:t>
      </w:r>
    </w:p>
    <w:p>
      <w:pPr>
        <w:pStyle w:val="Sangra3detindependiente"/>
        <w:widowControl/>
        <w:ind w:left="0"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ECRETO NÚMERO 18267.- Se reforman y adicionan los arts. 58, 58 Bis y 105 Bis.-</w:t>
      </w:r>
      <w:r>
        <w:rPr>
          <w:rFonts w:cs="Arial" w:ascii="Arial" w:hAnsi="Arial"/>
          <w:lang w:val="es-MX"/>
        </w:rPr>
        <w:t>Ago.1º.de 2000. Sec. IV.</w:t>
      </w:r>
    </w:p>
    <w:p>
      <w:pPr>
        <w:pStyle w:val="Normal"/>
        <w:rPr>
          <w:rFonts w:ascii="Arial" w:hAnsi="Arial" w:cs="Arial"/>
        </w:rPr>
      </w:pPr>
      <w:r>
        <w:rPr>
          <w:rFonts w:cs="Arial" w:ascii="Arial" w:hAnsi="Arial"/>
        </w:rPr>
      </w:r>
    </w:p>
    <w:p>
      <w:pPr>
        <w:pStyle w:val="Sangra3detindependiente"/>
        <w:widowControl/>
        <w:ind w:left="0" w:hanging="0"/>
        <w:rPr/>
      </w:pPr>
      <w:r>
        <w:rPr>
          <w:rFonts w:cs="Arial" w:ascii="Arial" w:hAnsi="Arial"/>
          <w:sz w:val="20"/>
          <w:lang w:val="es-MX"/>
        </w:rPr>
        <w:t>DECRETO NÚMERO 18432.-Reforma los arts. 2, 11, 29, 30, 39, 40, 41, 44, 49, 53, 55, 56, 59, 60, 69, 70, 72, 73, 75, 78, 82, 86, 87, 89, 91 y 93; se adicionan las fracs. V, VI y VII al art. 2, un segundo párrafo al art. 18, y el art. 41 bis; y se derogan el segundo párrafo de la frac. IV del art. 2º, el segundo párrafo del art. 53 y el segundo párrafo del art. 89 de la Ley de Presupuesto, Contabilidad y Gasto Público.-Jul. 27 de 2000.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18764.-Se adiciona el art. 33 párrafo segundo; se reforman y adicionan losa arts. 46 Bis, 52 segundo párrafo; y 63 segundo párrafo.-</w:t>
      </w:r>
      <w:r>
        <w:rPr>
          <w:lang w:val="es-MX"/>
        </w:rPr>
        <w:t xml:space="preserve"> </w:t>
      </w:r>
      <w:r>
        <w:rPr>
          <w:rFonts w:cs="Arial" w:ascii="Arial" w:hAnsi="Arial"/>
          <w:sz w:val="20"/>
          <w:lang w:val="es-MX"/>
        </w:rPr>
        <w:t>Ene.23 de 2001. Sección VI.</w:t>
      </w:r>
    </w:p>
    <w:p>
      <w:pPr>
        <w:pStyle w:val="Sangra3detindependiente"/>
        <w:widowControl/>
        <w:ind w:left="142" w:firstLine="566"/>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787.-Adiciona dos párrafos finales (segundo y tercero) al artículo 41.-Feb. 3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800.- Se reforma el diverso 18786, quedando modificado el artículo Sexto Transitorio de la Ley y recorriendo el que ahora lo es al Séptimo.-Ene.16 de 2001.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 xml:space="preserve">DECRETO NÚMERO 19453.-Se reforma el art. 46 bis y se adicionan a los arts. 17 un segundo párrafo, recorriéndose los actuales párrafos segundo y tercero para quedar como tercero y cuarto respectivamente, 118 un segundo y tercer párrafo recorriéndose el actual párrafo segundo para ser el cuarto, y 29 un segundo párrafo.- Feb. 12 de 2002. Sec. II. </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089.- Se reforma el artículo 29 segundo párrafo.-Sep. 11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31.- Se reforman los artículos 58 bis segundo párrafo, 93 primer párrafo, 97 primer párrafo y 98 y adiciona cinco párrafos al art. 96 .-Dic.30 de 2003. Sec. X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97.-Reforma los artículos 23 y 39 y se agrega el artículo 104 Bis.-Feb.10 de 2004. Sec.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66.- Se reforman los arts. 17, 18, 33 y 46 Bis.-Ago.26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78.-Se reforma el art. 53 bis.-Sep.18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20886.- Reforma el art. 39 fracs. X, XIII y XIV.-Feb.24 de 2005. Sec. V.</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t>FE DE ERRATAS AL DECRETO 20886.-14 de mayo de 2005.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 w:val="left" w:pos="0" w:leader="none"/>
          <w:tab w:val="left" w:pos="4320" w:leader="none"/>
        </w:tabs>
        <w:suppressAutoHyphens w:val="true"/>
        <w:jc w:val="both"/>
        <w:rPr/>
      </w:pPr>
      <w:r>
        <w:rPr>
          <w:rFonts w:cs="Arial" w:ascii="Arial" w:hAnsi="Arial"/>
          <w:lang w:val="es-MX"/>
        </w:rPr>
        <w:t xml:space="preserve">DECRETO NÚMERO </w:t>
      </w:r>
      <w:r>
        <w:rPr>
          <w:rFonts w:cs="Arial" w:ascii="Arial" w:hAnsi="Arial"/>
        </w:rPr>
        <w:t>21374/LVII/06.-Se reforman las fracciones IV y VIII del artículo 41.-Jul.18 de 2006. Sec. IV.</w:t>
      </w:r>
    </w:p>
    <w:p>
      <w:pPr>
        <w:pStyle w:val="Normal"/>
        <w:tabs>
          <w:tab w:val="clear" w:pos="708"/>
          <w:tab w:val="left" w:pos="-720" w:leader="none"/>
          <w:tab w:val="left" w:pos="0" w:leader="none"/>
          <w:tab w:val="left" w:pos="4320" w:leader="none"/>
        </w:tabs>
        <w:suppressAutoHyphens w:val="true"/>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 xml:space="preserve">DECRETO NÚMERO </w:t>
      </w:r>
      <w:r>
        <w:rPr>
          <w:rFonts w:cs="Arial" w:ascii="Arial" w:hAnsi="Arial"/>
        </w:rPr>
        <w:t>21877LVIII/07.- Reforma los artículos 2, 5, 18, 29, 42 y 45 de la Ley del Presupuesto, Contabilidad y Gasto Público del Estado de Jalisco.-Sep.11 de 2007.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DECRETO NÚMERO</w:t>
      </w:r>
      <w:r>
        <w:rPr>
          <w:rFonts w:cs="Arial" w:ascii="Arial" w:hAnsi="Arial"/>
          <w:lang w:val="es-ES"/>
        </w:rPr>
        <w:t xml:space="preserve"> 22140/LVIII/07.- </w:t>
      </w:r>
      <w:r>
        <w:rPr>
          <w:rFonts w:cs="Arial" w:ascii="Arial" w:hAnsi="Arial"/>
        </w:rPr>
        <w:t>Se resuelven las observaciones del Poder Ejecutivo a la minuta de decreto número 22136 y se adiciona un párrafo tercero al artículo 41-Bis de la Ley del Presupuesto Contabilidad y Gasto Público.</w:t>
      </w:r>
      <w:r>
        <w:rPr>
          <w:rFonts w:cs="Arial" w:ascii="Arial" w:hAnsi="Arial"/>
          <w:lang w:val="es-ES"/>
        </w:rPr>
        <w:t xml:space="preserve">-Dic.29 de 2007. </w:t>
      </w:r>
      <w:r>
        <w:rPr>
          <w:rFonts w:cs="Arial" w:ascii="Arial" w:hAnsi="Arial"/>
        </w:rPr>
        <w:t>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3/LVIII/08.-Reforma y adiciona los artículos 39, 41 y 56 de la Ley del Presupuesto, Contabilidad y Gasto Público del Estado de Jalisco; se reforma el artículo 38 de la Ley del Gobierno y la Administración Pública Municipal; y se expide la Ley de  Proyectos de Inversión y de Prestación de Servicios del Estado de Jalisco y sus Municipios (PPS).-Abr.10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079/LVIII/09.- S</w:t>
      </w:r>
      <w:r>
        <w:rPr>
          <w:rFonts w:cs="Arial" w:ascii="Arial" w:hAnsi="Arial"/>
          <w:bCs/>
        </w:rPr>
        <w:t>e reforman los artículos 17, 18, 33 y 46 Bis de la Ley del Presupuesto, Contabilidad y Gasto Público</w:t>
      </w:r>
      <w:r>
        <w:rPr>
          <w:rFonts w:cs="Arial" w:ascii="Arial" w:hAnsi="Arial"/>
        </w:rPr>
        <w:t xml:space="preserve">  Dic.31 de 2009.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621/LIX/11.- Reforma el art. 46 bis de la Ley del Presupuesto, Contabilidad y Gasto Público del Estado de Jalisco.- Oct. 29 de 2011.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 xml:space="preserve">DECRETO NÚMERO 24801/LX/13.- </w:t>
      </w:r>
      <w:r>
        <w:rPr>
          <w:rFonts w:cs="Arial" w:ascii="Arial" w:hAnsi="Arial"/>
          <w:color w:val="000000"/>
        </w:rPr>
        <w:t>Se reforman los artículos 1, 2 fracciones I, VI y VII, 39 fracciones III, V, XV y XVI, 41 Bis párrafo segundo, 49 párrafo primero y la fracción IV, 53 y 59; se adiciona las fracciones VIII, IX y X al artículo 2, un artículo 29 Bis, la fracción XVII y un párrafo segundo al artículo 39, un párrafo segundo al artículo 56 y un párrafo segundo al artículo 77 de la Ley del Presupuesto Contabilidad y Gasto Público del Estado de Jalisco.- Dic. 14 de 2013. Sec. II.</w:t>
      </w:r>
    </w:p>
    <w:p>
      <w:pPr>
        <w:pStyle w:val="Normal"/>
        <w:tabs>
          <w:tab w:val="clear" w:pos="708"/>
          <w:tab w:val="left" w:pos="1600" w:leader="none"/>
        </w:tabs>
        <w:jc w:val="both"/>
        <w:rPr>
          <w:rFonts w:ascii="Arial" w:hAnsi="Arial" w:cs="Arial"/>
          <w:color w:val="000000"/>
        </w:rPr>
      </w:pPr>
      <w:r>
        <w:rPr>
          <w:rFonts w:cs="Arial" w:ascii="Arial" w:hAnsi="Arial"/>
          <w:color w:val="000000"/>
        </w:rPr>
      </w:r>
    </w:p>
    <w:p>
      <w:pPr>
        <w:pStyle w:val="Normal"/>
        <w:tabs>
          <w:tab w:val="clear" w:pos="708"/>
          <w:tab w:val="left" w:pos="1600" w:leader="none"/>
        </w:tabs>
        <w:jc w:val="both"/>
        <w:rPr>
          <w:rFonts w:ascii="Arial" w:hAnsi="Arial" w:cs="Arial"/>
        </w:rPr>
      </w:pPr>
      <w:r>
        <w:rPr>
          <w:rFonts w:cs="Arial" w:ascii="Arial" w:hAnsi="Arial"/>
          <w:color w:val="000000"/>
        </w:rPr>
        <w:t xml:space="preserve">DECRETO NÚMERO 24816/LX/14.- </w:t>
      </w:r>
      <w:r>
        <w:rPr>
          <w:rFonts w:cs="Arial" w:ascii="Arial" w:hAnsi="Arial"/>
        </w:rPr>
        <w:t xml:space="preserve">Reforma los artículos 5º, 18, 29 y 33 de la Ley del Presupuesto, Contabilidad y Gasto Público del Estado de Jalisco.- </w:t>
      </w:r>
      <w:r>
        <w:rPr>
          <w:rFonts w:cs="Arial" w:ascii="Arial" w:hAnsi="Arial"/>
          <w:lang w:val="es-MX"/>
        </w:rPr>
        <w:t>Feb. 22 de 2014. Sec.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 de erratas.-23 de mayo de 1998.</w:t>
      </w:r>
    </w:p>
    <w:p>
      <w:pPr>
        <w:pStyle w:val="Normal"/>
        <w:rPr>
          <w:rFonts w:ascii="Arial" w:hAnsi="Arial" w:cs="Arial"/>
        </w:rPr>
      </w:pPr>
      <w:r>
        <w:rPr>
          <w:rFonts w:cs="Arial" w:ascii="Arial" w:hAnsi="Arial"/>
        </w:rPr>
        <w:t>Fe de erratas.-1º. de  agosto de 1998.</w:t>
      </w:r>
    </w:p>
    <w:p>
      <w:pPr>
        <w:pStyle w:val="Normal"/>
        <w:rPr>
          <w:rFonts w:ascii="Arial" w:hAnsi="Arial" w:cs="Arial"/>
        </w:rPr>
      </w:pPr>
      <w:r>
        <w:rPr>
          <w:rFonts w:cs="Arial" w:ascii="Arial" w:hAnsi="Arial"/>
        </w:rPr>
      </w:r>
    </w:p>
    <w:p>
      <w:pPr>
        <w:pStyle w:val="Normal"/>
        <w:jc w:val="both"/>
        <w:rPr/>
      </w:pPr>
      <w:r>
        <w:rPr>
          <w:rFonts w:cs="Arial" w:ascii="Arial" w:hAnsi="Arial"/>
        </w:rPr>
        <w:t>DECRETO NÚMERO 24939/LX/14.-</w:t>
      </w:r>
      <w:r>
        <w:rPr>
          <w:rFonts w:cs="Arial" w:ascii="Arial" w:hAnsi="Arial"/>
          <w:b/>
        </w:rPr>
        <w:t xml:space="preserve"> </w:t>
      </w:r>
      <w:r>
        <w:rPr>
          <w:rFonts w:cs="Arial" w:ascii="Arial" w:hAnsi="Arial"/>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Cs/>
          <w:color w:val="000000"/>
        </w:rPr>
        <w:t xml:space="preserve">DECRETO NÚMERO 25916/LXI/16.- </w:t>
      </w:r>
      <w:r>
        <w:rPr>
          <w:rFonts w:cs="Arial" w:ascii="Arial" w:hAnsi="Arial"/>
        </w:rPr>
        <w:t>Se reforman los artículos 1º, 2º, 3º, 6º, 11, 14, 15, 16, 17, 18, 23, 26, 27, 28,  29, 31, 33, 37, 39, 41, 41 Bis, 42, 43, 44, 46, 46 Bis, 47, 48, 49, 50, 51, 52, 53, 57, 58, 58 Bis, 73, 75, 78, 82, 83, 84, 94, 95, 96 y 105 Bis, recorriéndose el vigente artículo 3 al 3 Bis, así como se adiciona el artículo 29 Bis, recorriéndose el articulado del 29 Bis vigente a 29 Ter; y se adicionan los artículos 106, 107, 108, 109, 110, 111, 112 y 113  así como el Título Sexto De las Conductas Sancionables; todos de  la Ley del Presupuesto, Contabilidad y Gasto Público del Estado de Jalisco.- Nov. 26 de 2016 sec.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6262/LXI/17-.- Se reforma el artículo 2, de la Ley del Presupuesto, Contabilidad y Gasto Público del Estado de Jalisco.- Mar. 2 de 2017 sec. II.</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DECRETO NÚMERO 26359/LXI/17</w:t>
      </w:r>
      <w:r>
        <w:rPr>
          <w:rFonts w:cs="Arial" w:ascii="Arial" w:hAnsi="Arial"/>
          <w:smallCaps/>
        </w:rPr>
        <w:t>.-</w:t>
      </w:r>
      <w:r>
        <w:rPr>
          <w:rFonts w:cs="Arial" w:ascii="Arial" w:hAnsi="Arial"/>
        </w:rPr>
        <w:t xml:space="preserve"> Se adicionan el Título Séptimo y los artículos 114, 115, 116 y 117 a la Ley del Presupuesto, Contabilidad y Gasto Público del Estado de Jalisco.- May. 20 de 2017 sec. IV.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b/>
          <w:b/>
        </w:rPr>
      </w:pPr>
      <w:r>
        <w:rPr>
          <w:rFonts w:cs="Arial" w:ascii="Arial" w:hAnsi="Arial"/>
          <w:b/>
        </w:rPr>
        <w:t>DEL ESTADO DE JALISC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ROBACION: 29 DE DIC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ON: 20 DE ENERO DE 1998 SECCIO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2 DE ENERO DE 1998.</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91"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0"/>
        </w:tabs>
        <w:ind w:left="1146"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bCs/>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firstLine="708"/>
      <w:jc w:val="both"/>
    </w:pPr>
    <w:rPr>
      <w:rFonts w:ascii="Arial" w:hAnsi="Arial" w:cs="Arial"/>
      <w:b/>
    </w:rPr>
  </w:style>
  <w:style w:type="paragraph" w:styleId="Textoindependiente2">
    <w:name w:val="Texto independiente 2"/>
    <w:basedOn w:val="Normal"/>
    <w:qFormat/>
    <w:pPr>
      <w:suppressAutoHyphens w:val="true"/>
      <w:jc w:val="both"/>
    </w:pPr>
    <w:rPr>
      <w:rFonts w:ascii="Arial" w:hAnsi="Arial" w:cs="Arial"/>
      <w:spacing w:val="-3"/>
    </w:rPr>
  </w:style>
  <w:style w:type="paragraph" w:styleId="Textoindependiente3">
    <w:name w:val="Texto independiente 3"/>
    <w:basedOn w:val="Normal"/>
    <w:qFormat/>
    <w:pPr>
      <w:spacing w:before="0" w:after="120"/>
    </w:pPr>
    <w:rPr>
      <w:sz w:val="16"/>
      <w:szCs w:val="16"/>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2:00Z</dcterms:created>
  <dc:creator>Ley que regula la planeación, presupuestación, ejercicio, contabilidad y control del gasto público estatal y los procedimientos de coordinación para la información de estas materias. Corresponde su aplicación ala Secretaría de finanzas. El Comité Interno de Presupuestación del Poder Ejecutivo del estado, es el encargado del análisis de anteproyectos de presupuestos de las Entidades del gobierno Estatal.</dc:creator>
  <dc:description/>
  <cp:keywords/>
  <dc:language>en-US</dc:language>
  <cp:lastModifiedBy>Abel Plasencia Carbajal</cp:lastModifiedBy>
  <cp:lastPrinted>2007-09-03T11:24:00Z</cp:lastPrinted>
  <dcterms:modified xsi:type="dcterms:W3CDTF">2017-05-23T15:52:00Z</dcterms:modified>
  <cp:revision>3</cp:revision>
  <dc:subject/>
  <dc:title>Ley del Presupuesto, Contabilidad y Gasto Público del Estado de Jalisco.</dc:title>
</cp:coreProperties>
</file>