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Secretaría de Salud Jalisco;</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0"/>
        </w:rPr>
        <w:t>Corresponde al titular del Ejecutivo del Estado, por conducto de la Secretaría de Salud y en los términos del artículo anterior,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 Régimen Estatal de Protección Social en Salud en Jalisco</w:t>
      </w:r>
    </w:p>
    <w:p>
      <w:pPr>
        <w:pStyle w:val="Normal1"/>
        <w:widowControl w:val="false"/>
        <w:rPr/>
      </w:pPr>
      <w:r>
        <w:rPr>
          <w:rFonts w:cs="Arial" w:ascii="Arial" w:hAnsi="Arial"/>
          <w:b/>
          <w:sz w:val="20"/>
          <w:szCs w:val="20"/>
        </w:rPr>
        <w:t xml:space="preserve">1. </w:t>
      </w:r>
      <w:r>
        <w:rPr>
          <w:rFonts w:cs="Arial" w:ascii="Arial" w:hAnsi="Arial"/>
          <w:sz w:val="20"/>
          <w:szCs w:val="20"/>
        </w:rPr>
        <w:t>El organismo público descentralizado Régimen Estatal de Protección Social en Salud de Jalisco, ejercerá las atribuciones que le confiere la Ley General de Salud, los acuerdos de coordinación y convenios que celebre el Gobierno del Estado con el Gobierno Federal en la materi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Estatal de Salud, con la intervención que corresponda a la Secretaría de Salud Jalisco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 Fomentar la coordinación con los proveedores de insumos para la salud, a fin de racionalizar y procurar la disponibilidad de dichos insumos; y</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titular del Poder Ejecutivo del Estado por conducto de la Secretaría de Salud Jalisco,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 </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4. </w:t>
      </w:r>
      <w:r>
        <w:rPr>
          <w:rFonts w:cs="Arial" w:ascii="Arial" w:hAnsi="Arial"/>
          <w:sz w:val="20"/>
          <w:szCs w:val="20"/>
        </w:rPr>
        <w:t>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Administración y Finanz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shd w:fill="93C47D" w:val="clear"/>
        </w:rPr>
      </w:pPr>
      <w:r>
        <w:rPr>
          <w:rFonts w:cs="Arial" w:ascii="Arial" w:hAnsi="Arial"/>
          <w:sz w:val="20"/>
          <w:szCs w:val="20"/>
        </w:rPr>
        <w:t>VII. En general, a gozar de los diferentes beneficios y prerrogativas a los que aluda la legislación sanitaria, sus reglamentos y normas; así como aquellos que consten en las declaratorias que emita la Secretaría de Salud Jalisco, con la participación de la Comisión Estatal de Bioética e Investigación de Jalisco.</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una cultura de vida saludable a través de hábitos alimenticios nutricio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s demás que establezcan esta Ley y otr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Realizar acciones para diagnosticar y ayudar a resolver el problema de salud de los niños en las escuelas públicas y privadas, en coordinación con la Secretaría de Educación;</w:t>
      </w:r>
      <w:r>
        <w:rPr>
          <w:rFonts w:cs="Arial" w:ascii="Arial" w:hAnsi="Arial"/>
          <w:b/>
          <w:i/>
          <w:sz w:val="20"/>
          <w:szCs w:val="20"/>
        </w:rPr>
        <w:t xml:space="preserve"> </w:t>
      </w:r>
      <w:r>
        <w:rPr>
          <w:rFonts w:cs="Arial" w:ascii="Arial" w:hAnsi="Arial"/>
          <w:sz w:val="20"/>
          <w:szCs w:val="20"/>
        </w:rPr>
        <w:t>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integración y el bienestar familiar.</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fermedad en estado terminal. A todo padecimiento reconocido, irreversible, progresivo e incurable que se encuentra en estado avanzado y cuyo pronóstico de vida para el paciente sea menor a 6 me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oporcionar al enfermo los apoyos físicos, psicológicos, sociales y espirituales que se requieran, a fin de brindarle la mejor calidad de vida posibl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ar apoyo a la familia o a la persona de su confianza para ayudarla a sobrellevar la enfermedad del paciente y, en su caso, el duel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Jalisco,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conforme a las políticas dictadas por la Secretaría de Salud Jalisco, y dentro del marco de los sistemas nacional y estatal de salud, su programa anual de traba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adyuvar en el ámbito de su competencia a la coordinación con los organismos de los sectores público, privado y social en materia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la participación activa de los sectores público, social y privado en la atención y tratamiento de los usuarios que sufren de dolor crónico, refractario o de difícil tratamiento y sus síntomas asoci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8. Instituto Jalisciense de Alivio del Dolor y Cuidados Paliativos. Integración.</w:t>
      </w:r>
    </w:p>
    <w:p>
      <w:pPr>
        <w:pStyle w:val="Normal1"/>
        <w:widowControl w:val="false"/>
        <w:rPr/>
      </w:pPr>
      <w:r>
        <w:rPr>
          <w:rFonts w:cs="Arial" w:ascii="Arial" w:hAnsi="Arial"/>
          <w:b/>
          <w:sz w:val="20"/>
          <w:szCs w:val="20"/>
        </w:rPr>
        <w:t xml:space="preserve">1. </w:t>
      </w:r>
      <w:r>
        <w:rPr>
          <w:rFonts w:cs="Arial" w:ascii="Arial" w:hAnsi="Arial"/>
          <w:sz w:val="20"/>
          <w:szCs w:val="20"/>
        </w:rPr>
        <w:t>El Instituto estará integrado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personal de la salud y administrativo que permita su plantilla de personal y con aquel que le sea transferido o comisionado de conformidad con los convenios de colaboración que celeb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atronato que gestionará la obtención de recursos y coordinará la participación de la comunidad en la realización de los programas autoriz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9. Instituto Jalisciense de Alivio del Dolor y Cuidados Paliativos. Director.</w:t>
      </w:r>
    </w:p>
    <w:p>
      <w:pPr>
        <w:pStyle w:val="Normal1"/>
        <w:widowControl w:val="false"/>
        <w:rPr/>
      </w:pPr>
      <w:r>
        <w:rPr>
          <w:rFonts w:cs="Arial" w:ascii="Arial" w:hAnsi="Arial"/>
          <w:b/>
          <w:sz w:val="20"/>
          <w:szCs w:val="20"/>
        </w:rPr>
        <w:t>1.</w:t>
      </w:r>
      <w:r>
        <w:rPr>
          <w:rFonts w:cs="Arial" w:ascii="Arial" w:hAnsi="Arial"/>
          <w:sz w:val="20"/>
          <w:szCs w:val="20"/>
        </w:rPr>
        <w:t xml:space="preserve"> El Director del Instituto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presentar al Instituto en todos los asuntos propios de su objeto;</w:t>
      </w:r>
    </w:p>
    <w:p>
      <w:pPr>
        <w:pStyle w:val="Normal1"/>
        <w:widowControl w:val="false"/>
        <w:rPr>
          <w:rFonts w:ascii="Arial" w:hAnsi="Arial" w:cs="Arial"/>
          <w:sz w:val="20"/>
          <w:szCs w:val="20"/>
        </w:rPr>
      </w:pPr>
      <w:r>
        <w:rPr>
          <w:rFonts w:cs="Arial" w:ascii="Arial" w:hAnsi="Arial"/>
          <w:sz w:val="20"/>
          <w:szCs w:val="20"/>
        </w:rPr>
        <w:t>II. Dirigir técnica y administrativamente la actividad d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 parte del patrona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aborar y presentar para su aprobación por la autoridad sanitaria, el programa anual de trabajo del Institu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se con la Secretaría de Salud Jalisco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Suscribirse ante personal de la Secretaría de Salud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uando el documento de directrices anticipadas se realice ante la Secretaría, deberá hacerse por duplicado. El personal que la reciba deberá depositarla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ispondrá de una unidad administrativa de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urativas, que tiene como fin efectuar un diagnóstico temprano y proporcionar tratamiento oportuno y adecu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e habilitación y rehabilitación, que incluyen acciones tendientes a corregir las discapacidades físicas y ment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en coordinación con el Instituto Jalisciense de las Muje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Atención médica a mujeres con diagnóstico de cáncer de mama y cérvico uterino en la institución según su derecho habi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compañamiento psicológico a las mujeres sobrevivientes de cáncer de mama y cérvico uterin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atención de la mujer durante el embarazo, parto y puerperio y en su caso la detección de riesgos de muerte mater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información a la mujer sobre la infección por el Virus de la Inmunodeficiencia Humana (VIH) haciendo de su conocimiento las ventajas de una detección oportuna, para lo cual se informará a la mujer embarazada que puede practicarse gratuitamente examen de VIH en las instituciones del Sector Salud, a fin de prevenir la salud de los infantes desde su gestación,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1. Atención Materno-Infantil. Prevención de la Mortalidad Materno-Infantil.</w:t>
      </w:r>
    </w:p>
    <w:p>
      <w:pPr>
        <w:pStyle w:val="Normal1"/>
        <w:rPr/>
      </w:pPr>
      <w:r>
        <w:rPr>
          <w:rFonts w:cs="Arial" w:ascii="Arial" w:hAnsi="Arial"/>
          <w:b/>
          <w:sz w:val="20"/>
          <w:szCs w:val="20"/>
        </w:rPr>
        <w:t xml:space="preserve">1. </w:t>
      </w:r>
      <w:r>
        <w:rPr>
          <w:rFonts w:cs="Arial" w:ascii="Arial" w:hAnsi="Arial"/>
          <w:sz w:val="20"/>
          <w:szCs w:val="20"/>
        </w:rPr>
        <w:t>En la realización de acciones tendientes a la prevención de la mortalidad materno-infantil, los sistemas para el desarrollo integral de la familia, estatal y municipales, observarán las instrucciones que, sobre esta materia, reciban de la Secretaría de Salud Jalisc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II. Los programas para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La vigilancia de actividades ocupacionales que puedan poner en peligro la salud física y mental de los menores y de las mujeres embarazad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generación de políticas públicas para la disminución de embarazos de alto riesgo, de nacimientos prematuros y de ceguera por retinopatía del prematur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7.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acciones de salud pública comprenden de manera enunciativa más no limitativ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9. Salud Pública. Atención Médica. Desfibrilador.</w:t>
      </w:r>
    </w:p>
    <w:p>
      <w:pPr>
        <w:pStyle w:val="Normal1"/>
        <w:widowControl w:val="false"/>
        <w:rPr/>
      </w:pPr>
      <w:r>
        <w:rPr>
          <w:rFonts w:cs="Arial" w:ascii="Arial" w:hAnsi="Arial"/>
          <w:b/>
          <w:sz w:val="20"/>
          <w:szCs w:val="20"/>
        </w:rPr>
        <w:t xml:space="preserve">1. </w:t>
      </w:r>
      <w:r>
        <w:rPr>
          <w:rFonts w:cs="Arial" w:ascii="Arial" w:hAnsi="Arial"/>
          <w:sz w:val="20"/>
          <w:szCs w:val="20"/>
        </w:rPr>
        <w:t>Será considerada acción de salud pública la obligación de que en todo edificio público o privado que genere concentraciones de al menos 500 personas en concurrencia, cuente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menos un desfibrilador externo automá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Orientar y capacitar a la población, preferentemente, en materia de nutrición y combate a la obesidad, salud mental, salud bucal, educación sexual, planificación familiar, riesgos de automedicación, prevención de la farmacodependencia, alcoholismo, inhalantes y otras substancias tóxicas, salud ocupacional, uso adecuado de los servicios de salud, prevención de accidentes, prevención, habilitación y rehabilitación de la discapacidad y detección oportuna de enfermedades, enfermedades raras y, catastrófica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Gobierno del Estado, por conducto de la Secretaría de Salud Jalisco, en coordinación con las autoridades competentes, promoverá programas de educación para la salud, que puedan ser difundidos por los medios masivos de comunicación social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TERCERA</w:t>
      </w:r>
    </w:p>
    <w:p>
      <w:pPr>
        <w:pStyle w:val="Normal1"/>
        <w:jc w:val="center"/>
        <w:rPr>
          <w:rFonts w:ascii="Arial" w:hAnsi="Arial" w:cs="Arial"/>
          <w:b/>
          <w:b/>
          <w:sz w:val="20"/>
          <w:szCs w:val="20"/>
        </w:rPr>
      </w:pPr>
      <w:r>
        <w:rPr>
          <w:rFonts w:cs="Arial" w:ascii="Arial" w:hAnsi="Arial"/>
          <w:b/>
          <w:sz w:val="20"/>
          <w:szCs w:val="20"/>
        </w:rPr>
        <w:t xml:space="preserve">DE LA NUTRICIÓN Y EL COMBATE DE LA OBESIDAD, DIABETES, </w:t>
      </w:r>
    </w:p>
    <w:p>
      <w:pPr>
        <w:pStyle w:val="Normal1"/>
        <w:widowControl w:val="false"/>
        <w:jc w:val="center"/>
        <w:rPr>
          <w:rFonts w:ascii="Arial" w:hAnsi="Arial" w:cs="Arial"/>
          <w:b/>
          <w:b/>
          <w:sz w:val="20"/>
          <w:szCs w:val="20"/>
        </w:rPr>
      </w:pPr>
      <w:r>
        <w:rPr>
          <w:rFonts w:cs="Arial" w:ascii="Arial" w:hAnsi="Arial"/>
          <w:b/>
          <w:sz w:val="20"/>
          <w:szCs w:val="20"/>
        </w:rPr>
        <w:t>SOBREPESO Y TRASTORNOS DE LA CONDUCTA ALIMENTICIA</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5. De la nutrición y el combate de la obesidad, diabetes, sobrepeso y trastornos de la conducta alimenticia. Programas.</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El Gobierno del Estado, por conducto de la Secretaría de Salud Jalisco, elaborará, coordinará y desarrollará programas de nutrición estatales para la prevención y combate a la obesidad, diabetes, sobrepeso y trastornos de la conducta alimenticia, promoviendo la participación de los organismos cuyas atribuciones tengan relación con los mismos, así como de los sectores social y pr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6. De la nutrición y el combate de la obesidad, diabetes, sobrepeso y trastornos de la conducta alimenticia.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Se crea el Consejo para la Prevención Integral y Combate de la Obesidad, Diabetes,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7.  De la nutrición y el combate de la obesidad, diabetes, sobrepeso y trastornos de la conducta alimenticia. Integración del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El Consejo está integrado por: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 El titular de la Secretaría de Salud del Estado, que será quien lo presida;</w:t>
      </w:r>
      <w:r>
        <w:rPr>
          <w:rFonts w:cs="Arial" w:ascii="Arial" w:hAnsi="Arial"/>
          <w:b/>
          <w:sz w:val="20"/>
          <w:szCs w:val="20"/>
        </w:rPr>
        <w:t> </w:t>
      </w:r>
    </w:p>
    <w:p>
      <w:pPr>
        <w:pStyle w:val="Normal1"/>
        <w:rPr>
          <w:rFonts w:ascii="Arial" w:hAnsi="Arial" w:cs="Arial"/>
          <w:b/>
          <w:b/>
          <w:sz w:val="20"/>
          <w:szCs w:val="20"/>
        </w:rPr>
      </w:pPr>
      <w:r>
        <w:rPr>
          <w:rFonts w:cs="Arial" w:ascii="Arial" w:hAnsi="Arial"/>
          <w:b/>
          <w:sz w:val="20"/>
          <w:szCs w:val="20"/>
        </w:rPr>
      </w:r>
    </w:p>
    <w:p>
      <w:pPr>
        <w:pStyle w:val="Normal1"/>
        <w:rPr>
          <w:rFonts w:ascii="Arial" w:hAnsi="Arial" w:cs="Arial"/>
          <w:sz w:val="20"/>
          <w:szCs w:val="20"/>
        </w:rPr>
      </w:pPr>
      <w:r>
        <w:rPr>
          <w:rFonts w:cs="Arial" w:ascii="Arial" w:hAnsi="Arial"/>
          <w:sz w:val="20"/>
          <w:szCs w:val="20"/>
        </w:rPr>
        <w:t>II. El titular de la Secretaría de Educación del Estad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l Titular del Organismo Público Descentralizado Hospital Civil de Guadalajar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a Secretaría Técnica, la cual estará a cargo de un servidor público adscrito a la Dirección de Prevención y Control de Enfermedades del organismo público descentralizado “Servicios de Salud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os representantes del sector social;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Dos representantes del sector privado, todos del Estado de Jalisco; y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por cada uno de los siguientes rubros correspondientes del sector científico debiendo pertenecer al Sistema Nacional de Investigadores provenientes de Universidades públicas o privadas o centro 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Cardiología</w:t>
      </w:r>
    </w:p>
    <w:p>
      <w:pPr>
        <w:pStyle w:val="Normal1"/>
        <w:rPr>
          <w:rFonts w:ascii="Arial" w:hAnsi="Arial" w:cs="Arial"/>
          <w:sz w:val="20"/>
          <w:szCs w:val="20"/>
        </w:rPr>
      </w:pPr>
      <w:r>
        <w:rPr>
          <w:rFonts w:cs="Arial" w:ascii="Arial" w:hAnsi="Arial"/>
          <w:sz w:val="20"/>
          <w:szCs w:val="20"/>
        </w:rPr>
        <w:t>b) Endocrinología</w:t>
      </w:r>
    </w:p>
    <w:p>
      <w:pPr>
        <w:pStyle w:val="Normal1"/>
        <w:rPr>
          <w:rFonts w:ascii="Arial" w:hAnsi="Arial" w:cs="Arial"/>
          <w:sz w:val="20"/>
          <w:szCs w:val="20"/>
        </w:rPr>
      </w:pPr>
      <w:r>
        <w:rPr>
          <w:rFonts w:cs="Arial" w:ascii="Arial" w:hAnsi="Arial"/>
          <w:sz w:val="20"/>
          <w:szCs w:val="20"/>
        </w:rPr>
        <w:t>c) Deporte y Cultura Física</w:t>
      </w:r>
    </w:p>
    <w:p>
      <w:pPr>
        <w:pStyle w:val="Normal1"/>
        <w:rPr>
          <w:rFonts w:ascii="Arial" w:hAnsi="Arial" w:cs="Arial"/>
          <w:sz w:val="20"/>
          <w:szCs w:val="20"/>
        </w:rPr>
      </w:pPr>
      <w:r>
        <w:rPr>
          <w:rFonts w:cs="Arial" w:ascii="Arial" w:hAnsi="Arial"/>
          <w:sz w:val="20"/>
          <w:szCs w:val="20"/>
        </w:rPr>
        <w:t xml:space="preserve">d) Nutrición; y </w:t>
      </w:r>
    </w:p>
    <w:p>
      <w:pPr>
        <w:pStyle w:val="Normal1"/>
        <w:rPr>
          <w:rFonts w:ascii="Arial" w:hAnsi="Arial" w:cs="Arial"/>
          <w:sz w:val="20"/>
          <w:szCs w:val="20"/>
        </w:rPr>
      </w:pPr>
      <w:r>
        <w:rPr>
          <w:rFonts w:cs="Arial" w:ascii="Arial" w:hAnsi="Arial"/>
          <w:sz w:val="20"/>
          <w:szCs w:val="20"/>
        </w:rPr>
        <w:t>e) Psicologí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miembros permanentes del Consejo podrán invitar a los delegados de la Delegación Estatal del Instituto Mexicano del Seguro Social y de la Delegación Estatal del Instituto de Seguridad Social al Servicio de los Trabajadores del Estado, quienes tendrán el carácter de invitados permanentes.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xml:space="preserve"> Por cada integrante del Consejo deberá designarse su respectivo suplente.</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8. De la nutrición y el combate de la obesidad, diabetes, sobrepeso y trastornos de la conducta alimenticia. Reuniones del Consejo.</w:t>
      </w:r>
    </w:p>
    <w:p>
      <w:pPr>
        <w:pStyle w:val="Normal1"/>
        <w:widowControl w:val="false"/>
        <w:rPr/>
      </w:pPr>
      <w:r>
        <w:rPr>
          <w:rFonts w:cs="Arial" w:ascii="Arial" w:hAnsi="Arial"/>
          <w:b/>
          <w:sz w:val="20"/>
          <w:szCs w:val="20"/>
        </w:rPr>
        <w:t>1</w:t>
      </w:r>
      <w:r>
        <w:rPr>
          <w:rFonts w:cs="Arial" w:ascii="Arial" w:hAnsi="Arial"/>
          <w:sz w:val="20"/>
          <w:szCs w:val="20"/>
        </w:rPr>
        <w:t>. El Consejo deberá reunirse por lo menos dos veces al año. A las sesiones del Consejo se podrá invitar a especialistas, funcionarios públicos, académicos, investigadores y demás personas cuya trayectoria profesional o actividad las vincule con los objetivos del Consejo. Estos invitados, tendrán derecho a voz pero no a voto.  </w:t>
      </w:r>
    </w:p>
    <w:p>
      <w:pPr>
        <w:pStyle w:val="Normal1"/>
        <w:widowControl w:val="false"/>
        <w:ind w:right="-10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9. De la nutrición y el combate de la obesidad, diabetes, sobrepeso y trastornos de la conducta alimenticia. Funciones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tendrá las siguientes funcion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xpedir su reglamento intern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ner acciones y dar seguimiento durante su ejecu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valuar las políticas públicas y programas para la Prevención Integral y Combate de la Obesidad, Sobrepeso, Diabetes y Trastornos de la Conducta Alimenticia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Vincular los sectores público, social y privado, en materia de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Actuar como un organismo de consulta permanente en materia de estrategias y programas encaminados hacia la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Constituirse en un espacio de orientación y educación con acceso a quienes padecen trastornos de la conducta alimenticia o diabet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Promover acciones tendientes a eliminar todas las formas de discriminación y exclusión de las personas con la prevalencia de padecimientos de obesidad y sobrepeso y sus consecue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Concientizar a la población sobre los riesgos en la salud por el sobrepeso, la diabetes, la obesidad y los trastornos de la conducta alimentic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talecer hábitos alimenticios y actividades físicas saludables, equilibrados y adecuad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Proponer la firma de acuerdos, convenios, bases de colaboración o los instrumentos jurídicos que se requieran para la prevención y atención integral del sobrepeso, la diabetes, la obesidad y los trastornos alimenticios con instituciones y organismos de los sectores público, social y privado, así como con otras entidades de la Federación u organismos internaciona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sz w:val="20"/>
          <w:szCs w:val="20"/>
        </w:rPr>
        <w:t>XI. Las demás que se establezcan en el Reglamento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0. De la nutrición. Programa integral de preven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Programa Integral para la Prevención y Atención de la Obesidad y Trastornos de la Conducta Alimentaria será el instrumento de coordinación de acciones de los gobiernos estatales y municipales con los sectores privado y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1. De la nutrición. Accion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Jalisco debe considerar al menos las siguientes ac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Coordinarse con la Secretaría de Educación para la elaboración y publicación de  catálogos de alimentos saludables para su consumo en los planteles educativ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lementar planes de atención para la población con obesidad y sobrepeso o con alto potencial de adquirirl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II. Reforzar programas de promoción de la lactancia materna; </w:t>
        <w:tab/>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esarrollar campañas publicitarias en relación a una vida saludable y prevención de la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Llevar a cabo la vigilancia epidemiológica y la estadística de casos de obesidad, sobrepeso y conductas alimentarías en la població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Establecer relaciones científicas con organismos nacionales e internacionales que permitan el intercambio de conocimientos y experiencias sobre la prevención de la obes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2. De la nutrición. Responsabilidades de la familia.</w:t>
      </w:r>
    </w:p>
    <w:p>
      <w:pPr>
        <w:pStyle w:val="Normal1"/>
        <w:widowControl w:val="false"/>
        <w:rPr/>
      </w:pPr>
      <w:r>
        <w:rPr>
          <w:rFonts w:cs="Arial" w:ascii="Arial" w:hAnsi="Arial"/>
          <w:b/>
          <w:sz w:val="20"/>
          <w:szCs w:val="20"/>
        </w:rPr>
        <w:t xml:space="preserve">1. </w:t>
      </w:r>
      <w:r>
        <w:rPr>
          <w:rFonts w:cs="Arial" w:ascii="Arial" w:hAnsi="Arial"/>
          <w:sz w:val="20"/>
          <w:szCs w:val="20"/>
        </w:rPr>
        <w:t>En la prevención y atención de la obesidad, desnutrición o algún trastorno de conducta alimentaria, les corresponde a los padres de famil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omover hábitos saludables en sus hijos o pupilos a través de orientación y educación sobre los efectos y consecuencias de la mala nutrición y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rcionar los elementos y recursos necesarios para una alimentación correcta y la realización de actividades físicas de los niños, niñas y adolesc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ar ejemplo a sus hijos e hijas con hábitos de vida saludabl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Solicitar orientación de un profesional de la salud cuando la niña, niño o adolescente a su cargo padezca de obesidad, desnutrición o algún trastorno de conducta alimentar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olicitar asesoría a la autoridad sanitaria para el diseño de una alimentación familiar saludable;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Solicitar colaboración de las autoridades e instituciones educativas en el fomento a la salud, cuando se detecte en la niña, niño o adolescente a su cuidado, obesidad, desnutrición o algún trastorno de conducta alimenta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0. De la salud Ocupacional.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Jalisco 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 sujeción a la Ley del Gobierno y la Administración Pública Municipal del Estado de Jalisco, en cada municipio, delegación o agencia podrá constituirse un Consejo Municipal de Salud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VIRUS DE INMUNODEFICIENCIA HUMANA Y EL SÍNDROME DE 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 Jalisco.</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57. Enfermedades Transmisibles. Por Contacto Sexual.</w:t>
      </w:r>
      <w:r>
        <w:rPr>
          <w:rFonts w:cs="Arial" w:ascii="Arial" w:hAnsi="Arial"/>
          <w:b/>
          <w:i/>
          <w:sz w:val="20"/>
          <w:szCs w:val="20"/>
        </w:rPr>
        <w:br/>
      </w: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instituciones públicas de salud ofrecerán servicios de detección de enfermedades de transmisión sexual y consejería sobre la prevención de dichas enferme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58. Enfermedades Transmisibles. Consejo Estatal para la Prevención del Síndrome de Inmunodeficiencia Adquirida.</w:t>
      </w:r>
      <w:r>
        <w:rPr>
          <w:rFonts w:cs="Arial" w:ascii="Arial" w:hAnsi="Arial"/>
          <w:b/>
          <w:i/>
          <w:sz w:val="20"/>
          <w:szCs w:val="20"/>
        </w:rPr>
        <w:br/>
      </w: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l Estado, en el ámbito de su competencia, realizarán actividades de prevención y control de las enfermedades no transmisibles que las mismas determin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4. Consejo Estatal Contra las Adicciones. Objeto.</w:t>
      </w:r>
    </w:p>
    <w:p>
      <w:pPr>
        <w:pStyle w:val="Normal1"/>
        <w:widowControl w:val="false"/>
        <w:rPr/>
      </w:pPr>
      <w:r>
        <w:rPr>
          <w:rFonts w:cs="Arial" w:ascii="Arial" w:hAnsi="Arial"/>
          <w:b/>
          <w:sz w:val="20"/>
          <w:szCs w:val="20"/>
        </w:rPr>
        <w:t>1</w:t>
      </w:r>
      <w:r>
        <w:rPr>
          <w:rFonts w:cs="Arial" w:ascii="Arial" w:hAnsi="Arial"/>
          <w:sz w:val="20"/>
          <w:szCs w:val="20"/>
        </w:rPr>
        <w:t>. El Consejo Estatal contra las Adicciones, como órgano desconcentrado de la Secretaría de Salud, tiene por objeto promover y apoyar las acciones de los sectores público, social y privado dirigidas a prevenir y atender los problemas de salud pública causados por las adicciones, con excepción de las psic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de Salud coadyuven en las acciones que se realicen en la mate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Normal1"/>
        <w:widowControl w:val="false"/>
        <w:rPr/>
      </w:pPr>
      <w:r>
        <w:rPr>
          <w:rFonts w:cs="Arial" w:ascii="Arial" w:hAnsi="Arial"/>
          <w:b/>
          <w:sz w:val="20"/>
          <w:szCs w:val="20"/>
        </w:rPr>
        <w:t xml:space="preserve">1. </w:t>
      </w:r>
      <w:r>
        <w:rPr>
          <w:rFonts w:cs="Arial" w:ascii="Arial" w:hAnsi="Arial"/>
          <w:sz w:val="20"/>
          <w:szCs w:val="20"/>
        </w:rPr>
        <w:t>El Consejo Estatal Contra las Adicciones está formado por los titulares, o por las personas que éstos designen, de los siguientes organ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l sector público fed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Zona Militar de la Secretaría de la Defensa N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Delegación Estatal de la Secretaría de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Delegación Estatal de la Secretaría de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Delegación Estatal de la Secretaría de Agricultura, Ganadería y Desarrollo Rural, Pesca y Al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Delegación Estatal de la Procuraduría General de la Re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Delegación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Delegación Estatal del Instituto de Seguridad y Servicios Sociales de los Trabajadores del Est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Delegación Estatal de la Procuraduría Federal del Consumid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sector público estatal y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Secretaría General de Gobier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Secretaría del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ecretaría de Educ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Secretaría de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Secretaría de Mov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Fiscalía Gener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Sistema Estatal para el Desarrollo Integral de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iversidad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Consejo Estatal para el Fomento Deportivo y el Apoyo a la Juvent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k) Comisión Estatal de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 Los presidentes de las Comisiones de Derechos Humanos, de Higiene y Salud Pública y de Familia, Desarrollo Humano e Integración Social del Congres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m)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n) Instituto Jalisciense de la Juvent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l sector privado y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Centros de Integración Juven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Universidad Autónoma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Universidad del Valle de Atemaja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Universidad Panameric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Tecnológico de Monterrey, Campus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Instituto Tecnológico y de Estudios Superio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Asociación de Padres de Familia,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Federación de Escuelas Particula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ntral Mexicana de Alcohólicos Anónim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Fundación de Reintegración Social del Estado de Jalisco,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Las instituciones invitadas presentarán un plan de trabajo en adicciones y serán evaluadas en su desempeño y ratificadas anualmente por el Consejo. Las organizaciones no ratificadas perderán su calidad de vo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nsejo deberá reunirse por lo menos cada 3 meses y rendir informe al Gobernador d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Normal1"/>
        <w:widowControl w:val="false"/>
        <w:rPr/>
      </w:pPr>
      <w:r>
        <w:rPr>
          <w:rFonts w:cs="Arial" w:ascii="Arial" w:hAnsi="Arial"/>
          <w:b/>
          <w:sz w:val="20"/>
          <w:szCs w:val="20"/>
        </w:rPr>
        <w:t>1</w:t>
      </w:r>
      <w:r>
        <w:rPr>
          <w:rFonts w:cs="Arial" w:ascii="Arial" w:hAnsi="Arial"/>
          <w:sz w:val="20"/>
          <w:szCs w:val="20"/>
        </w:rPr>
        <w:t>. El Gobierno del Estado, a través del Consejo Estatal contra las Adicciones, en el marco del Sistema Nacional de Salud y con apego a lo dispuesto por los programas nacionales para la prevención y atención de las adiccione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cutar y evaluar permanentemente el Plan Jalisco en contra de las Drog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eñar los programas estatales de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ear el mapa de adiccion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rear indicadores y bases de datos que permitan identificar zonas, sectores, grupos de alto riesgo e índices de adicciones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aborar y mantener actualizado el directorio de instituciones públicas y privadas legalmente constituidas dedicadas a la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mover y difundir campañas permanentes de información y orientación al público par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oporcionar y difundir al público en general material formativo e informativo que prevenga sobre las consecuencias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lanear y coordinar las actividades de las diferentes instituciones del sector salud, tanto públicas como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rear instituciones especializadas en el tratamiento y rehabilitación para las adicciones, basados en sistemas modernos con evidencia científ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xpedir el certificado de funcionamiento el cual acredita que las instituciones dedicadas a la prevención y atención de las adicciones cumplen con la normatividad aplicable, cuando la inspección a que se refiere el artículo 173de esta ley así lo confirm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Supervisar o inspeccionar y, en su caso, establecer las sanciones  administrativas señaladas en la presente Ley, así como realizar las denuncias y señalamientos a las autoridades correspondientes de las instituciones públicas y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participación comunitaria y la coordinación con las autoridades federales y las instituciones públicas y privadas en la planeación, programación, ejecución y evaluación de los programas y acciones contra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Promover la ampliación de la cobertura y el mejoramiento de la calidad en la prevención y tratamiento de las adicciones, con atención preferente en las zonas geográficas y grupos poblacionales de mayor ries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Impulsar la participación comunitaria en la formación de hábitos y estilos de vida saludables, en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V. Promover la participación de los municipios del Estado mediante la conformación de consejos municipales contra las Adi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Fomentar las acciones preventivas en la detección temprana y atención oportuna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la rehabilitación de los usuarios de sustancias psicoactivas, con la participación de instituciones y organizaciones educativas, patronales, sindicales y de la sociedad civil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X. Colaborar en la formación de recursos humanos para la investiga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X. Concertar convenios, contratos y acuerdos de colaboración con los sectores público, social y privado en materia de su competenc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XI. Promover las reuniones de padres de familia y docentes de las escuelas públicas o privadas para llevar a cabo charlas y conferencias para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Determinar cuando menos los protocolos de diagnóstico, tratamiento basado en evidencias científicas, expediente clínico, procesos de ingreso, egreso y seguimiento individualizado de pacientes usuarios de sustancias psicoactivas, de conformidad con lo dispuesto por normas federales y estat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I. Aprobar su reglamento interno y manuales de op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V. Las demás dispuestas por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as instituciones públicas y privadas dedicadas a la prevención y atención de las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Contar con licencia o permiso de la autoridad correspondi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tar con el personal técnico calificado para la consecución de sus fi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Permitir las visitas de inspección que efectúe el personal de autoridad compet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Designar al responsable de la institución, mismo que deberá exhibir a la vista el título y cédula profesional que acrediten conocimientos en las ciencias de la salu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Contar con el o los reglamentos y manuales de operación aprobados por el Consejo Estatal Contra las Adicciones en Jalisc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Contar con el Programa General de trabajo aprobado por el Consejo Estatal contra las Adic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regar a los interesados y, en su caso, a sus familiares los lineamientos, diagnóstico, tratamiento y sistematización sugerida para cada caso en particular así como los costos y la duración de los mism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utorización del paciente usuario de sustancias psicoactivas para su internamiento, o en su defecto, con la responsiva que para tal efecto suscriban los familiares quienes autoricen 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Acatar el mandato judicial que ordene el internamiento de un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Contar con un control respecto al ingreso y egreso de pacientes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Sustentar los tratamientos con un enfoque multidisciplinario basados en evidencia científica, con perspectiva de género y libres de violencia, garantizando su integridad física, sexual y psicológic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Implementar talleres ocupaciona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I. Elaborar sus reglamentos y manuales de oper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V. Contar con buzón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 Contar con instalaciones adecuadas que garanticen cuando menos la separación de pacientes en función de género y e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 Elaborar el expediente clínico de cada uno de los pacientes usuario de sustancias psicoactivas bajo su cuidad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 Remitir a la Secretaría, en los plazos que se precisan, la siguiente inform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b) El número de pacientes usuarios de sustancias psicoactivas que concluyeron o no exitosamente sus tratamien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I. Las demás señalad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os responsables de las instituciones públicas y privadas dedicadas a la atención de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Entrevistar personalmente al paciente usuario de sustancias psicoactivas y, en su caso, a los familiares que le acompañe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Ordenar la práctica de una revisión física para detectar golpes y herida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Ordenar la práctica del diagnóstico que incluya el grado de intoxicación, habituación y afectación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Proponer y explicar el tratamiento a segu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abar el consentimiento escrito del tratamiento a efectua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Informar al paciente usuario de sustancias psicoactivas sobre los costos d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ablar contacto permanente con la familia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Derivar a instituciones de salud en cualquier momento a los paciente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Dar de alta a los pacientes usuario de sustancias psicoactivas que han finalizado el tratamiento o cuando así lo soliciten los familiares respons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Evitar el traslado del paciente usuario de sustancias psicoactivas a otra institución dedicada a la prevención y atención de las adicciones o algún otro lugar salvo, emergencia médica, sin la autorización previa de sus familiar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Tratar con dignidad y apego a los Derechos Humanos a los pacientes adic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Las demás previst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os pacientes usuarios de sustancias psicoactivas tendrán los siguientes derech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Recibir información oportuna sobre el acceso a servicios de rehabilitación a los que se puedan adher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ocer, previa adhesión, las características del tratamiento a recib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Recibir tratamiento integral y multidisciplinario libre de violencia, basado en evidencias científicas de acuerdo al género, edad y salud, en los términos previstos por las disposiciones aplicables en los términos previsto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Gozar de respeto a la dignidad de su person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ibir alimentación suficiente, adecuada y de cali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Recibir visitas de sus familiares y que estos conozcan las instalaciones del lugar donde se desarrollan las distintas actividad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Contar con instalaciones dignas e higiénic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tención médica;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Los demás dispuestos por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Normal1"/>
        <w:widowControl w:val="false"/>
        <w:ind w:right="120" w:hanging="0"/>
        <w:rPr/>
      </w:pPr>
      <w:r>
        <w:rPr>
          <w:rFonts w:cs="Arial" w:ascii="Arial" w:hAnsi="Arial"/>
          <w:b/>
          <w:sz w:val="20"/>
          <w:szCs w:val="20"/>
        </w:rPr>
        <w:t>1</w:t>
      </w:r>
      <w:r>
        <w:rPr>
          <w:rFonts w:cs="Arial" w:ascii="Arial" w:hAnsi="Arial"/>
          <w:sz w:val="20"/>
          <w:szCs w:val="20"/>
        </w:rPr>
        <w:t>. Todas las instituciones públicas y privadas dedicadas a la prevención y atención de adicciones dispondrán de información accesible que contenga los derechos de los pacientes, así como formatos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a Secretaría y las autoridades competentes  deberán permanente, inspeccionar las instituciones dedicadas a la atención de adicciones, las condiciones de salud de los internos, el cumplimiento de sus obligaciones, del la  ley, reglamentos, protocolos, manuales y normas que para tal efecto expidan las autoridades, si derivado de las inspecciones resulta alguna irregularidad, deberá informar a las autoridades competentes que sea el caso si no le compete a la autoridad verificador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eastAsia="Arial" w:cs="Arial" w:ascii="Arial" w:hAnsi="Arial"/>
          <w:b/>
          <w:sz w:val="20"/>
          <w:szCs w:val="20"/>
        </w:rPr>
        <w:t xml:space="preserve">2. </w:t>
      </w:r>
      <w:r>
        <w:rPr>
          <w:rFonts w:eastAsia="Arial" w:cs="Arial" w:ascii="Arial" w:hAnsi="Arial"/>
          <w:sz w:val="20"/>
          <w:szCs w:val="20"/>
        </w:rPr>
        <w:t>Para la mayor eficacia de las acciones preventivas y de control de accidentes, como órgano desconcentrado de la Secretaría de Salud Jalisco,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I. Salvaguardar su prestigio; y</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os demás que establezca la legislación sanitaria, sus reglamentos y normas; así como aquellos que consten en las declaratorias que emita la Secretaría de Salud Jalisco,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Un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Un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Un representante de la Universidad de Guadalajar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de la Universidad Autónoma de Guadalajar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Un representante de la Secretaría de Salud Jalisc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2. Comisión de Arbitraje Médico. Sesiones del Consejo.</w:t>
      </w:r>
    </w:p>
    <w:p>
      <w:pPr>
        <w:pStyle w:val="Normal1"/>
        <w:rPr/>
      </w:pPr>
      <w:r>
        <w:rPr>
          <w:rFonts w:cs="Arial" w:ascii="Arial" w:hAnsi="Arial"/>
          <w:b/>
          <w:sz w:val="20"/>
          <w:szCs w:val="20"/>
        </w:rPr>
        <w:t>1.</w:t>
      </w:r>
      <w:r>
        <w:rPr>
          <w:rFonts w:cs="Arial" w:ascii="Arial" w:hAnsi="Arial"/>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El Consejo tendrá las siguientes fun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Vigilar la correcta aplicación de los recursos asignados a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o Estatal de Trasplantes: órgano administrativo del Consejo Estatal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mité Interno de Coordinación para la Donación de Órganos y Tejidos: será presidido por el Director General o su inmediato inferior que sea médico con un alto nivel de conocimientos académicos y profesionales en el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nsejo de Trasplantes: el Consejo Estatal de Trasplantes de Órganos y Tejid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nsentimiento para la donación de órganos: documento a través del cual se manifiesta la voluntad de donación en los términos de la Ley General de Salud, el reglamento de la materia y el Código Civil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4. Disposición de Órganos. Diligencia de las Autoridades.</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a través del Titular del Poder Ejecutivo, garantizará mecanismos eficaces par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segurar el respeto a la voluntad de los individuos que expresamente hayan determinado donar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pPr>
      <w:r>
        <w:rPr>
          <w:rFonts w:cs="Arial" w:ascii="Arial" w:hAnsi="Arial"/>
          <w:b/>
          <w:sz w:val="20"/>
          <w:szCs w:val="20"/>
        </w:rPr>
        <w:t xml:space="preserve">1. </w:t>
      </w:r>
      <w:r>
        <w:rPr>
          <w:rFonts w:cs="Arial" w:ascii="Arial" w:hAnsi="Arial"/>
          <w:sz w:val="20"/>
          <w:szCs w:val="20"/>
        </w:rPr>
        <w:t>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icho instrumento podrá ser adoptado por los establecimientos que realicen procesos de donación y de trasplantes mediante convenio con 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proceso de donación de órganos y tejidos intervendrá la Secretaría de Salud, a través del Consejo de Trasplantes y los establecimientos de salud autorizados para obtener órganos y tejidos y realizar traspla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efectos del párrafo anterior los establecimientos autorizados para tramitar una donación, notificarán al Ministerio Público y al Consejo de Trasplantes de la Existencia de un potencial donante. El Ministerio Público realizará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cabar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Informar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ONSEJO ESTATAL DE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7. Consejo de Trasplantes. Naturaleza Jurídica.</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es el organismo público descentralizado del Poder Ejecutivo del Estado, con personalidad jurídica y patrimonio propio, que tiene a su cargo apoyar, coordinar, promover, consolidar e implementar las diversas acciones y programas en materia de la disposición de órganos y tejidos, de seres humanos con fines terapéut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se integrará en forma permanent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 quien será el Presidente Honor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cretario de Salud del Estado, quien fungirá como Presidente Ejecu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Comisionado para la Protección contra Riesgos Sanitarios de Jalisco, quien fungirá como Coordinador Gene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siguientes participantes en calidad de vocales, quienes también tendrán derecho a voz y vo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Fiscal Gener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El Secretario de Educación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rectores de las Universidades en el Estado que expidan título de médico cirujano y partero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El Delegado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El Delegado Estatal del Instituto de Seguridad Social al Servicio de los Trabajador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El Director General del Organismo Público Descentralizado Hospital Civil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El Director General d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El Presidente del Colegio de Not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l Presidente de la Asociación Médica de Jalisco, A. C.;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El Presidente de la Asociación de Hospitales Particulares de Jalisco, A. C.</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Presidente Ejecutivo designará al Secretario Técnico del El Consejo de Trasplantes de Órganos y Tejidos, quien tendrá las responsabilidades que le señale su Reglamento Interior y coordinará los trabajos del Comité Técnico de Traspla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pPr>
      <w:r>
        <w:rPr>
          <w:rFonts w:cs="Arial" w:ascii="Arial" w:hAnsi="Arial"/>
          <w:b/>
          <w:sz w:val="20"/>
          <w:szCs w:val="20"/>
        </w:rPr>
        <w:t>1</w:t>
      </w:r>
      <w:r>
        <w:rPr>
          <w:rFonts w:cs="Arial" w:ascii="Arial" w:hAnsi="Arial"/>
          <w:sz w:val="20"/>
          <w:szCs w:val="20"/>
        </w:rPr>
        <w:t>. El Consejo de Trasplantes de Órganos y Tejidos sesionará conforme lo establezca su Reglamento Interi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El Presidente Ejecutivo podrá ser suplido en las sesiones por el Coordinador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3. </w:t>
      </w:r>
      <w:r>
        <w:rPr>
          <w:rFonts w:cs="Arial" w:ascii="Arial" w:hAnsi="Arial"/>
          <w:sz w:val="20"/>
          <w:szCs w:val="20"/>
        </w:rPr>
        <w:t>Cada vocal propietario designará al suplente que lo sustituirá durante sus faltas tempora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tendrá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señar, instrumentar, operar y dirigir el Siste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aplicar el Progra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comunicación y coordinación con el Centro Nacional de Trasplantes, a efecto de emprender acciones de complementación y colaboración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información y colaborar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mover a través de actividades de educación, investigación, información y difusión, una cultura de donación entr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Revisar permanentemente la legislación y la reglamentación, en la materia de la disposición de órganos y tejidos de seres humanos con fines terapéuticos, a efecto de presentar ante las instancias competentes, observaciones y propue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esentar por conducto del Presidente Ejecutivo, un informe anual de actividades que incluya las estadísticas de donación y trasplante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poner e impulsar ante las instituciones de educación superior y de salud, la formación de recursos humanos en la especialidad de trasplante, así como estudios e investigaciones en la materia en calidad de posgrados o especia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lementar un sistema de información con respecto al Programa Estatal de Trasplantes, que permita tanto la toma de decisiones como la evaluación de la atención médica relacionada con los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Operar y diseñar el sistema logístico e informático del Registro Estatal de Trasplantes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Coadyuvar para evitar los delitos en materia de donación y trasplantes de órg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Aprobar sus normas, lineamientos y políticas intern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que le otorgue la presente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contará con la colaboración de un Comité Técnico que integrarán profesionales peritos en la materia de trasplantes, que designarán las instituciones de salud señaladas en el artículo 228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de Órganos y Tejidos, procurará el intercambio de experiencias entre las instituciones de salud que realicen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Secretario Técnico cuidará que se respeten las políticas que establezcan las autoridades nacionales y estatales respecto a la asignación de órganos y tejidos provenientes de personas que perdieron la v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2. Consejo de Trasplantes. Asignación y Distribución de Órganos y Tejid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asignación y distribución de órganos y tejidos deberá apegarse a las disposiciones de la Ley General de Salud, del Reglamento de la Ley General de Salud en Materia de Trasplantes, de esta Ley y del Reglamento Estatal de Asignación y Distribución de Órganos y Tejid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mités Internos de Trasplantes deberán emitir por escrito, dictamen justificatorio de la asignación de órganos y tejidos, coherente con los datos que consten en el expediente clín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mité Interno de Trasplantes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reglamento y sus modificaciones serán aprobados por el Gobernador del Estado a propuesta del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para un mejor cumplimiento de sus objetivos, a través de su órgano máximo, podrá determinar la integración y trabajo de comisiones permanentes o transitorias, las cuales se regirán por lo establecido en el Reglamento Interior del propio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35. Consejo de Trasplante. Registro Estatal de Trasplantes</w:t>
      </w:r>
      <w:r>
        <w:rPr>
          <w:rFonts w:cs="Arial" w:ascii="Arial" w:hAnsi="Arial"/>
          <w:color w:val="000000"/>
        </w:rPr>
        <w:t>.</w:t>
      </w:r>
    </w:p>
    <w:p>
      <w:pPr>
        <w:pStyle w:val="Normal1"/>
        <w:widowControl w:val="false"/>
        <w:rPr/>
      </w:pPr>
      <w:r>
        <w:rPr>
          <w:rFonts w:cs="Arial" w:ascii="Arial" w:hAnsi="Arial"/>
          <w:b/>
          <w:sz w:val="20"/>
          <w:szCs w:val="20"/>
        </w:rPr>
        <w:t>1.</w:t>
      </w:r>
      <w:r>
        <w:rPr>
          <w:rFonts w:cs="Arial" w:ascii="Arial" w:hAnsi="Arial"/>
          <w:sz w:val="20"/>
          <w:szCs w:val="20"/>
        </w:rPr>
        <w:t xml:space="preserve"> El Consejo Estatal de Trasplantes de Órganos y Tejido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de Trasplantes vigilará la correcta aplicación del Reglamento Estatal de Asignaciones y Distribución de Órganos y Teji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Consejo de Trasplantes.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tiene por objeto coordinar la participación y colaboración de la sociedad y de sus diversos sector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será presidido por el Secretario Técnico del Consejo Estatal de Trasplantes de Órganos y Tejidos y su mesa directiva se conformará de acuerdo con el instrumento público que le dé formal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Patronato para la Donación y Trasplante de Órganos y Tejidos, definirá la aplicación y los rubros en que se utilizarán los recursos financieros y materiales que se obtengan por su gestión, escuchando las opiniones del Consejo de Traspla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0" w:name="_gjdgxs"/>
      <w:bookmarkEnd w:id="0"/>
      <w:r>
        <w:rPr>
          <w:rFonts w:cs="Arial" w:ascii="Arial" w:hAnsi="Arial"/>
          <w:b/>
          <w:i w:val="false"/>
          <w:color w:val="000000"/>
        </w:rPr>
        <w:t>Artículo 348. Sanciones.</w:t>
      </w:r>
    </w:p>
    <w:p>
      <w:pPr>
        <w:pStyle w:val="Normal1"/>
        <w:widowControl w:val="false"/>
        <w:rPr/>
      </w:pPr>
      <w:bookmarkStart w:id="1" w:name="_a2v7tln40lev"/>
      <w:bookmarkEnd w:id="1"/>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2" w:name="_30j0zll"/>
      <w:bookmarkEnd w:id="2"/>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3" w:name="_1fob9te"/>
      <w:bookmarkStart w:id="4" w:name="_1fob9te"/>
      <w:bookmarkEnd w:id="4"/>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5" w:name="_3znysh7"/>
      <w:bookmarkEnd w:id="5"/>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4"/>
    </w:rPr>
  </w:style>
  <w:style w:type="character" w:styleId="Ttulo2Car">
    <w:name w:val="Título 2 Car"/>
    <w:basedOn w:val="Fuentedeprrafopredeter"/>
    <w:qFormat/>
    <w:rPr>
      <w:rFonts w:ascii="Cambria" w:hAnsi="Cambria" w:eastAsia="Cambria" w:cs="Cambria"/>
      <w:b/>
      <w:color w:val="4F81BD"/>
      <w:sz w:val="26"/>
      <w:szCs w:val="26"/>
    </w:rPr>
  </w:style>
  <w:style w:type="character" w:styleId="Ttulo3Car">
    <w:name w:val="Título 3 Car"/>
    <w:basedOn w:val="Fuentedeprrafopredeter"/>
    <w:qFormat/>
    <w:rPr>
      <w:rFonts w:ascii="Cambria" w:hAnsi="Cambria" w:eastAsia="Cambria" w:cs="Cambria"/>
      <w:b/>
      <w:color w:val="4F81BD"/>
    </w:rPr>
  </w:style>
  <w:style w:type="character" w:styleId="Ttulo4Car">
    <w:name w:val="Título 4 Car"/>
    <w:basedOn w:val="Fuentedeprrafopredeter"/>
    <w:qFormat/>
    <w:rPr>
      <w:rFonts w:ascii="Cambria" w:hAnsi="Cambria" w:eastAsia="Cambria" w:cs="Cambria"/>
      <w:b/>
      <w:i/>
      <w:color w:val="4F81BD"/>
    </w:rPr>
  </w:style>
  <w:style w:type="character" w:styleId="Ttulo5Car">
    <w:name w:val="Título 5 Car"/>
    <w:basedOn w:val="Fuentedeprrafopredeter"/>
    <w:qFormat/>
    <w:rPr>
      <w:b/>
    </w:rPr>
  </w:style>
  <w:style w:type="character" w:styleId="Ttulo6Car">
    <w:name w:val="Título 6 Car"/>
    <w:basedOn w:val="Fuentedeprrafopredeter"/>
    <w:qFormat/>
    <w:rPr>
      <w:b/>
      <w:sz w:val="20"/>
      <w:szCs w:val="20"/>
    </w:rPr>
  </w:style>
  <w:style w:type="character" w:styleId="Ttulo7Car">
    <w:name w:val="Título 7 Car"/>
    <w:basedOn w:val="Fuentedeprrafopredeter"/>
    <w:qFormat/>
    <w:rPr>
      <w:rFonts w:ascii="Calibri" w:hAnsi="Calibri" w:eastAsia="Times New Roman" w:cs="Times New Roman"/>
      <w:i/>
      <w:iCs/>
      <w:color w:val="404040"/>
    </w:rPr>
  </w:style>
  <w:style w:type="character" w:styleId="Ttulo8Car">
    <w:name w:val="Título 8 Car"/>
    <w:basedOn w:val="Fuentedeprrafopredeter"/>
    <w:qFormat/>
    <w:rPr>
      <w:rFonts w:ascii="Calibri" w:hAnsi="Calibri" w:eastAsia="Times New Roman" w:cs="Times New Roman"/>
      <w:color w:val="404040"/>
      <w:sz w:val="20"/>
      <w:szCs w:val="20"/>
    </w:rPr>
  </w:style>
  <w:style w:type="character" w:styleId="Ttulo9Car">
    <w:name w:val="Título 9 Car"/>
    <w:basedOn w:val="Fuentedeprrafopredeter"/>
    <w:qFormat/>
    <w:rPr>
      <w:rFonts w:ascii="Calibri" w:hAnsi="Calibri" w:eastAsia="Times New Roman" w:cs="Times New Roman"/>
      <w:i/>
      <w:iCs/>
      <w:color w:val="404040"/>
      <w:sz w:val="20"/>
      <w:szCs w:val="20"/>
    </w:rPr>
  </w:style>
  <w:style w:type="character" w:styleId="TtuloCar">
    <w:name w:val="Título Car"/>
    <w:basedOn w:val="Fuentedeprrafopredeter"/>
    <w:qFormat/>
    <w:rPr>
      <w:rFonts w:ascii="Cambria" w:hAnsi="Cambria" w:eastAsia="Cambria" w:cs="Cambria"/>
      <w:color w:val="17365D"/>
      <w:sz w:val="52"/>
      <w:szCs w:val="52"/>
    </w:rPr>
  </w:style>
  <w:style w:type="character" w:styleId="SubttuloCar">
    <w:name w:val="Subtítulo Car"/>
    <w:basedOn w:val="Fuentedeprrafopredeter"/>
    <w:qFormat/>
    <w:rPr>
      <w:rFonts w:ascii="Arial" w:hAnsi="Arial" w:eastAsia="Arial" w:cs="Arial"/>
      <w:sz w:val="24"/>
      <w:szCs w:val="24"/>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sz w:val="22"/>
      <w:szCs w:val="22"/>
      <w:lang w:val="es-MX" w:bidi="ar-SA"/>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AsuntodelcomentarioCar">
    <w:name w:val="Asunto del comentario Car"/>
    <w:basedOn w:val="TextocomentarioCar"/>
    <w:qFormat/>
    <w:rPr>
      <w:b/>
      <w:bCs/>
      <w:sz w:val="20"/>
      <w:szCs w:val="20"/>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8:00Z</dcterms:created>
  <dc:creator>Fernando</dc:creator>
  <dc:description/>
  <dc:language>en-US</dc:language>
  <cp:lastModifiedBy>Poder Legislativo del Estado de Jalisco</cp:lastModifiedBy>
  <cp:lastPrinted>2018-11-23T13:36:00Z</cp:lastPrinted>
  <dcterms:modified xsi:type="dcterms:W3CDTF">2018-12-11T18:18:00Z</dcterms:modified>
  <cp:revision>2</cp:revision>
  <dc:subject/>
  <dc:title/>
</cp:coreProperties>
</file>