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margen un sello que dice: Gobierno de Jalisco. Poder Ejecutivo. Secretaría General de Gobierno. Estados Unidos Mexic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milio González Márqu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ernador Constitucional del Estado Libre y Soberano de Jalisco, a los habitantes del mismo hago saber, que por conducto de la Secretaría del H. Congreso de esta Entidad Federativa, se me ha comunicado el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24143/LIX/12.- EL CONGRESO DEL ESTADO DECRE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Primero</w:t>
      </w:r>
      <w:r>
        <w:rPr>
          <w:rFonts w:cs="Arial" w:ascii="Arial" w:hAnsi="Arial"/>
          <w:sz w:val="20"/>
          <w:szCs w:val="20"/>
        </w:rPr>
        <w:t>. Se crea la Ley de Protección contra la Exposición al Humo de Tabaco para el Estado de Jalisco, quedando como si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DE PROTECCIÓN CONTRA LA EXPOSICIÓN AL H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TABACO PARA EL ESTADO DE JALIS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º</w:t>
      </w:r>
      <w:r>
        <w:rPr>
          <w:rFonts w:cs="Arial" w:ascii="Arial" w:hAnsi="Arial"/>
          <w:sz w:val="20"/>
          <w:szCs w:val="20"/>
        </w:rPr>
        <w:t>.- La presente ley es de orden público e interés general, y tiene como obj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roteger la salud de la población de los efectos nocivos del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oteger los derechos de los no fumadores a vivir y convivir en espacios 100% libres de humo de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stablecer las bases para la protección contra el humo de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Instituir medidas para reducir el consumo de tabaco, particularmente en los men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Fomentar la promoción, la educación para la salud, así como la difusión del conocimiento de los riesgos atribuibles al consumo y a la exposición al humo de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decuar las disposiciones de la Ley General para el Control del Tabaco al Estado de Jalisc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as demás que sean necesarias para el cumplimiento de sus obje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º</w:t>
      </w:r>
      <w:r>
        <w:rPr>
          <w:rFonts w:cs="Arial" w:ascii="Arial" w:hAnsi="Arial"/>
          <w:sz w:val="20"/>
          <w:szCs w:val="20"/>
        </w:rPr>
        <w:t>.- A falta de disposición expresa se aplicará, en lo sustantivo la Ley Estatal de Salud, y en todo lo demás, la Ley de Procedimiento Administrativo, ambos ordenamientos del Estado de Jalis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º</w:t>
      </w:r>
      <w:r>
        <w:rPr>
          <w:rFonts w:cs="Arial" w:ascii="Arial" w:hAnsi="Arial"/>
          <w:sz w:val="20"/>
          <w:szCs w:val="20"/>
        </w:rPr>
        <w:t>.- Para los efectos de la presente ley se entenderá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enuncia ciudadana: notificación hecha a la autoridad competente por cualquier persona respecto de actos o hechos que pudieran constituir infracciones a las disposiciones contenidas en esta le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misión de humo: es la sustancia producida y liberada cuando un producto del tabaco esté encend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spacio 100% libre de humo del tabaco: aquella área física, en donde por razones de orden público e interés general la ley prohíbe fumar o tener encendido cualquier producto del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Fumador activo: persona que inhala y exhala, intencionalmente, el humo generado por la combustión del tabac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Fumador pasivo: a quien inhala el humo exhalado por el fumador ac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a Secretaría: a la Secretaría de Salud del Estado de Jalis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ey: a la Ley de Protección contra la Exposición al Humo de Tabaco para el Estado de Jalis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Programa contra el Tabaquismo: el señalado en la Ley General para el Control del Tabaco y los diseñados en coordinación con la Federación, por el Gobierno del Estado y los municip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X. Tabaco: la planta </w:t>
      </w:r>
      <w:r>
        <w:rPr>
          <w:rFonts w:cs="Arial" w:ascii="Arial" w:hAnsi="Arial"/>
          <w:i/>
          <w:sz w:val="20"/>
          <w:szCs w:val="20"/>
        </w:rPr>
        <w:t>Nicotina tabacum</w:t>
      </w:r>
      <w:r>
        <w:rPr>
          <w:rFonts w:cs="Arial" w:ascii="Arial" w:hAnsi="Arial"/>
          <w:sz w:val="20"/>
          <w:szCs w:val="20"/>
        </w:rPr>
        <w:t xml:space="preserve"> y sus sucedáneos en su forma natural o modificada, en las diferentes presentaciones que se utilicen para ser fumados, chupados, mascados o utilizados como rapé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Verificador o inspector: persona facultada por la autoridad competente para realizar funciones de verificación o vigilancia tendientes a lograr el cumplimiento de esta ley y demá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º</w:t>
      </w:r>
      <w:r>
        <w:rPr>
          <w:rFonts w:cs="Arial" w:ascii="Arial" w:hAnsi="Arial"/>
          <w:sz w:val="20"/>
          <w:szCs w:val="20"/>
        </w:rPr>
        <w:t>.- Las acciones de protección para la población contra la exposición del humo de tabaco comprenderán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a promoción de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l diagnóstico, prevención, tratamiento y rehabilitación del tabaquismo y de los padecimientos originados por é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La educación sobre los efectos del tabaquismo en la salud, dirigida especialmente a la familia, niños y adolescentes, a través de métodos individuales, colectivos o de comunicación masiva, incluyendo la orientación a la población para que se abstenga de fumar al interior de los espacios libres de humo de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La elaboración periódica, seguimiento y evaluación de metas y logros del Programa contra el Tabaquismo que incluya al menos las conductas relacionadas con el tabaco y su impacto en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El diseño de programas, servicios de cesación y opciones terapéuticas que ayuden a dejar de fumar combinadas con consejería y otras intervenci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a declaración de espacios 100% libres de humo y de zonas diferenciadas para la emisión de humo por efectos de la combustión de tabac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El diseño de campañas de publicidad que promuevan la cesación y disminuyan las probabilidades de iniciarse en el consumo de los productos del taba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ribuciones de la autor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5º</w:t>
      </w:r>
      <w:r>
        <w:rPr>
          <w:rFonts w:cs="Arial" w:ascii="Arial" w:hAnsi="Arial"/>
          <w:sz w:val="20"/>
          <w:szCs w:val="20"/>
        </w:rPr>
        <w:t>.- La aplicación y vigilancia del cumplimiento de esta ley corresponde al titular del Poder Ejecutivo, a través de la Secretaría de Salud, y a los municipios del estado de Jalis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º</w:t>
      </w:r>
      <w:r>
        <w:rPr>
          <w:rFonts w:cs="Arial" w:ascii="Arial" w:hAnsi="Arial"/>
          <w:sz w:val="20"/>
          <w:szCs w:val="20"/>
        </w:rPr>
        <w:t>.- La Secretaría y los municipios tendrán las siguientes atribu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onocer de las denuncias presentadas por el incumplimiento de la Le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Verificar e inspeccionar los establecimientos para cerciorarse del cumplimiento de las disposiciones de esta le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ancionar el incumplimiento de la presente ley y de la legislación aplicab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elebrar convenios de coordinación o colaboración con instancias, públicas o privadas, federales, estatales o municipales, para el cumplimiento del objeto de esta le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omover con las autoridades educativas la inclusión en programas y materiales educativos de contenidos acerca del tabaquismo, las enfermedades provocadas por el consumo de productos de tabaco y los daños a la salud derivados de la exposición al humo de tab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. Orientar y concientizar a la población, principalmente mujeres embarazadas, niños y jóvenes adolescentes, sobre los riesgos a la salud por el consumo de tabaco y los beneficios al dejar de consumirl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as demás que les otorguen la presente ley y las demá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º</w:t>
      </w:r>
      <w:r>
        <w:rPr>
          <w:rFonts w:cs="Arial" w:ascii="Arial" w:hAnsi="Arial"/>
          <w:sz w:val="20"/>
          <w:szCs w:val="20"/>
        </w:rPr>
        <w:t>.- El procedimiento de inspección y verificación se ejecutará de conformidad con las leyes y reglamento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º</w:t>
      </w:r>
      <w:r>
        <w:rPr>
          <w:rFonts w:cs="Arial" w:ascii="Arial" w:hAnsi="Arial"/>
          <w:sz w:val="20"/>
          <w:szCs w:val="20"/>
        </w:rPr>
        <w:t>.- El tratamiento e investigación del tabaquismo en el estado de Jalisco se llevará a cabo de conformidad con lo establecido en la Ley General para el Control del Tabaco, en la Ley General de Salud, en la Ley Estatal de Salud y en los convenios vig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º</w:t>
      </w:r>
      <w:r>
        <w:rPr>
          <w:rFonts w:cs="Arial" w:ascii="Arial" w:hAnsi="Arial"/>
          <w:sz w:val="20"/>
          <w:szCs w:val="20"/>
        </w:rPr>
        <w:t>.- Los edificios públicos, instituciones de salud, escuelas, transporte de pasajeros y transporte oficial son espacios 100% libres de humo de taba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</w:t>
      </w:r>
      <w:r>
        <w:rPr>
          <w:rFonts w:cs="Arial" w:ascii="Arial" w:hAnsi="Arial"/>
          <w:sz w:val="20"/>
          <w:szCs w:val="20"/>
        </w:rPr>
        <w:t>.- En el establecimiento mercantiles de alimentos o bebidas que deseen contar con un área para fumar, deberán ubicarla en un espacio adecuado y separado del área de no fumadores, observando la legislación aplic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</w:t>
      </w:r>
      <w:r>
        <w:rPr>
          <w:rFonts w:cs="Arial" w:ascii="Arial" w:hAnsi="Arial"/>
          <w:sz w:val="20"/>
          <w:szCs w:val="20"/>
        </w:rPr>
        <w:t>.- En los espacios 100% libres de humo de tabaco y en las zonas diferenciadas para fumar, se colocarán en un lugar visible letreros que indiquen claramente su naturaleza, debiendo incluir un número telefónico para la denuncia por incumplimiento a esta ley y reglamentos y demás disposicion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obliga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</w:t>
      </w:r>
      <w:r>
        <w:rPr>
          <w:rFonts w:cs="Arial" w:ascii="Arial" w:hAnsi="Arial"/>
          <w:sz w:val="20"/>
          <w:szCs w:val="20"/>
        </w:rPr>
        <w:t>.- Tienen obligación los propietarios, poseedores, responsables, empleados, autoridades y usuarios en general de los espacios 100% libres de humo de tabaco o zonas diferenciadas, públicos o privados, para la emisión del humo por efectos de la combustión de tabaco y para la vigilancia del cumplimiento de la presente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</w:t>
      </w:r>
      <w:r>
        <w:rPr>
          <w:rFonts w:cs="Arial" w:ascii="Arial" w:hAnsi="Arial"/>
          <w:sz w:val="20"/>
          <w:szCs w:val="20"/>
        </w:rPr>
        <w:t>.- Es obligación de las autoridades no permitir propaganda o la realización de eventos que inciten o promuevan el consumo del tabaco dentro de los espacios 100% libres de hu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</w:t>
      </w:r>
      <w:r>
        <w:rPr>
          <w:rFonts w:cs="Arial" w:ascii="Arial" w:hAnsi="Arial"/>
          <w:sz w:val="20"/>
          <w:szCs w:val="20"/>
        </w:rPr>
        <w:t>.- Cualquier persona podrá presentar ante la autoridad competente una denu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san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</w:t>
      </w:r>
      <w:r>
        <w:rPr>
          <w:rFonts w:cs="Arial" w:ascii="Arial" w:hAnsi="Arial"/>
          <w:sz w:val="20"/>
          <w:szCs w:val="20"/>
        </w:rPr>
        <w:t>.- El incumplimiento de lo dispuesto en esta ley, y demás ordenamientos aplicables, será sancionado por la autoridad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</w:t>
      </w:r>
      <w:r>
        <w:rPr>
          <w:rFonts w:cs="Arial" w:ascii="Arial" w:hAnsi="Arial"/>
          <w:sz w:val="20"/>
          <w:szCs w:val="20"/>
        </w:rPr>
        <w:t>.- Las sanciones podrán s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monestación con apercibi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Mul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lausura temporal o definitiva, que podrá ser parcial o tot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rresto hasta por treinta y seis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7</w:t>
      </w:r>
      <w:r>
        <w:rPr>
          <w:rFonts w:cs="Arial" w:ascii="Arial" w:hAnsi="Arial"/>
          <w:sz w:val="20"/>
          <w:szCs w:val="20"/>
        </w:rPr>
        <w:t>.- Se sancionará con multa equivalente de uno hasta cincuenta días de salario mínimo diario general vigente en la zona donde se cometa la infracción, a las personas que fumen en zonas diferenciadas para la emisión de humo por efectos de la combustión de taba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8</w:t>
      </w:r>
      <w:r>
        <w:rPr>
          <w:rFonts w:cs="Arial" w:ascii="Arial" w:hAnsi="Arial"/>
          <w:sz w:val="20"/>
          <w:szCs w:val="20"/>
        </w:rPr>
        <w:t>.- Se sancionará con multa equivalente de 20 hasta 100 días de salario mínimo diario general vigente en la zona donde se cometa la infracción, a las personas que fumen en espacios 100% libres de hu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9</w:t>
      </w:r>
      <w:r>
        <w:rPr>
          <w:rFonts w:cs="Arial" w:ascii="Arial" w:hAnsi="Arial"/>
          <w:sz w:val="20"/>
          <w:szCs w:val="20"/>
        </w:rPr>
        <w:t>.- Se sancionará con multa equivalente de uno a 50 días de salario mínimo diario general vigente en la zona donde se cometa la infracción, al titular, responsable o poseedor de establecimientos mercantiles con zonas diferenciadas para la emisión de humo por efectos de la combustión de tabaco, c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 coloque la señalética correspondiente o esté incomple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o adecue correctamente los espacios para fum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ermita que fumen en zonas prohibidas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No haga, en su caso, la denuncia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0</w:t>
      </w:r>
      <w:r>
        <w:rPr>
          <w:rFonts w:cs="Arial" w:ascii="Arial" w:hAnsi="Arial"/>
          <w:sz w:val="20"/>
          <w:szCs w:val="20"/>
        </w:rPr>
        <w:t>.- Se sancionará con multa equivalente de 50 a 150 días de salario mínimo diario general vigente en la zona donde se cometa la infracción, al titular, responsable, o poseedor de establecimientos mercantiles con espacios 100% libres de humo, c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 coloque la señalética correspondiente o se encuentre incomple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ermita que fumen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No haga la denuncia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Segundo</w:t>
      </w:r>
      <w:r>
        <w:rPr>
          <w:rFonts w:cs="Arial" w:ascii="Arial" w:hAnsi="Arial"/>
          <w:sz w:val="20"/>
          <w:szCs w:val="20"/>
        </w:rPr>
        <w:t>. Se reforman los artículos 128, 128-Bis y 252 de la Ley Estatal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 xml:space="preserve">. La presente ley entrará en vigor a los noventa días siguientes a su publicación en el periódico oficial </w:t>
      </w:r>
      <w:r>
        <w:rPr>
          <w:rFonts w:cs="Arial" w:ascii="Arial" w:hAnsi="Arial"/>
          <w:i/>
          <w:sz w:val="20"/>
          <w:szCs w:val="20"/>
        </w:rPr>
        <w:t>El Estado de Jalis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O</w:t>
      </w:r>
      <w:r>
        <w:rPr>
          <w:rFonts w:cs="Arial" w:ascii="Arial" w:hAnsi="Arial"/>
          <w:sz w:val="20"/>
          <w:szCs w:val="20"/>
        </w:rPr>
        <w:t>. En un término no mayor a treinta días después de publicada la ley, deberá expedirse el reglamento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CERO</w:t>
      </w:r>
      <w:r>
        <w:rPr>
          <w:rFonts w:cs="Arial" w:ascii="Arial" w:hAnsi="Arial"/>
          <w:sz w:val="20"/>
          <w:szCs w:val="20"/>
        </w:rPr>
        <w:t xml:space="preserve">. Los municipios deberán adecuar sus disposiciones reglamentarias a la presente ley, en un término no mayor a ciento veinte días después de la publicación de la misma en el periódico oficial </w:t>
      </w:r>
      <w:r>
        <w:rPr>
          <w:rFonts w:cs="Arial" w:ascii="Arial" w:hAnsi="Arial"/>
          <w:i/>
          <w:sz w:val="20"/>
          <w:szCs w:val="20"/>
        </w:rPr>
        <w:t>El Estado de Jalis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UARTO</w:t>
      </w:r>
      <w:r>
        <w:rPr>
          <w:rFonts w:cs="Arial" w:ascii="Arial" w:hAnsi="Arial"/>
          <w:sz w:val="20"/>
          <w:szCs w:val="20"/>
        </w:rPr>
        <w:t>. Los propietarios, poseedores, responsables o autoridades de los espacios 100% libres de humo de tabaco deberán dar cumplimiento a la obligación de fijar en el interior y en el exterior de los mismos la señalización adecuada, dentro de los sesenta días siguientes a partir de la entrada en vigor de la presente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NTO</w:t>
      </w:r>
      <w:r>
        <w:rPr>
          <w:rFonts w:cs="Arial" w:ascii="Arial" w:hAnsi="Arial"/>
          <w:sz w:val="20"/>
          <w:szCs w:val="20"/>
        </w:rPr>
        <w:t xml:space="preserve">. Se deroga el Reglamento de la Ley Estatal de Salud en Materia de Protección a no Fumadores, publicado en el periódico oficial </w:t>
      </w:r>
      <w:r>
        <w:rPr>
          <w:rFonts w:cs="Arial" w:ascii="Arial" w:hAnsi="Arial"/>
          <w:i/>
          <w:sz w:val="20"/>
          <w:szCs w:val="20"/>
        </w:rPr>
        <w:t>El Estado de Jalisco</w:t>
      </w:r>
      <w:r>
        <w:rPr>
          <w:rFonts w:cs="Arial" w:ascii="Arial" w:hAnsi="Arial"/>
          <w:sz w:val="20"/>
          <w:szCs w:val="20"/>
        </w:rPr>
        <w:t xml:space="preserve"> el 13 de marzo de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Sesiones del Congreso del Es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15 de octubre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o 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Antonio Marrufo Tor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a Secret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Fernández Ramír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a Secret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ónica Rizo Lóp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érito de lo anterior y con fundamento en el artículo 50 fracción I de la Constitución Política del Estado de Jalisco, mando se imprima, publique, divulgue y se le dé el debido cumpl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itido en Palacio de Gobierno, sede del Poder Ejecutivo del Estado Libre y Soberano de Jalisco, a los 31 treinta y un días del mes de octubre de 2012 dos mil do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o González Márqu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General de Gobie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tor Manuel González Rome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DE PROTECCIÓN CONTRA LA EXPOSICIÓN AL H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TABACO PARA EL ESTADO DE JALIS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: 15 DE OCTUBRE DE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: 17 DE NOVIEMBRE DE 2012. SECCIÓN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ENCIA: 15 DE FEBRERO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9:00Z</dcterms:created>
  <dc:creator>La presente ley tiene como objeto: Proteger la salud de la población de los efectos nocivos del tabaco;Proteger los derechos de los no fumadores a vivir y convivir en espacios 100% libres de humo de tabaco;Establecer las bases para la protección contra el humo de tabaco;Instituir medidas para reducir el consumo de tabaco, particularmente en los menores;Fomentar la promoción, la educación para la salud, así como la difusión del conocimiento de los riesgos atribuibles al consumo y a la exposición al humo de tabaco;Adecuar las disposiciones de la Ley General para el Control del Tabaco al Estado de Jalisco;y Las demás que sean necesarias para el cumplimiento de sus objetivos.</dc:creator>
  <dc:description/>
  <dc:language>en-US</dc:language>
  <cp:lastModifiedBy>PC</cp:lastModifiedBy>
  <dcterms:modified xsi:type="dcterms:W3CDTF">2015-07-21T16:29:00Z</dcterms:modified>
  <cp:revision>2</cp:revision>
  <dc:subject/>
  <dc:title>Ley de Protección contra la Exposición al Humo de Tabaco para el Estado de Jalisco</dc:title>
</cp:coreProperties>
</file>