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ÚMERO 24395/LX/13.- EL CONGRESO DEL ESTADO DECRET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 EXPIDE LA LEY ORGÁNICA DEL PODER EJECUTIVO, Y LA LEY ORGÁNICA DE LA FISCALÍA GENERAL DEL ESTADO, AMBOS ORDENAMIENTOS DEL ESTADO DE JALISC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Primero.- </w:t>
      </w:r>
      <w:r>
        <w:rPr>
          <w:rFonts w:cs="Arial" w:ascii="Arial" w:hAnsi="Arial"/>
          <w:sz w:val="20"/>
          <w:szCs w:val="20"/>
        </w:rPr>
        <w:t xml:space="preserve">Se expide la Ley Orgánica del Poder Ejecutivo del Estado de Jalisco, para quedar como sigu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LEY ORGÁNICA DEL PODER EJECUTIVO</w:t>
      </w:r>
    </w:p>
    <w:p>
      <w:pPr>
        <w:pStyle w:val="Normal"/>
        <w:spacing w:lineRule="auto" w:line="240" w:before="0" w:after="0"/>
        <w:ind w:firstLine="70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L ESTADO DE JALISCO</w:t>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TÍTULO PRIMERO</w:t>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Capítulo Único</w:t>
      </w:r>
    </w:p>
    <w:p>
      <w:pPr>
        <w:pStyle w:val="Estilo"/>
        <w:rPr>
          <w:rFonts w:ascii="Arial" w:hAnsi="Arial" w:cs="Arial"/>
          <w:b/>
          <w:b/>
          <w:bCs/>
          <w:sz w:val="20"/>
          <w:szCs w:val="20"/>
        </w:rPr>
      </w:pPr>
      <w:r>
        <w:rPr>
          <w:rFonts w:cs="Arial"/>
          <w:b/>
          <w:bCs/>
          <w:sz w:val="20"/>
          <w:szCs w:val="20"/>
        </w:rPr>
      </w:r>
    </w:p>
    <w:p>
      <w:pPr>
        <w:pStyle w:val="Estilo"/>
        <w:rPr/>
      </w:pPr>
      <w:r>
        <w:rPr>
          <w:rFonts w:cs="Arial"/>
          <w:b/>
          <w:sz w:val="20"/>
          <w:szCs w:val="20"/>
        </w:rPr>
        <w:t>Artículo 1º.</w:t>
      </w:r>
      <w:r>
        <w:rPr>
          <w:rFonts w:cs="Arial"/>
          <w:sz w:val="20"/>
          <w:szCs w:val="20"/>
        </w:rPr>
        <w:t xml:space="preserve"> Esta ley tiene por objeto regular el ejercicio de las facultades y atribuciones para el cumplimiento de las obligaciones que competen al Poder Ejecutivo, así como establecer las bases para la organización, funcionamiento y control de la Administración Pública del Estado de Jalisco, de conformidad con lo dispuesto por la Constitución Política de los Estados Unidos Mexicanos, la Constitución Política del Estado de Jalisco, la presente ley y las demás leyes, reglamentos y disposiciones jurídicas vigentes en el Estado</w:t>
      </w:r>
    </w:p>
    <w:p>
      <w:pPr>
        <w:pStyle w:val="Estilo"/>
        <w:rPr>
          <w:rFonts w:cs="Arial"/>
          <w:sz w:val="20"/>
          <w:szCs w:val="20"/>
        </w:rPr>
      </w:pPr>
      <w:r>
        <w:rPr>
          <w:rFonts w:cs="Arial"/>
          <w:sz w:val="20"/>
          <w:szCs w:val="20"/>
        </w:rPr>
      </w:r>
    </w:p>
    <w:p>
      <w:pPr>
        <w:pStyle w:val="Estilo"/>
        <w:rPr/>
      </w:pPr>
      <w:r>
        <w:rPr>
          <w:rFonts w:cs="Arial"/>
          <w:b/>
          <w:sz w:val="20"/>
          <w:szCs w:val="20"/>
        </w:rPr>
        <w:t>Artículo 2º.</w:t>
      </w:r>
      <w:r>
        <w:rPr>
          <w:rFonts w:cs="Arial"/>
          <w:sz w:val="20"/>
          <w:szCs w:val="20"/>
        </w:rPr>
        <w:t xml:space="preserve"> El Poder Ejecutivo se confiere a un ciudadano que se denomina Gobernador del Estado, quien lo ejerce exclusivam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Gobernador del Estado, para el ejercicio de sus facultades y atribuciones, así como para el debido cumplimiento de sus obligaciones, se auxilia de la Administración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Administración Pública del Estado es el conjunto de dependencias y entidades públicas que señale la Constitución Política del Estado, las leyes que de ella emanen, la presente ley, y las demás disposiciones jurídicas vigentes en el Estado, jerárquicamente subordinados al Gobernador del Estado como titular del Poder Ejecutivo del Estado, que lo auxilian en el ejercicio de sus funciones y facultades constitucionales y legales.</w:t>
      </w:r>
    </w:p>
    <w:p>
      <w:pPr>
        <w:pStyle w:val="Estilo"/>
        <w:rPr>
          <w:rFonts w:cs="Arial"/>
          <w:b/>
          <w:b/>
          <w:sz w:val="20"/>
          <w:szCs w:val="20"/>
        </w:rPr>
      </w:pPr>
      <w:r>
        <w:rPr>
          <w:rFonts w:cs="Arial"/>
          <w:b/>
          <w:sz w:val="20"/>
          <w:szCs w:val="20"/>
        </w:rPr>
      </w:r>
    </w:p>
    <w:p>
      <w:pPr>
        <w:pStyle w:val="Estilo"/>
        <w:rPr/>
      </w:pPr>
      <w:r>
        <w:rPr>
          <w:rFonts w:cs="Arial"/>
          <w:b/>
          <w:sz w:val="20"/>
          <w:szCs w:val="20"/>
        </w:rPr>
        <w:t>Artículo 3º.</w:t>
      </w:r>
      <w:r>
        <w:rPr>
          <w:rFonts w:cs="Arial"/>
          <w:sz w:val="20"/>
          <w:szCs w:val="20"/>
        </w:rPr>
        <w:t xml:space="preserve"> La Administración Pública del Estado se divide 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dministración Pública Centralizada, integrada por las dependenci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dministración Pública Paraestatal, integrada por las Entidades.</w:t>
      </w:r>
    </w:p>
    <w:p>
      <w:pPr>
        <w:pStyle w:val="Estilo"/>
        <w:rPr>
          <w:rFonts w:cs="Arial"/>
          <w:sz w:val="20"/>
          <w:szCs w:val="20"/>
        </w:rPr>
      </w:pPr>
      <w:r>
        <w:rPr>
          <w:rFonts w:cs="Arial"/>
          <w:sz w:val="20"/>
          <w:szCs w:val="20"/>
        </w:rPr>
      </w:r>
    </w:p>
    <w:p>
      <w:pPr>
        <w:pStyle w:val="Estilo"/>
        <w:rPr/>
      </w:pPr>
      <w:r>
        <w:rPr>
          <w:rFonts w:cs="Arial"/>
          <w:b/>
          <w:sz w:val="20"/>
          <w:szCs w:val="20"/>
        </w:rPr>
        <w:t>Artículo 4º.</w:t>
      </w:r>
      <w:r>
        <w:rPr>
          <w:rFonts w:cs="Arial"/>
          <w:sz w:val="20"/>
          <w:szCs w:val="20"/>
        </w:rPr>
        <w:t xml:space="preserve"> El Gobernador del Estado es el titular de la Administración Pública del Estado y tiene las siguientes facultades y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directamente las facultades constituciones y legales atribuidas al titular del Poder Ejecutivo del Estado por la Constitución Política de los Estados Unidos Mexicanos y sus leyes reglamentarias, la particular del Estado y las leyes espec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al Estado de Jalisco y llevar la dirección de las relaciones con la Federación, las demás entidades federativas, los otros poderes del Estado, y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Fungir como gestor de todos los negocios que, no siendo de la competencia del poder público deban de ser tramitados ante la Federación, las demás entidades federativas, los otros poderes del Estado, los gobiernos municipales y personas morales o físicas,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elegar, en el ámbito administrativo y cuando no exista disposición contraria para ello, el ejercicio de las facultades legales que le correspond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Nombrar y remover libremente a los titulares de las dependencias y a los directores generales de los Organismos Públicos Descentralizados y de las Empresas de Participación Estatal, salvo disposición particular en contr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xpedir los decretos de creación, fusión o extinción de las dependencias, con excepción de las creadas por la ley o decreto del Congreso del Estado y de acuerdo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Solicitar al Congreso del Estado, la creación, fusión o extinción de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xpedir los reglamentos internos y demás disposiciones que regulen la organización y funcionamiento de las dependencias y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xpedir los acuerdos de coordinación para las dependencias y Entidades, así como su vinculación con otras autoridades y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xpedir los acuerdos de sectorización de las entidades, respecto a las dependencias correspondientes, de acuerdo a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onvocar y presidir reuniones totales o parciales de gabinete, para atender los asuntos públ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solver las dudas sobre la competencia de las dependencias y entidades, a través de la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Aprobar los instrumentos de planeación o programación que involucren a dos o más dependencias o entidad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5º.</w:t>
      </w:r>
      <w:r>
        <w:rPr>
          <w:rFonts w:cs="Arial"/>
          <w:sz w:val="20"/>
          <w:szCs w:val="20"/>
        </w:rPr>
        <w:t xml:space="preserve"> Las dependencias y entidades tienen las siguientes atribuciones gen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nducir sus actividades de forma ordenada y programada, de acuerdo con las leyes, reglamentos e instrumentos de planeación y programación, y de conformidad con las directrices e instrucciones d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sus actividades, a través de la suscripción de convenios, con las demás dependencias y entidades, otras autoridades federales, estatales y municipales, así como con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mitir opinión sobre el Plan Estatal de Desarrollo y los planes regionales, sectoriales y especiales de desarrollo, respecto a la definición de políticas relativas a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iseñar y ejecutar políticas, programas y proyecto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Involucrar a especialistas, organizaciones y a la sociedad en general, en el diseño, aprobación y ejecución de las políticas, programas y proyect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ifundir las políticas, programas y proyectos en la materia de su competencia, para promover la socialización de los mismos y la participación social en la consecución de los fines de aquell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Orientar y asesorar a las dependencias, entidades y a los municipio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Tramitar y resolver los recursos administrativ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esentar denuncias y formular querellas ante el Ministerio Público, en asunt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y vigilar el respeto de los derechos humanos y las garantías para su protección en las actividades relativas al ejercici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s demá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titulares de las dependencias y entidades deberán comparecer ante el Congreso del Estado, cuando sean citados por la Asamblea con motivo de la discusión de una Ley o asunto de su competencia.</w:t>
      </w:r>
    </w:p>
    <w:p>
      <w:pPr>
        <w:pStyle w:val="Estilo"/>
        <w:rPr>
          <w:rFonts w:cs="Arial"/>
          <w:sz w:val="20"/>
          <w:szCs w:val="20"/>
        </w:rPr>
      </w:pPr>
      <w:r>
        <w:rPr>
          <w:rFonts w:cs="Arial"/>
          <w:sz w:val="20"/>
          <w:szCs w:val="20"/>
        </w:rPr>
      </w:r>
    </w:p>
    <w:p>
      <w:pPr>
        <w:pStyle w:val="Estilo"/>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TÍTULO SEGUNDO</w:t>
      </w:r>
    </w:p>
    <w:p>
      <w:pPr>
        <w:pStyle w:val="Estilo"/>
        <w:jc w:val="center"/>
        <w:rPr>
          <w:rFonts w:cs="Arial"/>
          <w:b/>
          <w:b/>
          <w:sz w:val="20"/>
          <w:szCs w:val="20"/>
        </w:rPr>
      </w:pPr>
      <w:r>
        <w:rPr>
          <w:rFonts w:cs="Arial"/>
          <w:b/>
          <w:sz w:val="20"/>
          <w:szCs w:val="20"/>
        </w:rPr>
        <w:t>Administración pública centralizada</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isposiciones generales</w:t>
      </w:r>
    </w:p>
    <w:p>
      <w:pPr>
        <w:pStyle w:val="Estilo"/>
        <w:rPr>
          <w:rFonts w:cs="Arial"/>
          <w:b/>
          <w:b/>
          <w:sz w:val="20"/>
          <w:szCs w:val="20"/>
        </w:rPr>
      </w:pPr>
      <w:r>
        <w:rPr>
          <w:rFonts w:cs="Arial"/>
          <w:b/>
          <w:sz w:val="20"/>
          <w:szCs w:val="20"/>
        </w:rPr>
      </w:r>
    </w:p>
    <w:p>
      <w:pPr>
        <w:pStyle w:val="Estilo"/>
        <w:rPr/>
      </w:pPr>
      <w:r>
        <w:rPr>
          <w:rFonts w:cs="Arial"/>
          <w:b/>
          <w:sz w:val="20"/>
          <w:szCs w:val="20"/>
        </w:rPr>
        <w:t>Artículo 6º.</w:t>
      </w:r>
      <w:r>
        <w:rPr>
          <w:rFonts w:cs="Arial"/>
          <w:sz w:val="20"/>
          <w:szCs w:val="20"/>
        </w:rPr>
        <w:t xml:space="preserve"> La Administración Pública Centralizada se integra por las dependencias, que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secreta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 Fiscalía Gene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Procuraduría Soc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Contralor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órganos desconcentrad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os órganos auxiliares.</w:t>
      </w:r>
    </w:p>
    <w:p>
      <w:pPr>
        <w:pStyle w:val="Estilo"/>
        <w:rPr>
          <w:rFonts w:cs="Arial"/>
          <w:sz w:val="20"/>
          <w:szCs w:val="20"/>
        </w:rPr>
      </w:pPr>
      <w:r>
        <w:rPr>
          <w:rFonts w:cs="Arial"/>
          <w:sz w:val="20"/>
          <w:szCs w:val="20"/>
        </w:rPr>
      </w:r>
    </w:p>
    <w:p>
      <w:pPr>
        <w:pStyle w:val="Estilo"/>
        <w:rPr/>
      </w:pPr>
      <w:r>
        <w:rPr>
          <w:rFonts w:cs="Arial"/>
          <w:b/>
          <w:sz w:val="20"/>
          <w:szCs w:val="20"/>
        </w:rPr>
        <w:t>Artículo 7º.</w:t>
      </w:r>
      <w:r>
        <w:rPr>
          <w:rFonts w:cs="Arial"/>
          <w:sz w:val="20"/>
          <w:szCs w:val="20"/>
        </w:rPr>
        <w:t xml:space="preserve"> Los titulares de las dependencia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elegar a sus subordinados las facultades y atribuciones que les correspondan, salvo disposición en contr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dministrar los recursos financieros, humanos y materiales asignados a su Dependencia, a efecto de realizar una equitativa distribución de los mismos entre las diferentes áreas que la integran, de acuerdo a las funciones y necesidades de cada u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Informar al Gobernador del Estado sobre los asuntos de su competencia, cuando éste se lo requier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demás que establezcan otras disposiciones legales y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Secretarías</w:t>
      </w:r>
    </w:p>
    <w:p>
      <w:pPr>
        <w:pStyle w:val="Estilo"/>
        <w:rPr>
          <w:rFonts w:cs="Arial"/>
          <w:b/>
          <w:b/>
          <w:sz w:val="20"/>
          <w:szCs w:val="20"/>
        </w:rPr>
      </w:pPr>
      <w:r>
        <w:rPr>
          <w:rFonts w:cs="Arial"/>
          <w:b/>
          <w:sz w:val="20"/>
          <w:szCs w:val="20"/>
        </w:rPr>
      </w:r>
    </w:p>
    <w:p>
      <w:pPr>
        <w:pStyle w:val="Estilo"/>
        <w:rPr/>
      </w:pPr>
      <w:r>
        <w:rPr>
          <w:rFonts w:cs="Arial"/>
          <w:b/>
          <w:sz w:val="20"/>
          <w:szCs w:val="20"/>
        </w:rPr>
        <w:t>Artículo 8º.</w:t>
      </w:r>
      <w:r>
        <w:rPr>
          <w:rFonts w:cs="Arial"/>
          <w:sz w:val="20"/>
          <w:szCs w:val="20"/>
        </w:rPr>
        <w:t xml:space="preserve"> Las secretarías son las dependencias de la Administración Pública Centralizada que tienen por objeto auxiliar al Gobernador del Estado en el despacho de los asuntos de su competencia, de acuerdo a las materia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tienen igual rango y no existe preeminencia entre las mismas, sin perjuicio de los acuerdos emitidos por el Gobernador del Estado que dispongan su vinculación para la coordinación general de la Administración Pública del Estado.</w:t>
      </w:r>
    </w:p>
    <w:p>
      <w:pPr>
        <w:pStyle w:val="Estilo"/>
        <w:rPr>
          <w:rFonts w:cs="Arial"/>
          <w:sz w:val="20"/>
          <w:szCs w:val="20"/>
        </w:rPr>
      </w:pPr>
      <w:r>
        <w:rPr>
          <w:rFonts w:cs="Arial"/>
          <w:sz w:val="20"/>
          <w:szCs w:val="20"/>
        </w:rPr>
      </w:r>
    </w:p>
    <w:p>
      <w:pPr>
        <w:pStyle w:val="Estilo"/>
        <w:rPr/>
      </w:pPr>
      <w:r>
        <w:rPr>
          <w:rFonts w:cs="Arial"/>
          <w:b/>
          <w:sz w:val="20"/>
          <w:szCs w:val="20"/>
        </w:rPr>
        <w:t>Artículo 9º.</w:t>
      </w:r>
      <w:r>
        <w:rPr>
          <w:rFonts w:cs="Arial"/>
          <w:sz w:val="20"/>
          <w:szCs w:val="20"/>
        </w:rPr>
        <w:t xml:space="preserve"> Los titulares de las secretarías son unipersonales y se denominan secretarios, los cuales son designados y removidos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Secretario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er mayor de 25 añ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ntar con título y cédula profesional registrada ante la Dirección de Profesiones del Estado, preferentemente en la materia que se trate o acreditar experiencia en la misma al momento de su designación,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unir, además, los requisitos que la Constitución Política del Estado u otras leyes dispongan.</w:t>
      </w:r>
    </w:p>
    <w:p>
      <w:pPr>
        <w:pStyle w:val="Estilo"/>
        <w:rPr>
          <w:rFonts w:cs="Arial"/>
          <w:sz w:val="20"/>
          <w:szCs w:val="20"/>
        </w:rPr>
      </w:pPr>
      <w:r>
        <w:rPr>
          <w:rFonts w:cs="Arial"/>
          <w:sz w:val="20"/>
          <w:szCs w:val="20"/>
        </w:rPr>
      </w:r>
    </w:p>
    <w:p>
      <w:pPr>
        <w:pStyle w:val="Estilo"/>
        <w:rPr/>
      </w:pPr>
      <w:r>
        <w:rPr>
          <w:rFonts w:cs="Arial"/>
          <w:b/>
          <w:sz w:val="20"/>
          <w:szCs w:val="20"/>
        </w:rPr>
        <w:t>Artículo 10.</w:t>
      </w:r>
      <w:r>
        <w:rPr>
          <w:rFonts w:cs="Arial"/>
          <w:sz w:val="20"/>
          <w:szCs w:val="20"/>
        </w:rPr>
        <w:t xml:space="preserve"> 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podrán contar con los órganos desconcentrados que establezca el Gobernador del Estado, a través del decreto correspondiente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funcionarán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11.</w:t>
      </w:r>
      <w:r>
        <w:rPr>
          <w:rFonts w:cs="Arial"/>
          <w:sz w:val="20"/>
          <w:szCs w:val="20"/>
        </w:rPr>
        <w:t xml:space="preserve"> Las secretarías tienen las siguientes atribuciones gen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uxiliar al Gobernador del Estado en el ejercicio de las facultades constitucionales y legales del Poder Ejecutivo del Estado, en las materias que les correspondan de acuerdo a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Formular proyectos de iniciativas de ley o decreto, proyectos de reglamentos y acuerdos en las materias de su competencia, así como remitirlos al Gobernador del Estado, a través de la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frendar los reglamentos, decretos y acuerdos en las materias de su competencia, que emita el Gobernador del Estado en ejercicio de sus facultades constitucionales, con la firma de su titular. En el caso de la Secretaría General de Gobierno, deberá refrendar todas las leyes, decretos, reglamentos y demás disposiciones que el Gobernador promulgue o expida para que sean obligatorias, sin este requisito no surtirán efecto leg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articipar en la elaboración del proyecto de Presupuesto de Egresos del Gobierno del Estado, respecto a las previsiones presupuestales necesarias en las materias de su competencia, en los términos que establezcan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articipar en la elaboración del Plan Estatal de Desarrollo, así como los planes y programas que de él se deriven, respecto de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articipar en la elaboración y ejecución de los convenios de colaboración y coordinación, en las materias de su competencia, celebrados por el Gobierno del Estado con la federación, las entidades federativas y los municipios, o con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poner al Gobernador del Estado la celebración de instrumentos de coordinación y cooperación con las autoridades federales y municipales, o con particulare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Diseñar y proponer a la Secretaría de Planeación, Administración y Finanzas los manuales de organización, operación, procedimientos y servici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poner al Gobernador del Estado las normas, políticas y medidas de las Entidades que coordin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articipar en la elaboración y modificación de los programas institucionales de las Entidades que coordin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articipar en los proyectos que, en las materias de su competencia, el Gobernador del Estado debe someter a la revisión del Congreso del Esta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2</w:t>
      </w:r>
      <w:r>
        <w:rPr>
          <w:rFonts w:cs="Arial"/>
          <w:sz w:val="20"/>
          <w:szCs w:val="20"/>
        </w:rPr>
        <w:t>. Las secretarías son las sigu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Secretaría de Edu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ecretaría de Salu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Secretaría de Infraestructura y Obr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Secretaría de Desarrollo Económ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Secretaría de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Secretaría de Desarrollo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Secretaría de Medio Ambiente y Desarrollo Terri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Secretaría de Desarroll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Secretaría de Cultu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Secretaría de Trabajo y Previsión Soci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Secretaría de Movilidad.</w:t>
      </w:r>
    </w:p>
    <w:p>
      <w:pPr>
        <w:pStyle w:val="Estilo"/>
        <w:rPr>
          <w:rFonts w:cs="Arial"/>
          <w:sz w:val="20"/>
          <w:szCs w:val="20"/>
        </w:rPr>
      </w:pPr>
      <w:r>
        <w:rPr>
          <w:rFonts w:cs="Arial"/>
          <w:sz w:val="20"/>
          <w:szCs w:val="20"/>
        </w:rPr>
      </w:r>
    </w:p>
    <w:p>
      <w:pPr>
        <w:pStyle w:val="Estilo"/>
        <w:rPr/>
      </w:pPr>
      <w:r>
        <w:rPr>
          <w:rFonts w:cs="Arial"/>
          <w:b/>
          <w:sz w:val="20"/>
          <w:szCs w:val="20"/>
        </w:rPr>
        <w:t>Artículo 13.</w:t>
      </w:r>
      <w:r>
        <w:rPr>
          <w:rFonts w:cs="Arial"/>
          <w:sz w:val="20"/>
          <w:szCs w:val="20"/>
        </w:rPr>
        <w:t xml:space="preserve"> La Secretaría General de Gobiern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nducir las relaciones institucionales del Poder Ejecutivo del Estado con las autoridades federales, estatales o municipales, partidos y agrupaciones políticas y organizaciones de la sociedad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Vigilar el cumplimiento de las constituciones Federal y Estatal por parte de las autoridades estatales y municipales, así como el respeto de los derechos humanos y las garantías para su prote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laborar y presentar las iniciativas de ley o decreto del Gobernador del Estado, ante 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frendar las leyes y decretos del Congreso del Estado, así como los reglamentos y decretos del Gobernador del Estado, con la firma de su tit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ublicar y divulgar las leyes y decretos del Congreso del Estado, así como los reglamentos y decretos d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Otorgar al Poder Judicial del Estado el auxilio requerido para el debido ejercici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tender los asuntos de política interior o de relaciones del Poder Ejecutivo, no encomendados por ley a otras dependenc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rcionar los servicios jurídicos no encomendados por ley, así como asesoría jurídica general a las dependencias y entidades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sesorar a las autoridades estatales en asuntos agr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Tramitar los asuntos relativos a nombramientos, renuncias y licencias de magistrados, secretarios y otros funcionarios, que sea competencia del Poder Ejecutivo del Estado y no esté reservado expresamente a otr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Intervenir en las expropiacion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Intervenir en las funciones electoral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Ejercer las atribuciones que la legislación federal en materia de población establece para los Estados, así como las atribuciones derivadas de los convenios celebrados por el Gobierno del Estado con autoridades federales, estatales y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Administrar el calendario oficial del Poder Ejecutivo del Estado y coordinarlo en lo posible con los correspondientes a los otros Poderes del Estado, a los municipios y al calendario universit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mitir las comunicaciones oficiales del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incentivar y encauzar la participación ciudadana y la intervención de los organismos de la sociedad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Intervenir en el control del ejercicio del Notariado,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Certificar a los prestadores de servicios de certificación de utilización de medios electrónicos, ópticos o de cualquier otra tecnología,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Administrar el Registro Civil del Estado y el Archivo General del Registro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dministrar el Registro Público de la Propie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Administrar el Registro de Profesionistas y sus colegio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Llevar el registro de autógrafos para la legalización de las firmas de funcionarios públicos estatales y municipales, así como los servidores públicos con fe pública y not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Administrar el Sistema de Firma Electrónica Certific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Administrar el Periódico Oficial El Estado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dministrar la edición de la revista oficial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Administrar el Archivo General del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dministrar el Archivo Histór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Administrar el Archivo de Instrument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Administrar el Patrimonio Inmobiliari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Organizar el Servicio Social Profesional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Tramitar lo relacionado con los nombramientos, renuncias y licencias de los titulares de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º;</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Ejercer las acciones reivindicatorias y en materia patrimonial a cargo del Estado y la función de su consejero juríd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Participar en los Sistemas Nacional y Estatal, tanto de Seguridad Pública como de Protección Civil, en los términos de la legislación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Coordinar las funciones y acciones en materia de protección civi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4.</w:t>
      </w:r>
      <w:r>
        <w:rPr>
          <w:rFonts w:cs="Arial"/>
          <w:sz w:val="20"/>
          <w:szCs w:val="20"/>
        </w:rPr>
        <w:t xml:space="preserve"> La Secretaría de Planeación, Administración y Finanzas,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omover y coordinar, en el seno del Comité de Planeación para el Desarrollo del Estado, la formulación, instrumentación y control, y en su caso actualización, del Plan Estatal de Desarrollo, incluyendo la definición de las políticas para la programación del gasto e inversión pública; así como su diagnóstico y utilizando indicadores que muestren su factibilidad económica y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los trabajos que en las etapas de planeación, presupuestación, evaluación, diagnóstico e información corresponde realizar al Comité de Planeación para el Desarrollo del Estado, y procurar la compatibilidad y coordinación que en la materia lleven a cabo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Fomentar en el seno del Comité de Planeación para el Desarrollo del Estado la coordinación entre los Gobiernos Federal, Estatal y Municipales, y la cooperación de los sectores social y privado, para la instrumentación a nivel local de los planes Nacional, Estatal y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el control y la evaluación del Plan Estatal de Desarrollo, para adecuarlo a las previsiones de los planes que formule el Ejecutivo Federal e incidan localmente, así como coadyuvar al oportuno cumplimiento de sus objetivos y me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Sugerir a los Ejecutivos Federal y Estatal, programas y acciones a concertar mediante convenios, con el propósito de coordinarse para alcanzar los objetivos d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valuar sistemáticamente el desarrollo y el impacto socioeconómico que produzcan los programas y acciones que deriven del sistema estatal de plane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en el seno del Comité de Planeación para el Desarrollo del Estado, acuerdos de cooperación y colaboración entre el sector público y los sectores social y privado que actúen a nivel estatal, tendientes a orientar sus esfuerzos hacia el logro de los objetivos del desarrollo de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la coordinación con los organismos o dependencias de planeación de otras entidades federativas, a fin de coadyuvar en la definición, instrumentación y evaluación de planes para el desarrollo de regiones interestatales, con la intervención que corresponda a la federación para tales efec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Solicitar a las dependencias estatales, municipales, instituciones y particulares, en su cas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estar asesoría y asistencia técnica a las entidades de coordinación municipales y a las dependencias de planeación de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poner a los Gobiernos Estatal, Federal y Municipales, medidas de carácter jurídico, administrativo y financiero, necesarias para mejorar las condiciones socioeconómicas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oordinar el funcionamiento de los subcomités sectoriales, regionales y especiales, así como de grupos de trabajo, que actúen como instancias auxiliares del Comité de Planeación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poner al titular del Poder Ejecutivo las principales directrices de acciones estratégicas en torno a los asuntos públicos relevantes para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Formular, actualizar y proponer al titular del Poder Ejecutivo, los instrumentos normativos, metodológicos y reglamentarios internos que establecen las leyes, para el mejor funcionamiento y administración del Sistema Estatal de Planeación y del Comité de Planeación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Aprobar y evaluar los planes y programas a cargo de las dependencias y entidades de la Administración Pública Estatal, revisando periódicamente su impacto así como el cumplimiento de sus objetivos, metas y acciones para promover su corrección, modificación, adición, reorientación o suspensión en coordinación con las dependencias y entidades de la Administración Pública Estatal responsables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Elaborar y proponer al Ejecutivo los proyectos de ley, de reglamentos y demás disposiciones de carácter general, que se requieran para el manejo de los asuntos financieros y tributari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Recaudar los impuestos, derechos, productos y aprovechamientos que correspondan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laborar los estudios de planeación financiera y hacendaria del Estado, y promover la diversificación de fuentes de financiamiento para el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Vigilar el cumplimiento de las leyes, reglamentos y demás disposiciones de carácter fiscal aplicab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Ejercer las atribuciones derivadas de los convenios fiscales que celebre el Gobierno del Estado con el Gobierno Federal, las entidades federativas y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resentar al titular del Ejecutivo Estatal, antes d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racticar revisiones y auditorías a los contribuy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Formular, mensualmente, los estados financieros de la hacienda pública, presentando anualmente al Ejecutivo, un informe pormenorizado del ejercicio fiscal anterior, y preparar para su revisión, la cuent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Ejercer la facultad económico coactiva, conforme a las leyes rel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Integrar y mantener al corriente el padrón fiscal de contribuy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Cuidar que los servidores públicos que manejen fondos del Estado, otorguen fianza suficiente para garantizar su manejo en los términos que determine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Custodiar los documentos que constituyan o representen valores del Estado, así como los que se reciban en depósi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Dirigir la negociación y llevar el registro y control de la deuda pública del Estado, informando al Gobernador, mensualmente, o cuando así lo requiera, sobre el estado de la mism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Controlar las actividades de todas sus oficinas de recaudación fis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Efectuar los pagos conforme a los programas y presupuestos aprobados y formular, mensualmente, el estado de origen y aplicación de los recursos financieros y tributari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Proponer al Gobernador del Estado la procedencia de la cancelación de cuentas incobrables, así como el otorgamiento de subsidios fiscales y subvenciones, en los casos en que se justifiqu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Realizar una labor permanente de difusión y orientación fiscal, así como proporcionar asesoría en la interpretación y aplicación de las leyes tributarias del Estado que le sea solicitada por los gobiernos municipales y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Intervenir en los juicios de carácter fiscal que se ventilen ante cualquier tribunal, cuando tenga interés la hacienda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Tramitar y resolver los recursos administrativos y fiscales en la esfer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Administrar el catastro de la entidad, de conformidad con lo establecido en las leyes respec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Interpretar, en la esfera administrativa, las disposiciones hacendarias, y tramitar y reconocer las exenciones fiscales autorizadas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 Intervenir en los convenios o contratos que celebre el Gobierno del Estado con el Gobierno Federal, organismos crediticios públicos y privados, entidades federativas y gobiernos municipales existent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I. Estudiar y promover, en general, el mayor aprovechamiento de los arbitri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X. Registrar y hacer efectivas las sanciones por responsabilidades que resulten a favor del Estado, sin perjuicio de las facultades de la Auditoría Superi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 Efectuar el inventario, valuación y actualización respecto de los inmuebles propieda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 Presentar denuncias y formular querellas ante el Ministerio Público por lo que ve a asuntos financieros y tributarios, a través de la Procuraduría Fis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 Proponer al Ejecutivo Estatal la concesión de perdón por ilícitos fiscales, una vez satisfecho el interés patrimonial de la hacienda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I. Revisar en el seno del Comité Interno de Presupuestación, los anteproyectos de presupuestos de ingresos y egresos de los organismos del sector paraestatal, para que sean congruentes con sus objetivos y posibilidad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V. Formular los estudios de planeación financiera de las dependencias del Gobierno del Estado y de los organismos del sector para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 Coadyuvar con la Contraloría del Estado, en la vigilancia de las dependencias del Gobierno Estatal y organismos del sector paraestatal, para que cumplan con los programas y respeten los presupuestos autor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 Vigilar las aplicaciones presupuestales de recursos humanos en todas las secretarías y dependencia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I. Formular estudios sobre apoyos presupuestales y de descentralización de fondos a los municipios del Estado, de acuerdo a sus plan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II. Coadyuvar en el control de los presupuestos de programas descentralizados de la Federación al Gobierno del Estado, a través del Convenio Único de Desarrollo o instrumento simi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X. 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 Administrar el Registro de Entidades Paraestatales del Estado, dando seguimiento permanente a la operación y funcionamiento de las entidades paraestatal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 Programar y ejecutar, en coordinación con las demás dependencias, la selección, contratación, capacitación y actualización del personal al servicio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I. Vigilar el cumplimiento de las disposiciones legales que rijan las relaciones entre el Poder Ejecutivo y sus servidore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II. Llevar el registro y afiliación en instituciones de seguridad social de todos los servidores público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V. Obtener y mantener al corriente la información sobre los estudios académicos de los servidores públicos que requieran título o grado y que deban ser nombrados por 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 Intervenir en los nombramientos, licencias, destituciones, renuncias y jubilaciones de servidores públicos que no se atribuyan expresamente por la ley a otras dependencias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 Autorizar las compatibilidades de los servidores públicos, para que puedan desempeñar más de un empleo, conforme a las ley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I. Organizar y administrar el Servicio Profesional Civil de Carrer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II. La prestación de los servicios médicos que corresponden a los servidores públ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X. Registrar las requisiciones de compras que formulen todas las dependencias, aprobando las cotizaciones respectivas; fincar los pedidos correspondientes y en general, realizar las operaciones de compra requeridas por el Estado en la forma y términos de las disposiciones que al efecto dicte el titular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 La implementación y actualización de sistemas de estudio y de organización administrativa, y la emisión de manuales de organización y oper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 Normar la intendencia de las dependencias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I. Administrar, controlar y vigilar el almacén general y los almacenes de las dependencia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II. Controlar la contratación y suministro del servicio de electricidad y los servicios generales, así como el mantenimiento a edificios de las dependencias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V. Registrar y controlar los vehículos del Estado, supervisando las condiciones de uso y autorizando reparaciones en general, servicios y mantenimiento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 Elaborar y mantener actualizado el inventario de los bienes muebles al servicio de las dependencias y organismo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 Representar al Ejecutivo Estatal, en los contratos en general que afecten los bienes muebles al servicio del Estado, e intervenir en la enajenación y adquisición de bienes inmuebl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I. Practicar visitas de inspección a las distintas secretarías y dependencias del Estado, para verificar la existencia de muebles y el destino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II. Diseñar las políticas de Innovación y Gobierno Digital para las dependencias y entidades de la Administración Pública Estatal y su transformación en cuanto a modelos, estructuras, métodos y procesos en el ámbito de las tecnologías de información y comunicación, así como lograr la cualificación de los servidores públicos en habilidades digitales y uso estratégico de las tecnologías de información y comunicación para impulsar la competitividad del Estado basada en el conocimiento y la innov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X. Coordinar, supervisar y evaluar el diseño y desarrollo de los sistemas de información de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 Diseñar y desarrollar las redes de voz, video y datos e impulsar su aplicación para una efectiva operación en las dependencias y entidades de la Administración Pública Estatal y aquellas de otra esfera con las que se establezca algún conven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 Emitir análisis de factibilidad técnica y tecnológica en torno a las solicitudes de adquisición, arrendamiento, reubicación, mantenimiento o modificaciones de equipos, instalaciones o sistemas de información a través de un comité técnico en el que participe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I. Brindar apoyo técnico a las entidades y a la Comisión de Adquisiciones y Enajenaciones del Gobierno Estatal en materia de compras de tecnologías, telecomunicaciones y sistemas de inform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II. Definir los estándares en informática y telecomunicaciones para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V. 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 Evaluar la operación de los sistemas, aplicaciones y tecnologías de información y comunicación en las distintas dependencias y entidades de la Administración Pública Estatal, así como supervisar el cumplimiento de los estándares de operación y normativa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 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I. Administrar los proyectos de tecnologías de información y comunicación y coordinar su implementación en la esfera gubern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II. 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X. Administrar el portal del Gobierno del Estado de Jalisco y las aplicaciones derivadas de és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 Proponer los lineamientos de política de contrataciones de servicios digitales que realice el Gobierno del Estado, a través de un comité técnico en el que participe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 Formular propuestas para impulsar el proceso de desarrollo e innovación tecnológica para la mejora de la gestión pública y modernización del Estado promoviendo la integración tecnológica e impactando los sectores académicos y produ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I. Aprobar los estándares tecnológicos para asegurar la seguridad de la información en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II. Fungir como enlace en materia de Gobierno Digital, acceso a tecnologías de información y comunicación y en general todo lo relativo a gobierno electrónico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V. Coordinar y autorizar los esfuerzos de las diversas dependencias y entidades de la administración estatal, y de las administraciones municipales en donde así sea convenido, en la planeación, ejecución y evaluación de iniciativas y proyectos en modelos gubernamentales basados en tecnologías de Información y comun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 Impulsar la capacitación de los servidores y funcionarios públicos de las dependencias y entidades de la Administración Pública Estatal en el uso de las tecnologías de información y comunicación y las aplicaciones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 Difundir las mejores prácticas en materia de Gobierno Digital, así como buscar la transparencia y participación ciudadana en todas las iniciativas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I. Resguardar las especificaciones técnicas y de diseño de la red de voz, video y dat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II. Diseñar y operar un escritorio de ayuda para brindar soporte técnico y asesoría técnica a los usuarios de los sistemas informativ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X. Respaldar, mantener y configurar las bases de datos de los sistemas de información estatales asegurando la disponibilidad de las bases de datos y sistemas a carg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C. Conformar y presidir el Consejo Técnico de Operación de Tecnologías de Información y Comunicación de la Administración Pública Esta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C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5.</w:t>
      </w:r>
      <w:r>
        <w:rPr>
          <w:rFonts w:cs="Arial"/>
          <w:sz w:val="20"/>
          <w:szCs w:val="20"/>
        </w:rPr>
        <w:t xml:space="preserve"> La Secretaría de Educación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educación, cultura física y deporte establece para los Estados, así como las atribuciones descentralizadas por la Federación hacia los Estados, mediante la celebración de convenios,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el Sistema de Educ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ejecutar el Programa de Educ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porcionar y vigilar la prestación de los servicios de educación a cargo del Estado, en todos los tipos, niveles y modalidades conforme a la ley, con excepción de la educación superior y tecnológica,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utorizar y vigilar la prestación de los servicios de educación a cargo de los particulares en el Estado, en todos los tipos, niveles y modalidades conforme a la ley, con excepción de la educación superior y tecnológica,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poner al Gobernador del Estado la expedición de los títulos, grados y diplomas procedentes en los niveles de educación correspondientes,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robar la incorporación y revalidar los estudios, diplomas, grados o títulos equivalentes a la enseñanza impartida en el Estado, conforme a la ley,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el establecimiento y coordinar la organización y el funcionamiento de bibliotecas, hemerotecas, videotecas, filmotecas y otros medios de divulgación esco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ejecutar y evaluar programas de educación para adultos, indígenas y personas con discapac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Diseñar, ejecutar y evaluar, en coordinación con las dependencias competentes, programas de educación para la salud y mejoramiento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oordinar y organizar la enseñanza de los deportes y educación física en el sistema educa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la práctica del deporte y la participación en torneos y justas deportivas regionales, locales, nacionales e interna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Coordinar y organizar, en coordinación con la dependencia competente, la educación artística en el sistema educa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Vigilar la realización de los actos cívicos escolares, de acuerdo con el calendario ofi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en el ámbito de su competencia, los principios de equidad y no discriminación entre las personas, así como vigilar la observancia de tales principios al interior de la Secretaría y de los planteles educativos a su carg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La Administración y control de las escuelas normales, las de formación, actualización, capacitación y superación profesional docente conforme a las disposiciones de las leyes generales y federales en materia educativ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Las demás que establezcan co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6.</w:t>
      </w:r>
      <w:r>
        <w:rPr>
          <w:rFonts w:cs="Arial"/>
          <w:sz w:val="20"/>
          <w:szCs w:val="20"/>
        </w:rPr>
        <w:t xml:space="preserve"> La Secretaría de Salud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salud y sanitari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el Sistema de Salu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ejecutar el Programa de Salu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porcionar y vigilar la prestación de los servicios de salud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ordinar, organizar, controlar y supervisar el funcionamiento del Sistema Hospitalario Estatal y los planteles médicos y centros de salud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el cumplimiento de la regulación sanitaria general de competenci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el cumplimiento de las disposiciones y medidas sanitarias en los centros hospitalarios priv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Realizar campañas de prevención y combate del alcoholismo, tabaquismo, drogadicción y otros hábitos nocivos para la salud, en coordinación con la federación, las entidades federativas y los municipios, así como evaluar los resultado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Realizar campañas de prevención y erradicación de enfermedades y epidemias en el Estado, en coordinación con la federación, las entidades federativas y los municipios, así como evaluar los resultado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en el ámbito de su competencia, los principios de equidad y no discriminación entre las personas, en el acceso a los servicios de salud y en la prestación de los mismos, así como cuidar que tales principios sean respetados en la actuación y en las relaciones laborales de los servicios públicos de la Secretarí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7.</w:t>
      </w:r>
      <w:r>
        <w:rPr>
          <w:rFonts w:cs="Arial"/>
          <w:sz w:val="20"/>
          <w:szCs w:val="20"/>
        </w:rPr>
        <w:t xml:space="preserve"> La Secretaría de Infraestructura y Obra Públic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señar y ejecutar el Programa de Obra Pública del Estado, de conformidad con las ley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xpedir las bases para los procesos de adjudicación y contratación de obra pública e infraestructura, de manera conjunta con la Secretaría de Planeación, Administración y Finanzas, y con el auxilio de las dependencias y entidades de la Administración Pública Estatal cuando resulte necesario considerar aspectos técnic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ogramar, proyectar, ejecutar o adjudicar y contratar, controlar y vigilar la realización de toda la obra y la infraestructura públicas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gramar, proyectar, ejecutar o adjudicar, controlar y vigilar la conservación, mantenimiento y modernización de las vías e infraestructura pública de comunicación del Estado en coordinación con la Secretaría de Movi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sesorar a los municipios en la realización de obr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poyar, previo acuerdo con el ayuntamiento respectivo y en coordinación con el mismo, la programación, proyección, ejecución, control, vigilancia y evaluación de obra pública municip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gramar, proyectar, ejecutar o adjudicar, controlar y vigilar las obras para apoyar las actividades agrícolas, ganaderas y forestales o para aprovechar de forma sustentable los recursos hidrológicos y naturales renovables integrados a las ramas del sector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Operar en lo procedente, conjuntamente con la Federación, los planes y programas específicos para el abastecimiento y tratamiento de aguas, así como de servicios de drenaje y alcantarillado en lo correspondiente a su proyección, ejecución o adjudicación, control y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el financiamiento, construcción, instalación, conservación, mantenimiento o mejoramiento de la infraestructura hidráulica estatal;</w:t>
      </w:r>
    </w:p>
    <w:p>
      <w:pPr>
        <w:pStyle w:val="Estilo"/>
        <w:rPr>
          <w:rFonts w:cs="Arial"/>
          <w:sz w:val="20"/>
          <w:szCs w:val="20"/>
        </w:rPr>
      </w:pPr>
      <w:r>
        <w:rPr>
          <w:rFonts w:cs="Arial"/>
          <w:sz w:val="20"/>
          <w:szCs w:val="20"/>
        </w:rPr>
      </w:r>
    </w:p>
    <w:p>
      <w:pPr>
        <w:pStyle w:val="Normal1"/>
        <w:spacing w:lineRule="auto" w:line="240" w:before="0" w:after="0"/>
        <w:ind w:right="51" w:hanging="0"/>
        <w:jc w:val="both"/>
        <w:rPr>
          <w:rFonts w:ascii="Arial" w:hAnsi="Arial" w:cs="Arial"/>
          <w:sz w:val="20"/>
          <w:szCs w:val="20"/>
          <w:lang w:val="es-MX"/>
        </w:rPr>
      </w:pPr>
      <w:r>
        <w:rPr>
          <w:rFonts w:cs="Arial" w:ascii="Arial" w:hAnsi="Arial"/>
          <w:sz w:val="20"/>
          <w:szCs w:val="20"/>
          <w:lang w:val="es-MX"/>
        </w:rPr>
        <w:t>XI. Coordinar, formular y operar programas estatales de obras de abastecimiento de agua potable, servicio de drenaje y alcantarillado, captación, tratamiento y uso eficiente de aguas pluviales, así como aquellas relacionadas con el desarrollo y equipamiento urbano que no constituyan competencia de otras autoridades;</w:t>
      </w:r>
    </w:p>
    <w:p>
      <w:pPr>
        <w:pStyle w:val="Estilo"/>
        <w:rPr>
          <w:rFonts w:ascii="Arial" w:hAnsi="Arial" w:cs="Arial"/>
          <w:sz w:val="20"/>
          <w:szCs w:val="20"/>
          <w:lang w:val="es-MX"/>
        </w:rPr>
      </w:pPr>
      <w:r>
        <w:rPr>
          <w:rFonts w:cs="Arial"/>
          <w:sz w:val="20"/>
          <w:szCs w:val="20"/>
          <w:lang w:val="es-MX"/>
        </w:rPr>
      </w:r>
    </w:p>
    <w:p>
      <w:pPr>
        <w:pStyle w:val="Estilo"/>
        <w:rPr/>
      </w:pPr>
      <w:r>
        <w:rPr>
          <w:rFonts w:cs="Arial"/>
          <w:sz w:val="20"/>
          <w:szCs w:val="20"/>
        </w:rPr>
        <w:t>XII. Ejecutar, adjudicar y coordinar los programas y proyectos relativos a la construcción, mantenimiento, así como la reparación de obras de transporte y via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Operar y ejecutar el Programa de Viviend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Impulsar trabajos de introducción de energía eléctrica en áreas urbanas y ru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valuar los proyectos con indicadores que midan la factibilidad económica y social, así como el impacto ambien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8.</w:t>
      </w:r>
      <w:r>
        <w:rPr>
          <w:rFonts w:cs="Arial"/>
          <w:sz w:val="20"/>
          <w:szCs w:val="20"/>
        </w:rPr>
        <w:t xml:space="preserve"> La Secretaría de Desarrollo Económic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en materia industrial, comercial y de abasto, que los convenios celebrados con la Federación concedan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Económ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dministrar la información relativa a la actividad económica productiva del Estad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adyuvar con la Secretaría de Medio Ambiente y Desarrollo Territorial para que la explotación de los recursos naturales del Estado en actividades económicas productivas sea racional y sustent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sesorar técnicamente a los emprendedo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articipar en la elaboración del Programa de Obra Pública del Estado, con propuestas y observaciones sobre infraestructura pública que detone, conserve o fortalezca la inversión privada productiv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y coordinar el desarrollo económico del Estado, en las áreas industrial, comercial y de servicios, en las divers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apoyar y gestionar la celebración de convenios con los sectores social y privado para promover y realizar actividades económicas productivas de forma conjun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la inversión nacional como la extranjera, así como la coinversión en actividades económica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la instalación de empresas dedicadas a la producción compartida multinacion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y gestionar la instalación de plantas productivas en las regiones del Estado, de acuerdo a su vo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y gestionar el financiamiento de las actividades económica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sesorar y gestionar el comercio exterior, así como las export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creación de parques, corredores y ciudades industria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coordinar la participación activa de las comunidades en las actividades productivas en l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apoyar y gestionar programas de investigación tecnológica aplicada a procesos productivos en coordinación con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y gestionar la formación y capacitación profesional del personal de la planta productiva, así como de servic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Divulgar la existencia, utilización y beneficios de tecnologías aplicadas a procesos produ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Difundir las actividades económicas productivas a través de ferias, exposiciones, convenciones y demás eventos promo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Formular, dirigir, coordinar y controlar, en los términos de las leyes de la materia, la ejecución de las políticas y programas del Estado, relativas al fomento de las actividades industriales, mineras, comerciales, de abasto y de las export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articipar en el establecimiento de la coordinación de los programas de desarrollo socioeconómico del Gobierno del Estado, con los de la Administración Pública Federal y los de los municipios de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Elaborar, en coordinación con la Secretaría de Desarrollo Rural, la Secretaría de Medio Ambiente y Desarrollo Territorial, así como la Secretaría de Turismo, los programas de desarrollo de la agroindustria, silvicultura, piscicultura, acuacultura, turismo y otras actividade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Diseñar y ejecutar, en coordinación con la Secretaría del Trabajo y Previsión social, una política pública encauzada a la generación de emple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9.</w:t>
      </w:r>
      <w:r>
        <w:rPr>
          <w:rFonts w:cs="Arial"/>
          <w:sz w:val="20"/>
          <w:szCs w:val="20"/>
        </w:rPr>
        <w:t xml:space="preserve"> La Secretaría de Turism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turism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Turíst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stablecer las delegaciones regionales en el Estado y las oficinas de promoción turística en el país y en el extranjero, que sean necesarias y estratégicas para el mejor desempeñ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stablecer módulos de información y servicios para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romover y coordinar el desarrollo turístico del Estado, en las divers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mover y apoyar el aprovechamiento sustentable y la preservación de los recursos naturales, así como culturales en actividades turíst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y apoyar la mejora continua de los servicios e instalaciones de atención a los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y apoyar la formación de organismos sociales y privados que promuevan 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y apoyar las celebraciones tradicionales y folclóricas de atracción turíst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y apoyar el turismo social para personas de bajos ingresos económ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y apoyar la realización de eventos en el Estado que atraigan visitantes y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alizar propaganda y publicidad turíst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Gestionar el otorgamiento de concesiones para la explotación de rutas y circuitos con vehículos adecuados para la seguridad y economía de los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Apoyar y estimular la formación de personal que requiere la actividad turística, con el objeto de lograr la calidad total de los servicios turíst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articipar y fomentar la celebración de convenios por parte del Ejecutivo del Estado con el Gobierno Federal y de los municipios que sean necesarios para incrementar el turismo y mejorar los servicios que se ofrec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y fomentar la inversión nacional y extranjera necesaria para impulsar el adecuado desenvolvimiento d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Realizar y coordinar los estudios e investigaciones para el desarrollo de la actividad turística, así como formular la estadística estatal en la materia, coordinadamente con las dependencias federales, estatales y municipales que corresponda, remitiendo los datos, documentos o informes catastral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Estimular la creación de organismos de carácter tripartito con los sectores público, privado y social, con el fin de celebrar convenios de concertación que promuevan y fomenten el desarrollo turístico de la entidad, conjuntando los recursos económicos y técnicos disponi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romover, en coordinación con autoridades federales y estatales, la mejor capacitación turística a nivel básico, medio y superior de prestadores de servicios directos e indirect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0.</w:t>
      </w:r>
      <w:r>
        <w:rPr>
          <w:rFonts w:cs="Arial"/>
          <w:sz w:val="20"/>
          <w:szCs w:val="20"/>
        </w:rPr>
        <w:t xml:space="preserve"> La Secretaría de Desarrollo Rur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agropecuaria, pesca y acuacultur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Ru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omover y coordinar el desarrollo rural integral del Estado y en las diversas regiones d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mover y apoyar el desarrollo agrícola, pecuario, pesquero, acuícola y agroindustr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adyuvar con la Secretaría de Medio Ambiente y Desarrollo Territorial en la emisión de las declaratorias de Áreas Naturales Protegidas de Interés Estatal, así como la implementación de acciones de desarrollo rural sustentable dentro del territorio de las mismas, conforme a la ley y el reglamento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oadyuvar con la Secretaría de Medio Ambiente y Desarrollo Territorial en la vigilancia del cumplimiento de las disposiciones en materia for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adyuvar con la Secretaría de Medio Ambiente y Desarrollo Territorial, así como con la Secretaría de Desarrollo e Integración Social en la implementación de programas especiales de desarrollo territorial sustentable en regiones priorita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oordinar las actividades operativas de los organismos distritales de desarrollo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Coadyuvar con la Secretaria de Infraestructura y Obra Pública en la formulación de planes y programas para la captación, tratamiento y uso eficiente de aguas pluviales para fines agrícol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Las demás que establezcan otras disposiciones legales o reglamentarias aplicables.</w:t>
      </w:r>
    </w:p>
    <w:p>
      <w:pPr>
        <w:pStyle w:val="Estilo"/>
        <w:rPr>
          <w:rFonts w:cs="Arial"/>
          <w:b/>
          <w:b/>
          <w:sz w:val="20"/>
          <w:szCs w:val="20"/>
        </w:rPr>
      </w:pPr>
      <w:r>
        <w:rPr>
          <w:rFonts w:cs="Arial"/>
          <w:b/>
          <w:sz w:val="20"/>
          <w:szCs w:val="20"/>
        </w:rPr>
      </w:r>
    </w:p>
    <w:p>
      <w:pPr>
        <w:pStyle w:val="Estilo"/>
        <w:rPr/>
      </w:pPr>
      <w:r>
        <w:rPr>
          <w:rFonts w:cs="Arial"/>
          <w:b/>
          <w:sz w:val="20"/>
          <w:szCs w:val="20"/>
        </w:rPr>
        <w:t>Artículo 21.</w:t>
      </w:r>
      <w:r>
        <w:rPr>
          <w:rFonts w:cs="Arial"/>
          <w:sz w:val="20"/>
          <w:szCs w:val="20"/>
        </w:rPr>
        <w:t xml:space="preserve"> La Secretaría de Medio Ambiente y Desarrollo Territor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oponer y coordinar las acciones y medidas necesarias de protección al ambiente con el fin de proteger, conservar, preservar y restaurar el equilibrio ecológico y mantener la estabilidad ambiental de los ecosistemas, servicios ambientales y capital natural del Estado, en acuerdo con el gobierno federal, las dependencias del Poder Ejecutivo Estatal y los gobiernos municipales, de conformidad con la distribución de competencias exist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rcer las atribuciones que la legislación federal en materia de preservación y restauración del equilibrio ecológico, protección al medio ambiente, forestal y de la biodiversidad, desarrollo urbano, desarrollo territorial, ordenamiento territorial y ecológic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aplicar la política ambiental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iseñar y ejecutar programas especiales de protección, así como de restauración de ecosistemas con alta fragilidad ambiental, en coordinación con la Federación y los municipios;</w:t>
      </w:r>
    </w:p>
    <w:p>
      <w:pPr>
        <w:pStyle w:val="Estilo"/>
        <w:rPr>
          <w:rFonts w:cs="Arial"/>
          <w:sz w:val="20"/>
          <w:szCs w:val="20"/>
        </w:rPr>
      </w:pPr>
      <w:r>
        <w:rPr>
          <w:rFonts w:cs="Arial"/>
          <w:sz w:val="20"/>
          <w:szCs w:val="20"/>
        </w:rPr>
      </w:r>
    </w:p>
    <w:p>
      <w:pPr>
        <w:pStyle w:val="Estilo"/>
        <w:rPr/>
      </w:pPr>
      <w:r>
        <w:rPr>
          <w:rFonts w:cs="Arial"/>
          <w:sz w:val="20"/>
          <w:szCs w:val="20"/>
        </w:rPr>
        <w:t>V. Diseñar y ejecutar programas especiales de desarrollo territorial sustentable en regiones prioritarias por su importancia en materia de biodiversidad, provisión de servicios ambientales o fragilidad ambiental, en coordinación con la Secretaría de Desarrollo Rural y la Secretaría de Desarroll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mover, evaluar y certificar el cumplimiento de la normatividad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apoyar y vigilar la protección, aprovechamiento sustentable, conservación, preservación y restauración de los recursos naturales del Estad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apoyar y vigilar la prevención, control y disminución de la contaminación ambiental de atmósfera, suelo y aguas,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con la Federación, el Estado y los municipios el otorgamiento de incentivos y estímulos para los particulares que contribuyan a la conservación de la biodiversidad, la protección ambiental y el manejo sustentable de los ecosistema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la incorporación de contenidos ambientales en la política educativa del Estado y la formación de actitudes y valores de protección y conservación del patrimonio nat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la concientización y formación de la población con actividades dinámicas de información y educación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supervisar la realización de procesos voluntarios de autorregulación y auditorías ambi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participación social y de la comunidad científica en la formulación y aplicación de la política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en coordinación con la dependencia competente, la participación de los sectores económicos con acciones e inversiones que contribuyan a la protección y restauración del amb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Evaluar la calidad del ambiente, establecer sistemas de verificación ambiental y operar sistemas de monitoreo atmosférico, de suelos y de aguas de jurisdicción estatal, en coordinación con los municipios e instituciones de investigación y educación superi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dministrar el Sistema de Áreas Naturales Protegidas en 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Administrar la Red de Parques del Estado, en coordinación con la Federación, los municipios y sociedad organ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y gestionar para que las áreas y parques municipales se sumen al Sistema de Áreas Naturales Protegidas y a la Red de Parques del Estad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plicar los procedimientos administrativos, así como imponer las medidas de seguridad, correctivas y sanciones que procedan para salvaguardar el respeto y cumplimiento de la normativa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Elaborar las propuestas de modificaciones y adecuaciones que resulten pertinentes a las disposiciones reglamentarias y normativas en materia ambiental y urbanística, atendiendo los lineamientos existentes en materia de mejora regulato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Coadyuvar en la vigilancia del cumplimiento de las disposiciones en materia for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Promover y coordinar acciones de protección, conservación, reforestación, fomento y vigilancia de los recursos foresta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Promover los bienes y servicios ambientales de los ecosistemas fores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poyar la creación y consolidación de los esquemas de organización y cooperación intermunicipales que coadyuven en la gestión ambiental y terri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Ejercer las atribuciones que la legislación federal en materia de cambio climátic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plicar la normatividad para el manejo y disposición final de residuos industriales y para la construcción de sistemas de tratamiento de aguas residu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Vigilar el cumplimiento de las disposiciones en materia de fraccionamientos, construcción, desarrollo urbano y protección al amb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Promover, apoyar y gestionar la participación de la Federación, los municipios y los particulares, en la elaboración, implementación y evaluación del ordenamiento ecológico estatal y regional del territo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Evaluar el impacto ambiental de las obras y actividades, en el ámbito de su competencia, emitir los dictámenes correspondientes y vigilar su cumpli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Participar en el diseño, aprobación, ejecución, vigilancia y evaluación de los programas regionales y municipales de desarrollo urbano, así como ambiental,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Participar en coordinación con los municipios, en la regulación y vigilancia de los asentamientos humanos, desarrollando esquemas de colaboración intermunicipal en materia de ordenamiento territorial y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Diseñar y ejecutar los planes y programas de desarrollo urbano, ordenamiento territorial y ecológ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Ordenar los asentamientos humano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Regular el desarrollo urbano, conforme a la ley y sin perjuicio de la competencia municipal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 Promover y ejecutar la regularización de la tenencia de la tierra, en su ámbito de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I. Diseñar y ejecutar los programas de reservas territoriales y los programas especiales de desarrollo de áreas priorita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X. Formular en lo procedente, conjuntamente con la Federación, los planes y programas específicos tanto para el abastecimiento, como el tratamiento de aguas y servicios de drenaje y alcantarillado, así como la captación, tratamiento y uso eficiente de aguas pluviales, en lo correspondiente a su planeación y program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 Diseñar y cumplimentar en lo conducente el Programa de Viviend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 Promover, apoyar y vigilar el desarrollo urbano sustentable de las diversas comunidades y centros de población del Estado, mediante una adecuada planificación y zonificación de los mismos, con estricto apego al artículo 115 de la Constitución Política de los Estados Unidos Mexican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 Conocer y resolver los recursos y medios administrativos de defensa de su competencia, que presenten los particulares, conforme a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2.</w:t>
      </w:r>
      <w:r>
        <w:rPr>
          <w:rFonts w:cs="Arial"/>
          <w:sz w:val="20"/>
          <w:szCs w:val="20"/>
        </w:rPr>
        <w:t xml:space="preserve"> La Secretaría de Desarrollo e Integración Soc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desarrollo social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Social y Huma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aplicar, y evaluar la política de desarrollo social y humano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y supervisar los programas sociales federales aplicados en el Estado, de acuerdo con los convenios suscri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dministrar y coordinar la información en materia asistencial y de desarrollo social y human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dministrar y coordinar el Sistema de Asistencia Social del Estado, asimismo el Registro Único de Beneficiarios de Programas Sociales, de conformidad con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ordinar y supervisar a las instituciones de asistencia pública y de beneficenci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Asesorar a las instituciones de asistencia pública y de beneficencia pública y priv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y ejecutar programas que impulsen el desarrollo humano y la asistencia social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Determinar los criterios generales para la participación de los usuarios de los servicios de asistencia social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Vigilar el cumplimiento de la normativa y el desempeño de las instituciones de asistencia social y beneficencia tanto pública, como priv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gestionar la prestación de servicios profesionales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la participación privada en la promoción y prestación de los servicios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participación ciudadana y de los organismos de la sociedad civil en la elaboración, ejecución y evaluación de políticas social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la creación de centros comunitarios de asistencia social, en coordinación con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apoyar y gestionar la cultura del desarrollo humano integral, la resolución alternativa de conflictos y la cooperación y participación ciudada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gestionar, coordinar y realizar estudios, investigaciones y actividades formativas sobre el desarrollo human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Promover, apoyar y gestionar la capacitación de quienes participan en la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apoyar y gestionar el acceso a una vivienda digna;</w:t>
      </w:r>
    </w:p>
    <w:p>
      <w:pPr>
        <w:pStyle w:val="Estilo"/>
        <w:rPr>
          <w:rFonts w:cs="Arial"/>
          <w:sz w:val="20"/>
          <w:szCs w:val="20"/>
        </w:rPr>
      </w:pPr>
      <w:r>
        <w:rPr>
          <w:rFonts w:cs="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 Coadyuvar con la Secretaría de Medio Ambiente y Desarrollo Territorial, así como con la Secretaría de Desarrollo Rural en la implementación de programas especiales de desarrollo territorial sustentable en regiones priori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 Diseñar, en coordinación con las secretarías de Desarrollo Económico; de Salud; de Desarrollo Rural; de Turismo; de Medio Ambiente y Desarrollo Territorial, y de Trabajo y Previsión Social, un programa integral permanente para mejorar las condiciones de las mujeres en medios rural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I. Las demás que establezcan otras disposiciones legales o reglamentarias aplicables.</w:t>
      </w:r>
    </w:p>
    <w:p>
      <w:pPr>
        <w:pStyle w:val="Normal"/>
        <w:spacing w:lineRule="auto" w:line="240" w:before="0" w:after="0"/>
        <w:rPr>
          <w:rFonts w:ascii="Arial" w:hAnsi="Arial" w:cs="Arial"/>
          <w:sz w:val="24"/>
          <w:szCs w:val="24"/>
        </w:rPr>
      </w:pPr>
      <w:r>
        <w:rPr>
          <w:rFonts w:cs="Arial" w:ascii="Arial" w:hAnsi="Arial"/>
          <w:sz w:val="24"/>
          <w:szCs w:val="24"/>
        </w:rPr>
      </w:r>
    </w:p>
    <w:p>
      <w:pPr>
        <w:pStyle w:val="Estilo"/>
        <w:rPr/>
      </w:pPr>
      <w:r>
        <w:rPr>
          <w:rFonts w:cs="Arial"/>
          <w:b/>
          <w:sz w:val="20"/>
          <w:szCs w:val="20"/>
        </w:rPr>
        <w:t>Artículo 23.</w:t>
      </w:r>
      <w:r>
        <w:rPr>
          <w:rFonts w:cs="Arial"/>
          <w:sz w:val="20"/>
          <w:szCs w:val="20"/>
        </w:rPr>
        <w:t xml:space="preserve"> La Secretaría de Innovación, Ciencia y Tecnologí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señar y ejecutar el Programa de Innovación, Ciencia y Tecnolog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aplicar la política de innovación, investigación científica y tecnológica del Estado, en coordinación con la Federación y los municipios, así como las instituciones de educación superior y tecnológica en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articipar en la planeación, programación, coordinación, orientación, sistematización, promoción y difusión de las actividades relacionadas con la ciencia, la tecnología y la innovación del sector produ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Impulsar el desarrollo científico y tecnológico para apoyar la planta productiva y el empleo, así como la modernización y competitividad de las empresas, en particular de las micro, pequeñas y medianas empres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oyar los procesos de protección y regulación de la propiedad intelectual y de transferencia de tecnología de las instituciones de educación superior y tecnológica al sector productivo en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elebrar convenios con instituciones u organismos nacionales y extranjeros, para el cumplimiento de sus fi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laborar y difundir diagnósticos estatales sobre necesidades, problemas y alternativas de solución en materia de ciencia, tecnología e innovación del sector produ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Otorgar estímulos económicos y el reconocimiento estatal al mérito de investigación a instituciones, empresas e investigadores distinguidos por su desempeño releva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analizar recursos provenientes de fuentes públicas y privadas a proyectos de investigación científica, tecnológica y de innovación del sector productivo que sean estratégicos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Gestionar ante las autoridades competentes, la expedita internación al país de investigadores y profesores extranjeros invitados al mismo, para realizar investigación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gestionar y coordinar el desarrollo científico y tecnológico en el Estado, de acuerdo con los instrumentos programáticos federales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el incremento y canalización de recursos públicos y privados, nacionales y extranjeros, para la investigación científica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Coadyuvar para que los investigadores científicos y tecnológicos cuenten con condiciones idóneas para el desarrollo de sus trabajos y proyec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y gestionar una coordinación integral entre las instituciones de investigación y enseñanza superior y tecnológica, el Estado y los usuarios de la investig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Promover, apoyar y gestionar la creación de institutos de investigación y empresas de base científica y tecnológic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y coadyuvar el intercambio de profesores, investigadores y técnicos nacionales y extranj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romover, gestionar y otorgar becas para el desarrollo de investigación científica, tecnológica e innovación en áreas estratégicas para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Coadyuvar y promover la capacitación, especialización y actualización de conocimientos en ciencia, tecnología e innov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romover las publicaciones científicas y tecnológicas, así como la difusión sistemática de los trabajos y proyectos de investigadore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Promover la creación y operación de laboratorios y centros de investigación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Proporcionar y vigilar la prestación de los servicios de educación superior y tecnológica a cargo del Estado conforme a la ley,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Proponer al Gobernador del Estado la expedición de los títulos, grados y diplomas procedentes en los niveles de educación superior y tecnológica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probar la incorporación y revalidar los estudios, diplomas, grados o títulos equivalentes a la enseñanza superior o tecnológica impartida en el Estado, conforme a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Las demá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o relativo a las instituciones de educación superior y tecnologia a los que se refiere este articulo respecto a la formación actualización, capacitación y superior profesional del personal docente, ésta le corresponderá a la Secretaría de Educación de conformidad a la fracción XVII del artículo 15 de esta ley, y de las disposiciones federales en materia educativa.</w:t>
      </w:r>
    </w:p>
    <w:p>
      <w:pPr>
        <w:pStyle w:val="Estilo"/>
        <w:rPr>
          <w:rFonts w:cs="Arial"/>
          <w:sz w:val="20"/>
          <w:szCs w:val="20"/>
        </w:rPr>
      </w:pPr>
      <w:r>
        <w:rPr>
          <w:rFonts w:cs="Arial"/>
          <w:sz w:val="20"/>
          <w:szCs w:val="20"/>
        </w:rPr>
      </w:r>
    </w:p>
    <w:p>
      <w:pPr>
        <w:pStyle w:val="Estilo"/>
        <w:rPr/>
      </w:pPr>
      <w:r>
        <w:rPr>
          <w:rFonts w:cs="Arial"/>
          <w:b/>
          <w:sz w:val="20"/>
          <w:szCs w:val="20"/>
        </w:rPr>
        <w:t>Artículo 24.</w:t>
      </w:r>
      <w:r>
        <w:rPr>
          <w:rFonts w:cs="Arial"/>
          <w:sz w:val="20"/>
          <w:szCs w:val="20"/>
        </w:rPr>
        <w:t xml:space="preserve"> La Secretaría de Cultur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cultur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Cultur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aplicar la política cultural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dministrar el Sistema de Radio y Televisión del Estado, el cual se orientará hacia la difusión y estímulo de la cultura y de las ar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dministrar la Unidad Editor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y controlar los valores artísticos e histór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Difundir la cultura y art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apoyar y gestionar la preservación e incremento del patrimonio histórico, arqueológico, artístico, cultural y arquitectón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las manifestaciones de la creación intelectual y artística de la pobl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las investigaciones estéticas, artísticas e intelectual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gestionar, coordinar y organizar el establecimiento de bibliotecas, hemerotecas, videotecas y filmotecas no escolares, así como cualquier otro medio de divulgación cult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elebrar los convenios que resulten necesarios para lograr la adecuada coordinación interinstitucional, así como el cumplimiento en general de los objetivos de la política cultural del Esta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Las demás que establezcan otras disposiciones legales o reglamentarias aplicables.</w:t>
      </w:r>
    </w:p>
    <w:p>
      <w:pPr>
        <w:pStyle w:val="Estilo"/>
        <w:rPr>
          <w:rFonts w:cs="Arial"/>
          <w:b/>
          <w:b/>
          <w:sz w:val="20"/>
          <w:szCs w:val="20"/>
        </w:rPr>
      </w:pPr>
      <w:r>
        <w:rPr>
          <w:rFonts w:cs="Arial"/>
          <w:b/>
          <w:sz w:val="20"/>
          <w:szCs w:val="20"/>
        </w:rPr>
      </w:r>
    </w:p>
    <w:p>
      <w:pPr>
        <w:pStyle w:val="Estilo"/>
        <w:rPr/>
      </w:pPr>
      <w:r>
        <w:rPr>
          <w:rFonts w:cs="Arial"/>
          <w:b/>
          <w:sz w:val="20"/>
          <w:szCs w:val="20"/>
        </w:rPr>
        <w:t>Artículo 25.</w:t>
      </w:r>
      <w:r>
        <w:rPr>
          <w:rFonts w:cs="Arial"/>
          <w:sz w:val="20"/>
          <w:szCs w:val="20"/>
        </w:rPr>
        <w:t xml:space="preserve"> La Secretaría del Trabajo y Previsión Soc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trabaj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rigir, coordinar y vigilar la Procuraduría de la Defensa del Trabaj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rigir, coordinar y vigilar el Servicio Estatal de Empleo, las bolsas de trabajo de índole públic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la integración y establecimiento y vigilar el funcionamiento de la Junta Local de Conciliación y Arbitraje y de las comisiones para regular las relaciones obrero-patronales de jurisdicción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Vigilar y verificar el cumplimiento de las obligaciones patronales en materia de capacitación y adiestramiento del trabaj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e inspeccionar el cumplimiento de la normativa laboral en el Estad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que no exista discriminación laboral por cualquier motivo, por parte de patrones o empleadores, promoviendo entre estos últimos la equidad y la no discriminación tanto en la oferta de empleos como en la estabilidad, remuneración y desarrollo laboral, así como vigilar la observancia de tales principios al interior de la propi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ner la actualización de las medidas de seguridad e higiene en los centros de trabaj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sesorar e impartir cursos de capacitación a los trabajadores, en coordinación con la Secretaría de Educación y la instancia de formación para el trabaj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el equilibrio entre los factores de la produ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y gestionar el incremento de la productividad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gestionar la capacitación y el adiestramiento de los trabajador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actividades culturales y recreativas entre los trabajadores y sus famil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En el ámbito de su competencia, realizar investigaciones tendientes a verificar el eficaz cumplimiento de las obligaciones patronales en materia de capacitación y adiestramiento del trabaj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Realizar las funciones de inspección de jurisdicción estatal y vigilar el cumplimiento de las normas laborales en todos los rubr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6.</w:t>
      </w:r>
      <w:r>
        <w:rPr>
          <w:rFonts w:cs="Arial"/>
          <w:sz w:val="20"/>
          <w:szCs w:val="20"/>
        </w:rPr>
        <w:t xml:space="preserve"> La Secretaría de Movilidad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lanear y regular el uso adecuado de las comunicaciones terrestres y de los transport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ctuar en materia de movilidad y transporte, según las atribuciones que le otorga este artículo, de acuerdo con las disposiciones del artículo 115 de la Constitución Política de los Estados Unidos Mexicanos, del artículo 81 de la Constitución Política del Estado de Jalisco, y en estricta coordinación con las autoridade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alizar las tareas relativas a la ingeniería de tránsito y transporte en el Estado, autorizando las modificaciones e interrupciones temporales a las mismas con motivo de la realización de obras y eventos públicos o privados, coordinando las acciones que deban llevarse a cabo para su debida aten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Otorgar, negar, revocar y modificar, de conformidad con lo dispuesto por la Secretaría General de Gobierno, los permisos y concesiones necesarios para la explotación de vialidad de jurisdicción estatal, así como ejercer, en su caso, el derecho de rever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roponer a la Secretaría de Infraestructura y Obra Pública las políticas y programas relativos a la construcción y mantenimiento de obras de transporte y via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irigir, coordinar y controlar la ejecución de programas relativos a la construcción y reparación de las obras de transporte y vialidad, en coordinación con la Secretaría de Infraestructura y Obra Pública, así como evaluar los proyectos que se formulen, utilizando indicadores que muestren su factibilidad económica y social y aseguren el cumplimiento de las disposiciones en materia de impacto ambiental y de riesgo para la pob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Realizar los estudios necesarios sobre transporte y circulación multimodal, a fin de lograr una mejor utilización de las vías y de los medios de transporte correspondientes, que conduzcan a la más eficaz protección de la vida y a la seguridad, a la protección del ambiente, comodidad y rapidez en el transporte de personas y de car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levar a cabo los estudios para determinar, con base en ellos, las medidas técnicas y operaciones de todos los medios de transporte urbano, con el objeto de que se complementen e integren armónicamente entre sí y con las obras de infraestructura v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eterminar las características y la ubicación que deberán tener los dispositivos y señales para la regulación del tránsito en nuevas vías de circulación, llevando a cabo su instalación, operación y mantenimiento de manera directa, a través de la contratación pública de dichos servicios de conformidad con la ley, o la coordinación con las autoridades estatales y municipal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studiar y formular las tarifas para autobuses del servicio público de transporte de pasajeros, urbano, metropolitano y suburbano, de carga y taxis, así como proponer a las autoridades correspondientes, las modificaciones pertin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Establecer y autorizar los cambios de unidades y fijar frecuencias y horarios de los autobuses de conformidad con la norma técnica y los estudios que al respecto realice la propia Secretaría, o presenten para su análisis los prestadores d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Estudiar y establecer las normas para la determinación de la infraestructura y equipamiento para el transporte público, de carga, taxis y autobuses, para tramitar las concesion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Determinar las rutas del servicio público de transporte de pasajeros, suburbanos y foráneos; precisar las rutas de ingreso o de paso, así como los itinerarios para los vehículos de carga, otorgando las autorizacion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Coordinar las actividades en materia de vialidad y transporte con las autoridades federales, estatales y municipales, así como con las entidades paraestatales o empresas subrogatarias cuya competencia u objeto se relacione con estas mate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Coordinar los proyectos y programas de construcción y ampliación de las obras del sistema de transporte eléctrico en coordinación con la Secretaría de Infraestructura y Obra Pública y vigilar que aquellos que directa o indirectamente sean operados por el Estado, cumplan con los fines de la movilidad sustent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Fijar las medidas conducentes, tramitar, otorgar, negar, revocar y modificar, de conformidad con lo dispuesto por la Secretaría General de Gobierno, las concesiones o permisos que prevén los ordenamientos legales y las disposiciones administrativas en materia de transporte público de pasajeros y de carga, transporte escolar, colectivo de empresas, así como de las terminales, talleres, y demás instalaciones que se requieran para la prestación adecuada de los servic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Realizar estudios sobre la forma de mejorar el uso del equipo de transporte colectivo del sector y, con base en ellos, dictar y supervisar el cumplimiento de las normas que conduzcan a su mejor aprovecha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studiar y dictaminar sobre las alternativas en la selección del equipamiento que deban adquirir las áreas dedicadas al servicio de transporte en el sect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poner al Gobernador del Estado las normas, políticas y medidas correspondientes, para apoyar el desarrollo de las entidades paraestatales cuya coordinación le sea encomend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articipar en la elaboración de los planes y programas institucionales de las entidades paraestatales cuya coordinación le corresponda, así como analizar y dictaminar sobre ellos y promover los ajustes que se requier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romover e impulsar la cultura y seguridad vial, mediante la elaboración e implementación de programas respe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lanear, integrar y coordinar los servicios del transporte público que ofrece el Estado a través de los organismos públicos descentral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Ejercer el mando sobre la Policía Vial Estatal, organizar, dirigir y supervisar el sistema de profesionalización de las funciones de la policía vial, la vialidad y el tránsito, así como presidir y organizar las instancias disciplinarias o comisión de honor y justicia que establezca el reglament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Ejercer las funciones en materia de policía vial que señale la ley estatal en materia de Movilidad y Transporte;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Las demás que establezcan otras disposiciones legales o reglamento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I</w:t>
      </w:r>
    </w:p>
    <w:p>
      <w:pPr>
        <w:pStyle w:val="Estilo"/>
        <w:jc w:val="center"/>
        <w:rPr/>
      </w:pPr>
      <w:r>
        <w:rPr>
          <w:rFonts w:cs="Arial"/>
          <w:b/>
          <w:sz w:val="20"/>
          <w:szCs w:val="20"/>
        </w:rPr>
        <w:t>Fiscalía general del estado</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27.</w:t>
      </w:r>
      <w:r>
        <w:rPr>
          <w:rFonts w:cs="Arial"/>
          <w:sz w:val="20"/>
          <w:szCs w:val="20"/>
        </w:rPr>
        <w:t xml:space="preserve"> La Fiscalía General del Estado es la responsable de la seguridad pública y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 la seguridad pública, de mantener el orden y la paz pública, de la conducción y mando de las policías con excepción de la policía vial, del ejercicio de la acción penal y la relativa a la acción de reparación del daño ante los tribunales, así como del sistema de reinserción social y atención a víctimas, rigiéndose por los principios de legalidad, objetividad, eficiencia, profesionalismo, honradez y respeto a los derechos humanos.</w:t>
      </w:r>
    </w:p>
    <w:p>
      <w:pPr>
        <w:pStyle w:val="Estilo"/>
        <w:rPr>
          <w:rFonts w:cs="Arial"/>
          <w:sz w:val="20"/>
          <w:szCs w:val="20"/>
        </w:rPr>
      </w:pPr>
      <w:r>
        <w:rPr>
          <w:rFonts w:cs="Arial"/>
          <w:sz w:val="20"/>
          <w:szCs w:val="20"/>
        </w:rPr>
      </w:r>
    </w:p>
    <w:p>
      <w:pPr>
        <w:pStyle w:val="Estilo"/>
        <w:rPr/>
      </w:pPr>
      <w:r>
        <w:rPr>
          <w:rFonts w:cs="Arial"/>
          <w:b/>
          <w:sz w:val="20"/>
          <w:szCs w:val="20"/>
        </w:rPr>
        <w:t>Artículo 28.</w:t>
      </w:r>
      <w:r>
        <w:rPr>
          <w:rFonts w:cs="Arial"/>
          <w:sz w:val="20"/>
          <w:szCs w:val="20"/>
        </w:rPr>
        <w:t xml:space="preserve"> El titular de la Fiscalía General del Estado es unipersonal y se denomina Fiscal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Fiscal General se requiere cumplir con los mismos requisitos que la Constitución Política del Estado de Jalisco exige en su artículo 59 para ser magistrado del Supremo Tribunal de Justicia, con excepción de lo dispuesto en su fracción V en lo referente a haber sido secretario del despacho o jefe de departamento administrativo, y acreditar los exámenes de confianz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Fiscal General es designado por el Gobernador del Estado, y debe ser ratificado por el Congreso del Estado por el voto de cuando menos de las dos terceras partes de los diputados presentes en la sesión correspondiente. El Fiscal General puede ser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Fiscal General expedirá los acuerdos, circulares, instructivos, bases y manuales de organización y procedimientos conducentes al buen despacho de las funciones de la Fiscalía General del Estado.</w:t>
      </w:r>
    </w:p>
    <w:p>
      <w:pPr>
        <w:pStyle w:val="Estilo"/>
        <w:rPr>
          <w:rFonts w:cs="Arial"/>
          <w:sz w:val="20"/>
          <w:szCs w:val="20"/>
        </w:rPr>
      </w:pPr>
      <w:r>
        <w:rPr>
          <w:rFonts w:cs="Arial"/>
          <w:sz w:val="20"/>
          <w:szCs w:val="20"/>
        </w:rPr>
      </w:r>
    </w:p>
    <w:p>
      <w:pPr>
        <w:pStyle w:val="Estilo"/>
        <w:rPr/>
      </w:pPr>
      <w:r>
        <w:rPr>
          <w:rFonts w:cs="Arial"/>
          <w:b/>
          <w:sz w:val="20"/>
          <w:szCs w:val="20"/>
        </w:rPr>
        <w:t>Artículo 29.</w:t>
      </w:r>
      <w:r>
        <w:rPr>
          <w:rFonts w:cs="Arial"/>
          <w:sz w:val="20"/>
          <w:szCs w:val="20"/>
        </w:rPr>
        <w:t xml:space="preserve"> La Fiscalía General del Estado contará con la estructura orgánica que determina su ley orgánica y su reglamento, la cual también hará la distribución de competencias y atribuciones entre las unidades que conforman la Fiscalía Gene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Fiscalía General del Estado contará con las fiscalías regionales y los órganos desconcentrados que establezca su ley orgánica o que sean creadas por acuerdo del Gobernador del Estado, de conformidad con la disponibilidad presupuestal.</w:t>
      </w:r>
    </w:p>
    <w:p>
      <w:pPr>
        <w:pStyle w:val="Estilo"/>
        <w:rPr>
          <w:rFonts w:cs="Arial"/>
          <w:sz w:val="20"/>
          <w:szCs w:val="20"/>
        </w:rPr>
      </w:pPr>
      <w:r>
        <w:rPr>
          <w:rFonts w:cs="Arial"/>
          <w:sz w:val="20"/>
          <w:szCs w:val="20"/>
        </w:rPr>
      </w:r>
    </w:p>
    <w:p>
      <w:pPr>
        <w:pStyle w:val="Estilo"/>
        <w:rPr/>
      </w:pPr>
      <w:r>
        <w:rPr>
          <w:rFonts w:cs="Arial"/>
          <w:b/>
          <w:sz w:val="20"/>
          <w:szCs w:val="20"/>
        </w:rPr>
        <w:t>Artículo 30.</w:t>
      </w:r>
      <w:r>
        <w:rPr>
          <w:rFonts w:cs="Arial"/>
          <w:sz w:val="20"/>
          <w:szCs w:val="20"/>
        </w:rPr>
        <w:t xml:space="preserve"> La Fiscalía General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rigir y controlar el Ministerio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rcitar la acción penal y la vigilancia de la correcta deducción de la misma, así como la petición de medidas precautorias y cautelares ante la autoridad judicial en los términos establecidos por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Investigar todos los delitos del orden local y concurrentes y perseguirá sus presuntos responsables ante los tribunales; con el objeto de esclarecer los hechos, proteger al inocente, procurar que el culpable no quede impune y que los daños causados por el delito se repar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adyuvar para que los juicios se sigan con toda regularidad para que la administración de justicia sea pronta y expedita y pedir la aplicación de las sanciones impuestas por los tribu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Vigilar la observancia de los principios de constitucionalidad y legalidad en el ámbito de su competencia, sin perjuicio de las facultades que legalmente correspondan a otras autoridades jurisdiccionales o administr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esarrollar las políticas de prevención social del delito, de seguridad pública, de procuración de justicia y de reinserción social a cargo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ordinar los servicios relacionados con las tecnologías de información y comunicación de apoyo a la seguridad pública y la procuración de justicia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jercer el mando sobre las policías, con excepción de la policía vial, en los términos del artículo 21 de la Constitución Política de los Estados Unidos Mexicanos, en los términos de su Ley Orgánica, de la Ley del Sistema de Seguridad Pública para el Estado de Jalisco y de las demá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Coordinar conforme a las disposiciones legales aplicables los servicios periciales de apoyo a las funciones de seguridad pública y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Coadyuvar en la formulación de propuestas al Ejecutivo Estatal para la elaboración del Programa Estatal de Seguridad Pública y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Garantizar los derechos de las víctimas, de los testigos y de otros grupos vulnerables, estableciendo y reforzando, en su caso, los mecanismos jurídicos y administrativos que permitan obtener la reparación del dañ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Organizar, dirigir y supervisar el sistema de profesionalización en las funciones de prevención, policía bajo su mando, atención victimológica, procuración de justicia penal y reinser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Establecer un sistema integral de investigación, destinado a obtener, analizar, procesar e interpretar, técnica y científicamente, la información para la seguridad pública y de apoyo a la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Fomentar la participación ciudadana para que coadyuve, entre otros, en los procesos de formulación, desarrollo, aplicación y evaluación de las políticas de seguridad pública y procuración de justicia así como de las instituciones relaciona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laborar y difundir los estudios e investigaciones sobre las funciones y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articipar en los sistemas nacional y estatal de seguridad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Cumplir con las obligaciones del Estado contenidas en las leyes generales en materia de atención a víctimas; prevención y sanción del secuestro; prevención social de la violencia y la delincuencia; de salud; y de acceso de las mujeres a una vida libre de violencia,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stablecer vínculos y relaciones con instituciones y organismos afines en el ámbito nacional e internacional para conocer las mejores prácticas y mejorar las funciones de seguridad pública y procuración de justici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Se dero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Las demás que le otorguen otras disposiciones leg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V</w:t>
      </w:r>
    </w:p>
    <w:p>
      <w:pPr>
        <w:pStyle w:val="Estilo"/>
        <w:jc w:val="center"/>
        <w:rPr>
          <w:rFonts w:cs="Arial"/>
          <w:b/>
          <w:b/>
          <w:sz w:val="20"/>
          <w:szCs w:val="20"/>
        </w:rPr>
      </w:pPr>
      <w:r>
        <w:rPr>
          <w:rFonts w:cs="Arial"/>
          <w:b/>
          <w:sz w:val="20"/>
          <w:szCs w:val="20"/>
        </w:rPr>
        <w:t>Procuraduría social del estado</w:t>
      </w:r>
    </w:p>
    <w:p>
      <w:pPr>
        <w:pStyle w:val="Estilo"/>
        <w:rPr>
          <w:rFonts w:cs="Arial"/>
          <w:b/>
          <w:b/>
          <w:sz w:val="20"/>
          <w:szCs w:val="20"/>
        </w:rPr>
      </w:pPr>
      <w:r>
        <w:rPr>
          <w:rFonts w:cs="Arial"/>
          <w:b/>
          <w:sz w:val="20"/>
          <w:szCs w:val="20"/>
        </w:rPr>
      </w:r>
    </w:p>
    <w:p>
      <w:pPr>
        <w:pStyle w:val="Estilo"/>
        <w:rPr/>
      </w:pPr>
      <w:r>
        <w:rPr>
          <w:rFonts w:cs="Arial"/>
          <w:b/>
          <w:sz w:val="20"/>
          <w:szCs w:val="20"/>
        </w:rPr>
        <w:t>Artículo 31.</w:t>
      </w:r>
      <w:r>
        <w:rPr>
          <w:rFonts w:cs="Arial"/>
          <w:sz w:val="20"/>
          <w:szCs w:val="20"/>
        </w:rPr>
        <w:t xml:space="preserve"> 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notarías públicas, oficinas del Registro Civil y Registro Público de la Propiedad, así como a reclusorios.</w:t>
      </w:r>
    </w:p>
    <w:p>
      <w:pPr>
        <w:pStyle w:val="Estilo"/>
        <w:rPr>
          <w:rFonts w:cs="Arial"/>
          <w:sz w:val="20"/>
          <w:szCs w:val="20"/>
        </w:rPr>
      </w:pPr>
      <w:r>
        <w:rPr>
          <w:rFonts w:cs="Arial"/>
          <w:sz w:val="20"/>
          <w:szCs w:val="20"/>
        </w:rPr>
      </w:r>
    </w:p>
    <w:p>
      <w:pPr>
        <w:pStyle w:val="Estilo"/>
        <w:rPr/>
      </w:pPr>
      <w:r>
        <w:rPr>
          <w:rFonts w:cs="Arial"/>
          <w:b/>
          <w:sz w:val="20"/>
          <w:szCs w:val="20"/>
        </w:rPr>
        <w:t>Artículo 32.</w:t>
      </w:r>
      <w:r>
        <w:rPr>
          <w:rFonts w:cs="Arial"/>
          <w:sz w:val="20"/>
          <w:szCs w:val="20"/>
        </w:rPr>
        <w:t xml:space="preserve"> El titular de la Procuraduría Social del Estado es unipersonal y se denomina Procurador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Procurador Social se requiere cumplir con los mismos requisitos para ser Magistrado del Supremo Tribunal de Justici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Procurador Social es designado y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Procurador Social expedirá los acuerdos, circulares, instructivos, bases y manuales de organización y procedimientos conducentes al buen despacho de las funciones de la Procuraduría Social del Estado.</w:t>
      </w:r>
    </w:p>
    <w:p>
      <w:pPr>
        <w:pStyle w:val="Estilo"/>
        <w:rPr>
          <w:rFonts w:cs="Arial"/>
          <w:sz w:val="20"/>
          <w:szCs w:val="20"/>
        </w:rPr>
      </w:pPr>
      <w:r>
        <w:rPr>
          <w:rFonts w:cs="Arial"/>
          <w:sz w:val="20"/>
          <w:szCs w:val="20"/>
        </w:rPr>
      </w:r>
    </w:p>
    <w:p>
      <w:pPr>
        <w:pStyle w:val="Estilo"/>
        <w:rPr/>
      </w:pPr>
      <w:r>
        <w:rPr>
          <w:rFonts w:cs="Arial"/>
          <w:b/>
          <w:sz w:val="20"/>
          <w:szCs w:val="20"/>
        </w:rPr>
        <w:t>Artículo 33.</w:t>
      </w:r>
      <w:r>
        <w:rPr>
          <w:rFonts w:cs="Arial"/>
          <w:sz w:val="20"/>
          <w:szCs w:val="20"/>
        </w:rPr>
        <w:t xml:space="preserve"> La Procuraduría Social del Estado contará con la estructura orgánica que determine su Ley Orgánica y su reglamento interno, el cual también hará la distribución de competencias y atribuciones entre las unidades que conforman la Procuraduría Social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Procuraduría Social del Estado contará con los órganos desconcentrados que establezca el reglamento interno o que sean creadas por acuerdo del Gobernador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Procuraduría Social del Estado funcionará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34.</w:t>
      </w:r>
      <w:r>
        <w:rPr>
          <w:rFonts w:cs="Arial"/>
          <w:sz w:val="20"/>
          <w:szCs w:val="20"/>
        </w:rPr>
        <w:t xml:space="preserve"> La Procuraduría Social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Organizar la defensoría de ofici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y defender a los indiciados y procesados en todas las etapas de los procedimientos penales o hasta que nombren defensor part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presentar a los adolescentes infractores en todas las etapas de los procedimientos de justicia integral para adolescentes o hasta que nombren defensor part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presentar a la sociedad en los procedimientos de orden e interés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Garantizar la legalidad en los asuntos del orden familiar y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Representar y tutelar los derechos e intereses de menores, incapaces, ausentes, e ignorados en los procedimientos jurisdiccionales en que sean pa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tribuciones en materia de servicios jurídicos asistenc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rcionar asistencia jurídica gratuita a personas de escasos recursos y de grupos vulnerables en los términos de la ley estatal en materia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esempeñar extrajudicialmente las funciones de conciliación o mediación para la solución de conflictos entre las partes que los soliciten, en los términos de la ley en materia de justicia alternativ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acticar las visitas de inspección a las notarías públicas en el Estado, a las oficinas del Registro Civil, del Registro Público de la Propiedad y reclusorios en la forma y términos que determine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Las demás que establezcan otras disposiciones legales o reglamentarias aplicables.</w:t>
      </w:r>
    </w:p>
    <w:p>
      <w:pPr>
        <w:pStyle w:val="Estilo"/>
        <w:jc w:val="center"/>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w:t>
      </w:r>
    </w:p>
    <w:p>
      <w:pPr>
        <w:pStyle w:val="Estilo"/>
        <w:jc w:val="center"/>
        <w:rPr>
          <w:rFonts w:cs="Arial"/>
          <w:b/>
          <w:b/>
          <w:sz w:val="20"/>
          <w:szCs w:val="20"/>
        </w:rPr>
      </w:pPr>
      <w:r>
        <w:rPr>
          <w:rFonts w:cs="Arial"/>
          <w:b/>
          <w:sz w:val="20"/>
          <w:szCs w:val="20"/>
        </w:rPr>
        <w:t>Contraloría del estado</w:t>
      </w:r>
    </w:p>
    <w:p>
      <w:pPr>
        <w:pStyle w:val="Estilo"/>
        <w:rPr>
          <w:rFonts w:cs="Arial"/>
          <w:b/>
          <w:b/>
          <w:sz w:val="20"/>
          <w:szCs w:val="20"/>
        </w:rPr>
      </w:pPr>
      <w:r>
        <w:rPr>
          <w:rFonts w:cs="Arial"/>
          <w:b/>
          <w:sz w:val="20"/>
          <w:szCs w:val="20"/>
        </w:rPr>
      </w:r>
    </w:p>
    <w:p>
      <w:pPr>
        <w:pStyle w:val="Estilo"/>
        <w:rPr/>
      </w:pPr>
      <w:r>
        <w:rPr>
          <w:rFonts w:cs="Arial"/>
          <w:b/>
          <w:sz w:val="20"/>
          <w:szCs w:val="20"/>
        </w:rPr>
        <w:t>Artículo 35.</w:t>
      </w:r>
      <w:r>
        <w:rPr>
          <w:rFonts w:cs="Arial"/>
          <w:sz w:val="20"/>
          <w:szCs w:val="20"/>
        </w:rPr>
        <w:t xml:space="preserve"> La Contraloría del Estado es la dependencia responsable de ejecutar la auditoría de la Administración Pública del Estado y de aplicar el derecho disciplinario de los servidores públicos en los términos de la legislación aplicable.</w:t>
      </w:r>
    </w:p>
    <w:p>
      <w:pPr>
        <w:pStyle w:val="Estilo"/>
        <w:rPr>
          <w:rFonts w:cs="Arial"/>
          <w:sz w:val="20"/>
          <w:szCs w:val="20"/>
        </w:rPr>
      </w:pPr>
      <w:r>
        <w:rPr>
          <w:rFonts w:cs="Arial"/>
          <w:sz w:val="20"/>
          <w:szCs w:val="20"/>
        </w:rPr>
      </w:r>
    </w:p>
    <w:p>
      <w:pPr>
        <w:pStyle w:val="Estilo"/>
        <w:rPr/>
      </w:pPr>
      <w:r>
        <w:rPr>
          <w:rFonts w:cs="Arial"/>
          <w:b/>
          <w:sz w:val="20"/>
          <w:szCs w:val="20"/>
        </w:rPr>
        <w:t>Artículo 36</w:t>
      </w:r>
      <w:r>
        <w:rPr>
          <w:rFonts w:cs="Arial"/>
          <w:sz w:val="20"/>
          <w:szCs w:val="20"/>
        </w:rPr>
        <w:t>. El titular de la Contraloría del Estado es unipersonal y se denomina Contral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Contralor del Estado se requiere cumplir con los mismos requisitos para ser Secretario de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Contralor del Estado es designado por el Gobernador del Estado y ratificado por el voto de cuando menos el cincuenta por ciento más uno, de los Diputados integrantes del Congreso. El Contralor podrá ser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Contralor expedirá los acuerdos, circulares, instructivos, bases y manuales de organización y procedimientos conducentes al buen despacho de las funciones de la Contraloría del Estado.</w:t>
      </w:r>
    </w:p>
    <w:p>
      <w:pPr>
        <w:pStyle w:val="Estilo"/>
        <w:rPr>
          <w:rFonts w:cs="Arial"/>
          <w:sz w:val="20"/>
          <w:szCs w:val="20"/>
        </w:rPr>
      </w:pPr>
      <w:r>
        <w:rPr>
          <w:rFonts w:cs="Arial"/>
          <w:sz w:val="20"/>
          <w:szCs w:val="20"/>
        </w:rPr>
      </w:r>
    </w:p>
    <w:p>
      <w:pPr>
        <w:pStyle w:val="Estilo"/>
        <w:rPr/>
      </w:pPr>
      <w:r>
        <w:rPr>
          <w:rFonts w:cs="Arial"/>
          <w:b/>
          <w:sz w:val="20"/>
          <w:szCs w:val="20"/>
        </w:rPr>
        <w:t>Artículo 37.</w:t>
      </w:r>
      <w:r>
        <w:rPr>
          <w:rFonts w:cs="Arial"/>
          <w:sz w:val="20"/>
          <w:szCs w:val="20"/>
        </w:rPr>
        <w:t xml:space="preserve"> La Contraloría del Estado contará con la estructura orgánica que determine su reglamento interno, el cual también hará la distribución de competencias y atribuciones entre las unidades que la conforman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traloría del Estado contará con los órganos desconcentrados que establezca el reglamento interno o que sean creadas por acuerdo del Gobernador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traloría del Estado funcionará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38.</w:t>
      </w:r>
      <w:r>
        <w:rPr>
          <w:rFonts w:cs="Arial"/>
          <w:sz w:val="20"/>
          <w:szCs w:val="20"/>
        </w:rPr>
        <w:t xml:space="preserve"> La Contraloría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lanear, organizar y coordinar el Sistema de Control y Evaluación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gramar, coordinar, dirigir y aplicar auditorías a todas las dependencias y entidades de la Administración Pública del Estado, cuando menos una vez al añ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esignar, instruir y controlar a auditores externos encargados de vigilar las dependencias y entidades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Vigilar el cumplimiento, por parte de todas las dependencias y entidades, de las disposiciones en materia de planeación, programación, presupuestación, ingresos, financiamiento, ejercicio del gasto, inversión, obra pública, subsidios y subvenciones, deuda, patrimonio, fondos, valores, registro, control, pago de personal, adquisición, arrendamiento, conservación, uso, destino, afectación, enajenación, baja de bienes muebles e inmuebles, almacenes y demás aspectos que ameriten un control, y derivado de ello hacer observaciones, proponer cambios y sancionar irregularidades administr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nocer de las quejas de particulares por incumplimiento de los acuerdos, convenios o contratos celebrados con las Dependencias o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onocer, investigar y comprobar en la vía administrativa, las irregularidades de los servidores públicos de la Administración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licar el derecho disciplinario a los servidore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esentar las denuncias correspondientes ante el Ministerio Público y colaborar con 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Recibir y registrar las declaraciones de situación patrimonial que deban presentar los servidores públicos de la Administración Pública del Estado y verificar e investigar lo que proceda,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porcionar a la Auditoría Superior del Estado los informes que ésta requiera sobre el resultado de su actividad de control y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poner al Gobernador del Estado proyectos normativos sobre instrumentos y procedimientos de control de la Administración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 organización, dirección y ejecución de la auditoría administrativa que le corresponda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Vigilar el cumplimiento de los objetivos de las empresas paraestatales, sugiriendo soluciones a los problema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Informar periódicamente al Gobernador del Estado sobre el resultado del ejercicio de sus atribucion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La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 xml:space="preserve">Los resultados del desempeño de la Contraloría del Estado en el ejercicio de sus atribuciones, en ningún caso exoneran de responsabilidad, ya que esta facultad queda reservada al Poder Legislativo del Estado al conocer la cuenta pública del Poder Ejecutivo del Estado. </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VI</w:t>
      </w:r>
    </w:p>
    <w:p>
      <w:pPr>
        <w:pStyle w:val="Estilo"/>
        <w:jc w:val="center"/>
        <w:rPr>
          <w:rFonts w:cs="Arial"/>
          <w:b/>
          <w:b/>
          <w:sz w:val="20"/>
          <w:szCs w:val="20"/>
        </w:rPr>
      </w:pPr>
      <w:r>
        <w:rPr>
          <w:rFonts w:cs="Arial"/>
          <w:b/>
          <w:sz w:val="20"/>
          <w:szCs w:val="20"/>
        </w:rPr>
        <w:t>Órganos desconcentrados</w:t>
      </w:r>
    </w:p>
    <w:p>
      <w:pPr>
        <w:pStyle w:val="Estilo"/>
        <w:rPr>
          <w:rFonts w:cs="Arial"/>
          <w:b/>
          <w:b/>
          <w:sz w:val="20"/>
          <w:szCs w:val="20"/>
        </w:rPr>
      </w:pPr>
      <w:r>
        <w:rPr>
          <w:rFonts w:cs="Arial"/>
          <w:b/>
          <w:sz w:val="20"/>
          <w:szCs w:val="20"/>
        </w:rPr>
      </w:r>
    </w:p>
    <w:p>
      <w:pPr>
        <w:pStyle w:val="Estilo"/>
        <w:rPr/>
      </w:pPr>
      <w:r>
        <w:rPr>
          <w:rFonts w:cs="Arial"/>
          <w:b/>
          <w:sz w:val="20"/>
          <w:szCs w:val="20"/>
        </w:rPr>
        <w:t>Artículo 39.</w:t>
      </w:r>
      <w:r>
        <w:rPr>
          <w:rFonts w:cs="Arial"/>
          <w:sz w:val="20"/>
          <w:szCs w:val="20"/>
        </w:rPr>
        <w:t xml:space="preserve"> Los órganos desconcentrados son las dependencias de la Administración Pública Centralizada, que tienen por objeto auxiliar a las secretarías, la Procuraduría Social, la Fiscalía General del Estado y la Contraloría del Estado en el ejercicio de determinadas funciones, los cuales se encuentran administrativamente subordinadas a aquellas, pero cuentan con autonomía técnica en el ejercicio de sus atribuciones.</w:t>
      </w:r>
    </w:p>
    <w:p>
      <w:pPr>
        <w:pStyle w:val="Estilo"/>
        <w:rPr>
          <w:rFonts w:cs="Arial"/>
          <w:sz w:val="20"/>
          <w:szCs w:val="20"/>
        </w:rPr>
      </w:pPr>
      <w:r>
        <w:rPr>
          <w:rFonts w:cs="Arial"/>
          <w:sz w:val="20"/>
          <w:szCs w:val="20"/>
        </w:rPr>
      </w:r>
    </w:p>
    <w:p>
      <w:pPr>
        <w:pStyle w:val="Estilo"/>
        <w:rPr/>
      </w:pPr>
      <w:r>
        <w:rPr>
          <w:rFonts w:cs="Arial"/>
          <w:b/>
          <w:sz w:val="20"/>
          <w:szCs w:val="20"/>
        </w:rPr>
        <w:t>Artículo 40.</w:t>
      </w:r>
      <w:r>
        <w:rPr>
          <w:rFonts w:cs="Arial"/>
          <w:sz w:val="20"/>
          <w:szCs w:val="20"/>
        </w:rPr>
        <w:t xml:space="preserve"> El titular de los órganos desconcentrados es unipersonal y se denomina genéricamente Director General, salvo lo dispuesto en la normatividad particular de cada órgano desconcentr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Director General de un órgano desconcentrado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tar con título profesional preferentemente en la materia que se trate o acreditar experiencia en la misma al momento de su design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directores generales de los órganos desconcentrados son designados y removidos por el Gobernador del Estado, ya sea libremente o a propuesta del Secretario correspondiente, el Procurador Social, el Fiscal General o el Contralor, en su caso.</w:t>
      </w:r>
    </w:p>
    <w:p>
      <w:pPr>
        <w:pStyle w:val="Estilo"/>
        <w:rPr>
          <w:rFonts w:cs="Arial"/>
          <w:sz w:val="20"/>
          <w:szCs w:val="20"/>
        </w:rPr>
      </w:pPr>
      <w:r>
        <w:rPr>
          <w:rFonts w:cs="Arial"/>
          <w:sz w:val="20"/>
          <w:szCs w:val="20"/>
        </w:rPr>
      </w:r>
    </w:p>
    <w:p>
      <w:pPr>
        <w:pStyle w:val="Estilo"/>
        <w:rPr/>
      </w:pPr>
      <w:r>
        <w:rPr>
          <w:rFonts w:cs="Arial"/>
          <w:b/>
          <w:sz w:val="20"/>
          <w:szCs w:val="20"/>
        </w:rPr>
        <w:t>Artículo 41.</w:t>
      </w:r>
      <w:r>
        <w:rPr>
          <w:rFonts w:cs="Arial"/>
          <w:sz w:val="20"/>
          <w:szCs w:val="20"/>
        </w:rPr>
        <w:t xml:space="preserve"> Los órganos desconcentrados contarán con la estructura orgánica que determine el reglamento interno respectivo, el cual también hará la distribución de competencias y atribuciones entre las unidades que lo conforman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órganos desconcentrados funcionarán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42.</w:t>
      </w:r>
      <w:r>
        <w:rPr>
          <w:rFonts w:cs="Arial"/>
          <w:sz w:val="20"/>
          <w:szCs w:val="20"/>
        </w:rPr>
        <w:t xml:space="preserve"> Los órganos desconcentrado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uxiliar a la Dependencia a la que están jerárquicamente subordinados, en las funciones que se le encomienden, con autonomía técnica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poner a la Dependencia a la que estén jerárquicamente subordinados, las normas, políticas, programas, instrumentos y proyectos en las materias de su competenc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demás que establezcan otras disposiciones legales y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I</w:t>
      </w:r>
    </w:p>
    <w:p>
      <w:pPr>
        <w:pStyle w:val="Estilo"/>
        <w:jc w:val="center"/>
        <w:rPr>
          <w:rFonts w:cs="Arial"/>
          <w:b/>
          <w:b/>
          <w:sz w:val="20"/>
          <w:szCs w:val="20"/>
        </w:rPr>
      </w:pPr>
      <w:r>
        <w:rPr>
          <w:rFonts w:cs="Arial"/>
          <w:b/>
          <w:sz w:val="20"/>
          <w:szCs w:val="20"/>
        </w:rPr>
        <w:t>Órganos auxiliares</w:t>
      </w:r>
    </w:p>
    <w:p>
      <w:pPr>
        <w:pStyle w:val="Estilo"/>
        <w:rPr>
          <w:rFonts w:cs="Arial"/>
          <w:b/>
          <w:b/>
          <w:sz w:val="20"/>
          <w:szCs w:val="20"/>
        </w:rPr>
      </w:pPr>
      <w:r>
        <w:rPr>
          <w:rFonts w:cs="Arial"/>
          <w:b/>
          <w:sz w:val="20"/>
          <w:szCs w:val="20"/>
        </w:rPr>
      </w:r>
    </w:p>
    <w:p>
      <w:pPr>
        <w:pStyle w:val="Estilo"/>
        <w:rPr/>
      </w:pPr>
      <w:r>
        <w:rPr>
          <w:rFonts w:cs="Arial"/>
          <w:b/>
          <w:sz w:val="20"/>
          <w:szCs w:val="20"/>
        </w:rPr>
        <w:t>Artículo 43.</w:t>
      </w:r>
      <w:r>
        <w:rPr>
          <w:rFonts w:cs="Arial"/>
          <w:sz w:val="20"/>
          <w:szCs w:val="20"/>
        </w:rPr>
        <w:t xml:space="preserve"> Los órganos auxiliares tienen por objeto realizar funciones de colaboración, coordinación y cooperación entre diversas instituciones y organizaciones, para la atención de asuntos públicos.</w:t>
      </w:r>
    </w:p>
    <w:p>
      <w:pPr>
        <w:pStyle w:val="Estilo"/>
        <w:rPr>
          <w:rFonts w:cs="Arial"/>
          <w:sz w:val="20"/>
          <w:szCs w:val="20"/>
        </w:rPr>
      </w:pPr>
      <w:r>
        <w:rPr>
          <w:rFonts w:cs="Arial"/>
          <w:sz w:val="20"/>
          <w:szCs w:val="20"/>
        </w:rPr>
      </w:r>
    </w:p>
    <w:p>
      <w:pPr>
        <w:pStyle w:val="Estilo"/>
        <w:rPr/>
      </w:pPr>
      <w:r>
        <w:rPr>
          <w:rFonts w:cs="Arial"/>
          <w:b/>
          <w:sz w:val="20"/>
          <w:szCs w:val="20"/>
        </w:rPr>
        <w:t>Artículo 44.</w:t>
      </w:r>
      <w:r>
        <w:rPr>
          <w:rFonts w:cs="Arial"/>
          <w:sz w:val="20"/>
          <w:szCs w:val="20"/>
        </w:rPr>
        <w:t xml:space="preserve"> Los órganos auxiliares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comisiones intersecretar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comisiones interinstitu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consejos consultiv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unidades administrativas de apoyo al Gobernador del Estado.</w:t>
      </w:r>
    </w:p>
    <w:p>
      <w:pPr>
        <w:pStyle w:val="Estilo"/>
        <w:rPr>
          <w:rFonts w:cs="Arial"/>
          <w:sz w:val="20"/>
          <w:szCs w:val="20"/>
        </w:rPr>
      </w:pPr>
      <w:r>
        <w:rPr>
          <w:rFonts w:cs="Arial"/>
          <w:sz w:val="20"/>
          <w:szCs w:val="20"/>
        </w:rPr>
      </w:r>
    </w:p>
    <w:p>
      <w:pPr>
        <w:pStyle w:val="Estilo"/>
        <w:rPr/>
      </w:pPr>
      <w:r>
        <w:rPr>
          <w:rFonts w:cs="Arial"/>
          <w:b/>
          <w:sz w:val="20"/>
          <w:szCs w:val="20"/>
        </w:rPr>
        <w:t>Artículo 45.</w:t>
      </w:r>
      <w:r>
        <w:rPr>
          <w:rFonts w:cs="Arial"/>
          <w:sz w:val="20"/>
          <w:szCs w:val="20"/>
        </w:rPr>
        <w:t xml:space="preserve"> 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secretariales tienen por objeto diseñar, aprobar y coordinar la ejecución, control y evaluación de políticas públicas necesarias para la atención de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secretariales no sustituyen a las secretarías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los integrantes de las comisiones intersecretariales son honoríficos.</w:t>
      </w:r>
    </w:p>
    <w:p>
      <w:pPr>
        <w:pStyle w:val="Estilo"/>
        <w:rPr>
          <w:rFonts w:cs="Arial"/>
          <w:sz w:val="20"/>
          <w:szCs w:val="20"/>
        </w:rPr>
      </w:pPr>
      <w:r>
        <w:rPr>
          <w:rFonts w:cs="Arial"/>
          <w:sz w:val="20"/>
          <w:szCs w:val="20"/>
        </w:rPr>
      </w:r>
    </w:p>
    <w:p>
      <w:pPr>
        <w:pStyle w:val="Estilo"/>
        <w:rPr/>
      </w:pPr>
      <w:r>
        <w:rPr>
          <w:rFonts w:cs="Arial"/>
          <w:b/>
          <w:sz w:val="20"/>
          <w:szCs w:val="20"/>
        </w:rPr>
        <w:t>Artículo 46.</w:t>
      </w:r>
      <w:r>
        <w:rPr>
          <w:rFonts w:cs="Arial"/>
          <w:sz w:val="20"/>
          <w:szCs w:val="20"/>
        </w:rPr>
        <w:t xml:space="preserve"> 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institucionales tienen por objeto diseñar, aprobar y coordinar la ejecución, control y evaluación de políticas públicas necesarias para la atención de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institucionales no sustituyen a las secretarías en el ejercicio de sus atribuciones y no pueden administrar recurs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integrante de las comisiones interinstitucionales son honoríficos.</w:t>
      </w:r>
    </w:p>
    <w:p>
      <w:pPr>
        <w:pStyle w:val="Estilo"/>
        <w:rPr>
          <w:rFonts w:cs="Arial"/>
          <w:sz w:val="20"/>
          <w:szCs w:val="20"/>
        </w:rPr>
      </w:pPr>
      <w:r>
        <w:rPr>
          <w:rFonts w:cs="Arial"/>
          <w:sz w:val="20"/>
          <w:szCs w:val="20"/>
        </w:rPr>
      </w:r>
    </w:p>
    <w:p>
      <w:pPr>
        <w:pStyle w:val="Estilo"/>
        <w:rPr/>
      </w:pPr>
      <w:r>
        <w:rPr>
          <w:rFonts w:cs="Arial"/>
          <w:b/>
          <w:sz w:val="20"/>
          <w:szCs w:val="20"/>
        </w:rPr>
        <w:t>Artículo 47.</w:t>
      </w:r>
      <w:r>
        <w:rPr>
          <w:rFonts w:cs="Arial"/>
          <w:sz w:val="20"/>
          <w:szCs w:val="20"/>
        </w:rPr>
        <w:t xml:space="preserve"> 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onsejos consultivos no sustituyen a las secretarías en el ejercicio de sus atribuciones y no pueden administrar recurs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integrante de los consejos consultivos son honoríficos.</w:t>
      </w:r>
    </w:p>
    <w:p>
      <w:pPr>
        <w:pStyle w:val="Estilo"/>
        <w:rPr>
          <w:rFonts w:cs="Arial"/>
          <w:sz w:val="20"/>
          <w:szCs w:val="20"/>
        </w:rPr>
      </w:pPr>
      <w:r>
        <w:rPr>
          <w:rFonts w:cs="Arial"/>
          <w:sz w:val="20"/>
          <w:szCs w:val="20"/>
        </w:rPr>
      </w:r>
    </w:p>
    <w:p>
      <w:pPr>
        <w:pStyle w:val="Estilo"/>
        <w:rPr/>
      </w:pPr>
      <w:r>
        <w:rPr>
          <w:rFonts w:cs="Arial"/>
          <w:b/>
          <w:sz w:val="20"/>
          <w:szCs w:val="20"/>
        </w:rPr>
        <w:t>Artículo 48.</w:t>
      </w:r>
      <w:r>
        <w:rPr>
          <w:rFonts w:cs="Arial"/>
          <w:sz w:val="20"/>
          <w:szCs w:val="20"/>
        </w:rPr>
        <w:t xml:space="preserve"> Las unidades administrativas de apoyo son órganos auxiliares de la Administración Pública Centralizada, de carácter permanente o temporal, creadas por el Gobernador del Estado y que cuentan con la estructura orgánica administrativa y atribuciones que establezca el Decret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unidades administrativas de apoyo tienen por objeto auxiliar directamente al Gobernador del Estado en funciones de asesoría, coordinación, inteligencia, logística, administración, control y vigilancia, vinculación ciudadana y comunic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TÍTULO TERCERO</w:t>
      </w:r>
    </w:p>
    <w:p>
      <w:pPr>
        <w:pStyle w:val="Estilo"/>
        <w:jc w:val="center"/>
        <w:rPr>
          <w:rFonts w:cs="Arial"/>
          <w:b/>
          <w:b/>
          <w:sz w:val="20"/>
          <w:szCs w:val="20"/>
        </w:rPr>
      </w:pPr>
      <w:r>
        <w:rPr>
          <w:rFonts w:cs="Arial"/>
          <w:b/>
          <w:sz w:val="20"/>
          <w:szCs w:val="20"/>
        </w:rPr>
        <w:t>Administración pública paraestatal</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isposiciones generales</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49.</w:t>
      </w:r>
      <w:r>
        <w:rPr>
          <w:rFonts w:cs="Arial"/>
          <w:sz w:val="20"/>
          <w:szCs w:val="20"/>
        </w:rPr>
        <w:t xml:space="preserve"> La Administración Pública Paraestatal se integra por las entidades, que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organismos públicos descentral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empresas de participación esta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fideicomisos públicos.</w:t>
      </w:r>
    </w:p>
    <w:p>
      <w:pPr>
        <w:pStyle w:val="Estilo"/>
        <w:rPr>
          <w:rFonts w:cs="Arial"/>
          <w:sz w:val="20"/>
          <w:szCs w:val="20"/>
        </w:rPr>
      </w:pPr>
      <w:r>
        <w:rPr>
          <w:rFonts w:cs="Arial"/>
          <w:sz w:val="20"/>
          <w:szCs w:val="20"/>
        </w:rPr>
      </w:r>
    </w:p>
    <w:p>
      <w:pPr>
        <w:pStyle w:val="Estilo"/>
        <w:rPr/>
      </w:pPr>
      <w:r>
        <w:rPr>
          <w:rFonts w:cs="Arial"/>
          <w:b/>
          <w:sz w:val="20"/>
          <w:szCs w:val="20"/>
        </w:rPr>
        <w:t>Artículo 50.</w:t>
      </w:r>
      <w:r>
        <w:rPr>
          <w:rFonts w:cs="Arial"/>
          <w:sz w:val="20"/>
          <w:szCs w:val="20"/>
        </w:rPr>
        <w:t xml:space="preserve"> El Registro de Entidades Paraestatales del Estado tiene por objeto llevar el control de todas las Entidades que integran la Administración Pública Paraestatal, y estará a cargo de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l Registro de Entidades Paraestatales del Estado deben inscribirs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Periódicos Oficiales del Estado que contenga la ley o decreto de creación y las reformas o modificaciones a dichas leyes o decretos,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estatuto orgánico o el instrumento normativo interno y sus reformas o modific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nombramientos de los integrantes del órgano de gobierno y sus remo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nombramientos y sustituciones del Director General o similar y los funcionarios de segundo nive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poderes generales y sus revoc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l acuerdo de la Secretaría de Planeación, Administración y Finanzas y de la Dependencia coordinadora de sector que establezca las bases de la fusión, escisión, extinción o liquidación, de conformidad con las leyes o decretos correspondient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Los demás documentos o acto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entidades deben inscribir en el Registro de Entidades Paraestatales del Estado sus documentos constitutivos y las modificaciones a los mismos, a través de su Director General, dentro de los diez días hábiles siguientes a su constitución o modif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Registro de Entidades Paraestatales del Estado tiene fe pública y puede expedir certificaciones de las inscripciones y registros del mismo. La información del Registro es considerada información fund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Estilo"/>
        <w:rPr>
          <w:rFonts w:cs="Arial"/>
          <w:sz w:val="20"/>
          <w:szCs w:val="20"/>
        </w:rPr>
      </w:pPr>
      <w:r>
        <w:rPr>
          <w:rFonts w:cs="Arial"/>
          <w:sz w:val="20"/>
          <w:szCs w:val="20"/>
        </w:rPr>
      </w:r>
    </w:p>
    <w:p>
      <w:pPr>
        <w:pStyle w:val="Estilo"/>
        <w:rPr/>
      </w:pPr>
      <w:r>
        <w:rPr>
          <w:rFonts w:cs="Arial"/>
          <w:b/>
          <w:sz w:val="20"/>
          <w:szCs w:val="20"/>
        </w:rPr>
        <w:t>Artículo 51.</w:t>
      </w:r>
      <w:r>
        <w:rPr>
          <w:rFonts w:cs="Arial"/>
          <w:sz w:val="20"/>
          <w:szCs w:val="20"/>
        </w:rPr>
        <w:t xml:space="preserve"> Las entidades se agruparán por sectores definidos, de acuerdo a la afinidad de las materias de las secretarí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dependencia coordinadora de sector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poner las medidas correctivas y de control que estime necesari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demá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Organismos públicos descentralizados</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Sección Primera</w:t>
      </w:r>
    </w:p>
    <w:p>
      <w:pPr>
        <w:pStyle w:val="Estilo"/>
        <w:jc w:val="center"/>
        <w:rPr>
          <w:rFonts w:cs="Arial"/>
          <w:b/>
          <w:b/>
          <w:sz w:val="20"/>
          <w:szCs w:val="20"/>
        </w:rPr>
      </w:pPr>
      <w:r>
        <w:rPr>
          <w:rFonts w:cs="Arial"/>
          <w:b/>
          <w:sz w:val="20"/>
          <w:szCs w:val="20"/>
        </w:rPr>
        <w:t>Disposiciones generales</w:t>
      </w:r>
    </w:p>
    <w:p>
      <w:pPr>
        <w:pStyle w:val="Estilo"/>
        <w:rPr>
          <w:rFonts w:cs="Arial"/>
          <w:b/>
          <w:b/>
          <w:sz w:val="20"/>
          <w:szCs w:val="20"/>
        </w:rPr>
      </w:pPr>
      <w:r>
        <w:rPr>
          <w:rFonts w:cs="Arial"/>
          <w:b/>
          <w:sz w:val="20"/>
          <w:szCs w:val="20"/>
        </w:rPr>
      </w:r>
    </w:p>
    <w:p>
      <w:pPr>
        <w:pStyle w:val="Estilo"/>
        <w:rPr/>
      </w:pPr>
      <w:r>
        <w:rPr>
          <w:rFonts w:cs="Arial"/>
          <w:b/>
          <w:sz w:val="20"/>
          <w:szCs w:val="20"/>
        </w:rPr>
        <w:t>Artículo 52.</w:t>
      </w:r>
      <w:r>
        <w:rPr>
          <w:rFonts w:cs="Arial"/>
          <w:sz w:val="20"/>
          <w:szCs w:val="20"/>
        </w:rPr>
        <w:t xml:space="preserve"> Los organismos públicos descentralizados, en adelante organismos, son las entidades de la Administración Pública Paraestatal que, como personas jurídicas de derecho público, cuentan con personalidad jurídica y patrimonio propios y que tienen por obje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Realizar actividades correspondientes a las áreas estratégicas o prioritarias del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cutar proyectos estratégicos o especializados de acuerdo a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estar servicios públicos o sociales, incluyentes e integrales con una visión de ciudadanía igualitaria,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Obtención y aplicación de recursos para fines de asistencia pública, desarrollo e inclusión social y seguridad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Universidad de Guadalajara y demás instituciones de educación superior a las que la ley otorgue autonomía, se regirán por sus leyes específ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organismos públicos descentralizados se regirán por su ley orgánica o decreto de creación, y en lo no previsto, por lo dispuesto en esta ley.</w:t>
      </w:r>
    </w:p>
    <w:p>
      <w:pPr>
        <w:pStyle w:val="Estilo"/>
        <w:rPr>
          <w:rFonts w:cs="Arial"/>
          <w:sz w:val="20"/>
          <w:szCs w:val="20"/>
        </w:rPr>
      </w:pPr>
      <w:r>
        <w:rPr>
          <w:rFonts w:cs="Arial"/>
          <w:sz w:val="20"/>
          <w:szCs w:val="20"/>
        </w:rPr>
      </w:r>
    </w:p>
    <w:p>
      <w:pPr>
        <w:pStyle w:val="Estilo"/>
        <w:rPr/>
      </w:pPr>
      <w:r>
        <w:rPr>
          <w:rFonts w:cs="Arial"/>
          <w:b/>
          <w:sz w:val="20"/>
          <w:szCs w:val="20"/>
        </w:rPr>
        <w:t>Artículo 53.</w:t>
      </w:r>
      <w:r>
        <w:rPr>
          <w:rFonts w:cs="Arial"/>
          <w:sz w:val="20"/>
          <w:szCs w:val="20"/>
        </w:rPr>
        <w:t xml:space="preserve"> La ley o decreto que cree un organismo debe establece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 denominación y domicilio legal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objeto y atribucion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integración del patrimoni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integración y atribucione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a designación y atribuciones del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a integración y atribuciones d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El régimen laboral aplicable a sus relaciones de trabaj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a forma y términos de su extinción y liquidación,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uando un Organismo deje de cumplir sus fines u objeto, su funcionamiento no resulte viable financieramente o su funcionamiento sea innecesario de acuerdo al interés público que perseguía, la Secretaría de Planeación, Administración y Finanzas, previa opinión de la dependencia coordinadora del sector, propondrá al Gobernador del Estado la extinción y liquidación del organismo, o en su caso, la fusión o escisión, cuando su actividad combinada o separada redunde en un incremento de eficiencia y productiv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a fusión, escisión y extinción de los organismos deben observarse las mismas formalidades establecidas para su creación.</w:t>
      </w:r>
    </w:p>
    <w:p>
      <w:pPr>
        <w:pStyle w:val="Estilo"/>
        <w:rPr>
          <w:rFonts w:cs="Arial"/>
          <w:sz w:val="20"/>
          <w:szCs w:val="20"/>
        </w:rPr>
      </w:pPr>
      <w:r>
        <w:rPr>
          <w:rFonts w:cs="Arial"/>
          <w:sz w:val="20"/>
          <w:szCs w:val="20"/>
        </w:rPr>
      </w:r>
    </w:p>
    <w:p>
      <w:pPr>
        <w:pStyle w:val="Estilo"/>
        <w:rPr/>
      </w:pPr>
      <w:r>
        <w:rPr>
          <w:rFonts w:cs="Arial"/>
          <w:b/>
          <w:sz w:val="20"/>
          <w:szCs w:val="20"/>
        </w:rPr>
        <w:t>Artículo 54.</w:t>
      </w:r>
      <w:r>
        <w:rPr>
          <w:rFonts w:cs="Arial"/>
          <w:sz w:val="20"/>
          <w:szCs w:val="20"/>
        </w:rPr>
        <w:t xml:space="preserve"> Los Organismos se integran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Un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Un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Un órgano de vigilanc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estructura administrativa que establezca su Estatuto Orgá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2. El Estatuto Orgánico del organismo debe regular su organización y funcionamiento internos.</w:t>
      </w:r>
    </w:p>
    <w:p>
      <w:pPr>
        <w:pStyle w:val="Estilo"/>
        <w:rPr>
          <w:rFonts w:cs="Arial"/>
          <w:sz w:val="20"/>
          <w:szCs w:val="20"/>
        </w:rPr>
      </w:pPr>
      <w:r>
        <w:rPr>
          <w:rFonts w:cs="Arial"/>
          <w:sz w:val="20"/>
          <w:szCs w:val="20"/>
        </w:rPr>
      </w:r>
    </w:p>
    <w:p>
      <w:pPr>
        <w:pStyle w:val="Estilo"/>
        <w:rPr/>
      </w:pPr>
      <w:r>
        <w:rPr>
          <w:rFonts w:cs="Arial"/>
          <w:b/>
          <w:sz w:val="20"/>
          <w:szCs w:val="20"/>
        </w:rPr>
        <w:t>Artículo 55.</w:t>
      </w:r>
      <w:r>
        <w:rPr>
          <w:rFonts w:cs="Arial"/>
          <w:sz w:val="20"/>
          <w:szCs w:val="20"/>
        </w:rPr>
        <w:t xml:space="preserve"> El patrimonio de los organismos se integra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bienes inmuebles y muebles que le asigne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aportaciones en numerario, servicios y subsidios que proporcion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aportaciones que perciba conforme a los convenios o contratos que celeb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productos que obtenga por la prestación de sus servicios, las cantidades y comisiones que obtenga por los servicios que preste, las cuales se determinarán por la Junta de Gobierno, conforme a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bienes y derechos que adquiera por cualquier títu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os rendimientos que obtenga de la inversión de sus recursos;</w:t>
      </w:r>
    </w:p>
    <w:p>
      <w:pPr>
        <w:pStyle w:val="Estilo"/>
        <w:rPr>
          <w:rFonts w:cs="Arial"/>
          <w:sz w:val="20"/>
          <w:szCs w:val="20"/>
        </w:rPr>
      </w:pPr>
      <w:r>
        <w:rPr>
          <w:rFonts w:cs="Arial"/>
          <w:sz w:val="20"/>
          <w:szCs w:val="20"/>
        </w:rPr>
      </w:r>
    </w:p>
    <w:p>
      <w:pPr>
        <w:pStyle w:val="Estilo"/>
        <w:rPr/>
      </w:pPr>
      <w:r>
        <w:rPr>
          <w:rFonts w:cs="Arial"/>
          <w:sz w:val="20"/>
          <w:szCs w:val="20"/>
        </w:rPr>
        <w:t>VIII.  Los recursos que obtengan sus órganos auxiliares por la prestación de sus servici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Todos los demás bienes o derechos que perciba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ección Segun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Junta de Gobierno</w:t>
      </w:r>
    </w:p>
    <w:p>
      <w:pPr>
        <w:pStyle w:val="Estilo"/>
        <w:rPr>
          <w:rFonts w:cs="Arial"/>
          <w:sz w:val="20"/>
          <w:szCs w:val="20"/>
        </w:rPr>
      </w:pPr>
      <w:r>
        <w:rPr>
          <w:rFonts w:cs="Arial"/>
          <w:sz w:val="20"/>
          <w:szCs w:val="20"/>
        </w:rPr>
      </w:r>
    </w:p>
    <w:p>
      <w:pPr>
        <w:pStyle w:val="Estilo"/>
        <w:rPr/>
      </w:pPr>
      <w:r>
        <w:rPr>
          <w:rFonts w:cs="Arial"/>
          <w:b/>
          <w:sz w:val="20"/>
          <w:szCs w:val="20"/>
        </w:rPr>
        <w:t>Artículo 56.</w:t>
      </w:r>
      <w:r>
        <w:rPr>
          <w:rFonts w:cs="Arial"/>
          <w:sz w:val="20"/>
          <w:szCs w:val="20"/>
        </w:rPr>
        <w:t xml:space="preserve"> La Junta de Gobierno se integra por los miembros propietarios con derecho a voz y voto y sus respectivos suplentes que establezca la normatividad que le dé orig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on integrante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l Secretario Cabeza de Sector, que lo presidirá;</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Director General, sólo con derecho a voz y hará las funciones de Secretario Técnico de la Junta de Gobiern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demás integrantes que establezca la ley o decreto de creación, o el Estatuto Orgánico,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integrantes con derecho a voto que representen al Estado siempre deben ser mayoría absolu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como integrante de la Junta de Gobierno de un Organismo son honoríf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orresponderá a los titulares de las Secretarías Cabeza de Sector, la coordinación de su Sector, así como vigilar el cumplimiento de las políticas de desarrollo, conocer la operación y evaluación de los resultados de las entidades paraestatales del ramo que les corresponda.</w:t>
      </w:r>
    </w:p>
    <w:p>
      <w:pPr>
        <w:pStyle w:val="Estilo"/>
        <w:rPr>
          <w:rFonts w:cs="Arial"/>
          <w:sz w:val="20"/>
          <w:szCs w:val="20"/>
        </w:rPr>
      </w:pPr>
      <w:r>
        <w:rPr>
          <w:rFonts w:cs="Arial"/>
          <w:sz w:val="20"/>
          <w:szCs w:val="20"/>
        </w:rPr>
      </w:r>
    </w:p>
    <w:p>
      <w:pPr>
        <w:pStyle w:val="Estilo"/>
        <w:rPr/>
      </w:pPr>
      <w:r>
        <w:rPr>
          <w:rFonts w:cs="Arial"/>
          <w:b/>
          <w:sz w:val="20"/>
          <w:szCs w:val="20"/>
        </w:rPr>
        <w:t>Artículo 57.</w:t>
      </w:r>
      <w:r>
        <w:rPr>
          <w:rFonts w:cs="Arial"/>
          <w:sz w:val="20"/>
          <w:szCs w:val="20"/>
        </w:rPr>
        <w:t xml:space="preserve"> La Junta de Gobiern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Fungir como órgano de gobiern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probar el Estatuto Orgánic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probar el proyecto de Presupuesto de Egresos del organismo, su plantilla de personal y el clasificador por objeto del ga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probar el Plan Institucional y los programas operativos anuales del Organismo, y los demás instrumentos de planeación y programación que le correspond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probar las políticas generales y definir las prioridades a las que deberá sujetarse el Organismo, de acuerdo con el programa sec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probar las políticas, bases y lineamientos generales para la contratación de servicios, adquisiciones, arrendamientos y otros rubros similar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robar la constitución de órganos auxiliares temporales de apoyo del Organismo no contemplados en la ley o decreto de creación ni en el Estatuto Orgánico, los que en ningún caso tendrán autonomía administrativa, financiera o presupu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Aprobar anualmente, previo informe de los órganos de vigilancia, los dictámenes de las auditorías practicadas, los estados financieros del organismo y autorizar la publicación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Aprobar la celebración de los contratos y convenios de los que el Organismos sea pa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Enviar proyectos de leyes, reglamentos o decretos al Gobernador del Estado, en las materias de su competencia, para su consideración, a través de la Dependencia coordinadora del sect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cibir y conocer los informes internos que presenten los encargados de los órganos y unidades administrativa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Conocer de las quejas y denuncias que se presenten en contra del Director General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Nombrar y remover al personal del Organismo, a propuesta del Director General, conforme a l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poner al Gobernador del Estado, por conducto de la Secretaría de Planeación, Administración y Finanzas, los proyectos de escisión o de convenios de fusión con otras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poner a la Secretaría de Planeación, Administración y Finanzas la constitución de reservas y su aplicación, en caso de excedentes económico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probar los informes periódicos que rinda el Director General, con la intervención d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Aprobar las bases para cancelar adeudos a cargo de terceros y a favor del organismo cuando sea notoria la imposibilidad práctica de su cobro e informar a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Controlar y evaluar la forma en que los objetivos del organismo sean alcanzados y la manera en que las estrategias básicas sean conduci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tender los informes sobre control y auditoría que le remita 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Vigilar la implantación de las medidas correctivas a que haya lugar,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58.</w:t>
      </w:r>
      <w:r>
        <w:rPr>
          <w:rFonts w:cs="Arial"/>
          <w:sz w:val="20"/>
          <w:szCs w:val="20"/>
        </w:rPr>
        <w:t xml:space="preserve"> La Junta de Gobierno debe reunirse las veces que sea necesario para atender los asuntos de su competencia, con la periodicidad que establezca su Estatuto Orgánico y cuando menos una vez por trimest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requiere de la asistencia de más de la mitad de sus integrantes con derecho a voto para deliberar, tomar acuerdos y ejercer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vocatoria a reuniones de la Junta de Gobierno corresponde al Director General, salvo los casos de excepción en que el Estatuto Orgánico conceda esta facultad a otras persona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Sección Tercera</w:t>
      </w:r>
    </w:p>
    <w:p>
      <w:pPr>
        <w:pStyle w:val="Estilo"/>
        <w:jc w:val="center"/>
        <w:rPr>
          <w:rFonts w:cs="Arial"/>
          <w:b/>
          <w:b/>
          <w:sz w:val="20"/>
          <w:szCs w:val="20"/>
        </w:rPr>
      </w:pPr>
      <w:r>
        <w:rPr>
          <w:rFonts w:cs="Arial"/>
          <w:b/>
          <w:sz w:val="20"/>
          <w:szCs w:val="20"/>
        </w:rPr>
        <w:t>Director General</w:t>
      </w:r>
    </w:p>
    <w:p>
      <w:pPr>
        <w:pStyle w:val="Estilo"/>
        <w:rPr>
          <w:rFonts w:cs="Arial"/>
          <w:b/>
          <w:b/>
          <w:sz w:val="20"/>
          <w:szCs w:val="20"/>
        </w:rPr>
      </w:pPr>
      <w:r>
        <w:rPr>
          <w:rFonts w:cs="Arial"/>
          <w:b/>
          <w:sz w:val="20"/>
          <w:szCs w:val="20"/>
        </w:rPr>
      </w:r>
    </w:p>
    <w:p>
      <w:pPr>
        <w:pStyle w:val="Estilo"/>
        <w:rPr/>
      </w:pPr>
      <w:r>
        <w:rPr>
          <w:rFonts w:cs="Arial"/>
          <w:b/>
          <w:sz w:val="20"/>
          <w:szCs w:val="20"/>
        </w:rPr>
        <w:t>Artículo 59.</w:t>
      </w:r>
      <w:r>
        <w:rPr>
          <w:rFonts w:cs="Arial"/>
          <w:sz w:val="20"/>
          <w:szCs w:val="20"/>
        </w:rPr>
        <w:t xml:space="preserve"> El Director General es designado y removido libremente por el Gobernador del Estado.</w:t>
      </w:r>
    </w:p>
    <w:p>
      <w:pPr>
        <w:pStyle w:val="Estilo"/>
        <w:rPr>
          <w:rFonts w:cs="Arial"/>
          <w:sz w:val="20"/>
          <w:szCs w:val="20"/>
        </w:rPr>
      </w:pPr>
      <w:r>
        <w:rPr>
          <w:rFonts w:cs="Arial"/>
          <w:sz w:val="20"/>
          <w:szCs w:val="20"/>
        </w:rPr>
      </w:r>
    </w:p>
    <w:p>
      <w:pPr>
        <w:pStyle w:val="Estilo"/>
        <w:rPr/>
      </w:pPr>
      <w:r>
        <w:rPr>
          <w:rFonts w:cs="Arial"/>
          <w:b/>
          <w:sz w:val="20"/>
          <w:szCs w:val="20"/>
        </w:rPr>
        <w:t>Artículo 60</w:t>
      </w:r>
      <w:r>
        <w:rPr>
          <w:rFonts w:cs="Arial"/>
          <w:sz w:val="20"/>
          <w:szCs w:val="20"/>
        </w:rPr>
        <w:t>. Para ser Director General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tar con título profesional preferentemente en la materia que se trate o acreditar experiencia en la misma al momento de su designación.</w:t>
      </w:r>
    </w:p>
    <w:p>
      <w:pPr>
        <w:pStyle w:val="Estilo"/>
        <w:rPr>
          <w:rFonts w:cs="Arial"/>
          <w:sz w:val="20"/>
          <w:szCs w:val="20"/>
        </w:rPr>
      </w:pPr>
      <w:r>
        <w:rPr>
          <w:rFonts w:cs="Arial"/>
          <w:sz w:val="20"/>
          <w:szCs w:val="20"/>
        </w:rPr>
      </w:r>
    </w:p>
    <w:p>
      <w:pPr>
        <w:pStyle w:val="Estilo"/>
        <w:rPr/>
      </w:pPr>
      <w:r>
        <w:rPr>
          <w:rFonts w:cs="Arial"/>
          <w:b/>
          <w:sz w:val="20"/>
          <w:szCs w:val="20"/>
        </w:rPr>
        <w:t>Artículo 61.</w:t>
      </w:r>
      <w:r>
        <w:rPr>
          <w:rFonts w:cs="Arial"/>
          <w:sz w:val="20"/>
          <w:szCs w:val="20"/>
        </w:rPr>
        <w:t xml:space="preserve"> El Director Gener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Fungir como órgano ejecutiv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legalmente al organismo, para lo cual pod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Celebrar y otorgar toda clase de actos y documentos inherentes a su obje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Ejercer las más amplias facultades de dominio, administración, pleitos y cobr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Formular querellas y otorgar perd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Ejercitar y desistirse de acciones jurisdiccionales estatales y fed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Comprometer asuntos en arbitraje y celebrar transaccion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f) Otorgar, sustituir y revocar poderes generales y especiales con las facultades que les compet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dministrar los recursos financieros, humanos y material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jecutar los acuerdo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Formular el Plan Institucional, los programas operativos anuales y los demás instrumentos de planeación y programación del organismo y proponerlos a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Formular el proyecto de Presupuesto de Egresos del organismo, junto con su plantilla de personal y el clasificador por objeto del gasto y proponerlos a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poner para su nombramiento a los funcionarios públicos del nivel inmediato inferior al suy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stablecer las medidas y mecanismos que aseguren la calidad, eficacia y eficiencia en la operación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y operar mecanismos de evaluación de la eficiencia y eficacia del desempeño del organismo y presentar a la Junta de Gobierno un informe semestral de los resultados obteni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stablecer y operar los sistemas de control necesarios para alcanzar las metas u objetivos propuestos en los planes y progra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Recabar, organizar y publicar información estadística sobre el desempeñ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Suscribir en su caso, los contratos colectivos e individuales de trabajo del Organismos con sus trabajado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poner al presidente de la Junta de Gobierno la celebración de reuniones extraordinarias cuando existan asuntos que así lo amerit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Definir las políticas de instrumentación de los sistemas de control y evaluación que sean neces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Tomar las acciones correspondientes para corregir las deficiencias que se detecten y presentar a la Junta de Gobierno informes periódicos sobre el cumplimiento de los objetivos del sistema de control y evaluación, su funcionamiento y programas de mejoramien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Las demás que establezcan otras disposiciones legales o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Sección Cuarta</w:t>
      </w:r>
    </w:p>
    <w:p>
      <w:pPr>
        <w:pStyle w:val="Estilo"/>
        <w:jc w:val="center"/>
        <w:rPr>
          <w:rFonts w:cs="Arial"/>
          <w:b/>
          <w:b/>
          <w:sz w:val="20"/>
          <w:szCs w:val="20"/>
        </w:rPr>
      </w:pPr>
      <w:r>
        <w:rPr>
          <w:rFonts w:cs="Arial"/>
          <w:b/>
          <w:sz w:val="20"/>
          <w:szCs w:val="20"/>
        </w:rPr>
        <w:t>Órgano de control</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62.</w:t>
      </w:r>
      <w:r>
        <w:rPr>
          <w:rFonts w:cs="Arial"/>
          <w:sz w:val="20"/>
          <w:szCs w:val="20"/>
        </w:rPr>
        <w:t xml:space="preserve"> Los órganos de vigilancia de los Organismos se integran por un comisario público propietario y un suplente, designados por la Contralor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órgano de vigilancia depende administrativamente del Director General, pero gozara de autonomía en el ejercicio de sus atribuciones.</w:t>
      </w:r>
    </w:p>
    <w:p>
      <w:pPr>
        <w:pStyle w:val="Estilo"/>
        <w:rPr>
          <w:rFonts w:cs="Arial"/>
          <w:sz w:val="20"/>
          <w:szCs w:val="20"/>
        </w:rPr>
      </w:pPr>
      <w:r>
        <w:rPr>
          <w:rFonts w:cs="Arial"/>
          <w:sz w:val="20"/>
          <w:szCs w:val="20"/>
        </w:rPr>
      </w:r>
    </w:p>
    <w:p>
      <w:pPr>
        <w:pStyle w:val="Estilo"/>
        <w:rPr/>
      </w:pPr>
      <w:r>
        <w:rPr>
          <w:rFonts w:cs="Arial"/>
          <w:b/>
          <w:sz w:val="20"/>
          <w:szCs w:val="20"/>
        </w:rPr>
        <w:t>Artículo 63.</w:t>
      </w:r>
      <w:r>
        <w:rPr>
          <w:rFonts w:cs="Arial"/>
          <w:sz w:val="20"/>
          <w:szCs w:val="20"/>
        </w:rPr>
        <w:t xml:space="preserve"> Los comisario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valuar el desempeño general y por funcion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xaminar y evaluar los sistemas, mecanismos y procedimientos de contro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alizar estudios sobre la eficiencia en el ejercicio del gasto corriente y de inver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olicitar la información y efectuar los actos de visita, inspección y vigilancia que requieran para el cumplimient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poyar la función directiva y promover el mejoramiento de gestión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fectuar revisiones y audito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que el manejo y aplicación de los recursos públicos se efectúe conforme a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esentar a la Junta de Gobierno y al Director General los informes resultantes de las auditorias, exámenes y evaluaciones realizad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Las demá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el Director General o las demás áreas del Organismos deben proporcionar la información que les soliciten los comisarios y facilitar las diligencias de inspección y vigilancia que realicen.</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II</w:t>
      </w:r>
    </w:p>
    <w:p>
      <w:pPr>
        <w:pStyle w:val="Estilo"/>
        <w:jc w:val="center"/>
        <w:rPr>
          <w:rFonts w:cs="Arial"/>
          <w:b/>
          <w:b/>
          <w:sz w:val="20"/>
          <w:szCs w:val="20"/>
        </w:rPr>
      </w:pPr>
      <w:r>
        <w:rPr>
          <w:rFonts w:cs="Arial"/>
          <w:b/>
          <w:sz w:val="20"/>
          <w:szCs w:val="20"/>
        </w:rPr>
        <w:t>Empresas de participación estatal</w:t>
      </w:r>
    </w:p>
    <w:p>
      <w:pPr>
        <w:pStyle w:val="Estilo"/>
        <w:rPr>
          <w:rFonts w:cs="Arial"/>
          <w:b/>
          <w:b/>
          <w:sz w:val="20"/>
          <w:szCs w:val="20"/>
        </w:rPr>
      </w:pPr>
      <w:r>
        <w:rPr>
          <w:rFonts w:cs="Arial"/>
          <w:b/>
          <w:sz w:val="20"/>
          <w:szCs w:val="20"/>
        </w:rPr>
      </w:r>
    </w:p>
    <w:p>
      <w:pPr>
        <w:pStyle w:val="Estilo"/>
        <w:rPr/>
      </w:pPr>
      <w:r>
        <w:rPr>
          <w:rFonts w:cs="Arial"/>
          <w:b/>
          <w:sz w:val="20"/>
          <w:szCs w:val="20"/>
        </w:rPr>
        <w:t>Artículo 64</w:t>
      </w:r>
      <w:r>
        <w:rPr>
          <w:rFonts w:cs="Arial"/>
          <w:sz w:val="20"/>
          <w:szCs w:val="20"/>
        </w:rPr>
        <w:t>. 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que el Estado participe en la constitución de una empresa se requiere que la misma se dedique a actividades preponderantemente económicas, correspondientes a las áreas estratégicas o prioritarias de acuerdo al Plan Estatal de Desarrollo.</w:t>
      </w:r>
    </w:p>
    <w:p>
      <w:pPr>
        <w:pStyle w:val="Estilo"/>
        <w:rPr>
          <w:rFonts w:cs="Arial"/>
          <w:sz w:val="20"/>
          <w:szCs w:val="20"/>
        </w:rPr>
      </w:pPr>
      <w:r>
        <w:rPr>
          <w:rFonts w:cs="Arial"/>
          <w:sz w:val="20"/>
          <w:szCs w:val="20"/>
        </w:rPr>
      </w:r>
    </w:p>
    <w:p>
      <w:pPr>
        <w:pStyle w:val="Estilo"/>
        <w:rPr/>
      </w:pPr>
      <w:r>
        <w:rPr>
          <w:rFonts w:cs="Arial"/>
          <w:b/>
          <w:sz w:val="20"/>
          <w:szCs w:val="20"/>
        </w:rPr>
        <w:t>Artículo 65</w:t>
      </w:r>
      <w:r>
        <w:rPr>
          <w:rFonts w:cs="Arial"/>
          <w:sz w:val="20"/>
          <w:szCs w:val="20"/>
        </w:rPr>
        <w:t>. Las Empresas de Participación Estatal pueden se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mpresas del Estado, cuando el Estado, por sí o a través de otras Entidades, cuente con el cien por ciento de las acciones o partes sociales de la empres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mpresas de participación estatal mayoritaria, cuando el Estado, por sí o a través de otras entidades, cuente con más de cincuenta y menos del cien por ciento de las acciones o partes sociales de la empresa.</w:t>
      </w:r>
    </w:p>
    <w:p>
      <w:pPr>
        <w:pStyle w:val="Estilo"/>
        <w:rPr>
          <w:rFonts w:cs="Arial"/>
          <w:sz w:val="20"/>
          <w:szCs w:val="20"/>
        </w:rPr>
      </w:pPr>
      <w:r>
        <w:rPr>
          <w:rFonts w:cs="Arial"/>
          <w:sz w:val="20"/>
          <w:szCs w:val="20"/>
        </w:rPr>
      </w:r>
    </w:p>
    <w:p>
      <w:pPr>
        <w:pStyle w:val="Estilo"/>
        <w:rPr/>
      </w:pPr>
      <w:r>
        <w:rPr>
          <w:rFonts w:cs="Arial"/>
          <w:b/>
          <w:sz w:val="20"/>
          <w:szCs w:val="20"/>
        </w:rPr>
        <w:t>Artículo 66.</w:t>
      </w:r>
      <w:r>
        <w:rPr>
          <w:rFonts w:cs="Arial"/>
          <w:sz w:val="20"/>
          <w:szCs w:val="20"/>
        </w:rPr>
        <w:t xml:space="preserve"> 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w:t>
      </w:r>
    </w:p>
    <w:p>
      <w:pPr>
        <w:pStyle w:val="Estilo"/>
        <w:rPr>
          <w:rFonts w:cs="Arial"/>
          <w:sz w:val="20"/>
          <w:szCs w:val="20"/>
        </w:rPr>
      </w:pPr>
      <w:r>
        <w:rPr>
          <w:rFonts w:cs="Arial"/>
          <w:sz w:val="20"/>
          <w:szCs w:val="20"/>
        </w:rPr>
      </w:r>
    </w:p>
    <w:p>
      <w:pPr>
        <w:pStyle w:val="Estilo"/>
        <w:rPr/>
      </w:pPr>
      <w:r>
        <w:rPr>
          <w:rFonts w:cs="Arial"/>
          <w:b/>
          <w:sz w:val="20"/>
          <w:szCs w:val="20"/>
        </w:rPr>
        <w:t>Artículo 67.</w:t>
      </w:r>
      <w:r>
        <w:rPr>
          <w:rFonts w:cs="Arial"/>
          <w:sz w:val="20"/>
          <w:szCs w:val="20"/>
        </w:rPr>
        <w:t xml:space="preserve"> A las empresas de participación estatal mayoritaria les son aplicables las disposiciones legales y reglamentarias de los organismos, que no contravengan lo dispuesto por la legislación civil o mercantil que las regule.</w:t>
      </w:r>
    </w:p>
    <w:p>
      <w:pPr>
        <w:pStyle w:val="Estilo"/>
        <w:rPr>
          <w:rFonts w:cs="Arial"/>
          <w:sz w:val="20"/>
          <w:szCs w:val="20"/>
        </w:rPr>
      </w:pPr>
      <w:r>
        <w:rPr>
          <w:rFonts w:cs="Arial"/>
          <w:sz w:val="20"/>
          <w:szCs w:val="20"/>
        </w:rPr>
      </w:r>
    </w:p>
    <w:p>
      <w:pPr>
        <w:pStyle w:val="Estilo"/>
        <w:rPr/>
      </w:pPr>
      <w:r>
        <w:rPr>
          <w:rFonts w:cs="Arial"/>
          <w:b/>
          <w:sz w:val="20"/>
          <w:szCs w:val="20"/>
        </w:rPr>
        <w:t>Artículo 68.</w:t>
      </w:r>
      <w:r>
        <w:rPr>
          <w:rFonts w:cs="Arial"/>
          <w:sz w:val="20"/>
          <w:szCs w:val="20"/>
        </w:rPr>
        <w:t xml:space="preserve"> 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Planeación, Administración y Finanzas, la cual vigilará el cumplimiento de la normativa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trabajadores organizados de la empresa tienen preferencia para adquirir los títulos representativos del capital del Estado, en igualdad de condiciones, cuando con ello no se contravenga la ley o los estatutos correspondientes.</w:t>
      </w:r>
    </w:p>
    <w:p>
      <w:pPr>
        <w:pStyle w:val="Estilo"/>
        <w:rPr>
          <w:rFonts w:cs="Arial"/>
          <w:sz w:val="20"/>
          <w:szCs w:val="20"/>
        </w:rPr>
      </w:pPr>
      <w:r>
        <w:rPr>
          <w:rFonts w:cs="Arial"/>
          <w:sz w:val="20"/>
          <w:szCs w:val="20"/>
        </w:rPr>
      </w:r>
    </w:p>
    <w:p>
      <w:pPr>
        <w:pStyle w:val="Estilo"/>
        <w:rPr/>
      </w:pPr>
      <w:r>
        <w:rPr>
          <w:rFonts w:cs="Arial"/>
          <w:b/>
          <w:sz w:val="20"/>
          <w:szCs w:val="20"/>
        </w:rPr>
        <w:t>Artículo 69.</w:t>
      </w:r>
      <w:r>
        <w:rPr>
          <w:rFonts w:cs="Arial"/>
          <w:sz w:val="20"/>
          <w:szCs w:val="20"/>
        </w:rPr>
        <w:t xml:space="preserve"> 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V</w:t>
      </w:r>
    </w:p>
    <w:p>
      <w:pPr>
        <w:pStyle w:val="Estilo"/>
        <w:jc w:val="center"/>
        <w:rPr>
          <w:rFonts w:cs="Arial"/>
          <w:b/>
          <w:b/>
          <w:sz w:val="20"/>
          <w:szCs w:val="20"/>
        </w:rPr>
      </w:pPr>
      <w:r>
        <w:rPr>
          <w:rFonts w:cs="Arial"/>
          <w:b/>
          <w:sz w:val="20"/>
          <w:szCs w:val="20"/>
        </w:rPr>
        <w:t>Fideicomisos públicos</w:t>
      </w:r>
    </w:p>
    <w:p>
      <w:pPr>
        <w:pStyle w:val="Estilo"/>
        <w:rPr>
          <w:rFonts w:cs="Arial"/>
          <w:b/>
          <w:b/>
          <w:sz w:val="20"/>
          <w:szCs w:val="20"/>
        </w:rPr>
      </w:pPr>
      <w:r>
        <w:rPr>
          <w:rFonts w:cs="Arial"/>
          <w:b/>
          <w:sz w:val="20"/>
          <w:szCs w:val="20"/>
        </w:rPr>
      </w:r>
    </w:p>
    <w:p>
      <w:pPr>
        <w:pStyle w:val="Estilo"/>
        <w:rPr/>
      </w:pPr>
      <w:r>
        <w:rPr>
          <w:rFonts w:cs="Arial"/>
          <w:b/>
          <w:sz w:val="20"/>
          <w:szCs w:val="20"/>
        </w:rPr>
        <w:t>Artículo 70.</w:t>
      </w:r>
      <w:r>
        <w:rPr>
          <w:rFonts w:cs="Arial"/>
          <w:sz w:val="20"/>
          <w:szCs w:val="20"/>
        </w:rPr>
        <w:t xml:space="preserve"> Los fideicomisos públicos son las Entidades de la Administración Pública Paraestatal, constituidos por la Administración Pública mediante la celebración de un contrato de fideicomiso, organizados de manera análoga a los organismos y tienen como propósito auxiliar al Estado mediante la realización de actividades prioritarias.</w:t>
      </w:r>
    </w:p>
    <w:p>
      <w:pPr>
        <w:pStyle w:val="Estilo"/>
        <w:rPr>
          <w:rFonts w:cs="Arial"/>
          <w:sz w:val="20"/>
          <w:szCs w:val="20"/>
        </w:rPr>
      </w:pPr>
      <w:r>
        <w:rPr>
          <w:rFonts w:cs="Arial"/>
          <w:sz w:val="20"/>
          <w:szCs w:val="20"/>
        </w:rPr>
      </w:r>
    </w:p>
    <w:p>
      <w:pPr>
        <w:pStyle w:val="Estilo"/>
        <w:rPr/>
      </w:pPr>
      <w:r>
        <w:rPr>
          <w:rFonts w:cs="Arial"/>
          <w:b/>
          <w:sz w:val="20"/>
          <w:szCs w:val="20"/>
        </w:rPr>
        <w:t>Artículo 71.</w:t>
      </w:r>
      <w:r>
        <w:rPr>
          <w:rFonts w:cs="Arial"/>
          <w:sz w:val="20"/>
          <w:szCs w:val="20"/>
        </w:rPr>
        <w:t xml:space="preserve"> A los fideicomisos públicos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Secretaría de Planeación, Administración y Finanzas será el fideicomitente único de la Administración Pública Central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organismos públicos descentralizados y empresas de participación estatal podrán actuar como fideicomitentes contando para ello con la autorización expresa de la Secretaría de Planeación, Administración y Finanzas. De igual forma, para la constitución de fideicomisos secundarios por parte de los fideicomisos públicos estatales se deberá contar con la correspondiente autorización de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demás de lo anterior, los fideicomisos públicos se regirán por las siguientes bas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n los fideicomisos públicos siempre debe existir un Comité Técnico y un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n los contratos respectivos deberán precisars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Los derechos y acciones que corresponda ejercitar al fiduciario sobre los bienes fideicomiti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Las limitaciones que establezca o que se deriven de derechos de terc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Los derechos que el fideicomitente se reserve y las facultades que fije en su caso al comité téc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n los contratos se establecerá que las instituciones fiduciarias debe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Someter a la consideración de la dependencia coordinadora del sector, los proyectos de estructura administrativa o las modificaciones que se requieran, a través del delegado fiduciario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uando por la naturaleza o especialización de los fideicomisos, la institución fiduciaria requiera informes y controles especiales, en acuerdo con la Dependencia coordinadora de sector, instruirán al delegado fiduciario pa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Someter a la consideración de la fiduciaria los actos, contratos y convenios de los que resulten derechos y obligaciones para el fideicomiso o la fiducia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Consultar con anticipación a la fiduciaria los asuntos a tratarse en el Comité Téc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Informar a la fiduciaria y al Comité Técnico sobre la ejecución de los acuerdos del últi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Presentar a la fiduciaria la información contable requerida para precisar la situación financiera del fideicomis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Cumplir las demás instrucciones acordadas por Dependencia coordinadora de sector y la fiduciaria.</w:t>
      </w:r>
    </w:p>
    <w:p>
      <w:pPr>
        <w:pStyle w:val="Estilo"/>
        <w:rPr>
          <w:rFonts w:cs="Arial"/>
          <w:sz w:val="20"/>
          <w:szCs w:val="20"/>
        </w:rPr>
      </w:pPr>
      <w:r>
        <w:rPr>
          <w:rFonts w:cs="Arial"/>
          <w:sz w:val="20"/>
          <w:szCs w:val="20"/>
        </w:rPr>
      </w:r>
    </w:p>
    <w:p>
      <w:pPr>
        <w:pStyle w:val="Normal"/>
        <w:jc w:val="both"/>
        <w:rPr/>
      </w:pPr>
      <w:r>
        <w:rPr>
          <w:rFonts w:cs="Arial" w:ascii="Arial" w:hAnsi="Arial"/>
          <w:b/>
          <w:bCs/>
          <w:smallCaps/>
          <w:sz w:val="20"/>
          <w:szCs w:val="20"/>
        </w:rPr>
        <w:t>Artículo segundo.</w:t>
      </w:r>
      <w:r>
        <w:rPr>
          <w:rFonts w:cs="Arial" w:ascii="Arial" w:hAnsi="Arial"/>
          <w:sz w:val="20"/>
          <w:szCs w:val="20"/>
        </w:rPr>
        <w:t xml:space="preserve"> Se expide la Ley Orgánica de la Fiscalía General del Estado, para quedar como sigue: …..</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TRANSITO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0" w:leader="none"/>
        </w:tabs>
        <w:spacing w:lineRule="auto" w:line="240" w:before="0" w:after="0"/>
        <w:jc w:val="both"/>
        <w:rPr>
          <w:rFonts w:ascii="Arial" w:hAnsi="Arial" w:cs="Arial"/>
          <w:sz w:val="20"/>
          <w:szCs w:val="20"/>
          <w:lang w:val="es-ES"/>
        </w:rPr>
      </w:pPr>
      <w:r>
        <w:rPr>
          <w:rFonts w:cs="Arial" w:ascii="Arial" w:hAnsi="Arial"/>
          <w:b/>
          <w:bCs/>
          <w:sz w:val="20"/>
          <w:szCs w:val="20"/>
        </w:rPr>
        <w:t xml:space="preserve">PRIMERO. </w:t>
      </w:r>
      <w:r>
        <w:rPr>
          <w:rFonts w:cs="Arial" w:ascii="Arial" w:hAnsi="Arial"/>
          <w:sz w:val="20"/>
          <w:szCs w:val="20"/>
        </w:rPr>
        <w:t>El presente decreto entrará en vigor el primero de marzo de dos mil trece, previa su publicación en el periódico oficial El Estado de Jalisco.</w:t>
      </w:r>
    </w:p>
    <w:p>
      <w:pPr>
        <w:pStyle w:val="Normal"/>
        <w:tabs>
          <w:tab w:val="clear" w:pos="720"/>
          <w:tab w:val="left" w:pos="-360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ListParagraph"/>
        <w:tabs>
          <w:tab w:val="clear" w:pos="720"/>
          <w:tab w:val="left" w:pos="-3600" w:leader="none"/>
        </w:tabs>
        <w:spacing w:lineRule="auto" w:line="240" w:before="0" w:after="0"/>
        <w:ind w:left="0" w:hanging="0"/>
        <w:jc w:val="both"/>
        <w:rPr/>
      </w:pPr>
      <w:r>
        <w:rPr>
          <w:rFonts w:cs="Arial" w:ascii="Arial" w:hAnsi="Arial"/>
          <w:b/>
          <w:bCs/>
          <w:sz w:val="20"/>
          <w:szCs w:val="20"/>
          <w:lang w:val="es-ES"/>
        </w:rPr>
        <w:t xml:space="preserve">SEGUNDO. </w:t>
      </w:r>
      <w:r>
        <w:rPr>
          <w:rFonts w:cs="Arial" w:ascii="Arial" w:hAnsi="Arial"/>
          <w:sz w:val="20"/>
          <w:szCs w:val="20"/>
          <w:lang w:val="es-ES"/>
        </w:rPr>
        <w:t>El titular del Poder Ejecutivo del Estado deberá presentar al Congreso del Estado la iniciativa de decreto al presupuesto de egresos vigente para su aprobación definitiva de las modificaciones y adecuaciones reglamentarias, presupuestales, administrativas y de plantilla de personal necesarias para el debido cumplimiento del presente decre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En el proceso de creación e instalación de las dependencias del Poder Ejecutivo del Estado a que se refiere el presente decreto, serán respetados los derechos laborales de los servidores públicos y trabajadores en los términos d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Los recursos económicos, humanos y materiales, así como los derechos, valores, fondos y obligaciones de las dependencias que se modifican, fusionan, escinden, o extinguen en los términos de la presente ley pasarán a las nuevas Dependencias, de conformidad con el presente Decreto y en los términos que determine el Gobernador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QUINTO.</w:t>
      </w:r>
      <w:r>
        <w:rPr>
          <w:rFonts w:cs="Arial" w:ascii="Arial" w:hAnsi="Arial"/>
          <w:sz w:val="20"/>
          <w:szCs w:val="20"/>
        </w:rPr>
        <w:t xml:space="preserve"> Los asuntos en trámite ante las Dependencias que se modifican, fusionan, escinden o extinguen en los términos de la presente ley pasarán a las nuevas Dependencias, de conformidad con el presente Decreto o en los términos que determine el Gobernador del Estad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pPr>
      <w:r>
        <w:rPr>
          <w:rFonts w:cs="Arial" w:ascii="Arial" w:hAnsi="Arial"/>
          <w:b/>
          <w:bCs/>
          <w:sz w:val="20"/>
          <w:szCs w:val="20"/>
        </w:rPr>
        <w:t xml:space="preserve">SEXTO. </w:t>
      </w:r>
      <w:r>
        <w:rPr>
          <w:rFonts w:cs="Arial" w:ascii="Arial" w:hAnsi="Arial"/>
          <w:sz w:val="20"/>
          <w:szCs w:val="20"/>
          <w:lang w:val="es-ES"/>
        </w:rPr>
        <w:t>El Titular del Poder Ejecutivo Estatal presentará al Congreso del Estado de Jalisco la iniciativa de reformas que resulten necesarias para adecuar el marco jurídico estatal a las nuevas denominaciones y atribuciones de las dependencias de la Administración Pública Estatal. En tanto esto tiene lugar, las facultades, derechos y obligaciones establecidos a cargo de las dependencias que cambian su denominación o naturaleza derivado del presente Decreto,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serán asumidos por las nuevas dependencias, o su titular, conforme a la siguiente tabla.</w:t>
      </w:r>
    </w:p>
    <w:p>
      <w:pPr>
        <w:pStyle w:val="ListParagraph"/>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tbl>
      <w:tblPr>
        <w:tblW w:w="7249" w:type="dxa"/>
        <w:jc w:val="center"/>
        <w:tblInd w:w="0" w:type="dxa"/>
        <w:tblLayout w:type="fixed"/>
        <w:tblCellMar>
          <w:top w:w="0" w:type="dxa"/>
          <w:left w:w="70" w:type="dxa"/>
          <w:bottom w:w="0" w:type="dxa"/>
          <w:right w:w="70" w:type="dxa"/>
        </w:tblCellMar>
      </w:tblPr>
      <w:tblGrid>
        <w:gridCol w:w="3261"/>
        <w:gridCol w:w="3988"/>
      </w:tblGrid>
      <w:tr>
        <w:trPr>
          <w:tblHeader w:val="true"/>
          <w:trHeight w:val="343" w:hRule="atLeast"/>
        </w:trPr>
        <w:tc>
          <w:tcPr>
            <w:tcW w:w="32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rPr>
              <w:t>ANTERIOR</w:t>
            </w:r>
          </w:p>
        </w:tc>
        <w:tc>
          <w:tcPr>
            <w:tcW w:w="398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rPr>
              <w:t>NUEVO</w:t>
            </w:r>
          </w:p>
        </w:tc>
      </w:tr>
      <w:tr>
        <w:trPr>
          <w:trHeight w:val="47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Finanzas</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Planeación,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Administración y Finanzas</w:t>
            </w:r>
          </w:p>
        </w:tc>
      </w:tr>
      <w:tr>
        <w:trPr>
          <w:trHeight w:val="331"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lane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laneación,</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Administración y Finanzas</w:t>
            </w:r>
          </w:p>
        </w:tc>
      </w:tr>
      <w:tr>
        <w:trPr>
          <w:trHeight w:val="39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Administr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Planeación,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Administración y Finanzas</w:t>
            </w:r>
          </w:p>
        </w:tc>
      </w:tr>
      <w:tr>
        <w:trPr>
          <w:trHeight w:val="45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Seguridad Pública, Prevención y Reinserción Soc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r>
        <w:trPr>
          <w:trHeight w:val="32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Procuraduría General de Justici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r>
        <w:trPr>
          <w:trHeight w:val="41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romoción Económic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Económico</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Humano</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e Integración Social</w:t>
            </w:r>
          </w:p>
        </w:tc>
      </w:tr>
      <w:tr>
        <w:trPr>
          <w:trHeight w:val="46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edio Ambiente para el Desarrollo Sustentable</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Medio Ambiente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Desarrollo Territorial</w:t>
            </w:r>
          </w:p>
        </w:tc>
      </w:tr>
      <w:tr>
        <w:trPr>
          <w:trHeight w:val="823"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Urbano </w:t>
            </w:r>
            <w:r>
              <w:rPr>
                <w:rFonts w:cs="Arial" w:ascii="Arial" w:hAnsi="Arial"/>
                <w:i/>
                <w:iCs/>
                <w:sz w:val="20"/>
                <w:szCs w:val="20"/>
              </w:rPr>
              <w:t>(Tratándose de ordenamiento territorial, planeación urbana y fomento a la viviend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edio Ambiente</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y Desarrollo Territorial</w:t>
            </w:r>
          </w:p>
        </w:tc>
      </w:tr>
      <w:tr>
        <w:trPr>
          <w:trHeight w:val="69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Urbano </w:t>
            </w:r>
            <w:r>
              <w:rPr>
                <w:rFonts w:cs="Arial" w:ascii="Arial" w:hAnsi="Arial"/>
                <w:i/>
                <w:iCs/>
                <w:sz w:val="20"/>
                <w:szCs w:val="20"/>
              </w:rPr>
              <w:t>(Tratándose de ejecución y adjudicación de obra públic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45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Rural         </w:t>
            </w:r>
            <w:r>
              <w:rPr>
                <w:rFonts w:cs="Arial" w:ascii="Arial" w:hAnsi="Arial"/>
                <w:i/>
                <w:iCs/>
                <w:sz w:val="20"/>
                <w:szCs w:val="20"/>
              </w:rPr>
              <w:t>(Tratándose de infraestructura rur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98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Rural       </w:t>
            </w:r>
            <w:r>
              <w:rPr>
                <w:rFonts w:cs="Arial" w:ascii="Arial" w:hAnsi="Arial"/>
                <w:i/>
                <w:iCs/>
                <w:sz w:val="20"/>
                <w:szCs w:val="20"/>
              </w:rPr>
              <w:t xml:space="preserve">  (Tratándose de materia forestal, áreas naturales protegidas, así como de desarrollo region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Medio Ambiente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Desarrollo Territorial</w:t>
            </w:r>
          </w:p>
        </w:tc>
      </w:tr>
      <w:tr>
        <w:trPr>
          <w:trHeight w:val="1184"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iCs/>
                <w:sz w:val="20"/>
                <w:szCs w:val="20"/>
                <w:lang w:eastAsia="es-MX"/>
              </w:rPr>
            </w:pPr>
            <w:r>
              <w:rPr>
                <w:rFonts w:cs="Arial" w:ascii="Arial" w:hAnsi="Arial"/>
                <w:sz w:val="20"/>
                <w:szCs w:val="20"/>
              </w:rPr>
              <w:t>Secretaría de Desarrollo Rural</w:t>
            </w:r>
          </w:p>
          <w:p>
            <w:pPr>
              <w:pStyle w:val="Normal"/>
              <w:spacing w:lineRule="auto" w:line="240" w:before="0" w:after="0"/>
              <w:jc w:val="center"/>
              <w:rPr>
                <w:rFonts w:ascii="Arial" w:hAnsi="Arial" w:cs="Arial"/>
                <w:sz w:val="20"/>
                <w:szCs w:val="20"/>
                <w:lang w:eastAsia="es-MX"/>
              </w:rPr>
            </w:pPr>
            <w:r>
              <w:rPr>
                <w:rFonts w:cs="Arial" w:ascii="Arial" w:hAnsi="Arial"/>
                <w:i/>
                <w:iCs/>
                <w:sz w:val="20"/>
                <w:szCs w:val="20"/>
              </w:rPr>
              <w:t>(Excepto en materia forestal, áreas naturales protegidas, así como infraestructura rural y desarrollo region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Rural</w:t>
            </w:r>
          </w:p>
        </w:tc>
      </w:tr>
      <w:tr>
        <w:trPr>
          <w:trHeight w:val="880"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Educación                           </w:t>
            </w:r>
            <w:r>
              <w:rPr>
                <w:rFonts w:cs="Arial" w:ascii="Arial" w:hAnsi="Arial"/>
                <w:i/>
                <w:iCs/>
                <w:sz w:val="20"/>
                <w:szCs w:val="20"/>
              </w:rPr>
              <w:t xml:space="preserve"> (Excepto 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Educación</w:t>
            </w:r>
          </w:p>
        </w:tc>
      </w:tr>
      <w:tr>
        <w:trPr>
          <w:trHeight w:val="842"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Educación                                 </w:t>
            </w:r>
            <w:r>
              <w:rPr>
                <w:rFonts w:cs="Arial" w:ascii="Arial" w:hAnsi="Arial"/>
                <w:i/>
                <w:iCs/>
                <w:sz w:val="20"/>
                <w:szCs w:val="20"/>
              </w:rPr>
              <w:t>(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Innovación, Ciencia y Tecnología</w:t>
            </w:r>
          </w:p>
        </w:tc>
      </w:tr>
      <w:tr>
        <w:trPr>
          <w:trHeight w:val="96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Salud                           </w:t>
            </w:r>
            <w:r>
              <w:rPr>
                <w:rFonts w:cs="Arial" w:ascii="Arial" w:hAnsi="Arial"/>
                <w:i/>
                <w:iCs/>
                <w:sz w:val="20"/>
                <w:szCs w:val="20"/>
              </w:rPr>
              <w:t xml:space="preserve">    (Exclusivamente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69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Salud                                </w:t>
            </w:r>
            <w:r>
              <w:rPr>
                <w:rFonts w:cs="Arial" w:ascii="Arial" w:hAnsi="Arial"/>
                <w:i/>
                <w:iCs/>
                <w:sz w:val="20"/>
                <w:szCs w:val="20"/>
              </w:rPr>
              <w:t>(Excepto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Salud</w:t>
            </w:r>
          </w:p>
        </w:tc>
      </w:tr>
      <w:tr>
        <w:trPr>
          <w:trHeight w:val="96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lusivamente en materia de ejecución y adjudicación de obras de infraestructur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Infraestructura</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y Obra Pública</w:t>
            </w:r>
          </w:p>
        </w:tc>
      </w:tr>
      <w:tr>
        <w:trPr>
          <w:trHeight w:val="83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epto en materia de ejecución y adjudicación de obras de infraestructura vial y policí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ovilidad</w:t>
            </w:r>
          </w:p>
        </w:tc>
      </w:tr>
      <w:tr>
        <w:trPr>
          <w:trHeight w:val="47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lusivamente en materia de policí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bl>
    <w:p>
      <w:pPr>
        <w:pStyle w:val="ListParagraph"/>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ListParagraph"/>
        <w:spacing w:lineRule="auto" w:line="240" w:before="0" w:after="0"/>
        <w:ind w:left="0"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ListParagraph"/>
        <w:spacing w:lineRule="auto" w:line="240" w:before="0" w:after="0"/>
        <w:ind w:left="0" w:hanging="0"/>
        <w:jc w:val="both"/>
        <w:rPr/>
      </w:pPr>
      <w:r>
        <w:rPr>
          <w:rFonts w:cs="Arial" w:ascii="Arial" w:hAnsi="Arial"/>
          <w:b/>
          <w:bCs/>
          <w:sz w:val="20"/>
          <w:szCs w:val="20"/>
          <w:lang w:val="es-ES"/>
        </w:rPr>
        <w:t xml:space="preserve">SÉPTIMO. </w:t>
      </w:r>
      <w:r>
        <w:rPr>
          <w:rFonts w:cs="Arial" w:ascii="Arial" w:hAnsi="Arial"/>
          <w:sz w:val="20"/>
          <w:szCs w:val="20"/>
        </w:rPr>
        <w:t>Se abrogan las siguientes ley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bCs/>
          <w:sz w:val="20"/>
          <w:szCs w:val="20"/>
        </w:rPr>
        <w:t>I.</w:t>
      </w:r>
      <w:r>
        <w:rPr>
          <w:rFonts w:cs="Arial" w:ascii="Arial" w:hAnsi="Arial"/>
          <w:sz w:val="20"/>
          <w:szCs w:val="20"/>
        </w:rPr>
        <w:t xml:space="preserve"> La Ley Orgánica del Poder Ejecutivo del Estado de Jalisco, expedida mediante el Decreto número 13570, publicado en el Periódico Oficial “El Estado de Jalisco” el 28 de febrero de 1989, así como todas sus reformas y adiciones; y</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Cs/>
          <w:sz w:val="20"/>
          <w:szCs w:val="20"/>
        </w:rPr>
        <w:t>II.</w:t>
      </w:r>
      <w:r>
        <w:rPr>
          <w:rFonts w:cs="Arial" w:ascii="Arial" w:hAnsi="Arial"/>
          <w:b/>
          <w:bCs/>
          <w:sz w:val="20"/>
          <w:szCs w:val="20"/>
        </w:rPr>
        <w:t xml:space="preserve"> </w:t>
      </w:r>
      <w:r>
        <w:rPr>
          <w:rFonts w:cs="Arial" w:ascii="Arial" w:hAnsi="Arial"/>
          <w:sz w:val="20"/>
          <w:szCs w:val="20"/>
        </w:rPr>
        <w:t>La Ley Orgánica de la Procuraduría General de Justicia del Estado de Jalisco, expedida mediante el Decreto número 17161, publicado en el Periódico Oficial “El Estado de Jalisco” el 5 de febrero de 1998, así como todas sus reformas y adicion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pPr>
      <w:r>
        <w:rPr>
          <w:rFonts w:cs="Arial" w:ascii="Arial" w:hAnsi="Arial"/>
          <w:b/>
          <w:bCs/>
          <w:sz w:val="20"/>
          <w:szCs w:val="20"/>
        </w:rPr>
        <w:t xml:space="preserve">OCTAVO. </w:t>
      </w:r>
      <w:r>
        <w:rPr>
          <w:rFonts w:cs="Arial" w:ascii="Arial" w:hAnsi="Arial"/>
          <w:bCs/>
          <w:sz w:val="20"/>
          <w:szCs w:val="20"/>
        </w:rPr>
        <w:t>Las disposiciones reglamentarias vigentes, seguirán aplicándose en tanto no se opongan al presente decreto.</w:t>
      </w:r>
    </w:p>
    <w:p>
      <w:pPr>
        <w:pStyle w:val="ListParagraph"/>
        <w:spacing w:lineRule="auto" w:line="240" w:before="0" w:after="0"/>
        <w:ind w:left="0" w:hanging="0"/>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hanging="0"/>
        <w:jc w:val="both"/>
        <w:rPr/>
      </w:pPr>
      <w:r>
        <w:rPr>
          <w:rFonts w:cs="Arial" w:ascii="Arial" w:hAnsi="Arial"/>
          <w:b/>
          <w:sz w:val="20"/>
          <w:szCs w:val="20"/>
        </w:rPr>
        <w:t>NOVENO</w:t>
      </w:r>
      <w:r>
        <w:rPr>
          <w:rFonts w:cs="Arial" w:ascii="Arial" w:hAnsi="Arial"/>
          <w:sz w:val="20"/>
          <w:szCs w:val="20"/>
        </w:rPr>
        <w:t>. El Gobernador del Estado deberá presentar su propuesta de Fiscal General ante el Congreso del Estado, dentro de los veinte días siguientes a la entrada en vigor del presente decret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3600" w:leader="none"/>
        </w:tabs>
        <w:spacing w:lineRule="auto" w:line="240" w:before="0" w:after="0"/>
        <w:ind w:left="0" w:hanging="0"/>
        <w:jc w:val="both"/>
        <w:rPr>
          <w:rFonts w:ascii="Arial" w:hAnsi="Arial" w:cs="Arial"/>
          <w:sz w:val="20"/>
          <w:szCs w:val="20"/>
          <w:lang w:val="es-ES"/>
        </w:rPr>
      </w:pPr>
      <w:r>
        <w:rPr>
          <w:rFonts w:cs="Arial" w:ascii="Arial" w:hAnsi="Arial"/>
          <w:b/>
          <w:bCs/>
          <w:sz w:val="20"/>
          <w:szCs w:val="20"/>
        </w:rPr>
        <w:t xml:space="preserve">DÉCIMO. </w:t>
      </w:r>
      <w:r>
        <w:rPr>
          <w:rFonts w:cs="Arial" w:ascii="Arial" w:hAnsi="Arial"/>
          <w:sz w:val="20"/>
          <w:szCs w:val="20"/>
        </w:rPr>
        <w:t>Los ayuntamientos que lo consideren necesario podrán celebrar convenios con el Gobierno del Estado para que, a través de la policía vial a cargo de la Fiscalía General del Estado, se lleve a cabo la función de la policía vial a cargo de los municipios en los términos del artículo 115 de la Constitución Política de los Estados unidos Mexicanos y los artículos 79 fracción IX y 81 de la Constitución Política del Estado de Jalisco.</w:t>
      </w:r>
    </w:p>
    <w:p>
      <w:pPr>
        <w:pStyle w:val="ListParagraph"/>
        <w:tabs>
          <w:tab w:val="clear" w:pos="720"/>
          <w:tab w:val="left" w:pos="-3600" w:leader="none"/>
        </w:tabs>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24 de febrer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José Hernán Cortés Berumen</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Norma Angélica Cordero Prad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ulio Nelson García Sánch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7 veintisiete días del mes de febrer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milio González Márqu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Víctor Manuel González Romer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Prrafodelista"/>
        <w:suppressAutoHyphens w:val="true"/>
        <w:ind w:left="0" w:right="20" w:hanging="0"/>
        <w:jc w:val="both"/>
        <w:rPr>
          <w:rFonts w:ascii="Arial" w:hAnsi="Arial" w:cs="Arial"/>
          <w:b/>
          <w:b/>
          <w:bCs/>
          <w:sz w:val="20"/>
          <w:szCs w:val="20"/>
          <w:lang w:val="es-ES_tradnl"/>
        </w:rPr>
      </w:pPr>
      <w:r>
        <w:rPr>
          <w:rFonts w:cs="Arial" w:ascii="Arial" w:hAnsi="Arial"/>
          <w:b/>
          <w:bCs/>
          <w:sz w:val="20"/>
          <w:szCs w:val="20"/>
          <w:lang w:val="es-ES_tradnl"/>
        </w:rPr>
      </w:r>
    </w:p>
    <w:p>
      <w:pPr>
        <w:pStyle w:val="Prrafodelista"/>
        <w:suppressAutoHyphens w:val="true"/>
        <w:ind w:left="0" w:right="20" w:hanging="0"/>
        <w:jc w:val="center"/>
        <w:rPr>
          <w:rFonts w:ascii="Arial" w:hAnsi="Arial" w:cs="Arial"/>
          <w:b/>
          <w:b/>
          <w:bCs/>
          <w:sz w:val="20"/>
          <w:szCs w:val="20"/>
          <w:lang w:val="es-ES_tradnl"/>
        </w:rPr>
      </w:pPr>
      <w:r>
        <w:rPr>
          <w:rFonts w:cs="Arial" w:ascii="Arial" w:hAnsi="Arial"/>
          <w:b/>
          <w:bCs/>
          <w:sz w:val="20"/>
          <w:szCs w:val="20"/>
          <w:lang w:val="es-ES_tradnl"/>
        </w:rPr>
        <w:t>ARTÍCULOS TRANSITORIOS DEL DECRETO 25423/LX/15</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rPr>
        <w:t>PRIMERO</w:t>
      </w:r>
      <w:r>
        <w:rPr>
          <w:rFonts w:cs="Arial" w:ascii="Arial" w:hAnsi="Arial"/>
          <w:bCs/>
          <w:sz w:val="20"/>
          <w:szCs w:val="20"/>
        </w:rPr>
        <w:t>. El presente Decreto entrará en vigor el día en que entre en vigor la reforma al artículo 53 de la Constitución Política del Estado de Jalisco, y previa su publicación en el periódico oficial "El Estado de Jalisc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bCs/>
          <w:sz w:val="20"/>
          <w:szCs w:val="20"/>
        </w:rPr>
        <w:t xml:space="preserve"> El personal que conforma el cuerpo de la Policía Vial de Jalisco, pasará de manera íntegra a depender de la Secretaría de Movilidad. Los derechos laborales de dicho personal deberán ser íntegramente respetado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bCs/>
          <w:sz w:val="20"/>
          <w:szCs w:val="20"/>
        </w:rPr>
        <w:t xml:space="preserve">El titular del Poder Ejecutivo deberá girar las instrucciones pertinentes para que se adecúen las disposiciones reglamentarias aplicable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bCs/>
          <w:sz w:val="20"/>
          <w:szCs w:val="20"/>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 xml:space="preserve">QUINTO. </w:t>
      </w:r>
      <w:r>
        <w:rPr>
          <w:rFonts w:cs="Arial" w:ascii="Arial" w:hAnsi="Arial"/>
          <w:bCs/>
          <w:sz w:val="20"/>
          <w:szCs w:val="20"/>
        </w:rPr>
        <w:t xml:space="preserve">Hasta en tanto se realicen las adecuaciones correspondientes, continuarán vigentes los nombramientos y demás cargos existentes dentro de la Policía Vial, así como los reglamentos y manuales actualmente aplicable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SEXTO.</w:t>
      </w:r>
      <w:r>
        <w:rPr>
          <w:rFonts w:cs="Arial" w:ascii="Arial" w:hAnsi="Arial"/>
          <w:bCs/>
          <w:sz w:val="20"/>
          <w:szCs w:val="20"/>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ÉPTIMO.</w:t>
      </w:r>
      <w:r>
        <w:rPr>
          <w:rFonts w:cs="Arial" w:ascii="Arial" w:hAnsi="Arial"/>
          <w:bCs/>
          <w:sz w:val="20"/>
          <w:szCs w:val="20"/>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542/LX/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e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872/LXI/1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PRIMERO.</w:t>
      </w:r>
      <w:r>
        <w:rPr>
          <w:rFonts w:cs="Arial" w:ascii="Arial" w:hAnsi="Arial"/>
          <w:sz w:val="20"/>
          <w:szCs w:val="20"/>
        </w:rPr>
        <w:t xml:space="preserve"> El presente decreto entrará vigor al siguiente día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lang w:val="es-ES"/>
        </w:rPr>
        <w:t>SEGUNDO.</w:t>
      </w:r>
      <w:r>
        <w:rPr>
          <w:rFonts w:cs="Arial" w:ascii="Arial" w:hAnsi="Arial"/>
          <w:sz w:val="20"/>
          <w:szCs w:val="20"/>
          <w:lang w:val="es-ES"/>
        </w:rPr>
        <w:t xml:space="preserve"> Dentro de los 180 días siguientes a la entrada en vigor del presente decreto, el Ejecutivo Local, a través de la Secretaría de Desarrollo e Integración Social deberá presentar y publicar un diagnóstico sobre todos los programas en beneficio de la mujer en el medio rural, así como la propuesta de diseño del programa a que hace referencia el presente decret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884/LXI/16</w:t>
      </w:r>
    </w:p>
    <w:p>
      <w:pPr>
        <w:pStyle w:val="Normal"/>
        <w:tabs>
          <w:tab w:val="clear" w:pos="720"/>
          <w:tab w:val="left" w:pos="-720"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s>
        <w:suppressAutoHyphens w:val="true"/>
        <w:spacing w:lineRule="auto" w:line="240" w:before="0" w:after="0"/>
        <w:jc w:val="both"/>
        <w:rPr/>
      </w:pPr>
      <w:r>
        <w:rPr>
          <w:rFonts w:cs="Arial" w:ascii="Arial" w:hAnsi="Arial"/>
          <w:b/>
          <w:bCs/>
          <w:sz w:val="20"/>
          <w:szCs w:val="20"/>
        </w:rPr>
        <w:t>PRIMERO</w:t>
      </w:r>
      <w:r>
        <w:rPr>
          <w:rFonts w:cs="Arial" w:ascii="Arial" w:hAnsi="Arial"/>
          <w:bCs/>
          <w:sz w:val="20"/>
          <w:szCs w:val="20"/>
        </w:rPr>
        <w:t xml:space="preserve">. </w:t>
      </w:r>
      <w:r>
        <w:rPr>
          <w:rFonts w:cs="Arial" w:ascii="Arial" w:hAnsi="Arial"/>
          <w:spacing w:val="-3"/>
          <w:sz w:val="20"/>
          <w:szCs w:val="20"/>
        </w:rPr>
        <w:t xml:space="preserve">El presente decreto entrará en vigor al día siguiente de su publicación en el periódico oficial </w:t>
      </w:r>
      <w:r>
        <w:rPr>
          <w:rFonts w:cs="Arial" w:ascii="Arial" w:hAnsi="Arial"/>
          <w:i/>
          <w:spacing w:val="-3"/>
          <w:sz w:val="20"/>
          <w:szCs w:val="20"/>
        </w:rPr>
        <w:t>“El Estado de Jalisco”</w:t>
      </w:r>
      <w:r>
        <w:rPr>
          <w:rFonts w:cs="Arial" w:ascii="Arial" w:hAnsi="Arial"/>
          <w:spacing w:val="-3"/>
          <w:sz w:val="20"/>
          <w:szCs w:val="20"/>
        </w:rPr>
        <w:t xml:space="preserve">. </w:t>
      </w:r>
    </w:p>
    <w:p>
      <w:pPr>
        <w:pStyle w:val="Normal"/>
        <w:spacing w:lineRule="auto" w:line="240" w:before="0" w:after="0"/>
        <w:rPr>
          <w:rFonts w:ascii="Arial" w:hAnsi="Arial" w:cs="Arial"/>
          <w:spacing w:val="-3"/>
          <w:sz w:val="20"/>
          <w:szCs w:val="20"/>
        </w:rPr>
      </w:pPr>
      <w:r>
        <w:rPr>
          <w:rFonts w:cs="Arial" w:ascii="Arial" w:hAnsi="Arial"/>
          <w:spacing w:val="-3"/>
          <w:sz w:val="20"/>
          <w:szCs w:val="20"/>
        </w:rPr>
      </w:r>
    </w:p>
    <w:p>
      <w:pPr>
        <w:pStyle w:val="Normal1"/>
        <w:spacing w:lineRule="auto" w:line="240" w:before="0" w:after="0"/>
        <w:ind w:right="51" w:hanging="0"/>
        <w:jc w:val="both"/>
        <w:rPr>
          <w:rFonts w:ascii="Arial" w:hAnsi="Arial" w:cs="Arial"/>
          <w:sz w:val="20"/>
          <w:szCs w:val="20"/>
          <w:lang w:val="es-MX"/>
        </w:rPr>
      </w:pPr>
      <w:r>
        <w:rPr>
          <w:rFonts w:cs="Arial" w:ascii="Arial" w:hAnsi="Arial"/>
          <w:b/>
          <w:bCs/>
          <w:sz w:val="20"/>
          <w:szCs w:val="20"/>
          <w:lang w:val="es-MX"/>
        </w:rPr>
        <w:t>SEGUNDO</w:t>
      </w:r>
      <w:r>
        <w:rPr>
          <w:rFonts w:cs="Arial" w:ascii="Arial" w:hAnsi="Arial"/>
          <w:bCs/>
          <w:sz w:val="20"/>
          <w:szCs w:val="20"/>
          <w:lang w:val="es-MX"/>
        </w:rPr>
        <w:t>. El Poder Ejecutivo y los ayuntamientos del Estado, deberán actualizar sus planes y programas en la materia dentro de los 90 días siguientes a la entrada en vigor del presente decreto.</w:t>
      </w:r>
    </w:p>
    <w:p>
      <w:pPr>
        <w:pStyle w:val="Normal"/>
        <w:tabs>
          <w:tab w:val="clear" w:pos="720"/>
          <w:tab w:val="left" w:pos="709" w:leader="none"/>
        </w:tabs>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DECRETO NÚMERO 24403/LX/13.- </w:t>
      </w:r>
      <w:r>
        <w:rPr>
          <w:rFonts w:cs="Arial" w:ascii="Arial" w:hAnsi="Arial"/>
          <w:sz w:val="20"/>
          <w:szCs w:val="20"/>
        </w:rPr>
        <w:t>Reforma el segundo párrafo del art. 28 de la Ley Orgánica del Poder Ejecutivo del Estado de Jalisco.-</w:t>
      </w:r>
      <w:r>
        <w:rPr>
          <w:rFonts w:cs="Arial" w:ascii="Arial" w:hAnsi="Arial"/>
          <w:b/>
          <w:sz w:val="20"/>
          <w:szCs w:val="20"/>
        </w:rPr>
        <w:t xml:space="preserve"> </w:t>
      </w:r>
      <w:r>
        <w:rPr>
          <w:rFonts w:cs="Arial" w:ascii="Arial" w:hAnsi="Arial"/>
          <w:sz w:val="20"/>
          <w:szCs w:val="20"/>
        </w:rPr>
        <w:t>Mar.20 de 2013. Sec. Te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DECRETO NÚMERO 24948/lX/14.-  Reforma y adiciona diversas fracciones de los artículos 15 y 23 de la Ley Orgánica del Poder Ejecutivo del Estado de Jalisco.- Julio 19 de 2014.- Sec. III.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DECRETO NÚMERO 25021/LX/14.- R</w:t>
      </w:r>
      <w:r>
        <w:rPr>
          <w:rFonts w:cs="Arial" w:ascii="Arial" w:hAnsi="Arial"/>
          <w:sz w:val="20"/>
          <w:szCs w:val="20"/>
          <w:lang w:eastAsia="es-ES"/>
        </w:rPr>
        <w:t>eforma los artículos 13, 27 y 30 de la Ley Orgánica del Poder Ejecutivo del Estado de Jalisco.- Nov. 22 de 2014. sec. X</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rPr>
        <w:t>DECRETO NÚMERO 25144/LX/14.- Se reforman las fracciones XXII y XXIII y se adiciona la fracción XXIV del artículo 18 de la Ley Orgánica del Poder Ejecutivo del Estado de Jalisco.- Dic. 18 de 2014 sec. LVII</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ECRETO NÚMERO 25423/LX/15.-  Se reforman los artículos 26, 27 y 30 de la Ley Orgánica del Poder Ejecutivo del Estado de Jalisco.- Nov. 12 de 2015 sec. VI. </w:t>
      </w:r>
    </w:p>
    <w:p>
      <w:pPr>
        <w:pStyle w:val="Normal"/>
        <w:tabs>
          <w:tab w:val="clear" w:pos="720"/>
          <w:tab w:val="left" w:pos="157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575" w:leader="none"/>
        </w:tabs>
        <w:autoSpaceDE w:val="false"/>
        <w:spacing w:lineRule="auto" w:line="240" w:before="0" w:after="0"/>
        <w:jc w:val="both"/>
        <w:rPr/>
      </w:pPr>
      <w:r>
        <w:rPr>
          <w:rFonts w:cs="Arial" w:ascii="Arial" w:hAnsi="Arial"/>
          <w:sz w:val="20"/>
          <w:szCs w:val="20"/>
        </w:rPr>
        <w:t xml:space="preserve">DECRETO NÚMERO 25542/LX/15.- Se deroga la fracción I del artículo 56 de la Ley Orgánica del Poder Ejecutivo del Estado de Jalisco, recorriéndose en su orden las fracciones II, III y IV, que pasan a ser I, II y III; y se le adiciona un último párrafo.- Nov. 26 de 2015 sec. II. </w:t>
        <w:tab/>
      </w:r>
    </w:p>
    <w:p>
      <w:pPr>
        <w:pStyle w:val="Normal"/>
        <w:tabs>
          <w:tab w:val="clear" w:pos="720"/>
          <w:tab w:val="left" w:pos="157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ES"/>
        </w:rPr>
        <w:t xml:space="preserve">DECRETO NÚMERO 25872/LXI/16.- </w:t>
      </w:r>
      <w:r>
        <w:rPr>
          <w:rFonts w:cs="Arial" w:ascii="Arial" w:hAnsi="Arial"/>
          <w:sz w:val="20"/>
          <w:szCs w:val="20"/>
        </w:rPr>
        <w:t>Se reforma el artículo 22 de la Ley Orgánica del Poder Ejecutivo del Estado de Jalisco y Se adiciona el artículo 39 bis a la Ley de Desarrollo Social para el Estado de Jalisco.- Oct. 11 de 2016 sec. VIII</w:t>
      </w:r>
    </w:p>
    <w:p>
      <w:pPr>
        <w:pStyle w:val="Normal1"/>
        <w:spacing w:lineRule="auto" w:line="240" w:before="0" w:after="0"/>
        <w:ind w:right="51" w:hanging="0"/>
        <w:jc w:val="both"/>
        <w:rPr>
          <w:rFonts w:ascii="Arial" w:hAnsi="Arial" w:cs="Arial"/>
          <w:sz w:val="20"/>
          <w:szCs w:val="20"/>
          <w:lang w:val="es-ES"/>
        </w:rPr>
      </w:pPr>
      <w:r>
        <w:rPr>
          <w:rFonts w:cs="Arial" w:ascii="Arial" w:hAnsi="Arial"/>
          <w:sz w:val="20"/>
          <w:szCs w:val="20"/>
          <w:lang w:val="es-ES"/>
        </w:rPr>
        <w:t>DECRETO NÚMERO 25884/LXI/16.-</w:t>
      </w:r>
      <w:r>
        <w:rPr>
          <w:rFonts w:cs="Arial" w:ascii="Arial" w:hAnsi="Arial"/>
          <w:b/>
          <w:sz w:val="20"/>
          <w:szCs w:val="20"/>
          <w:lang w:val="es-ES"/>
        </w:rPr>
        <w:t xml:space="preserve"> </w:t>
      </w:r>
      <w:r>
        <w:rPr>
          <w:rFonts w:cs="Arial" w:ascii="Arial" w:hAnsi="Arial"/>
          <w:sz w:val="20"/>
          <w:szCs w:val="20"/>
          <w:lang w:val="es-ES"/>
        </w:rPr>
        <w:t>Se reforman los artículos 17, 20 y 21 de la Ley Orgánica del Poder Ejecutivo del Estado de Jalisco; y s</w:t>
      </w:r>
      <w:r>
        <w:rPr>
          <w:rFonts w:cs="Arial" w:ascii="Arial" w:hAnsi="Arial"/>
          <w:bCs/>
          <w:sz w:val="20"/>
          <w:szCs w:val="20"/>
          <w:lang w:val="es-MX"/>
        </w:rPr>
        <w:t>e reforma el artículo 67 de la Ley Estatal del Equilibrio Ecológico y la Protección al Ambiente.- Oct. 11 de 2016 sec. IX</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EY ORGÁNICA DEL PODER EJECUTIVO DEL ESTADO DE JALISC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ROBACIÓN: 24 DE FEBRER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27 FEBRERO DE 2013. NÚMERO 21 TER. EDICIÓN ESPE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GENCIA: 1 DE MARZO DE 2013.</w:t>
      </w:r>
    </w:p>
    <w:p>
      <w:pPr>
        <w:pStyle w:val="Estilo"/>
        <w:rPr>
          <w:rFonts w:ascii="Arial" w:hAnsi="Arial" w:cs="Arial"/>
          <w:sz w:val="20"/>
          <w:szCs w:val="20"/>
        </w:rPr>
      </w:pPr>
      <w:r>
        <w:rPr>
          <w:rFonts w:cs="Arial"/>
          <w:sz w:val="20"/>
          <w:szCs w:val="20"/>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cs="Times New Roman"/>
      <w:color w:val="17365D"/>
      <w:spacing w:val="5"/>
      <w:kern w:val="2"/>
      <w:sz w:val="52"/>
      <w:szCs w:val="52"/>
    </w:rPr>
  </w:style>
  <w:style w:type="character" w:styleId="BookTitle">
    <w:name w:val="Book Title"/>
    <w:qFormat/>
    <w:rPr>
      <w:rFonts w:cs="Times New Roman"/>
      <w:b/>
      <w:bCs/>
      <w:smallCaps/>
      <w:spacing w:val="5"/>
    </w:rPr>
  </w:style>
  <w:style w:type="character" w:styleId="EstiloCar">
    <w:name w:val="Estilo Car"/>
    <w:qFormat/>
    <w:rPr>
      <w:rFonts w:ascii="Arial" w:hAnsi="Arial" w:cs="Times New Roman"/>
      <w:sz w:val="24"/>
      <w:lang w:val="es-MX"/>
    </w:rPr>
  </w:style>
  <w:style w:type="character" w:styleId="Ttulo1Car">
    <w:name w:val="Título 1 Car"/>
    <w:qFormat/>
    <w:rPr>
      <w:rFonts w:ascii="Cambria" w:hAnsi="Cambria" w:cs="Times New Roman"/>
      <w:b/>
      <w:bCs/>
      <w:color w:val="365F91"/>
      <w:sz w:val="28"/>
      <w:szCs w:val="28"/>
    </w:rPr>
  </w:style>
  <w:style w:type="character" w:styleId="Ttulo2Car">
    <w:name w:val="Título 2 Car"/>
    <w:qFormat/>
    <w:rPr>
      <w:rFonts w:ascii="Cambria" w:hAnsi="Cambria" w:cs="Times New Roman"/>
      <w:b/>
      <w:bCs/>
      <w:color w:val="4F81BD"/>
      <w:sz w:val="26"/>
      <w:szCs w:val="26"/>
    </w:rPr>
  </w:style>
  <w:style w:type="character" w:styleId="Ttulo3Car">
    <w:name w:val="Título 3 Car"/>
    <w:qFormat/>
    <w:rPr>
      <w:rFonts w:ascii="Cambria" w:hAnsi="Cambria" w:cs="Times New Roman"/>
      <w:b/>
      <w:bCs/>
      <w:color w:val="4F81BD"/>
    </w:rPr>
  </w:style>
  <w:style w:type="character" w:styleId="IntenseQuoteChar">
    <w:name w:val="Intense Quote Char"/>
    <w:qFormat/>
    <w:rPr>
      <w:rFonts w:cs="Times New Roman"/>
      <w:b/>
      <w:bCs/>
      <w:i/>
      <w:iCs/>
      <w:color w:val="4F81BD"/>
      <w:lang w:val="es-MX"/>
    </w:rPr>
  </w:style>
  <w:style w:type="character" w:styleId="SubtleReference">
    <w:name w:val="Subtle Reference"/>
    <w:qFormat/>
    <w:rPr>
      <w:rFonts w:cs="Times New Roman"/>
      <w:smallCaps/>
      <w:color w:val="C0504D"/>
      <w:u w:val="single"/>
    </w:rPr>
  </w:style>
  <w:style w:type="character" w:styleId="Estilo2Car">
    <w:name w:val="Estilo2 Car"/>
    <w:basedOn w:val="EstiloCar"/>
    <w:qFormat/>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stilo">
    <w:name w:val="Estilo"/>
    <w:basedOn w:val="NoSpacing"/>
    <w:qFormat/>
    <w:pPr>
      <w:jc w:val="both"/>
    </w:pPr>
    <w:rPr>
      <w:rFonts w:ascii="Arial" w:hAnsi="Arial" w:cs="Arial"/>
      <w:sz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Prrafodelista">
    <w:name w:val="Párrafo de lista"/>
    <w:basedOn w:val="Normal"/>
    <w:qFormat/>
    <w:pPr>
      <w:spacing w:lineRule="auto" w:line="240" w:before="0" w:after="0"/>
      <w:ind w:left="720" w:hanging="0"/>
    </w:pPr>
    <w:rPr>
      <w:rFonts w:ascii="Times New Roman" w:hAnsi="Times New Roman" w:eastAsia="MS Mincho;MS Gothic" w:cs="Times New Roman"/>
      <w:sz w:val="24"/>
      <w:szCs w:val="24"/>
      <w:lang w:val="es-ES" w:eastAsia="ja-JP"/>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3:51:00Z</dcterms:created>
  <dc:creator>RBarajasV</dc:creator>
  <dc:description/>
  <cp:keywords/>
  <dc:language>en-US</dc:language>
  <cp:lastModifiedBy>LapTop-29</cp:lastModifiedBy>
  <dcterms:modified xsi:type="dcterms:W3CDTF">2017-01-23T23:51:00Z</dcterms:modified>
  <cp:revision>2</cp:revision>
  <dc:subject/>
  <dc:title>Al margen un sello que dice: Gobiern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