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ISTEMA NACIONAL DE INFORMACIÓN ESTADÍSTICA Y GEOGRÁFIC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MS Gothic" w:cs="Tahoma"/>
          <w:b/>
          <w:b/>
          <w:bCs/>
          <w:sz w:val="16"/>
        </w:rPr>
      </w:pPr>
      <w:r>
        <w:rPr>
          <w:rFonts w:eastAsia="MS Mincho;MS Gothic" w:cs="Tahoma" w:ascii="Tahoma" w:hAnsi="Tahoma"/>
          <w:b/>
          <w:bCs/>
          <w:sz w:val="16"/>
        </w:rPr>
        <w:t>Nueva Ley publicada en el Diario Oficial de la Federación el 16 de abril de 2008</w:t>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TEXTO VIGENTE</w:t>
      </w:r>
    </w:p>
    <w:p>
      <w:pPr>
        <w:pStyle w:val="Textosinformato"/>
        <w:jc w:val="center"/>
        <w:rPr>
          <w:rFonts w:ascii="Tahoma" w:hAnsi="Tahoma" w:eastAsia="MS Mincho;MS Gothic" w:cs="Tahoma"/>
          <w:b/>
          <w:b/>
          <w:bCs/>
          <w:color w:val="CC3300"/>
          <w:sz w:val="16"/>
          <w:szCs w:val="16"/>
        </w:rPr>
      </w:pPr>
      <w:r>
        <w:rPr>
          <w:rFonts w:eastAsia="MS Mincho;MS Gothic" w:cs="Tahoma" w:ascii="Tahoma" w:hAnsi="Tahoma"/>
          <w:b/>
          <w:bCs/>
          <w:color w:val="CC3300"/>
          <w:sz w:val="16"/>
          <w:szCs w:val="16"/>
        </w:rPr>
        <w:t>Última reforma publicada DOF 25-06-2018</w:t>
      </w:r>
    </w:p>
    <w:p>
      <w:pPr>
        <w:pStyle w:val="Titulo1"/>
        <w:pBdr>
          <w:bottom w:val="nil"/>
        </w:pBdr>
        <w:spacing w:before="0" w:after="0"/>
        <w:rPr>
          <w:rFonts w:ascii="Arial" w:hAnsi="Arial" w:eastAsia="MS Mincho;MS Gothic" w:cs="Arial"/>
          <w:b w:val="false"/>
          <w:b w:val="false"/>
          <w:bCs/>
          <w:color w:val="CC3300"/>
          <w:sz w:val="20"/>
          <w:szCs w:val="20"/>
          <w:lang w:val="es-ES"/>
        </w:rPr>
      </w:pPr>
      <w:r>
        <w:rPr>
          <w:rFonts w:eastAsia="MS Mincho;MS Gothic"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del Sistema Nacional de Información Estadística y Geográf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L SISTEMA NACIONAL DE INFORMACIÓN ESTADÍSTICA Y GEOGRÁF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erechos y las obligaciones de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rganización y el funcionamiento del Instituto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faltas administrativas y el medio de defensa administrativo frente a los actos o resoluciones d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 xml:space="preserve">ARTÍCULO 2.- </w:t>
      </w:r>
      <w:r>
        <w:rPr>
          <w:color w:val="000000"/>
          <w:sz w:val="20"/>
        </w:rPr>
        <w:t>Para efectos de esta Ley se entenderá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ejo: a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ación: Información Estadística y Geográfica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ción de Interés Nacional: a la Información que se determine como tal en términos de lo dispuesto en los artículos 77, fracción II y 7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formantes del Sistema: a las personas físicas y morales, a quienes les sean solicitados datos estadísticos y geográficos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ituto o INEGI: a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Junta de Gobierno: a la Junta de Gobierno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idente del Instituto o Presidente: al Presidente de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d Geodésica Nacional: la compuesta por estaciones geodésicas, horizontales, verticales y gravimétricas distribuidas de forma homogénea en 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r>
      <w:r>
        <w:rPr>
          <w:sz w:val="20"/>
          <w:szCs w:val="20"/>
        </w:rPr>
        <w:tab/>
        <w:t>Subsistemas Nacionales de Información o Subsistemas: a los componentes del Sistema enfocados a producir información de una determinada clase o respecto de temas específ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Las dependencias y entidades de la Administración Pública Federal, incluyendo a las de la Presidencia de la República y de la Procuraduría General de la Repúblic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Los poderes Legislativo y Jud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Las entidades federativas, los municipios y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INCISO"/>
        <w:spacing w:lineRule="auto" w:line="240" w:before="0" w:after="0"/>
        <w:rPr/>
      </w:pPr>
      <w:r>
        <w:rPr>
          <w:b/>
          <w:sz w:val="20"/>
          <w:szCs w:val="20"/>
        </w:rPr>
        <w:t>d)</w:t>
        <w:tab/>
      </w:r>
      <w:r>
        <w:rPr>
          <w:sz w:val="20"/>
          <w:szCs w:val="20"/>
        </w:rPr>
        <w:t>Los organismos constitucionales autónom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tribunales administrativos feder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l Instituto genere Información se considerará como Unidad para efectos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ISTEMA NACIONAL DE INFORMACIÓN ESTADÍSTICA Y GEOGRÁF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3.- </w:t>
      </w:r>
      <w:r>
        <w:rPr>
          <w:color w:val="000000"/>
          <w:sz w:val="20"/>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principios rectores del Sistema los de accesibilidad, transparencia, objetividad e independ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4.- </w:t>
      </w:r>
      <w:r>
        <w:rPr>
          <w:color w:val="000000"/>
          <w:sz w:val="20"/>
        </w:rPr>
        <w:t>El Sistema Nacional de Información Estadística y Geográfica tendrá como objetiv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duc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ifundir oportunamente la Información a través de mecanismos que faciliten su consu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l conocimiento y uso de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rvar la Inform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 xml:space="preserve">ARTÍCULO 5.- </w:t>
      </w:r>
      <w:r>
        <w:rPr>
          <w:color w:val="000000"/>
          <w:sz w:val="20"/>
        </w:rPr>
        <w:t>El Sistema Nacional de Información Estadística y Geográfica estará integrado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Subsistemas Nacionale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sz w:val="20"/>
          <w:lang w:val="es-MX"/>
        </w:rPr>
        <w:t xml:space="preserve">ARTÍCULO 6.- </w:t>
      </w:r>
      <w:r>
        <w:rPr>
          <w:sz w:val="20"/>
          <w:lang w:val="es-MX"/>
        </w:rPr>
        <w:t>La Información de Interés Nacional será oficial y de uso obligatorio para la Federación, las entidades federativas, los municipios y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in perjuicio de lo señalado en el párrafo anterior, las Unidades podrán producir y dar a conocer información pública oficial adicional a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7.- </w:t>
      </w:r>
      <w:r>
        <w:rPr>
          <w:color w:val="000000"/>
          <w:sz w:val="20"/>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8.- </w:t>
      </w:r>
      <w:r>
        <w:rPr>
          <w:color w:val="000000"/>
          <w:sz w:val="20"/>
        </w:rPr>
        <w:t>Las Unidades del Estado participarán en el Sistema a travé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Comités Ejecutivo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Comités Técnicos Especial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emitir las disposiciones generales para regular el funcionamiento de los órganos colegiados a que se refieren las fracciones anteriores.</w:t>
      </w:r>
    </w:p>
    <w:p>
      <w:pPr>
        <w:pStyle w:val="Texto"/>
        <w:spacing w:lineRule="auto" w:line="240" w:before="0" w:after="0"/>
        <w:rPr>
          <w:color w:val="000000"/>
          <w:sz w:val="22"/>
          <w:szCs w:val="22"/>
        </w:rPr>
      </w:pPr>
      <w:r>
        <w:rPr>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gra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 xml:space="preserve">ARTÍCULO 9.- </w:t>
      </w:r>
      <w:r>
        <w:rPr>
          <w:color w:val="000000"/>
          <w:sz w:val="20"/>
        </w:rPr>
        <w:t>La ordenación y regulación de las actividades necesarias para la planeación, programación, producción y difusión de la Información de Interés Nacional, se llevará a cabo a través de los instr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ograma Estratégico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Programa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Anual de Estadística y Geograf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w:t>
      </w:r>
      <w:r>
        <w:rPr>
          <w:color w:val="000000"/>
          <w:sz w:val="20"/>
        </w:rPr>
        <w:t xml:space="preserve"> 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drá una proyección de al menos 24 años y deberá ser revisado y actualizado por la Junta de Gobierno cada seis años, al inicio del cuarto año del periodo correspondiente a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tituirá el instrumento rector para la integración y coordinación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á y jerarquizará los objetivos y metas a alcanzar por el Sistema, definiendo las acciones generales necesarias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finirá las políticas que deberán atender los Comités Ejecutivos de los Subsistemas en la realización de las Actividades Estadísticas y Geográf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berá considerar las líneas de acción y elementos que propongan las Unidades del Estado y tomará en cuenta la opinión de instituciones sociales y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w:t>
      </w:r>
      <w:r>
        <w:rPr>
          <w:color w:val="000000"/>
          <w:sz w:val="20"/>
        </w:rPr>
        <w:t xml:space="preserve"> El Programa Nacional de Estadística y Geografí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orientará a producir la información tendiente al mejor conocimiento del territorio y de la realidad económica, gobierno, seguridad pública e impartición de justicia. Así como, social y del medio ambiente del paí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6-2018</w:t>
      </w:r>
    </w:p>
    <w:p>
      <w:pPr>
        <w:pStyle w:val="Texto"/>
        <w:spacing w:lineRule="auto" w:line="240" w:before="0" w:after="0"/>
        <w:rPr>
          <w:rFonts w:ascii="Times New Roman" w:hAnsi="Times New Roman" w:eastAsia="MS Mincho;MS Gothic" w:cs="Times New Roman"/>
          <w:b/>
          <w:b/>
          <w:i/>
          <w:i/>
          <w:iCs/>
          <w:color w:val="000000"/>
          <w:sz w:val="20"/>
          <w:lang w:val="es-MX"/>
        </w:rPr>
      </w:pPr>
      <w:r>
        <w:rPr>
          <w:rFonts w:eastAsia="MS Mincho;MS Gothic" w:cs="Times New Roman" w:ascii="Times New Roman" w:hAnsi="Times New Roman"/>
          <w:b/>
          <w:i/>
          <w:iCs/>
          <w:color w:val="000000"/>
          <w:sz w:val="20"/>
          <w:lang w:val="es-MX"/>
        </w:rPr>
      </w:r>
    </w:p>
    <w:p>
      <w:pPr>
        <w:pStyle w:val="Texto"/>
        <w:spacing w:lineRule="auto" w:line="240" w:before="0" w:after="0"/>
        <w:rPr/>
      </w:pPr>
      <w:r>
        <w:rPr>
          <w:b/>
          <w:color w:val="000000"/>
          <w:sz w:val="20"/>
        </w:rPr>
        <w:t>ARTÍCULO 12.-</w:t>
      </w:r>
      <w:r>
        <w:rPr>
          <w:color w:val="000000"/>
          <w:sz w:val="20"/>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3.-</w:t>
      </w:r>
      <w:r>
        <w:rPr>
          <w:color w:val="000000"/>
          <w:sz w:val="20"/>
        </w:rPr>
        <w:t xml:space="preserve"> El Instituto proporcionará a las autoridades competentes la Información de Interés Nacional que se requiera para la elaboración del Plan Nacional de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sejo Consultivo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4.-</w:t>
      </w:r>
      <w:r>
        <w:rPr>
          <w:color w:val="000000"/>
          <w:sz w:val="20"/>
        </w:rPr>
        <w:t xml:space="preserve"> El Consejo Consultivo Nacional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esidente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cada secretaría de estado de la Administración Pública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Cámara de Diputados del Congreso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l Senado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inco representante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que integren el Consejo Consultivo Nacional serán elegidas por cada uno de los cinco grupos que se señalan a continuación, debiendo representarlos de forma rotativ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GRUPO SUR - SURESTE: Campeche, Chiapas, Oaxaca, Quintana Roo, Tabasco, Veracruz y Yucat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GRUPO CENTRO: Ciudad de México y Estado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INCISO"/>
        <w:spacing w:lineRule="auto" w:line="240" w:before="0" w:after="0"/>
        <w:rPr/>
      </w:pPr>
      <w:r>
        <w:rPr>
          <w:b/>
          <w:sz w:val="20"/>
          <w:szCs w:val="20"/>
        </w:rPr>
        <w:t>c)</w:t>
        <w:tab/>
      </w:r>
      <w:r>
        <w:rPr>
          <w:sz w:val="20"/>
          <w:szCs w:val="20"/>
        </w:rPr>
        <w:t>GRUPO CENTRO - NORTE: Aguascalientes, Colima, Durango, Guanajuato, Jalisco, Nayarit, San Luis Potosí y Zacate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GRUPO CENTRO - SUR: Guerrero, Hidalgo, Michoacán, Morelos, Puebla, Querétaro y Tlaxcal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ENTRO NORTE: Baja California, Baja California Sur, Coahuila, Chihuahua, Nuevo León, Sonora, Sinaloa, y Tamaulip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Un representante del Banco de México, designado al efecto por su Gobernador y un representante del Instituto Federal de Telecomunicaciones designado por su comisionado presidente.</w:t>
      </w:r>
    </w:p>
    <w:p>
      <w:pPr>
        <w:pStyle w:val="Textosinformato"/>
        <w:jc w:val="right"/>
        <w:rPr/>
      </w:pPr>
      <w:r>
        <w:rPr>
          <w:rFonts w:eastAsia="MS Mincho;MS Gothic"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lang w:val="es-ES_tradnl"/>
        </w:rPr>
      </w:pPr>
      <w:r>
        <w:rPr>
          <w:sz w:val="20"/>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sinformato"/>
        <w:jc w:val="right"/>
        <w:rPr/>
      </w:pPr>
      <w:r>
        <w:rPr>
          <w:rFonts w:eastAsia="MS Mincho;MS Gothic"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integrantes del Consejo desempeñarán sus funciones en dicho órgano colegiado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5.-</w:t>
      </w:r>
      <w:r>
        <w:rPr>
          <w:color w:val="000000"/>
          <w:sz w:val="20"/>
        </w:rPr>
        <w:t xml:space="preserve"> El Consejo Consultivo Nacion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pinar sobre los proyectos de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roponer los temas, la información y los indicadores que, de conformidad con los artículos 77, fracción II y 78 de esta Ley, la Junta de Gobierno determine que habrán de considerarse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poner la necesidad de crear los Subsistemas a que se refiere el artículo 17 último párrafo,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Opinar sobre los demás asuntos que someta a su consideración la Junta de Gobiern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6.-</w:t>
      </w:r>
      <w:r>
        <w:rPr>
          <w:color w:val="000000"/>
          <w:sz w:val="20"/>
        </w:rPr>
        <w:t xml:space="preserve"> El Consejo Consultivo Nacional será presidido por el Presidente del Instituto y fungirá como secretario técnico el servidor público del Instituto que aquél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de manera ordinaria al menos una vez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deberá hacerse con la anticipación necesaria, según la naturaleza y urgencia de los asuntos a tratar. Las reuniones se desahogarán conforme a las reglas que se adopten, a propuesta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os Subsistemas Nacionales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7.-</w:t>
      </w:r>
      <w:r>
        <w:rPr>
          <w:color w:val="000000"/>
          <w:sz w:val="20"/>
        </w:rPr>
        <w:t xml:space="preserve"> El Sistema contará con los siguientes Subsistemas Nacionales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conómic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w:t>
      </w:r>
    </w:p>
    <w:p>
      <w:pPr>
        <w:pStyle w:val="Textosinformato"/>
        <w:jc w:val="right"/>
        <w:rPr>
          <w:rFonts w:ascii="Times New Roman" w:hAnsi="Times New Roman" w:eastAsia="MS Mincho;MS Gothic" w:cs="Times New Roman"/>
          <w:i/>
          <w:i/>
          <w:iCs/>
          <w:color w:val="0000FF"/>
          <w:sz w:val="16"/>
          <w:lang w:val="es-MX"/>
        </w:rPr>
      </w:pPr>
      <w:bookmarkStart w:id="0" w:name="OLE_LINK2"/>
      <w:bookmarkEnd w:id="0"/>
      <w:r>
        <w:rPr>
          <w:rFonts w:eastAsia="MS Mincho;MS Gothic"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bookmarkStart w:id="1" w:name="OLE_LINK2"/>
      <w:bookmarkStart w:id="2" w:name="OLE_LINK2"/>
      <w:bookmarkEnd w:id="2"/>
    </w:p>
    <w:p>
      <w:pPr>
        <w:pStyle w:val="Texto"/>
        <w:spacing w:lineRule="auto" w:line="240" w:before="0" w:after="0"/>
        <w:rPr>
          <w:rFonts w:cs="Arial"/>
          <w:sz w:val="20"/>
        </w:rPr>
      </w:pPr>
      <w:r>
        <w:rPr>
          <w:rFonts w:cs="Arial"/>
          <w:sz w:val="20"/>
        </w:rPr>
        <w:t>Cada Subsistema tendrá como objetivo producir, integrar y difundir Información Demográfica y Social; Económica y Financiera, Geográfica y del Medio Ambiente, y de Gobierno, Seguridad Pública e Impartición de Justicia,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deberá emitir las disposiciones generales para regular el funcionamiento de los Subsistemas Nacionale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revia opinión favorable del Consejo, podrá crear otros Subsistemas que sean necesarios para el adecuado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auto" w:line="240" w:before="0" w:after="0"/>
        <w:rPr>
          <w:color w:val="000000"/>
          <w:sz w:val="20"/>
        </w:rPr>
      </w:pPr>
      <w:r>
        <w:rPr>
          <w:color w:val="000000"/>
          <w:sz w:val="20"/>
        </w:rPr>
      </w:r>
    </w:p>
    <w:p>
      <w:pPr>
        <w:pStyle w:val="Texto"/>
        <w:spacing w:lineRule="auto" w:line="240" w:before="0" w:after="0"/>
        <w:rPr/>
      </w:pPr>
      <w:r>
        <w:rPr>
          <w:rFonts w:cs="Arial"/>
          <w:b/>
          <w:sz w:val="20"/>
        </w:rPr>
        <w:t xml:space="preserve">ARTÍCULO 19.- </w:t>
      </w:r>
      <w:r>
        <w:rPr>
          <w:rFonts w:cs="Arial"/>
          <w:sz w:val="20"/>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Subsistema Nacional de Información Demográfica y So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0.-</w:t>
      </w:r>
      <w:r>
        <w:rPr>
          <w:color w:val="000000"/>
          <w:sz w:val="20"/>
        </w:rPr>
        <w:t xml:space="preserve"> El Subsistema Nacional de Información Demográfica y Social, contará con una infraestructura de información que contenga como mínimo, un marco geoestadístico y un inventario nacional de viviendas.</w:t>
      </w:r>
    </w:p>
    <w:p>
      <w:pPr>
        <w:pStyle w:val="Texto"/>
        <w:spacing w:lineRule="auto" w:line="240" w:before="0" w:after="0"/>
        <w:rPr>
          <w:color w:val="000000"/>
          <w:sz w:val="20"/>
        </w:rPr>
      </w:pPr>
      <w:r>
        <w:rPr>
          <w:color w:val="000000"/>
          <w:sz w:val="20"/>
        </w:rPr>
      </w:r>
    </w:p>
    <w:p>
      <w:pPr>
        <w:pStyle w:val="Texto"/>
        <w:spacing w:lineRule="auto" w:line="240" w:before="0" w:after="0"/>
        <w:rPr/>
      </w:pPr>
      <w:r>
        <w:rPr>
          <w:rFonts w:cs="Arial"/>
          <w:b/>
          <w:sz w:val="20"/>
        </w:rPr>
        <w:t xml:space="preserve">ARTÍCULO 21.- </w:t>
      </w:r>
      <w:r>
        <w:rPr>
          <w:rFonts w:cs="Arial"/>
          <w:sz w:val="20"/>
        </w:rPr>
        <w:t>El Subsistema Nacional de Información Demográfica y Social deberá generar un conjunto de indicadores clave, que atenderán como mínimo los temas siguientes: población y dinámica demográfica, salud, educación, empleo, vivienda,</w:t>
      </w:r>
      <w:r>
        <w:rPr>
          <w:rFonts w:cs="Arial"/>
          <w:b/>
          <w:sz w:val="20"/>
        </w:rPr>
        <w:t xml:space="preserve"> </w:t>
      </w:r>
      <w:r>
        <w:rPr>
          <w:rFonts w:cs="Arial"/>
          <w:sz w:val="20"/>
        </w:rPr>
        <w:t>distribución de ingreso y pobrez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r>
        <w:rPr>
          <w:b/>
          <w:color w:val="000000"/>
          <w:sz w:val="20"/>
        </w:rPr>
        <w:t>ARTÍCULO 22.-</w:t>
      </w:r>
      <w:r>
        <w:rPr>
          <w:color w:val="000000"/>
          <w:sz w:val="20"/>
        </w:rPr>
        <w:t xml:space="preserve"> El Instituto elaborará, con la colaboración de las Unidades, los indicadores a que se refiere el artículo anterior, a partir de la información básica que se obteng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enso nacional de población y vivienda, o de los esquemas alternativos que pudieran adoptarse en el futuro para sustituirlo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nacionales de los hoga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l Subsistema Nacional de Información Económ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23.-</w:t>
      </w:r>
      <w:r>
        <w:rPr>
          <w:color w:val="000000"/>
          <w:sz w:val="20"/>
        </w:rPr>
        <w:t xml:space="preserve"> El Subsistema Nacional de Información Económica, contará con una infraestructura de información que contenga como mínimo, un marco geoestadístico y un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4.-</w:t>
      </w:r>
      <w:r>
        <w:rPr>
          <w:color w:val="000000"/>
          <w:sz w:val="20"/>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El Instituto elaborará, con la colaboración de las Unidades, los indicadores a que se refiere el artículo anterior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censos nacionales económicos y agropecuarios, o los esquemas alternativos que pudieran adoptarse en el futuro para sustituirlos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en unidades económ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l Subsistema Nacional de Información Geográfica y del Medio Amb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sz w:val="20"/>
          <w:lang w:val="es-MX"/>
        </w:rPr>
        <w:t xml:space="preserve">ARTÍCULO 26.- </w:t>
      </w:r>
      <w:r>
        <w:rPr>
          <w:sz w:val="20"/>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r>
        <w:rPr>
          <w:b/>
          <w:color w:val="000000"/>
          <w:sz w:val="20"/>
        </w:rPr>
        <w:t>ARTÍCULO 27.-</w:t>
      </w:r>
      <w:r>
        <w:rPr>
          <w:color w:val="000000"/>
          <w:sz w:val="20"/>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ubsistema referido en el párrafo anterior, deberá generar, como mínimo, indicadores sobre los siguientes temas: atmósfera, agua, suelo, flora, fauna, residuos peligrosos y residuos sólid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8.-</w:t>
      </w:r>
      <w:r>
        <w:rPr>
          <w:color w:val="000000"/>
          <w:sz w:val="20"/>
        </w:rPr>
        <w:t xml:space="preserve"> El Instituto elaborará, con la colaboración de las Unidades, los indicadores a que se refieren los dos artículos anteriores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Sistema Nacional de Información Ambiental y de Recurso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inventarios y encuestas sobre recursos naturales y medio ambie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Los registros administrativos que permitan obtener Información en la materi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rFonts w:cs="Arial"/>
          <w:b/>
          <w:b/>
          <w:sz w:val="22"/>
          <w:szCs w:val="22"/>
        </w:rPr>
      </w:pPr>
      <w:r>
        <w:rPr>
          <w:rFonts w:cs="Arial"/>
          <w:b/>
          <w:sz w:val="22"/>
          <w:szCs w:val="22"/>
        </w:rPr>
        <w:t xml:space="preserve">SECCIÓN IV </w:t>
      </w:r>
      <w:r>
        <w:rPr>
          <w:rFonts w:cs="Arial"/>
          <w:b/>
          <w:sz w:val="20"/>
        </w:rPr>
        <w:t>(sic DOF 25-06-2018)</w:t>
      </w:r>
    </w:p>
    <w:p>
      <w:pPr>
        <w:pStyle w:val="Texto"/>
        <w:spacing w:lineRule="auto" w:line="240" w:before="0" w:after="0"/>
        <w:ind w:hanging="0"/>
        <w:jc w:val="center"/>
        <w:rPr>
          <w:rFonts w:cs="Arial"/>
          <w:b/>
          <w:b/>
          <w:sz w:val="22"/>
          <w:szCs w:val="22"/>
        </w:rPr>
      </w:pPr>
      <w:r>
        <w:rPr>
          <w:rFonts w:cs="Arial"/>
          <w:b/>
          <w:sz w:val="22"/>
          <w:szCs w:val="22"/>
        </w:rPr>
        <w:t>Del Subsistema Nacional de Gobierno, Seguridad Pública e Impartición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25-06-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rFonts w:cs="Arial"/>
          <w:sz w:val="20"/>
        </w:rPr>
      </w:pPr>
      <w:r>
        <w:rPr>
          <w:rFonts w:cs="Arial"/>
          <w:b/>
          <w:sz w:val="20"/>
        </w:rPr>
        <w:t>ARTÍCULO 28 BIS.-</w:t>
      </w:r>
      <w:r>
        <w:rPr>
          <w:rFonts w:cs="Arial"/>
          <w:sz w:val="20"/>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ARTÍCULO 28 TER.-</w:t>
      </w:r>
      <w:r>
        <w:rPr>
          <w:rFonts w:cs="Arial"/>
          <w:sz w:val="20"/>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ARTÍCULO 28 QUÁTER.-</w:t>
      </w:r>
      <w:r>
        <w:rPr>
          <w:rFonts w:cs="Arial"/>
          <w:sz w:val="20"/>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MS Gothic" w:cs="Arial"/>
          <w:i/>
          <w:i/>
          <w:iCs/>
          <w:color w:val="0000FF"/>
          <w:sz w:val="20"/>
          <w:lang w:val="es-MX"/>
        </w:rPr>
      </w:pPr>
      <w:r>
        <w:rPr>
          <w:rFonts w:eastAsia="MS Mincho;MS Gothic"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ARTÍCULO 28 QUINTUS.-</w:t>
      </w:r>
      <w:r>
        <w:rPr>
          <w:rFonts w:cs="Arial"/>
          <w:sz w:val="20"/>
        </w:rPr>
        <w:t xml:space="preserve"> El Instituto producirá e integrará, con la colaboración de las Unidades del Estado, la información e indicadores a partir de los datos que se obtengan, entre otras fuente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os Censos Nacionales de Gobierno o de los esquemas alternativos que pudieran adoptarse en el futuro para sustituirlos total o parcialment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II. </w:t>
      </w:r>
      <w:r>
        <w:rPr>
          <w:rFonts w:cs="Arial"/>
          <w:sz w:val="20"/>
        </w:rPr>
        <w:t>Un registro de Unidades de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II. </w:t>
      </w:r>
      <w:r>
        <w:rPr>
          <w:rFonts w:cs="Arial"/>
          <w:sz w:val="20"/>
        </w:rPr>
        <w:t>Un sistema integrado de encuestas nacionales relacionado con los temas propios de este Sub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V. </w:t>
      </w:r>
      <w:r>
        <w:rPr>
          <w:rFonts w:cs="Arial"/>
          <w:sz w:val="20"/>
        </w:rPr>
        <w:t>Los registros administrativos que permitan obtener información en los tem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información a la que se refiere esta sección y que pudiera comprometer a la seguridad nacional o a la seguridad pública, será restringida en términos de lo dispuesto en la Ley de Seguridad Nacional y de la fracción IV del artículo 77 de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5-06-2018</w:t>
      </w:r>
    </w:p>
    <w:p>
      <w:pPr>
        <w:pStyle w:val="Texto"/>
        <w:spacing w:lineRule="auto" w:line="240" w:before="0" w:after="0"/>
        <w:ind w:hanging="0"/>
        <w:jc w:val="center"/>
        <w:rPr>
          <w:rFonts w:ascii="Times New Roman" w:hAnsi="Times New Roman" w:eastAsia="MS Mincho;MS Gothic" w:cs="Times New Roman"/>
          <w:b/>
          <w:b/>
          <w:i/>
          <w:i/>
          <w:iCs/>
          <w:color w:val="000000"/>
          <w:sz w:val="20"/>
          <w:lang w:val="es-MX"/>
        </w:rPr>
      </w:pPr>
      <w:r>
        <w:rPr>
          <w:rFonts w:eastAsia="MS Mincho;MS Gothic"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os Comités de los Subsiste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rFonts w:cs="Arial"/>
          <w:b/>
          <w:sz w:val="20"/>
        </w:rPr>
        <w:t>ARTÍCULO 29.-</w:t>
      </w:r>
      <w:r>
        <w:rPr>
          <w:rFonts w:cs="Arial"/>
          <w:sz w:val="20"/>
        </w:rPr>
        <w:t xml:space="preserve"> Cada Subsistema contará con un Comité Ejecutivo que se integrará por un Vicepresidente de la Junta de Gobierno, designado por el Presidente del Instituto, quien lo presidirá, y por los coordinadores de las Secretarías que a continuación se señalan para cada Subsistema Nacional de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ROMANOS"/>
        <w:spacing w:lineRule="auto" w:line="240" w:before="0" w:after="0"/>
        <w:rPr/>
      </w:pPr>
      <w:r>
        <w:rPr>
          <w:b/>
          <w:sz w:val="20"/>
          <w:szCs w:val="20"/>
        </w:rPr>
        <w:t xml:space="preserve">I.- </w:t>
        <w:tab/>
      </w:r>
      <w:r>
        <w:rPr>
          <w:sz w:val="20"/>
          <w:szCs w:val="20"/>
        </w:rPr>
        <w:t>Demográfica y Social: Los coordinadores de las secretarías de Gobernación; de Desarrollo Social; de Educación Pública; de Salud, y del Trabajo y Previsión Social, así como de la Comisión Nacional de Seguridad, y del Poder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conómica: Los coordinadores de las secretarías de Hacienda y Crédito Público, de Economía, del Banco de México y del Instituto Federal de Telecomunicaciones;</w:t>
      </w:r>
    </w:p>
    <w:p>
      <w:pPr>
        <w:pStyle w:val="Textosinformato"/>
        <w:jc w:val="right"/>
        <w:rPr/>
      </w:pPr>
      <w:r>
        <w:rPr>
          <w:rFonts w:eastAsia="MS Mincho;MS Gothic"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Los coordinadores de las secretarías de la Defensa Nacional; de Marina; del Medio Ambiente y Recursos Naturales; de Energía, y de Agricultura, Ganadería, Desarrollo Rural, Pesca y Alimen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 Los coordinadores de las secretarías de Gobernación; de la Función Pública; de Hacienda y Crédito Público; de la Defensa Nacional y de Marina; de la Comisión Nacional de Seguridad; de la Procuraduría General de la República; por el representante del Poder Judicial de la Federación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os Comités a que se refiere este artículo podrán asistir los invitados que cada Comité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en cada uno de los Comité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Ejecutiv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0.-</w:t>
      </w:r>
      <w:r>
        <w:rPr>
          <w:color w:val="000000"/>
          <w:sz w:val="20"/>
        </w:rPr>
        <w:t xml:space="preserve"> Los Comités Ejecutivos tendrán las facultad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ar a conocer a la Junta de Gobierno, a través de su Presidente, las opiniones que tuvieren sobre el proyecto de Programa Anu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poyar en la supervisión de la ejecución del programa anual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visar los proyectos de indicadores y normas técnicas que las Unidades sometan a su consi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entar a la Junta de Gobierno un informe anual sobre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pinar respecto de los demás asuntos que someta a su consideración la Junta de Gobi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cisiones de los Comités Ejecutivos se tomarán por mayoría, en caso de empate tendrá voto de calidad aquélla Unidad que, en el ámbito de su competencia, haya sometido la propuesta a vot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1.-</w:t>
      </w:r>
      <w:r>
        <w:rPr>
          <w:color w:val="000000"/>
          <w:sz w:val="20"/>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odrán ser temáticos, regionales o especiales, permanentes o temp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integrarán por las Unidades que, a propuesta del Presidente o del vicepresidente encargado del Subsistema Nacional de Información que corresponda, la Junta de Gobierno determine invitar a participar como miembr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drán asistir a ellos como invitados, los representantes de las instituciones sociales y privadas que el propio Comité determin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de los comités que se constituyan con base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Técnicos Especializad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2.-</w:t>
      </w:r>
      <w:r>
        <w:rPr>
          <w:color w:val="000000"/>
          <w:sz w:val="20"/>
        </w:rPr>
        <w:t xml:space="preserve"> Los Comités Técnicos Especializados a los que se refiere el artículo anterior tendrán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entre los coordinadores de las Unidades, el conocimiento y aplicación de las normas técnicas y disposiciones de carácter general que expida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elaboración o revisión de las norm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en los asuntos de su competencia a solicitud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a la Junta de Gobierno un informe anual sobre su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tar a los Subsistemas el apoyo que proceda en términos del acuerdo de creación del Comité Técnico Especializado de que se tra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 las Unidades del Esta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3.-</w:t>
      </w:r>
      <w:r>
        <w:rPr>
          <w:color w:val="000000"/>
          <w:sz w:val="20"/>
        </w:rPr>
        <w:t xml:space="preserve"> Las Unidades del Estado distintas al Instituto, cuando desarrollen actividades relacionadas con la producción, integración, conservación y difusión de Información de Interés Nacional, deb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bservar las bases, normas y principios que el Instituto, a propuesta de los Comités Ejecutivos de los Subsistemas, establezca y dé a conocer para producir, integrar y difund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laborar en la integración del catálogo nacional de indicadores a que se refiere el artículo 56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al Instituto, directamente o a través de su coordinador, la Información que éste le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actividades que sean necesarias para el cumplimiento de las previsiones an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terminará las normas relativas a la información que produzca y requiera, para la conducción de la política moneta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4.-</w:t>
      </w:r>
      <w:r>
        <w:rPr>
          <w:color w:val="000000"/>
          <w:sz w:val="20"/>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5.-</w:t>
      </w:r>
      <w:r>
        <w:rPr>
          <w:color w:val="000000"/>
          <w:sz w:val="20"/>
        </w:rPr>
        <w:t xml:space="preserve"> Los coordinadores a que se refiere el artículo anterior tendrán bajo su responsabilida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r el enlace del grupo de Unidades que corresponda con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ticipar en los Comités de los Subsistemas en término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a conocer a las Unidades que coordinen, los acuerdos alcanzados en los Comités en los que participen, así como apoyar a los Comités de los Subsistemas en la supervisión de su ejecución y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que coordinen la integración de la Información que solic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mover el cumplimiento y aplicación de las normas técnicas y disposiciones de carácter general que expida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Comité Ejecutivo respectivo los indicadores y normas técnicas de las Unidades que coordine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36.-</w:t>
      </w:r>
      <w:r>
        <w:rPr>
          <w:color w:val="000000"/>
          <w:sz w:val="20"/>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studios relativos a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investigaciones sobre nuevas metodologías para la producción y difus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adecuar al ámbito nacional, las recomendaciones que emitan los organismos internacionales para la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ctuar como consultor técnico de 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alizar estudios permanentes de la legislación en materia estadística y geográfica vigente en cada una de las entidades federativas, así como de derecho compa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apacitar a los servidores públicos de las Unidades del Estad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os Informantes del Sistem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os Derechos y Obligaciones de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37.-</w:t>
      </w:r>
      <w:r>
        <w:rPr>
          <w:color w:val="000000"/>
          <w:sz w:val="20"/>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 deberá proporcionar a persona alguna, los datos a que se refiere este artículo para fines fiscales, judiciales, administrativos o de cualquier otra índol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8.-</w:t>
      </w:r>
      <w:r>
        <w:rPr>
          <w:color w:val="000000"/>
          <w:sz w:val="20"/>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 o fuera de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las normas que aseguren la correcta difusión y el acceso del público a la Información, con apego a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9.-</w:t>
      </w:r>
      <w:r>
        <w:rPr>
          <w:color w:val="000000"/>
          <w:sz w:val="20"/>
        </w:rPr>
        <w:t xml:space="preserve"> El Instituto realizará las acciones tendientes a lograr, que los Informantes del Sistema incurran en los menores costos posibles en la entrega d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0.-</w:t>
      </w:r>
      <w:r>
        <w:rPr>
          <w:color w:val="000000"/>
          <w:sz w:val="20"/>
        </w:rPr>
        <w:t xml:space="preserve"> Los Informantes del Sistema a quienes se les requieran datos estadísticos o geográficos, deberán ser enterado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arácter obligatorio o potestativo de sus respuestas,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obligación de proporcionar respuestas veraces, y de las consecuencias de la falsedad en sus respuestas a los cuestionarios que se les apliqu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sibilidad del ejercicio del derecho de rec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confidencialidad en la administración, manejo y difusión de sus d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orma en que será divulgada o suministrada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lazo para proporcionar los datos, el cual deberá fijarse conforme a la naturaleza y características de la información a rendi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anteriores previsiones deberán aparecer en los cuestionarios y documentos que se utilicen para recopilar datos estadísticos o geográfic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1.-</w:t>
      </w:r>
      <w:r>
        <w:rPr>
          <w:color w:val="000000"/>
          <w:sz w:val="20"/>
        </w:rPr>
        <w:t xml:space="preserve"> Los Informantes del Sistema, en su caso, podrán exigir que sean rectificados los datos que les conciernan, para lo cual deberán demostrar que son inexactos, incompletos o equívo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2.-</w:t>
      </w:r>
      <w:r>
        <w:rPr>
          <w:color w:val="000000"/>
          <w:sz w:val="20"/>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3.-</w:t>
      </w:r>
      <w:r>
        <w:rPr>
          <w:color w:val="000000"/>
          <w:sz w:val="20"/>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4.-</w:t>
      </w:r>
      <w:r>
        <w:rPr>
          <w:color w:val="000000"/>
          <w:sz w:val="20"/>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s Unidades que no cuenten con un procedimiento similar establecido en algún ordenamiento jurídico, podrán realizar las inspecciones de verific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5.-</w:t>
      </w:r>
      <w:r>
        <w:rPr>
          <w:color w:val="000000"/>
          <w:sz w:val="20"/>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pietarios, poseedores o usufructuarios de predios ubicados en el territorio nacional, prestarán apoyo en los trabajos de campo que realicen las autoridades para captar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val="es-MX"/>
        </w:rPr>
        <w:t xml:space="preserve">ARTÍCULO 46.- </w:t>
      </w:r>
      <w:r>
        <w:rPr>
          <w:sz w:val="20"/>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 de la confidencialidad o reserva que se establezca en otras disposi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que los mencionados Informantes del Sistema realicen y que son regulados por la legisla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7.-</w:t>
      </w:r>
      <w:r>
        <w:rPr>
          <w:color w:val="000000"/>
          <w:sz w:val="20"/>
        </w:rPr>
        <w:t xml:space="preserve"> Los datos que proporcionen los Informantes del Sistema, serán confidenciales en términos de esta Ley y de las reglas generales que conforme a ella dic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no queda sujeta a la Ley Federal de Transparencia y Acceso a la Información Pública Gubernamental, sino que se dará a conocer y se conservará en los términ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Inspecciones a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48.-</w:t>
      </w:r>
      <w:r>
        <w:rPr>
          <w:color w:val="000000"/>
          <w:sz w:val="20"/>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49.-</w:t>
      </w:r>
      <w:r>
        <w:rPr>
          <w:color w:val="000000"/>
          <w:sz w:val="20"/>
        </w:rPr>
        <w:t xml:space="preserve"> Las inspecciones de verificación a que se refiere el artículo anterior, se suje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acticarán por orden escrita qu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fundamento y motivo de su real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nombre del Informante del Sistema con quien se desahogará la diligencia, así como el lugar donde deberá efectuars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n el caso de que se ignore el nombre de la persona a que se refiere este inciso, se señalarán datos suficientes para su iden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nombre de la o las personas que practicarán la diligencia, las cuales podrán ser sustituidas, debiendo notificar de tal hecho al Informante del Sistem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Información objeto de verificación, así como la documentación que el Informante del Sistema deberá exhibir en la dili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ligencia se entenderá con la persona a que se refiere el inciso b) de la fracción I de este artículo, con quien la supla en su ausencia o con su representante legal,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0.-</w:t>
      </w:r>
      <w:r>
        <w:rPr>
          <w:color w:val="000000"/>
          <w:sz w:val="20"/>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Atención a las Solicitudes Oficiales de Información Provenientes d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1.-</w:t>
      </w:r>
      <w:r>
        <w:rPr>
          <w:color w:val="000000"/>
          <w:sz w:val="20"/>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ORGANIZACIÓN Y FUNCIONAMIENTO DEL INSTITUT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 Nacional de Estadística y Geograf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2.-</w:t>
      </w:r>
      <w:r>
        <w:rPr>
          <w:color w:val="000000"/>
          <w:sz w:val="20"/>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3.-</w:t>
      </w:r>
      <w:r>
        <w:rPr>
          <w:color w:val="000000"/>
          <w:sz w:val="20"/>
        </w:rPr>
        <w:t xml:space="preserve"> El Instituto tendrá como objetivo prioritario, realizar las acciones tendientes a lograr que la Información de Interés Nacional se sujete a los principios enunciados en el artículo 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4.-</w:t>
      </w:r>
      <w:r>
        <w:rPr>
          <w:color w:val="000000"/>
          <w:sz w:val="20"/>
        </w:rPr>
        <w:t xml:space="preserve"> El Instituto, conforme a los principios constitucionales que rigen al Sistema, realizará las acciones tendientes a logr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adecuación conceptual de la Información de Interés Nacional, a las necesidades que el desarrollo económico y social del país impong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la Información sea comparable en el tiempo y en el espac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adecuación de los procedimientos estadísticos y geográficos a estándares internacionales, para facilitar su compa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Funcione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55.-</w:t>
      </w:r>
      <w:r>
        <w:rPr>
          <w:color w:val="000000"/>
          <w:sz w:val="20"/>
        </w:rPr>
        <w:t xml:space="preserve"> El Instituto, en su calidad de unidad central coordinadora del Sistema, tendrá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Normar y coordinar el Sistema, así como fomentar las acciones que permitan mantener su operación efic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rmar y coordinar las Actividades que lleven a cabo las Unidades,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s Unidades información relativa a sus Actividades, para la integración de los anteproyectos de los programas a los que hace referencia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la Información que éstas hayan obtenido en el ámbito de sus respectivas competencias y sea necesaria para el Sistem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le correspondan conforme a esta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56.-</w:t>
      </w:r>
      <w:r>
        <w:rPr>
          <w:color w:val="000000"/>
          <w:sz w:val="20"/>
        </w:rPr>
        <w:t xml:space="preserve"> El Instituto establecerá en coordinación con las Unidades, un catálogo nacional de indicadores, ajustándose a lo dispuesto en los artículos 22, 25 y 28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7.-</w:t>
      </w:r>
      <w:r>
        <w:rPr>
          <w:color w:val="000000"/>
          <w:sz w:val="20"/>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8.-</w:t>
      </w:r>
      <w:r>
        <w:rPr>
          <w:color w:val="000000"/>
          <w:sz w:val="20"/>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vigilará el cumplimiento de las disposiciones de carácter general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59.-</w:t>
      </w:r>
      <w:r>
        <w:rPr>
          <w:color w:val="000000"/>
          <w:sz w:val="20"/>
        </w:rPr>
        <w:t xml:space="preserve"> El Instituto tendrá las siguientes facultades exclusiv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alizar los censo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ntegrar el sistema de cuentas 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los índices nacionales de prec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Índice Nacional de Precios al Consumidor,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Índice Nacional de Precios Product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0.-</w:t>
      </w:r>
      <w:r>
        <w:rPr>
          <w:color w:val="000000"/>
          <w:sz w:val="20"/>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1.-</w:t>
      </w:r>
      <w:r>
        <w:rPr>
          <w:color w:val="000000"/>
          <w:sz w:val="20"/>
        </w:rPr>
        <w:t xml:space="preserve"> Las personas físicas y morales extranjeras requerirán autorización del Instituto para efectuar actividades tendient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aptar fotografías aéreas con cámaras métricas o de reconocimiento y de otras imágenes por percepción remota dentro del espacio aére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evantar información estadística y geográf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2.-</w:t>
      </w:r>
      <w:r>
        <w:rPr>
          <w:color w:val="000000"/>
          <w:sz w:val="20"/>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3.-</w:t>
      </w:r>
      <w:r>
        <w:rPr>
          <w:color w:val="000000"/>
          <w:sz w:val="20"/>
        </w:rPr>
        <w:t xml:space="preserve"> Para el desarrollo de las Actividades Estadísticas y Geográficas colaborarán con el Institut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poderes Ejecutivo, Legislativo y Judicial de la Federación y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organismos constitucionale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autoridades municipales y de las demarcaciones territoriales de la Ciudad de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instituciones, agrupaciones u organizaciones sociales y priv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articular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64.-</w:t>
      </w:r>
      <w:r>
        <w:rPr>
          <w:color w:val="000000"/>
          <w:sz w:val="20"/>
        </w:rPr>
        <w:t xml:space="preserve"> Previo cumplimiento de las formalidades legales y administrativas correspondientes y acuerdo favorable de su Junta de Gobierno, el Instituto deberá brindar el apoyo que le solicit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jecutivo Federal en caso de que se requiera Información para prevenir y, en su caso, atender emergencias o catástrofes originadas por desastres natur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65.-</w:t>
      </w:r>
      <w:r>
        <w:rPr>
          <w:color w:val="000000"/>
          <w:sz w:val="20"/>
        </w:rPr>
        <w:t xml:space="preserve"> Previo cumplimiento de las formalidades legales y administrativas correspondientes y del acuerdo favorable de su Junta de Gobierno, el Instituto podrá brindar el apoyo que le solicite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 xml:space="preserve">I. </w:t>
        <w:tab/>
      </w:r>
      <w:r>
        <w:rPr>
          <w:sz w:val="20"/>
          <w:szCs w:val="20"/>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Las autoridades locales, para la organización de los catastros de los municipios y para la realización del levantamiento geodésico de los límites aceptados o reconocidos de los est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Administración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66.-</w:t>
      </w:r>
      <w:r>
        <w:rPr>
          <w:color w:val="000000"/>
          <w:sz w:val="20"/>
        </w:rPr>
        <w:t xml:space="preserve"> El ejercicio de las funciones del Instituto corresponde, en el ámbito de sus respectivas competencias, a la Junta de Gobierno y al Presidente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67.-</w:t>
      </w:r>
      <w:r>
        <w:rPr>
          <w:color w:val="000000"/>
          <w:sz w:val="20"/>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68.-</w:t>
      </w:r>
      <w:r>
        <w:rPr>
          <w:color w:val="000000"/>
          <w:sz w:val="20"/>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podrán ser designados para ocupar el cargo hasta por dos oca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ocuparán sus cargos sólo durante el tiempo por el cual hayan sido designad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69.-</w:t>
      </w:r>
      <w:r>
        <w:rPr>
          <w:sz w:val="20"/>
        </w:rPr>
        <w:t xml:space="preserve"> La designación de los miembros de la Junta de Gobierno deberá recaer en personas que reún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haber sido sentenciado por delitos intencionales, inhabilitado para ejercer el comercio o para desempeñar un empleo, cargo o comisión en el servicio público, ni removido de algún cargo del sector público o priv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70.-</w:t>
      </w:r>
      <w:r>
        <w:rPr>
          <w:color w:val="000000"/>
          <w:sz w:val="20"/>
        </w:rPr>
        <w:t xml:space="preserve"> Los miembros de la Junta de Gobierno no podrán desempeñar ningún otro empleo, cargo o comisión, con excepción de actividades docentes, científicas, culturales o de beneficencia, no remunerad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1.-</w:t>
      </w:r>
      <w:r>
        <w:rPr>
          <w:color w:val="000000"/>
          <w:sz w:val="20"/>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2.-</w:t>
      </w:r>
      <w:r>
        <w:rPr>
          <w:color w:val="000000"/>
          <w:sz w:val="20"/>
        </w:rPr>
        <w:t xml:space="preserve"> Los miembros de la Junta de Gobierno se abstendrán de participar con la representación del Instituto en actos políticos, partidistas o religios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3.-</w:t>
      </w:r>
      <w:r>
        <w:rPr>
          <w:color w:val="000000"/>
          <w:sz w:val="20"/>
        </w:rPr>
        <w:t xml:space="preserve"> Son causas de remoción de un miembro de la Junta de Gobiern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incapacidad física o mental que impida el correcto ejercicio de sus funciones por más de tre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sempeño de algún empleo, cargo o comisión, en contravención a lo dispuesto en el artículo 7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jar de reunir cualesquiera de los requisitos señalados en el artículo 69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umplir los acuerdos de la Junta de Gobierno o actuar deliberadamente en exceso o defec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zar en beneficio propio o de terceros, la información confidencial o de otra naturaleza de que disponga en razón de su cargo, así como divulgar tal información en términos distintos a los autorizados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meter a consideración de la Junta de Gobierno, a sabiendas, información falsa o alter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actos políticos, partidistas o religiosos con la representación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 excusarse de participar en aquellas tomas de decisiones en las que sus intereses personales se encuentren en conflicto con los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usentarse de sus labores por más de tres días consecutivos, o por cinco días no consecutivos en el lapso de un mes, sin autorización de la Junta de Gobierno o sin mediar causa de fuerza mayor o motivo justific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74.-</w:t>
      </w:r>
      <w:r>
        <w:rPr>
          <w:color w:val="000000"/>
          <w:sz w:val="20"/>
        </w:rPr>
        <w:t xml:space="preserve"> 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con la documentación que lo sustente, incluida la argumentación por escrito que, en su caso, el afectado hubiere presentado, será enviado al Ejecutivo Federal para su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5.-</w:t>
      </w:r>
      <w:r>
        <w:rPr>
          <w:color w:val="000000"/>
          <w:sz w:val="20"/>
        </w:rPr>
        <w:t xml:space="preserve"> El Presidente del Instituto o cuando menos dos vicepresidentes, podrán convocar a reun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odrá acordar la asistencia de servidores públicos del Instituto a sus sesiones, para que le rindan directament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a Junta de Gobierno podrán asistir los invitados que la propia Junta de Gobierno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asistan a las sesiones deberán guardar confidencialidad respecto de los asuntos que se traten en ellas, salvo autorización expresa de la Junta de Gobierno para hacer alguna comunic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6.-</w:t>
      </w:r>
      <w:r>
        <w:rPr>
          <w:color w:val="000000"/>
          <w:sz w:val="20"/>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laciones laborales de los trabajadores del Instituto, se sujetarán a lo dispuesto en 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s Atribuciones de la 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77.-</w:t>
      </w:r>
      <w:r>
        <w:rPr>
          <w:color w:val="000000"/>
          <w:sz w:val="20"/>
        </w:rPr>
        <w:t xml:space="preserve"> Corresponderá a la Junta de Gobierno, como órgano superior de dirección del Instituto, el despacho de los asu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la Información que se considerará de Interés Nacional de conformidad con lo dispuesto en el artículo 7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 la Información que deba ser producida por el Instituto en los términos del último párrafo del artículo 5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terminar la Información que deba ser de divulgación restringida por motivos de seguridad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 atendiendo a las necesidades del Sistema, la creación de otros Subsistemas en términos de lo dispuesto en el último párrafo del artículo 1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terminar qué Unidades serán invitadas, como miembros de los Comités Técnicos Especializados a los que se hace referencia en la fracción II del artículo 3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robar los indicadores generados por los Subsiste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rmar el funcionamiento del Sistema y regular la captación, procesamiento y publicación de la Información que se genere, con base en los dictámenes que, en su caso, emita el Comité Ejecutiv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robar el Reglamento Interior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robar al final de cada año, el calendario que contenga las fechas de publicación de Información de Interés Nacional a que habrá de sujetarse el Instituto, en el año inmediat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xpedir los lineamientos generales, otorgar las autorizaciones y establecer los registros a que se refieren los artículos 58, 60 y 61 y los artículos 93 y 95 de esta Ley, respectiva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Aprobar las políticas para la administración de los recursos humanos, financieros y materiales del Instituto,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Nombrar y remover a su secretario de actas, así como a su suplente, quienes deberán ser servidores público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w:t>
        <w:tab/>
      </w:r>
      <w:r>
        <w:rPr>
          <w:sz w:val="20"/>
          <w:szCs w:val="20"/>
        </w:rPr>
        <w:t>Resolver sobre otros asuntos relacionados con la aplicación de esta Ley, que cualquiera de sus miembros sometan a su consid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I.</w:t>
      </w:r>
      <w:r>
        <w:rPr>
          <w:sz w:val="20"/>
          <w:szCs w:val="20"/>
        </w:rPr>
        <w:t xml:space="preserve"> 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os asuntos a que se refieren las fracciones I, III, X y XIV del presente artículo, deberán aprobarse con base en las propuestas que presente al efecto el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8.-</w:t>
      </w:r>
      <w:r>
        <w:rPr>
          <w:color w:val="000000"/>
          <w:sz w:val="20"/>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4-07-2014, 19-01-2018, 25-06-2018</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Resulte necesaria para sustentar el diseño y la evaluación de las políticas públicas de alcance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a generada en forma regular y periód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elabore con base en una metodología científicamente sustent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79.-</w:t>
      </w:r>
      <w:r>
        <w:rPr>
          <w:color w:val="000000"/>
          <w:sz w:val="20"/>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auto" w:line="240" w:before="0" w:after="0"/>
        <w:rPr>
          <w:color w:val="000000"/>
          <w:sz w:val="20"/>
        </w:rPr>
      </w:pPr>
      <w:r>
        <w:rPr>
          <w:color w:val="000000"/>
          <w:sz w:val="20"/>
        </w:rPr>
      </w:r>
    </w:p>
    <w:p>
      <w:pPr>
        <w:pStyle w:val="Texto"/>
        <w:spacing w:lineRule="auto" w:line="240" w:before="0" w:after="0"/>
        <w:rPr>
          <w:rFonts w:cs="Arial"/>
          <w:sz w:val="20"/>
        </w:rPr>
      </w:pPr>
      <w:r>
        <w:rPr>
          <w:rFonts w:cs="Arial"/>
          <w:sz w:val="20"/>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as Atribuciones del Presidente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0.-</w:t>
      </w:r>
      <w:r>
        <w:rPr>
          <w:color w:val="000000"/>
          <w:sz w:val="20"/>
        </w:rPr>
        <w:t xml:space="preserve"> Corresponden al Presidente del Instituto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er a su cargo la administración del Instituto, la representación legal de éste, y el ejercicio de sus funciones, sin perjuicio de las atribuciones que la Ley confiere 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cutar los acuerdo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a conocer a los Poderes de la Unión y al público en general el calendario de publicación de Información de Interés Nacional una vez aprobado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licar las políticas para la administración de los recursos humanos, financieros y materiales del Instituto, de acuerdo a sus programas y objetiv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sencias temporales del Presidente del Instituto serán suplidas en los términos señalados por el segundo párrafo del artículo 7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 81.-</w:t>
      </w:r>
      <w:r>
        <w:rPr>
          <w:sz w:val="20"/>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l tomar las decisiones a que se refiere el párrafo anterior, el Presidente deberá tener en cuenta los antecedentes laborales y académicos de cada uno de los miembros de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l Patrimoni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2.-</w:t>
      </w:r>
      <w:r>
        <w:rPr>
          <w:color w:val="000000"/>
          <w:sz w:val="20"/>
        </w:rPr>
        <w:t xml:space="preserve"> El patrimonio del Instituto se integra c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bienes inmuebles o muebles que adquiera para el cumplimiento de su objeto, incluyendo los que la Federación haya destinado para tal fin o para su uso exclus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recursos que anualmente apruebe para el Instituto la Cámara de Diputados del Congreso de la Unión, en el Presupuesto de Egresos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onaciones que reciba para el cumplimiento de su obj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gresos que reciba por cualquier otro concepto, incluso los derivados de la aplicación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 podrá tener más bienes inmuebles que los estrictamente necesarios para cumplir con su obj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3.-</w:t>
      </w:r>
      <w:r>
        <w:rPr>
          <w:color w:val="000000"/>
          <w:sz w:val="20"/>
        </w:rPr>
        <w:t xml:space="preserve"> De conformidad con lo dispuesto en el artículo 5 de la Ley Federal de Presupuesto y Responsabilidad Hacendaria, para su tratamiento presupuestario el Instituto se suje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á las adecuaciones a su presupuesto sin requerir la autorización de la Secretaría de Hacienda y Crédito Público, siempre y cuando no rebasen el techo global de su presupuesto aprob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á sus pagos a través de su tesore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á los ajustes que correspondan en su presupuesto en caso de disminución de ingresos, observando en lo conducente lo dispuesto en el artículo 21 de la Ley Federal de Presupuesto y Responsabilidad Hacend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4.-</w:t>
      </w:r>
      <w:r>
        <w:rPr>
          <w:color w:val="000000"/>
          <w:sz w:val="20"/>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5.-</w:t>
      </w:r>
      <w:r>
        <w:rPr>
          <w:color w:val="000000"/>
          <w:sz w:val="20"/>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previsto en el presente artículo, será aplicable, tratándose de los organismos constitucionales autónomos, sólo a aquellos que reciban recursos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I</w:t>
      </w:r>
    </w:p>
    <w:p>
      <w:pPr>
        <w:pStyle w:val="Texto"/>
        <w:spacing w:lineRule="auto" w:line="240" w:before="0" w:after="0"/>
        <w:ind w:hanging="0"/>
        <w:jc w:val="center"/>
        <w:rPr>
          <w:b/>
          <w:b/>
          <w:color w:val="000000"/>
          <w:sz w:val="22"/>
          <w:szCs w:val="22"/>
        </w:rPr>
      </w:pPr>
      <w:r>
        <w:rPr>
          <w:b/>
          <w:color w:val="000000"/>
          <w:sz w:val="22"/>
          <w:szCs w:val="22"/>
        </w:rPr>
        <w:t>De la Transparencia y Rendición de Cuenta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86.-</w:t>
      </w:r>
      <w:r>
        <w:rPr>
          <w:color w:val="000000"/>
          <w:sz w:val="20"/>
        </w:rPr>
        <w:t xml:space="preserve"> El Instituto deberá presentar en marzo de cada año al Ejecutivo Federal y al Congreso de la Un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resultados de la ejecución del Programa Anual de Información Estadística y Geográfica correspondiente a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informe de las actividades de los Comité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 informe anual de actividades y sobre el ejercicio del gasto correspondiente al ejercicio inmediato anterior, incluyendo las observaciones relevantes que, en su caso, haya formulado el auditor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Cámaras del Congreso de la Unión podrá citar al Presidente para que rinda informes sobre las políticas y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hacer del conocimiento público la información a que se refieren las fracciones anteriores, sujetándose a las disposiciones de carácter general que expida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7.-</w:t>
      </w:r>
      <w:r>
        <w:rPr>
          <w:color w:val="000000"/>
          <w:sz w:val="20"/>
        </w:rPr>
        <w:t xml:space="preserve"> El Instituto deberá dar a conocer a los Poderes de la Unión y al público en general el calendario anual de publicación aprobado por la Junta de Gobierno, mismo que podrá ser revisado en forma trimestr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8.-</w:t>
      </w:r>
      <w:r>
        <w:rPr>
          <w:color w:val="000000"/>
          <w:sz w:val="20"/>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el Instituto deberá dar a conocer y conservar los metadatos o especificaciones concretas de la aplicación de las metodologías que se hubieren utilizado en la elaboración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89.-</w:t>
      </w:r>
      <w:r>
        <w:rPr>
          <w:color w:val="000000"/>
          <w:sz w:val="20"/>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0.-</w:t>
      </w:r>
      <w:r>
        <w:rPr>
          <w:color w:val="000000"/>
          <w:sz w:val="20"/>
        </w:rPr>
        <w:t xml:space="preserve"> El Instituto deberá hacer del conocimiento público, a través de Internet, los convenios de intercambio de información que celebre con otros organismos o agencias nacionales o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 Junta de Gobierno, previa justificación, podrá determinar excepciones a la divulgación de la inform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ARTÍCULO 9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el anteproyecto de presupuesto d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b/>
          <w:sz w:val="20"/>
        </w:rPr>
        <w:t>ARTÍCULO 91 BIS.-</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MS Gothic" w:cs="Times New Roman"/>
          <w:i/>
          <w:i/>
          <w:iCs/>
          <w:color w:val="0000FF"/>
          <w:sz w:val="16"/>
          <w:lang w:val="es-MX"/>
        </w:rPr>
      </w:pPr>
      <w:bookmarkStart w:id="3" w:name="OLE_LINK1"/>
      <w:bookmarkEnd w:id="3"/>
      <w:r>
        <w:rPr>
          <w:rFonts w:eastAsia="MS Mincho;MS Gothic"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bookmarkStart w:id="4" w:name="OLE_LINK1"/>
      <w:bookmarkStart w:id="5" w:name="OLE_LINK1"/>
      <w:bookmarkEnd w:id="5"/>
    </w:p>
    <w:p>
      <w:pPr>
        <w:pStyle w:val="Texto"/>
        <w:spacing w:lineRule="auto" w:line="240" w:before="0" w:after="0"/>
        <w:rPr>
          <w:sz w:val="20"/>
        </w:rPr>
      </w:pPr>
      <w:r>
        <w:rPr>
          <w:b/>
          <w:sz w:val="20"/>
        </w:rPr>
        <w:t>ARTÍCULO 91 TER.-</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b/>
          <w:sz w:val="20"/>
        </w:rPr>
        <w:t>ARTÍCULO 91 QUÁTER.-</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rPr>
      </w:pPr>
      <w:r>
        <w:rPr>
          <w:b/>
          <w:sz w:val="20"/>
        </w:rPr>
        <w:t>ARTÍCULO 91 QUINQUIES.-</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27-01-2017</w:t>
      </w:r>
    </w:p>
    <w:p>
      <w:pPr>
        <w:pStyle w:val="Texto"/>
        <w:spacing w:lineRule="auto" w:line="240" w:before="0" w:after="0"/>
        <w:ind w:hanging="0"/>
        <w:jc w:val="center"/>
        <w:rPr>
          <w:rFonts w:ascii="Times New Roman" w:hAnsi="Times New Roman" w:eastAsia="MS Mincho;MS Gothic" w:cs="Times New Roman"/>
          <w:b/>
          <w:b/>
          <w:i/>
          <w:i/>
          <w:iCs/>
          <w:color w:val="000000"/>
          <w:sz w:val="20"/>
          <w:lang w:val="es-MX"/>
        </w:rPr>
      </w:pPr>
      <w:r>
        <w:rPr>
          <w:rFonts w:eastAsia="MS Mincho;MS Gothic"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Registros Nacionales de Información Estadística y Geográfica a carg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2.-</w:t>
      </w:r>
      <w:r>
        <w:rPr>
          <w:color w:val="000000"/>
          <w:sz w:val="20"/>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3.-</w:t>
      </w:r>
      <w:r>
        <w:rPr>
          <w:color w:val="000000"/>
          <w:sz w:val="20"/>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cuente con la cartografía y la base de datos a que se refiere el párrafo anterior, se registrarán los datos que se encuentren en los padrones, croquis y fichas catast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4.-</w:t>
      </w:r>
      <w:r>
        <w:rPr>
          <w:color w:val="000000"/>
          <w:sz w:val="20"/>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5.-</w:t>
      </w:r>
      <w:r>
        <w:rPr>
          <w:color w:val="000000"/>
          <w:sz w:val="20"/>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Acervo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6.-</w:t>
      </w:r>
      <w:r>
        <w:rPr>
          <w:color w:val="000000"/>
          <w:sz w:val="20"/>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Unidad desaparezca o se desincorpore, el Instituto deberá conservar la Información generada por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7.-</w:t>
      </w:r>
      <w:r>
        <w:rPr>
          <w:color w:val="000000"/>
          <w:sz w:val="20"/>
        </w:rPr>
        <w:t xml:space="preserve"> El Instituto implementará un sistema de compilación normativa, en el que se conservarán los textos de las normas que en el ejercicio de sus funciones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Servicio Público de Información Estadística y Geográf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98.-</w:t>
      </w:r>
      <w:r>
        <w:rPr>
          <w:color w:val="000000"/>
          <w:sz w:val="20"/>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99.-</w:t>
      </w:r>
      <w:r>
        <w:rPr>
          <w:color w:val="000000"/>
          <w:sz w:val="20"/>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autorizar que otras instancias de gobierno o particulares, presten el Servicio Público de Información Estadística y Geográfica, conforme a las reglas que al efecto expida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la Información de Interés Nacional a disposición de los usuarios a través de Internet, así como en los centros de consulta que al efecto establezca el propio Instituto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sultas que realicen los usuarios a través de los medios previstos en el párrafo inmediato anterior, serán ofrecidas por el Instituto en forma gratu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a disposición de los usuarios información de la red geodésica nacional, con el objeto de que sus estudios geográficos estén vinculados con la red menciona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0.-</w:t>
      </w:r>
      <w:r>
        <w:rPr>
          <w:color w:val="000000"/>
          <w:sz w:val="20"/>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1.-</w:t>
      </w:r>
      <w:r>
        <w:rPr>
          <w:color w:val="000000"/>
          <w:sz w:val="20"/>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2.-</w:t>
      </w:r>
      <w:r>
        <w:rPr>
          <w:color w:val="000000"/>
          <w:sz w:val="20"/>
        </w:rPr>
        <w:t xml:space="preserve"> El Instituto no estará obligado a proporcionar aquella información qu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ga en virtud de cualquier disposición legal el carácter de confidencial, clasificada, reservada o de cualquier otra forma se encuentre restringida su difusión,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FALTAS ADMINISTRATIVAS Y 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Falta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03.-</w:t>
      </w:r>
      <w:r>
        <w:rPr>
          <w:color w:val="000000"/>
          <w:sz w:val="20"/>
        </w:rPr>
        <w:t xml:space="preserve"> Cometen infracciones a lo dispuesto por esta Ley, quienes en calidad de Informantes del Siste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nieguen a proporcionar datos, informes o a exhibir documentos cuando deban hacerlo, dentro del plazo que se les hubiere señal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ministren datos falsos, incompletos o incongru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mitan inscribirse en los registros establecidos por esta Ley o no proporcionen la información que para éstos se requ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cen indebidamente las denominaciones censo nacional o cuentas 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ambién cometen infracción a la presente Ley quienes se nieguen a desempeñar funciones cens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04.-</w:t>
      </w:r>
      <w:r>
        <w:rPr>
          <w:color w:val="000000"/>
          <w:sz w:val="20"/>
        </w:rPr>
        <w:t xml:space="preserve"> Son infracciones imputables a los servidores públicos del Instituto o a los servidores públicos de las Unidade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revelación de datos confiden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iolación de las reservas de los secretos de carácter industrial o comercial o de cualquier otro tipo, o el suministro en forma nominativa o individualizada de los datos proporcionados por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observancia de la reserva en materia de Información, cuando por causas de seguridad nacional hubiese sido declarada de divulgación restringida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articipación deliberada en cualquier acto u omisión que entorpezca el desarrollo normal de los levantamientos censales o de los procesos de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edir, sin justificación, el libre ejercicio de los derechos de acceso y rectificación de datos, cuando estuvieren a cargo de los registros administrativos establecidos por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mpedir el acceso del público a la Información a que tenga derech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05.-</w:t>
      </w:r>
      <w:r>
        <w:rPr>
          <w:color w:val="000000"/>
          <w:sz w:val="20"/>
        </w:rPr>
        <w:t xml:space="preserve"> Se reputarán infracciones de los recolectores o censores y auxiliares,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 nieguen a cumplir con las funciones que les sean encomend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Violen la confidencialidad de los datos que se hayan captado para efectos estadísticos o revelen en forma nominativa o individualizada dichos da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tan actos o incurran en omisiones que impidan el desarrollo normal de los levantamientos censales o de los procesos de generación d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lang w:val="es-ES_tradnl"/>
        </w:rPr>
      </w:pPr>
      <w:r>
        <w:rPr>
          <w:b/>
          <w:sz w:val="20"/>
          <w:lang w:val="es-ES_tradnl"/>
        </w:rPr>
        <w:t>ARTÍCULO 106.-</w:t>
      </w:r>
      <w:r>
        <w:rPr>
          <w:sz w:val="20"/>
          <w:lang w:val="es-ES_tradnl"/>
        </w:rPr>
        <w:t xml:space="preserve"> Las infracciones a lo dispuesto por el artículo 103 de esta Ley, serán sancionadas con multa de:</w:t>
      </w:r>
    </w:p>
    <w:p>
      <w:pPr>
        <w:pStyle w:val="Texto"/>
        <w:spacing w:lineRule="auto" w:line="240" w:before="0" w:after="0"/>
        <w:rPr>
          <w:b/>
          <w:b/>
          <w:color w:val="000000"/>
          <w:sz w:val="20"/>
          <w:lang w:val="es-ES_tradnl"/>
        </w:rPr>
      </w:pPr>
      <w:r>
        <w:rPr>
          <w:b/>
          <w:color w:val="000000"/>
          <w:sz w:val="20"/>
          <w:lang w:val="es-ES_tradnl"/>
        </w:rPr>
      </w:r>
    </w:p>
    <w:p>
      <w:pPr>
        <w:pStyle w:val="ROMANOS"/>
        <w:spacing w:lineRule="auto" w:line="240" w:before="0" w:after="0"/>
        <w:rPr/>
      </w:pPr>
      <w:r>
        <w:rPr>
          <w:b/>
          <w:sz w:val="20"/>
          <w:szCs w:val="20"/>
        </w:rPr>
        <w:t>I.</w:t>
        <w:tab/>
      </w:r>
      <w:r>
        <w:rPr>
          <w:sz w:val="20"/>
          <w:szCs w:val="20"/>
        </w:rPr>
        <w:t>Para las establecidas en las fracciones I, II y IV, de 5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se trate de censos económicos o encuestas en establecimientos, la multa será de 3,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30,000 hasta 40,000 salarios;</w:t>
      </w:r>
    </w:p>
    <w:p>
      <w:pPr>
        <w:pStyle w:val="Textosinformato"/>
        <w:jc w:val="right"/>
        <w:rPr/>
      </w:pPr>
      <w:r>
        <w:rPr>
          <w:rFonts w:eastAsia="MS Mincho;MS Gothic"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Para la establecida en la fracción III, de 200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20,000 hasta 30,000 salarios;</w:t>
      </w:r>
    </w:p>
    <w:p>
      <w:pPr>
        <w:pStyle w:val="Textosinformato"/>
        <w:jc w:val="right"/>
        <w:rPr/>
      </w:pPr>
      <w:r>
        <w:rPr>
          <w:rFonts w:eastAsia="MS Mincho;MS Gothic"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Para las establecidas en la fracción V y en el último párrafo, de 3,000 hasta 10,000 salarios,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0 hasta 20,000 salarios;</w:t>
      </w:r>
    </w:p>
    <w:p>
      <w:pPr>
        <w:pStyle w:val="Textosinformato"/>
        <w:jc w:val="right"/>
        <w:rPr/>
      </w:pPr>
      <w:r>
        <w:rPr>
          <w:rFonts w:eastAsia="MS Mincho;MS Gothic"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Para la establecida en el penúltimo párrafo, de 5 a 100 salarios.</w:t>
      </w:r>
    </w:p>
    <w:p>
      <w:pPr>
        <w:pStyle w:val="Texto"/>
        <w:spacing w:lineRule="auto" w:line="240" w:before="0" w:after="0"/>
        <w:rPr>
          <w:b/>
          <w:b/>
          <w:color w:val="000000"/>
          <w:sz w:val="20"/>
          <w:szCs w:val="20"/>
        </w:rPr>
      </w:pPr>
      <w:r>
        <w:rPr>
          <w:b/>
          <w:color w:val="000000"/>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 hasta 10,000 salarios.</w:t>
      </w:r>
    </w:p>
    <w:p>
      <w:pPr>
        <w:pStyle w:val="Textosinformato"/>
        <w:jc w:val="right"/>
        <w:rPr/>
      </w:pPr>
      <w:r>
        <w:rPr>
          <w:rFonts w:eastAsia="MS Mincho;MS Gothic"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MS Gothic" w:cs="Times New Roman"/>
          <w:b/>
          <w:b/>
          <w:i/>
          <w:i/>
          <w:iCs/>
          <w:color w:val="000000"/>
          <w:sz w:val="20"/>
          <w:lang w:val="es-MX"/>
        </w:rPr>
      </w:pPr>
      <w:r>
        <w:rPr>
          <w:rFonts w:eastAsia="MS Mincho;MS Gothic" w:cs="Times New Roman" w:ascii="Times New Roman" w:hAnsi="Times New Roman"/>
          <w:b/>
          <w:i/>
          <w:iCs/>
          <w:color w:val="000000"/>
          <w:sz w:val="20"/>
          <w:lang w:val="es-MX"/>
        </w:rPr>
      </w:r>
    </w:p>
    <w:p>
      <w:pPr>
        <w:pStyle w:val="Texto"/>
        <w:spacing w:lineRule="auto" w:line="240" w:before="0" w:after="0"/>
        <w:rPr/>
      </w:pPr>
      <w:r>
        <w:rPr>
          <w:b/>
          <w:color w:val="000000"/>
          <w:sz w:val="20"/>
        </w:rPr>
        <w:t>ARTÍCULO 107.-</w:t>
      </w:r>
      <w:r>
        <w:rPr>
          <w:color w:val="000000"/>
          <w:sz w:val="20"/>
        </w:rPr>
        <w:t xml:space="preserve"> Las infracciones a lo dispuesto por el artículo 104 de esta Ley, tratándose de servidores públicos de las Unidades,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500 hasta 1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2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08.-</w:t>
      </w:r>
      <w:r>
        <w:rPr>
          <w:color w:val="000000"/>
          <w:sz w:val="20"/>
        </w:rPr>
        <w:t xml:space="preserve"> Las infracciones a lo dispuesto por el artículo 104 de esta Ley, tratándose de servidores públicos del Instituto,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2,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400 hasta 1,0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1,000 hasta 2,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09.-</w:t>
      </w:r>
      <w:r>
        <w:rPr>
          <w:color w:val="000000"/>
          <w:sz w:val="20"/>
        </w:rPr>
        <w:t xml:space="preserve"> Las infracciones a lo dispuesto por el artículo 105 de esta Ley, serán sancionadas con multa d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ara la establecida en la fracción I, de 1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s establecidas en las fracciones II y II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0.-</w:t>
      </w:r>
      <w:r>
        <w:rPr>
          <w:color w:val="000000"/>
          <w:sz w:val="20"/>
        </w:rPr>
        <w:t xml:space="preserve"> Para los efectos de este Capítulo, por salario se entiende el salario mínimo general diario vigente en el Distrito Federal, al momento de cometerse la in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ARTÍCULO 111.-</w:t>
      </w:r>
      <w:r>
        <w:rPr>
          <w:color w:val="000000"/>
          <w:sz w:val="20"/>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s multas las determinará el Instituto y serán ejecutadas por el Servicio de Administración Tributaria, a través de los procedimientos y disposiciones aplicables por dicho órgano.</w:t>
      </w:r>
    </w:p>
    <w:p>
      <w:pPr>
        <w:pStyle w:val="Textosinformato"/>
        <w:jc w:val="right"/>
        <w:rPr/>
      </w:pPr>
      <w:r>
        <w:rPr>
          <w:rFonts w:eastAsia="MS Mincho;MS Gothic"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r>
        <w:rPr>
          <w:b/>
          <w:color w:val="000000"/>
          <w:sz w:val="20"/>
        </w:rPr>
        <w:t>ARTÍCULO 112.-</w:t>
      </w:r>
      <w:r>
        <w:rPr>
          <w:color w:val="000000"/>
          <w:sz w:val="20"/>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RECURSO DE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r>
        <w:rPr>
          <w:b/>
          <w:color w:val="000000"/>
          <w:sz w:val="20"/>
        </w:rPr>
        <w:t>ARTÍCULO 113.-</w:t>
      </w:r>
      <w:r>
        <w:rPr>
          <w:color w:val="000000"/>
          <w:sz w:val="20"/>
        </w:rPr>
        <w:t xml:space="preserve"> En contra de los actos o resoluciones que dicte el Instituto, el interesado podrá interponer ante éste, el recurso de revisión o, cuando proceda, intentar la vía jurisdiccion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4.-</w:t>
      </w:r>
      <w:r>
        <w:rPr>
          <w:color w:val="000000"/>
          <w:sz w:val="20"/>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5.-</w:t>
      </w:r>
      <w:r>
        <w:rPr>
          <w:color w:val="000000"/>
          <w:sz w:val="20"/>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ombre del recurrente, y del tercero perjudicado si lo hubiere, así como el lugar que señale para efectos de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cto o resolución que se recurre y fecha en que se le notificó o tuvo conocimiento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gravios que se causan a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ruebas que ofrezca, que tengan relación inmediata y directa con la resolución o act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6.-</w:t>
      </w:r>
      <w:r>
        <w:rPr>
          <w:color w:val="000000"/>
          <w:sz w:val="20"/>
        </w:rPr>
        <w:t xml:space="preserve"> La interposición del recurso de revisión suspenderá la ejecución de la resolución o del acto impugnado, siempre y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 solicite expresamente 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a procedente 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siga perjuicio al interés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multas, el recurrente garantice el crédito fiscal en cualquiera de las formas previstas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acordar, en su caso, la suspensión o la denegación de la suspensión dentro de los cinco días siguientes al de la interposición del recurso de revis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17.-</w:t>
      </w:r>
      <w:r>
        <w:rPr>
          <w:color w:val="000000"/>
          <w:sz w:val="20"/>
        </w:rPr>
        <w:t xml:space="preserve"> El recurso de revisión se tendrá por no interpuesto y se desechará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esente fuera de plaz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se acredite la personalidad de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aparezca suscrito por quien deba hacerlo, a menos que se firme antes del vencimiento del plazo para interponerl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8.-</w:t>
      </w:r>
      <w:r>
        <w:rPr>
          <w:color w:val="000000"/>
          <w:sz w:val="20"/>
        </w:rPr>
        <w:t xml:space="preserve"> Se desechará por improcedente el recurso de revisión cuando éste se interponga contra actos o resolu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Que sean materia de otro recurso o medio de defensa que se encuentre pendiente de resolución, presentado por el mismo promovente y por el mismo acto o resolución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no afecten los intereses jurídicos del promov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umados de un modo irrepar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ntidos expresam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19.-</w:t>
      </w:r>
      <w:r>
        <w:rPr>
          <w:color w:val="000000"/>
          <w:sz w:val="20"/>
        </w:rPr>
        <w:t xml:space="preserve"> Será sobreseído el recurso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promovente se desista expresamente d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graviado fallezca durante el procedimiento, si el acto respectivo sólo afecta a su perso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urante el procedimiento sobrevenga alguna de las causas de improcedencia a que se refiere el artículo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hayan cesado los efectos del act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20.-</w:t>
      </w:r>
      <w:r>
        <w:rPr>
          <w:color w:val="000000"/>
          <w:sz w:val="20"/>
        </w:rPr>
        <w:t xml:space="preserve"> La autoridad encargada de resolver el recurso de revisión podrá:</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Desecharlo por improcedente o sobrese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clarar la inexistencia del acto impugnado o revocarlo total o parci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odificar u ordenar la modificación del acto impugnado o dictar u ordenar expedir uno nuevo que lo sustituya, cuando el recurso interpuesto sea total o parcialmente resuelto a favor del recurr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rPr>
        <w:t>ARTÍCULO 121.-</w:t>
      </w:r>
      <w:r>
        <w:rPr>
          <w:color w:val="000000"/>
          <w:sz w:val="20"/>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resolución ordena realizar un determinado acto o iniciar la reposición del procedimiento, deberá cumplirse en un plazo de cuatro mes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2.-</w:t>
      </w:r>
      <w:r>
        <w:rPr>
          <w:color w:val="000000"/>
          <w:sz w:val="20"/>
        </w:rPr>
        <w:t xml:space="preserve"> No se podrán revocar o modificar los actos o resoluciones administrativos en la parte no impugnada por el recurr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expresará con claridad los actos que se modifiquen y si la modificación es parcial, se precisará ést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3.-</w:t>
      </w:r>
      <w:r>
        <w:rPr>
          <w:color w:val="000000"/>
          <w:sz w:val="20"/>
        </w:rPr>
        <w:t xml:space="preserve"> El recurrente podrá esperar la resolución expresa o impugnar, en un plazo de cuatro meses contados a partir de la presentación del recurso, la presunta confirmación del acto impugn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4.-</w:t>
      </w:r>
      <w:r>
        <w:rPr>
          <w:color w:val="000000"/>
          <w:sz w:val="20"/>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5.-</w:t>
      </w:r>
      <w:r>
        <w:rPr>
          <w:color w:val="000000"/>
          <w:sz w:val="20"/>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tomarán en cuenta en la resolución del recurso de revisión, hechos, documentos o alegatos del recurrente, cuando habiendo podido aportarlos durante el procedimiento administrativo no lo haya h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26.-</w:t>
      </w:r>
      <w:r>
        <w:rPr>
          <w:color w:val="000000"/>
          <w:sz w:val="20"/>
        </w:rPr>
        <w:t xml:space="preserve"> A lo dispuesto por el presente Capítulo se aplicará supletoriamente el Código Federal de Procedimientos Civil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 xml:space="preserve">PRIMERO.- </w:t>
      </w:r>
      <w:r>
        <w:rPr>
          <w:color w:val="000000"/>
          <w:sz w:val="20"/>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ienes inmuebles, incluyendo terreno y construcciones, que se incorporan como parte del patrimonio del Instituto son los ubicados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tab/>
      </w:r>
      <w:r>
        <w:rPr>
          <w:sz w:val="20"/>
          <w:szCs w:val="20"/>
        </w:rPr>
        <w:t>Av. Héroe de Nacozari Sur No. 2301, Fraccionamiento Jardines del Parque, Aguascalientes, Aguascalientes, C.P. 20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Av. Héroe de Nacozari Sur No. 2302,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Av. Héroe de Nacozari Sur No. 2304,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Av. de la Convención Oriente No. 902, Edificio 2, Fraccionamiento Primo Verdad, Aguascalientes, Aguascalientes, C.P. 2026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Calle Selenio No. 107, Ciudad Industrial, Durango, Durango, C.P. 34208;</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Av. Patriotismo No. 711-A, Col. San Juan, Delegación Benito Juárez, México, Distrito Federal, C.P. 037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Av. Baja California No. 272, Col. Hipódromo, Delegación Cuauhtémoc, México, Distrito Federal, C.P. 061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Balderas No. 71, Col. Centro, Delegación Cuauhtémoc, México, Distrito Federal, C.P. 0604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v. 16 de Septiembre No. 670, Col. Mexicaltzingo, Sector Juárez, Guadalajara, Jalisco, C.P. 4418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Paseo Río Sonora Sur y Comonfort S/N, Col. Proyecto Río Sonora, Edificio México (4o. Piso), Hermosillo, Sonora, C.P. 83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Paseo Río Sonora Sur y Comonfort S/N, Col. Proyecto Río Sonora, Edificio México (Planta Baja), Hermosillo, Sonora, C.P. 83270,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alle 60 x 39 y 41 No. 378, Col. Centro, Mérida, Yucatán, C.P. 9700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CUARTO.-</w:t>
      </w:r>
      <w:r>
        <w:rPr>
          <w:color w:val="000000"/>
          <w:sz w:val="20"/>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QUINTO.-</w:t>
      </w:r>
      <w:r>
        <w:rPr>
          <w:color w:val="000000"/>
          <w:sz w:val="20"/>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XTO.-</w:t>
      </w:r>
      <w:r>
        <w:rPr>
          <w:color w:val="000000"/>
          <w:sz w:val="20"/>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ÉPTIMO.-</w:t>
      </w:r>
      <w:r>
        <w:rPr>
          <w:color w:val="000000"/>
          <w:sz w:val="20"/>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OCTAVO.-</w:t>
      </w:r>
      <w:r>
        <w:rPr>
          <w:color w:val="000000"/>
          <w:sz w:val="20"/>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w:t>
      </w:r>
      <w:r>
        <w:rPr>
          <w:color w:val="000000"/>
          <w:sz w:val="20"/>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PRIMERO.-</w:t>
      </w:r>
      <w:r>
        <w:rPr>
          <w:color w:val="000000"/>
          <w:sz w:val="20"/>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GUNDO.-</w:t>
      </w:r>
      <w:r>
        <w:rPr>
          <w:color w:val="000000"/>
          <w:sz w:val="20"/>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TERCERO.- </w:t>
      </w:r>
      <w:r>
        <w:rPr>
          <w:color w:val="000000"/>
          <w:sz w:val="20"/>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CUARTO.-</w:t>
      </w:r>
      <w:r>
        <w:rPr>
          <w:color w:val="000000"/>
          <w:sz w:val="20"/>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QUINTO.-</w:t>
      </w:r>
      <w:r>
        <w:rPr>
          <w:color w:val="000000"/>
          <w:sz w:val="20"/>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EXTO.-</w:t>
      </w:r>
      <w:r>
        <w:rPr>
          <w:color w:val="000000"/>
          <w:sz w:val="20"/>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DÉCIMO SÉPTIMO.-</w:t>
      </w:r>
      <w:r>
        <w:rPr>
          <w:color w:val="000000"/>
          <w:sz w:val="20"/>
        </w:rPr>
        <w:t xml:space="preserve"> Se abroga la Ley de Información Estadística y Geográfica y las demás disposiciones que se opongan a la presente Ley. </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Adrián Rivera Pérez</w:t>
      </w:r>
      <w:r>
        <w:rPr>
          <w:sz w:val="20"/>
        </w:rPr>
        <w:t xml:space="preserve">, Secretario.- Dip. </w:t>
      </w:r>
      <w:r>
        <w:rPr>
          <w:b/>
          <w:sz w:val="20"/>
        </w:rPr>
        <w:t>Maria Eugenia Jimenez</w:t>
      </w:r>
      <w:r>
        <w:rPr>
          <w:sz w:val="20"/>
        </w:rPr>
        <w:t xml:space="preserve"> </w:t>
      </w:r>
      <w:r>
        <w:rPr>
          <w:b/>
          <w:sz w:val="20"/>
        </w:rPr>
        <w:t>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n</w:t>
      </w:r>
      <w:r>
        <w:rPr>
          <w:b/>
          <w:sz w:val="20"/>
          <w:lang w:val="es-ES_tradnl"/>
        </w:rPr>
        <w:t xml:space="preserve"> </w:t>
      </w:r>
      <w:r>
        <w:rPr>
          <w:sz w:val="20"/>
          <w:lang w:val="es-ES_tradnl"/>
        </w:rPr>
        <w:t>la fracción VII y el segundo párrafo del artículo 14; la fracción II del artículo 29; la fracción I del artículo 78; y se</w:t>
      </w:r>
      <w:r>
        <w:rPr>
          <w:b/>
          <w:sz w:val="20"/>
          <w:lang w:val="es-ES_tradnl"/>
        </w:rPr>
        <w:t xml:space="preserve"> </w:t>
      </w:r>
      <w:r>
        <w:rPr>
          <w:sz w:val="20"/>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rFonts w:cs="Arial"/>
          <w:bCs/>
          <w:sz w:val="20"/>
        </w:rPr>
      </w:pPr>
      <w:r>
        <w:rPr>
          <w:rFonts w:cs="Arial"/>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MS Gothic" w:cs="Times New Roman"/>
          <w:b/>
          <w:b/>
          <w:i/>
          <w:i/>
          <w:iCs/>
          <w:color w:val="0000FF"/>
          <w:sz w:val="20"/>
          <w:lang w:val="es-ES_tradnl"/>
        </w:rPr>
      </w:pPr>
      <w:r>
        <w:rPr>
          <w:rFonts w:eastAsia="MS Mincho;MS Gothic"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enero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Cuarto.</w:t>
      </w:r>
      <w:r>
        <w:rPr>
          <w:sz w:val="20"/>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 xml:space="preserve">Artículo Segundo.- </w:t>
      </w:r>
      <w:r>
        <w:rPr>
          <w:sz w:val="20"/>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diversas disposiciones de la Ley del Sistema Nacional de Información Estadística y Geográfica, en materia de Subsistemas Nacionales de Inform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rPr>
      </w:pPr>
      <w:r>
        <w:rPr>
          <w:rFonts w:cs="Arial"/>
          <w:b/>
          <w:sz w:val="20"/>
        </w:rPr>
        <w:t xml:space="preserve">Artículo Único.- </w:t>
      </w:r>
      <w:r>
        <w:rPr>
          <w:rFonts w:cs="Arial"/>
          <w:sz w:val="20"/>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Segundo.- </w:t>
      </w:r>
      <w:r>
        <w:rPr>
          <w:rFonts w:cs="Arial"/>
          <w:sz w:val="20"/>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Tercero.- </w:t>
      </w:r>
      <w:r>
        <w:rPr>
          <w:rFonts w:cs="Arial"/>
          <w:sz w:val="20"/>
        </w:rPr>
        <w:t>Las erogaciones que se generen con motivo de la entrada en vigor del presente Decreto para el Instituto Nacional de Estadística y Geografía, se cubrirán con cargo a su presupuesto aprobado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Cuarto.- </w:t>
      </w:r>
      <w:r>
        <w:rPr>
          <w:rFonts w:cs="Arial"/>
          <w:sz w:val="20"/>
        </w:rPr>
        <w:t>Se derogan todas las disposiciones que contravengan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Ciudad de México, a 25 de abril de 2018.- Dip. </w:t>
      </w:r>
      <w:r>
        <w:rPr>
          <w:rFonts w:cs="Arial"/>
          <w:b/>
          <w:sz w:val="20"/>
        </w:rPr>
        <w:t>Edgar Romo Garcí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Sofía Del Sagrario De León Maza</w:t>
      </w:r>
      <w:r>
        <w:rPr>
          <w:rFonts w:cs="Arial"/>
          <w:sz w:val="20"/>
        </w:rPr>
        <w:t xml:space="preserve">, Secretaria.- Sen. </w:t>
      </w:r>
      <w:r>
        <w:rPr>
          <w:rFonts w:cs="Arial"/>
          <w:b/>
          <w:sz w:val="20"/>
        </w:rPr>
        <w:t>Juan G. Flores Ramír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 xml:space="preserve">a veint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2360179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L SISTEMA NACIONAL DE INFORMACIÓN ESTADÍSTICA Y GEOGRÁF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color w:val="008000"/>
      <w:sz w:val="24"/>
    </w:rPr>
  </w:style>
  <w:style w:type="character" w:styleId="Sangra2detindependienteCar">
    <w:name w:val="Sangría 2 de t. independiente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89"/>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45:00Z</dcterms:created>
  <dc:creator>Cámara de Diputados del H. Congreso de la Unión</dc:creator>
  <dc:description/>
  <dc:language>en-US</dc:language>
  <cp:lastModifiedBy>Luis Daniel Castellanos Moya</cp:lastModifiedBy>
  <cp:lastPrinted>2008-04-16T13:11:00Z</cp:lastPrinted>
  <dcterms:modified xsi:type="dcterms:W3CDTF">2018-08-22T18:45:00Z</dcterms:modified>
  <cp:revision>2</cp:revision>
  <dc:subject/>
  <dc:title>Ley del Sistema Nacional de Información Estadística y Geográfica</dc:title>
</cp:coreProperties>
</file>