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t>LEY DEL PRESUPUESTO, CONTABILIDAD Y GASTO PUBLICO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XTO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publicada en la Sección Cuarta del Periódico Oficial del Estado de Jalisco, el martes 20 de enero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berto Cárdenas Jiménez, Gobernador Constitucional del Estado Libre y Soberano de Jalisco, a los habitantes del mismo hago saber que por conducto de la Secretaría del H. Congreso de esta Entidad Federativa, se me ha comunicado el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úmero 17127. El Congreso del Estado Decr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DEL PRESUPUESTO, CONTABILIDAD Y GASTO PÚBLICO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PRI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 La presente ley tiene por objeto regular las acciones relativas a la planeación, programación, presupuestación, ejercicio, contabilidad, control, vigilancia y evaluación del gasto público estatal; además los procedimientos de coordinación para el registro e información de estas materias, correspondiendo su aplicación al titular del Poder Ejecutivo del Estado a través de la Secretaría de Fin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el titular del Poder Ejecutivo Estatal por conducto de la "Secretaría", dictará las normas para la aplicación e interpretación administrativa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 Para los efectos de esta ley se entenderá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cretaría: A la Secretaría de Fin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pendencias: A las Secretarías y Dependencias del Poder Ejecutivo y sus Organismos Desconcen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ntidades: A los Organismos Descentralizados, Empresas de Participación Estatal Mayoritaria, los Fideicomisos Públicos en los que el fideicomitente sea el Gobierno del Estado, los Comités y Juntas creadas por el Congreso del Estado o por disposición del titular del Poder Ejecutiv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l Comité: Al Comité Interno de Presupuestación del Poder Ejecutiv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Organismos Descentralizados, Empresas de Participación Estatal Mayoritaria y los Fideicomisos a los que se refiere la fracción III de este artículo, son los que define como tales la Ley Orgánica del Poder Ejecutiv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 El Comité Interno de Presupuestación del Poder Ejecutivo del Estado, es la instancia gubernamental en donde se llevan a cabo los trabajos tendientes al análisis y revisión de los anteproyectos de presupuestos de las Dependencias y Entidades del Gobierno Estatal. Sus actividades se regirán por lo dispuesto en esta ley, su propio reglamento y en las demás ley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 El Presupuesto de Egresos de la entidad será el que contenga el decreto que apruebe el Congreso del Estado, a iniciativa del titular del Poder Ejecutivo, autorizando las previsiones del gasto público que habrán de realizar las dependencias y entidades para costear durante el período de un año las acciones, obras y servicios públicos previstos en los programas a cargo de los responsables de ejercer el gas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 Se entiende por gasto público, las erogaciones por concepto de gasto corriente, inversión física, inversión financiera, transferencias, pagos de pasivo y deuda pública que realiz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l Poder Legisl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El Poder Judicial;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l Poder Ejecutivo, por conducto de sus Dependencias y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 La Contabilidad Gubernamental comprende la captación y registro de todas las operaciones de activos, pasivos, patrimonio, ingresos y gastos, así como las asignaciones y ejercicios correspondientes a los programas y partidas del Presupuesto del Gobierno del Estado, que realicen las Dependencias y Entidades sujetas a esta Ley, la Contabilidad Gubernamental tendrá las siguientes fi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La elaboración de la cuenta pública para su presentación al Congreso del Estado y la sustentación de la información que requieran los Organos de Control Gubernamental sobre el destino y manejo del Gasto Públic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roporcionar información para la evaluación de los programas autorizados, así como para la planeación y programación fu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 La planeación, programación, presupuestación, control y evaluación del gasto público estatal se basarán en las directrices que fije el Plan Estatal de Desarrollo y en los programas de gobierno que de éste se deri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que respecta a los Poderes Legislativo y Judicial, en el ámbito de sus respectivas competencias, podrán establecer los lineamientos que se requieran a efecto de ser congruentes con lo establecido por esta Ley en sus sistemas administrativos de presupuestación y de control de ga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 Cada Dependencia o Entidad será la responsable de planear, programar, presupuestar, controlar y evaluar sus propias actividades, así como darle seguimiento a los avances programáticos que éstas presenten con relación al gasto público, en los términos de esta ley y de las demás disposiciones aplicables. Lo anterior sin perjuicio de las atribuciones que tengan la Secretaría u otros órganos de control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 El control, vigilancia y evaluación del gasto público tendrá por objeto examinar la actividad financiera y presupuestal de las Dependencias y Entidades, con el propósito de verificar que los estados financieros reflejen en forma razonada, la aplicación legal y correcta de los recursos, además de que dicha aplicación cumpla con la programación autor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rcicio del gasto público estará sujeto a los mecanismos de control, vigilancia y evaluación, tanto de los órganos de control del propio Poder Ejecutivo, como del Congreso del Estado, en los términos que señale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 Sólo se podrán constituir fideicomisos públicos con autorización del titular del Poder Ejecutivo, por conducto de la Secretaría, la cual en su caso, propondrá al propio titular del Poder Ejecutivo, la modificación o disolución de los mismos, cuando así convenga al interés público. La Secretaría será la fideicomitente única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1.- El Titular del Poder Ejecutivo, por conducto de la Secretaría, podrá contratar créditos previa autorización del Congreso para financiar programas autorizados cuyo gasto se encuentre previsto en el Presupuesto de Egresos del Gobierno del Estado, salvo los casos en que se requiera autorización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2.- El titular del Poder Ejecutivo del Estado autorizará por conducto de la Secretaría, cuando así lo dicte el interés público, la participación estatal en las empresas, sociedades o asociaciones civiles y mercantiles, ya sea en su creación, para aumentar su capital o patrimonio, o adquiriendo todo o parte de é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3.- Los Servidores Públicos que intervengan en los diversos trámites relativos a la aplicación de las disposiciones presupuestarias, estarán obligados a guardar absoluta reserva en lo concerniente a la documentación que se relacione con la función que desempeñan. Dicha reserva no comprenderá los casos que señalen las leyes y aquellos en que deban suministrarse datos a los funcionarios encargados de la administración y la defensa de los intereses fiscales estatales, a las autoridades judiciales o de los tribunales competentes. La información se canalizará a través de la Secretaría tratándose de las Dependencias del Pode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SEGU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Coordinación con los Poderes del Estado, la Federación y los Municipios, en Relación a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4.- Con la finalidad de que con toda anticipación se tenga el conocimiento exacto de las circunstancias internas y externas que puedan influir en el gasto público estatal, El titular del Poder Ejecutivo del Estado por conducto de la Secretaría, mantendrá con los Poderes Legislativos y Judicial de la Entidad, así como con las administraciones, federales y municipales, la coordinación necesaria para t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forma, el titular del Poder Ejecutivo, el Congreso del Estado y los Municipios, en el seno del Consejo Estatal Hacendario, podrán, respetando rigurosamente el principio de autonomía municipal, unificar criterios sobre la formulación, ejercicio presupuestal y la contabilidad pública; así como establecer coordinación en materia de finanzas públicas cuando estimen que el interés público así lo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5.- El titular del Poder Ejecutivo del Estado; a través de la Secretaría, y a petición expresa de los Poderes Legislativo y Judicial, proporcionará a éstos la asesoría y apoyo técnico que requieran en materia de planeación, programación, presupuestación y contabilidad, así como todos los datos estadísticos, estudios o informes que soliciten con relación a la preparación y ejecución de sus respectivos pre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6.- El Poder Legislativo de conformidad a lo dispuesto por el artículo 26 de la Constitución Política del Estado, elaborará su proyecto de Presupuesto de Egresos y al aprobarlo, lo ejercerá con aut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7.- El pleno del Supremo Tribunal, el del Tribunal de lo Administrativo y el Tribunal Electoral, elaborarán sus propios proyectos de Presupuestos. Su Consejo General, lo hará para el resto del Poder Judicial, conforme lo establece el artículo 57 de la Constitución Política de la entidad. Con ello, se integrará el Presupuesto del Poder Judicial, que será remitido por el Presidente del Supremo Tribunal al titular del Poder Ejecutivo, para su inclusión en el proyecto de Presupuesto de Egresos del Estado. Una vez aprobado, será ejercido con plena autonom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a Iniciativa de Presupuesto de Egresos del Estado que presente el titular del Poder Ejecutivo ante el Congreso, se deberá adjuntar para su valoración, invariablemente, los proyectos de presupuesto elaborados por los Poderes Legislativo y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ningún caso, los Presupuestos de los Poderes Legislativo y Judicial podrán ser inferiores al ejercido el año inmediato anterior actualizado con base en la cifra oficial de inflación que publique el Banco de Méx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8.- Los Poderes Legislativo y Judicial, al formular sus respectivos proyectos de presupuestos, lo harán con criterios de racionalidad, austeridad y disciplina presupuestal, atendiendo en todo momento las previsiones del ingreso y prioridades del Estado, enviándolos en la fecha que señala el artículo 29 de esta Ley, al titular del Poder Ejecutivo para su consideración e inclusión en la iniciativa de presupuesto de egres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Proceso de Planeación, Programación y Presupues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9.- El Proceso de Planeación, Programación y Presupuestación, tiene como finalidad orientar el gasto público a la atención de lo prioritario, garantizando el uso eficiente de los recursos en cada uno de los programas que desarrollen las Dependencias y Entidades del Pode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0.- La fase de Planeación consiste en la definición por parte de las Dependencias y Entidades, de aquellas acciones tanto operativas como estratégicas para su atención prioritaria, tomando en cuenta los objetivos contenidos en el Plan Estatal de Desarrollo y las prioridades de Gobierno. Lo anterior con la finalidad de determinar los programas y las actividades que sean necesarias para su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1.- La Programación, es la fase donde las Dependencias y Entidades desarrollan sus programas, partiendo de una selección de objetivos estratégicos y metas para orientar sus proyectos y actividades, así como las unidades responsables de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2.- Presupuestación, es la fase de costeo y distribución de los recursos financieros, humanos y materiales, para su aplicación al cumplimiento de los planes y programas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Preparación de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3.- El gasto público del Estado se basará en el presupuesto que se elaborará para cada año calendario y su preparación comprenderá todas aquellas tareas que se señalan en el presen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4.- El titular del Poder Ejecutivo del Estado, a través de la Secretaría, determinará los lineamientos del gasto, así como las políticas y normas que se aplicarán durante la elaboración del Anteproyecto de Presupuesto de Egresos, a los cuales tendrán que sujetarse las Dependencias y Entidades mencionadas en el Artículo 2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5.- La Secretaría emitirá los manuales e instructivos para la formulación de los Anteproyectos de Presupuesto de Egresos y los remitirá oportunamente a las Dependencias y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6.- La Secretaría realizará estudios pertinentes con el propósito de formular una política de gasto público razonada respecto al desenvolvimiento de los indicadores de impacto en la sociedad y de contar con criterios financieros que permitan incrementar la eficiencia en el aprovechamiento de los arbitri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7.- El importe del presupuesto de Egresos, no deberá exceder de la estimación de los ingresos señalados para el ejercicio correspondiente por la Ley de Ingresos y de los excedentes que provengan del ejercicio inmediat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8.- La Secretaría fijará anualmente, de acuerdo a las instrucciones del titular del Poder Ejecutivo, las sumas definitivas que habrán de incluirse en el proyecto de presupuesto de Egresos para cada una de las unidades presupuestales, observando lo dispuesto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29.- Para la formulación del proyecto de Presupuesto de Egresos del Gobierno del Estado, las Dependencias y Entidades elaborarán sus anteproyectos con base en los programas respectivos, ajustándose a las normas y montos que establezca el titular del Poder Ejecutivo, por conducto de la Secretaría, remitiéndolos, en el caso de las dependencias, directamente a la Secretaría a más tardar el día 15 de Septiembre de cada año; por lo que respecta a las Entidades sectorizadas, éstas lo harán por conducto y con la validación de la Dependencia coordinadora del sector correspondiente en el mismo pl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0.- En el caso de que alguna de las Dependencias o Entidades que en términos de esta ley esté obligada a presentar su anteproyecto presupuestal, no lo hiciere en el plazo establecido en el precepto anterior, la Secretaría quedará facultada para formularlo, con el objeto de que se integre en tiempo y forma con las demás en el proyecto de presupuesto de e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1.- La Secretaría formulará el proyecto de presupuesto de Egresos del Gobierno del Estado en base a las directrices del titular del Poder Ejecutivo y a los anteproyectos de las unidades presupuestales y los preceptos contenidos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2.- Dentro del Presupuesto de Egresos se considerarán como Unidades Presupuestales a los Poderes Legislativo y Judicial, así como a las Dependencias y Entidades del Poder Ejecutivo que tengan asignación financiera directa para el ejercicio de sus funciones. De lo anterior se exceptúan las Entidades cuya asignación financiera se realice por conducto de una Unidad Presupuestal que funja como coordinadora de sector. La Secretaría podrá proponer al titular del Poder Ejecutivo del Estado, la integración como Unidades Presupuestales en el Presupuesto, rubros distintos a los mencionados anteriormente, que por su importancia así lo justifi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3.- Los organismos descentralizados aprobarán por conducto de sus propios órganos de gobierno sus respectivos presupuestos de egresos, con apego a lo establecido en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4.- Las propuestas presupuestales que se hubiesen remitido a la Secretaría, serán revisadas en el seno del Comité y en su caso, se adecuarán de conformidad a los lineamientos emitidos y de acuerdo con el programa de Gobierno trazado por el titular del Poder Ejecutiv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5.- El titular del Poder Ejecutivo del Estado, recibirá de la Secretaría, el proyecto de Presupuesto de Egresos para su aprobación definitiva, quien a su vez lo remitirá al Congreso del Estado, mediante la iniciativa correspondiente, con los documentos a que se refiere el artículo 39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6.- El titular del Poder Ejecutivo del Estado, a través de la Secretaría, o de las Dependencias, cuando el caso lo amerite, proporcionarán al Congreso del Estado, la información general o particular que pueda contribuir a una mejor comprensión de las proposiciones contenidas en el proyecto de Presupuesto de Egresos. Así mismo, durante la discusión del citado proyecto, la Secretaría proporcionará toda la información que se requiera por la Comisión de Hacienda y Presu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Estructura de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7.- El proyecto de presupuesto de Egresos, contendrá las previsiones de los egresos destinados a cada Dependencia y Entidad, para sufragar el gasto público con motivo de la ejecución de los programas autorizados por el titular del Poder Ejecutivo para el siguiente ejercici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8.- La estructura del proyecto de presupuesto de egresos, tendrá una base programática y se le dará una sustentación lo suficientemente amplia, que abarque todas las responsabilidades del Gobierno del Estado por conducto de todas sus Entidades y Dependencias, incluyendo a las que se refieren las fracciones I y II del artículo 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39.- El proyecto de Presupuesto de Egresos del Estado, se integrará con los documentos que se refieren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Exposición de motivos en la que se señalen los efectos políticos, económicos y sociales que se pretendan logr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Descripción de los programas que integran el proyecto de presupuesto de egresos señalando objetivos, metas y prioridades globales, así como las unidades responsables de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Explicación y justificación de los principales programas, en especial de aquellos que abarquen dos o más ejercicios presupues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Estimación de ingresos y proposición de gastos del ejercicio presupuestal para el que se propo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Presentación según su clasificación: por unidad presupuestal, por objeto del gasto y program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Ingresos y gastos estimados del ejercicio presupuestal en 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Situación de la Deuda Pública al fin del ejercicio presupuestal en curso y estimación de la que se tendrá al cierre del que se propone;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n general, toda información que se considere útil para mostrar la propuesta en forma clara y comple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0.- Las previsiones de Egresos a que se refiere el artículo 37 de esta Ley, se clasificarán separadamente por unidades de la administración, comprendiendo el Poder Legislativo, los Tribunales que integran el Poder Judicial y las Dependencias del Poder Ejecutivo, participaciones y Deuda Pública. Asimismo determinará las participaciones federales y estatales que corresponden a los municipios, de conformidad a las bases que establecen la Ley de Coordinación Fiscal del Estado de Jalisco y sus municipios. En consecuencia las previsiones del sector paraestatal quedarán incluidas en la unidad correspondiente a su coordinadora de sector, o en especial, si no están sector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1.- Además de lo señalado en el artículo anterior, las previsiones de autorización, se clasificaron por la naturaleza del gasto en grupos fundamentales, conforme a los capítulos que a continuación se indi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ervicios 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Materiales y Suminis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Servicio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Transfer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Bienes Muebles e Inmue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Obras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Inversiones Financie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Erogaciones Extraordinari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X. Deud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nteriores capítulos se dividirán, a su vez, en partidas que representarán las autorizaciones específicas del presupuesto, en la forma que determinen los manuales e instructivos a que alude el artículo 25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Iniciativa, Aprobación y Reformas al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2.- El titular del Poder Ejecutivo deberá presentar al Congreso del Estado, para su aprobación a más tardar el 15 de noviembre de cada año, el proyecto de presupuesto de ingresos y egresos que reúna los requisitos señalados en esta ley, para ejercer en el añ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3.- El Congreso del Estado, dará trámite a las iniciativas de Ley de Ingresos y Egresos presentadas en los términos de lo dispuesto por el artículo 50 fracción II de la Constitución Política del Estado, y una vez aprobada la Ley de Ingresos, procederá al estudio y análisis para su aprobación del proyecto de Presupuesto de Egresos de conformidad con su ley orgá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4.- Las Dependencias y Entidades que conforman las unidades presupuestales, no podrán bajo ninguna circunstancia gestionar ante el Congreso del Estado de manera directa, modificación alguna al proyecto de presupuesto de egresos, reservándose dicha atribución al titular del Poder Ejecutivo, quien la ejercerá por conducto de l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5.- El Congreso del Estado en pleno o a través de sus comisiones, podrá requerir del Titular de la Secretaría los datos e informes por escrito que sean necesarios para la mejor comprensión de las proposiciones contenidas en la iniciativa del presupuesto de Egresos, cuando el caso lo amerite, solicitará la comparecencia del mismo o de cualquiera de los titulares de las Unidades Presupuestales, Dependencias y Entidades para que aclaren las previsiones propue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6.- Aprobado el presupuesto de Egresos del Estado, éste regirá para el ejercicio Fiscal que corresponda. Cuando por la aplicación de leyes, decretos o acuerdos posteriores a la aprobación del presupuesto impliquen erogaciones no autorizadas, el titular del Poder Ejecutivo, podrá someter a la consideración del Congreso del Estado, las iniciativas de reforma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P.O. 1 DE AGOSTO DE 1998)</w:t>
      </w:r>
    </w:p>
    <w:p>
      <w:pPr>
        <w:pStyle w:val="Normal"/>
        <w:jc w:val="both"/>
        <w:rPr>
          <w:rFonts w:ascii="Arial" w:hAnsi="Arial" w:cs="Arial"/>
        </w:rPr>
      </w:pPr>
      <w:r>
        <w:rPr>
          <w:rFonts w:cs="Arial" w:ascii="Arial" w:hAnsi="Arial"/>
        </w:rPr>
        <w:t>En caso de para el día 31 de diciembre no sea aprobado el Presupuesto de egresos correspondiente, se aplicará el ejercido el año inmediato anterior, incluyendo sus modific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7.- A toda iniciativa de modificación al Presupuesto de Egresos que presente el Titular del Poder Ejecutivo al Congreso del Estado, que represente aumento del gasto público, deberá acompañarse la previsión de ingresos necesarios para sufraga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itular del Poder Ejecutivo del Estado, estará facultado para que previa petición de las Dependencias y Entidades, de manera excepcional, y una vez evaluado por la Secretaría, incorpore al Presupuesto de Egresos partidas presupuestales, siempre y cuando no se rebase con ello los techos financieros autorizados para cada capítulo por el Congreso del Estado, ni se altere el equilibrio presupu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8.- Cuando las asignaciones fijadas en el presupuesto de Egresos resulten insuficientes para el cumplimiento de las funciones de las Unidades Presupuestales, las Dependencias y Entidades interesadas solicitarán a la Secretaría que se analice la factibilidad de proponer al Ejecutivo la formulación de iniciativas de reformas al presupuesto, observando lo dispuesto en los dos preceptos an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49.- El Titular del Poder Ejecutivo del Estado, cuidará en todo tiempo por conducto de la "Secretaría", que la aplicación de los recursos contenida en el presupuesto, cumpla de la manera más eficaz posible con el desarrollo de la programación oficial, evitando su uso inadecuado o deficiente, por lo que en casos de conveniencia general y previa comprobación de la disponibilidad de saldo, de acuerdo con los compromisos registrados por parte de la Secretaría, éste podrá autorizar las transferencias entre las partidas que a su juicio se justifi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0.- Para los efectos del artículo anterior, las Dependencias y Entidades solicitarán al titular del Poder Ejecutivo por conducto de la Secretaría y justificando la medida, las transferencias entre partidas que consideren indispen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1.- Excepcionalmente, cuando la disponibilidad de recursos rebase la cobertura del gasto autorizado por el presupuesto, el titular del Poder Ejecutivo podrá aplicar el remanente, en forma directa al cumplimiento de la programación oficial, dando prioridad a aquellas que se consideren estratégicas, sin perjuicio de la revisión, glosa y control que deba practicar el Poder Legislativo a la Hacienda Pública del Estado, en los términos de lo dispuesto por el artículo 35 fracción IV de la Constitución Política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TERC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GAS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Ejercicio del Gas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2.- El ejercicio del gasto público estatal comprende el manejo y aplicación de los recursos, que para dar cumplimiento a los objetivos y metas de los programas aprobados, realicen las Dependencias y Entidades. Este deberá ajustarse a las partidas y montos presupuestales autorizados, salvo que se trate de aquellas que se señalen en el presupuesto de Egresos del Estado como de ampliación automática cuyo monto de erogación no sea posible p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3.- Ningún gasto podrá efectuarse sin partida expresa del presupuesto que lo autorice. Para que proceda una erogación y esta sea lícita, deberá sujetarse al texto y suficiencia de la partida, en caso de duda sobre la partida a afectar, la Secretaría resolverá lo condu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este artículo, se aplicará con las salvedades que correspondan a las facultades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4.- La Secretaría, autorizará previamente, los pagos o erogaciones de fondos que deban hacerse, con cargo al presupuesto de Egresos, con las excepciones que señale el reglamento de esta Ley, así como establecer la forma de justificar y comprobar los pagos a su cargo, con las salvedades que correspondan a las facultades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5.- La Secretaría examinará en su aspecto legal y autorizará dentro de los límites presupuestales, los contratos y demás actos que impongan obligaciones pecuniarias para 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6.- La Secretaría deberá examinar, autorizar y registrar los créditos a cargo del Estado, y los que avale a los municipios, de acuerdo con lo establecido con la Ley de Deuda Pública del Estado de Jalisco y sus municip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7.- El titular del Poder Ejecutivo del Estado, determinará la forma en que deberán aplicarse presupuestalmente los subsidios que se otorguen a los Municipios de la Entidad y a los sectores social, privado y paraestatal, los beneficiarios de estos subsidios, deberán proporcionar según sea el caso, a la Secretaría, a la Contraloría del Estado o a su coordinadora de sector, bimestralmente o cuando se les requiera la información que se estime necesaria respecto a la utilización de los fon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8.- La Secretaría cuidará de la exacta aplicación y ejecución del presupuesto aprobado por el congreso del Estado, debiendo además llevar el registro de los compromisos establecidos, con el objeto de comprobar que la aplicación de los recursos se realice conforme a los programas autorizados y de conformidad con las disposiciones legales vigentes, sin perjuicio de las facultades de Inspección, revisión y comprobación que la Contraloría Estatal y el Congreso de la Entidad tengan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59.- Los pagos que con cargo al Presupuesto de Egresos y los que conforme a esta ley u otras disposiciones aplicables, vaya a efectuar el Gobierno del Estado, se realizarán por conducto de la Secretaría, previa la revisión legal y administrativa de la documentación comprobatoria que los justifique. Para tal efecto los proveedores de bienes y servicios deberán sujetarse a las disposiciones que existan en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gos correspondientes a los Poderes Legislativo Judicial y entidades, se efectuarán por conducto de sus propias áreas respons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0.- El ejercicio del gasto público estatal, por concepto de adquisiciones, servicios generales, contratación de servicios y arrendamientos, se desarrollará de acuerdo a las condiciones pactadas en los contratos que para tal efecto se celebren y se sujetarán a lo dispuesto por la Ley de Adquisiciones y Enajenaciones del Gobierno del Estado y su reglamento. Por lo que respecta a la obra pública, ésta se regirá por la Ley de Obras Públicas del Estado y su reglamento, sin perjuicio, en todos los casos, de respetar la normatividad aplicable para cada acto en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1.- Los actos y contratos cuya celebración comprometan al gasto y crédito públicos, con obligaciones que rebasen la vigencia de la administración que lo celebre requerirán la autorización previa d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ningún acto o contrato que genere un gasto con cargo al presupuesto de egresos, se considerará legalmente celebrado, si no ha sido registrado por la Secretaría y autorizado en los términos del pár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2.- Solo se podrán realizar devoluciones por ingresos recibidos indebidamente de conformidad a lo que sobre el particular establece la legislación fiscal estatal aplicable. Así también, la Secretaría y el Congreso del Estado, dictarán las disposiciones necesarias para el registro y previsión de los compromisos del gasto público para ejercicios futuros, conforme a la disponibilidad presupuestal de los años subsecu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3.- Para el pago de las remuneraciones al personal que presta sus servicios al Estado, por concepto de sueldos, salarios, honorarios y demás prestaciones inherentes a éstos, se estará a lo dispuesto por la Ley para los Servidores Públicos del Estado de Jalisco y sus Municipios, así como a la demás normatividad en la materia. Las nóminas se harán por cada periodo de pago y contendrán el nombre y la firma del Servidor Público que lo recibe. Dichos pagos no podrán ser modificados sin autorización en el presupuesto de egresos respe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4.- La acción para exigir el pago de las remuneraciones del personal al servicio del Estado, con cargo a la partida correspondiente, prescribirá en la forma y términos que establezcan las leyes resp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5.- En todos los casos en que se consigne en el presupuesto suma alzada para cubrir salarios del personal obrero, será requisito indispensable hacer el subpresupuesto correspondiente, separando las sumas que se destinen al personal fijo de elaboración y construcciones, de aquellas que se refieran al extraordinario o contratado a destajo. No es lícito cargar a partidas de esa naturaleza gastos, sueldos y honorarios que no se refieran a salarios del personal obr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6.- Cuando alguna dependencia del Poder Ejecutivo utilice temporalmente personal ajeno a su unidad, el sueldo del empleado quedará a cargo de la oficina de que depende permanentemente y si percibe por su comisión alguna otra remuneración, se cubrirá con cargo a la dependencia que en forma temporal utilice sus servic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7.- Los servidores públicos que con el carácter de profesionistas desempeñen algún cargo determinado en el presupuesto, deberán ser titulados o pasantes en la materia correspondiente a la labor que tengan encomendada, los profesionistas titulados acreditarán su calidad de tales mediante la cédula profesional expedida por la Dirección de Profesiones del Estado, y los pasantes deberán también exhibir la autorización respectiva que les expida la autoridad antes mencio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glamento de esta ley establecerá la forma de control a que se refiere el presente artículo y la Secretaría podrá resolver en casos plenamente justificados y por necesidades de los servicios públicos, los casos de excepción transitoria de esta dis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8.- Cuando algún Servidor Público fallezca y tuviera más de seis meses de servicio y desempeño, sus familiares o no familiares que hayan vivido con él en la fecha del fallecimiento y se hagan cargo de los gastos de inhumación, recibirán un importe de tres meses de salario, compensación y demás prestaciones salariales que en vida le correspondí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69.- Sólo por acuerdo del titular del Poder Ejecutivo del Estado, podrán ser autorizados los pagos de cantidades con cargo a las partidas de imprevistos y gastos de orden social, correspondiente al poder que representa. Los subsidios se ejercerán conforme a las partidas presupuestales previamente aprobadas y establecidas, para lo cual se requerirá la autorización de la Secretaría, quien la ejercerá por conducto de la Dirección General de Egresos. Esta disposición no afecta el régimen de prestaciones lab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0.- La ministración de recursos para los fondos revolventes que conforme al Presupuesto de Egresos ejerzan las Dependencias y Entidades del Ejecutivo, se efectuará por conducto de la Secretaría, de conformidad a los lineamientos que para ello emita el Gobernador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1.- De las participaciones que le corresponda recibir al Gobierno del Estado, así como de las que se generen de los propios ingresos estatales, se distribuirán entre los Municipios de la Entidad conforme a los coeficientes que señalen los decretos que para tal efecto expida el Congreso del Estado, apegándose a lo dispuesto por las leyes de Coordinación Fiscal Federal y Estatal, así como en los convenios de coordinación que se suscriban al ef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2.- Las Entidades a las que se refiere el artículo 33 de esta Ley, cuidarán bajo su más estricta responsabilidad, que su gasto se ejerza conforme al presupuesto aprobado, apegándose además a los ordenamientos que los rijan. Su contabilidad se llevará en la forma que se precisa en el Titulo Cuarto de este orde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3.- Las partidas comprendidas en el Presupuesto, solo serán afectadas en el importe del ejercicio propio y el inmediato anterior, a excepción de las relativas a Deuda pública. En consecuencia, no se deberán hacer cargos por conceptos que debieron pagarse en años anteriores, ni anticipos por cuenta de ejercicios venid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4.- Para los efectos del Presupuesto, la Deuda Pública comprende las obligaciones provenientes de adeudos contraídos dentro de las asignaciones presupuestales autorizadas por la Secretaría en los términos de esta Ley, durante el ejercicio para el cual fueron fijadas y no satisfechas a la terminación del propio ejercicio, así como los reconocidos expresamente por 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5.- Las obligaciones por adeudos contraídos durante un ejercicio fiscal, sin considerar a la Deuda Pública, que hayan sido autorizadas y devengadas para cubrirse en el mismo, pero que no fuesen saldadas durante dicho término, se podrán cubrir durante el próximo ejercicio fiscal, siempre y cuando tales erogaciones se hagan con cargo a este último y se reúnan los requisit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Que se encuentren contabilizadas al 31 de diciembre del ejercicio en que se contraj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Que hubiera existido disponibilidad presupuestal para ello en la fecha en que se devenga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Que se informe a la Secretaría antes del termino señalado en la fracción I, que el gasto no ha sido cubier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Que se encuentren radicados en la Secretaría los documentos que justifiquen que se formalizó la obligación del pago en la fecha de adquisición de los compromisos, de acuerdo a la normatividad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6.- Las obligaciones contraídas fuera de las asignaciones presupuestales, requieren el reconocimiento por ley o decreto expreso del Congreso del Estado, en los que se fijen los términos del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7.- Para pagar las obligaciones que dentro de los términos legales que contraigan en un ejercicio fiscal, que deban cubrirse en años futuros, es necesario que las dependencias contratantes incluyan dentro de sus presupuestos, las cantidades necesarias para hacerlas efectivas, en las proporciones que se vayan devengando en cada ejercicio, pues solo se llevarán a deuda pública, cuando para contraer esas obligaciones se haya hecho necesaria la contratación de un emprést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8.- Con los datos ministrados por los titulares de las dependencias y entidades del Poder Ejecutivo en los términos de lo dispuesto por el artículo 75 de esta Ley, la Secretaría, formulará a más tardar el último de marzo, un estado que muestre el monto de la deuda pública flotante proveniente del ejercicio del presupuesto de egresos. Las asignaciones por concepto de deuda pública destinadas a cubrir las obligaciones a que se refiere el artículo anterior, se ampliarán aprovechando los saldos no afectados de las partidas del ejercicio fiscal precedente, hasta la cantidad necesaria para cubrir las obligaciones consignadas en el estado formulado por l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79.- El Titular del Poder Ejecutivo del Estado por conducto de la Secretaría establecerá las normas generales a que se sujetarán las garantías que deban constituirse a favor de sus diversas Dependencias y Entidades en los actos y contratos que celebren. Así mismo determinará las excepciones cuando a su juicio estén justif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será la beneficiaria de todas las garantías que se otorguen a favor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0.- El Gobierno del Estado no otorgará garantías ni efectuará depósitos para el cumplimiento de sus obligaciones de pago con cargo al presupuesto de E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1.- El Congreso del Estado, en el mismo presupuesto de Egresos dictará las disposiciones que complementen las normas de este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CUA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CONTA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Sistema de Contabilidad Gubern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2.- La Secretaría tendrá a su cargo el sistema de contabilidad gubernamental, el cual será centralizado con respecto a las Dependencias del Ejecutivo y consolidado con la información contable de las Entidades, con la finalidad de contar con los elementos que coadyuven al establecimiento de las políticas de ingresos y de gasto público, así como el control y evaluación de los avances programáticos de la actividad oficial, para lo cual la Secretaría será la responsable del diseño e instrumentación del sistema contable del Gobierno del Estado, aplicando los principios de contabilidad generalmente aceptados, así como las normas que expida el Titular del Poder Ejecutivo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3.- El sistema de contabilidad debe diseñarse e instrumentarse de forma que facilite la fiscalización y permita medir la eficacia y eficiencia, de todas las operaciones de la haciend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4.- La Secretaría formulará y aplicará el catálogo de cuentas de la contabilidad gubernamental, mismo que será actualizado cuando así se requiera y se integrará por los siguientes gru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Pas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In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Gasto;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e O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5.- La contabilidad deberá llevarse en base acumulativa entendiéndose por ello el registro de las operaciones devengadas, es decir que la contabilización de las transacciones se hará conforme a la fecha de su realización, independientemente de la de su pa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6.- La contabilización de las operaciones financieras y presupuestales deberá estar respaldada por los documentos comprobatorios y justificativos en orig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7.- Para el registro de operaciones, la Secretaría utilizará de manera preferente los sistemas electrónicos de registro y su aplicación estará conformada en base de datos centralizada. La Secretaría y las Entidades asentarán sus registros de operaciones financieras en los libros Diario y Mayor en un plazo que no excederá a los sesenta das siguientes a la fecha de su re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8.- La Secretaría deberá efectuar el cierre de la contabilidad gubernamental por año calend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89.- Las Dependencias y Entidades adoptarán sistemas de registro que sean compatibles con los procedimientos contables establecidos en esta Ley, sin perjuicio de los criterios que al respecto expida el Titular del Poder Ejecu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responsabilidad de las Entidades los registros de las cifras consignadas en su contabilidad, así como de la representatividad de los saldos de sus cuentas en función de los activos y pasivos reales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0.- Independientemente de lo expresado en el artículo anterior las Entidades, cuando proceda, deberán observar las disposiciones de carácter fiscal que les obliguen de conformidad con los ordenamiento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os Archivos Cont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1.- El Archivo Contable Gubernamental consta de registros contables y documentación comprobatoria o justificativa del ingreso y del Gasto público de las Dependencias y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2.- La Secretaría será la responsable del archivo contable gubernamental, debiendo mantenerlo actualizado en los términos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3.- La Secretaría, Entidades y Unidades Presupuestales, estarán obligadas a conservar documentación comprobatoria y justificativa de su contabilidad en archivos físicos por seis años. El Congreso del Estado, a través de la Contaduría Mayor de Hacienda, podrá autorizar la destrucción de la documentación del primer año de la administración saliente, al inicio de una nueva, siempre y cuando se haya emitido la aprobación de la última cuenta pública anual de la que concluye su ejercicio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rendir la aprobación de la cuenta anual correspondiente al segundo ejercicio fiscal de la administración en funciones, podrá autorizar la destrucción de la documentación correspondiente al segundo año de la administración anterior, y así sucesivamente para las cuentas anuales sub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xceptúa de lo dispuesto en este artículo la documentación relativa a los convenios, actos o contratos cuya vigencia y cumplimiento no hubieran concluido, se encuentren en litigio o exista disposición legal expresa para ello, en cuyo caso, los plazos empezarán a correr a partir de la fecha de extinción o cumplimiento de las obligaciones establecidas en los documentos respec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 Cuent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4.- Para los efectos de esta ley, la cuenta pública del Gobierno del Estado tiene por objeto conocer los resultados de la gestión financiera, comprobar si ella se ha ajustado a los criterios señalados por el presupuesto, así como verificar el cumplimiento de los objetivos y metas contenidos en la programación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uenta pública estará constituida por los estados financieros y demás información que compruebe el registro de las operaciones derivadas de la aplicación de la Ley de Ingresos y del ejercicio del gasto público, así como la incidencia entre las operaciones y las cuentas de balance incluyendo el origen y destino de l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5.- La formulación de la cuenta pública se realizará por la Secretaría y en particular por cada una de las entidades, misma que la someterán a la consideración del Gobernador del Estado, lo anterior con la finalidad de que el Titular del Poder Ejecutivo la valide y a su vez la remita para su revisión y aprobación definitiva al Congreso del Estado en los términos que señalan la Constitución Política y la ley de Deuda Pública, ambos ordenamientos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6.- Las Entidades que no estén incluidas en el Presupuesto de Egresos, pero que estén obligadas a presentar su propia cuenta pública a la revisión y glosa del Congreso Estatal, se sujetarán para tal efecto a las disposiciones contenidas en 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7.- La revisión, glosa y control de la cuenta pública, será realizada por el Congreso del Estado, a través de la Contaduría Mayor de Hacienda, la cual se sujetará para tal efecto a la legislación aplicable, así como a los procedimientos que expida el Congres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visión, glosa y control de la cuenta pública comprenderá una revisión legal, económica y contable del ingreso y del gasto público, verificando la exactitud y la justificación de dichos aspectos, de acuerdo con los conceptos autorizados para uno y otro rubro, así como su impacto en el cumplimento de la programación oficial d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8.- Si del examen que en los términos del artículo anterior realice la Contaduría Mayor de Hacienda, aparecieran discrepancias entre las cantidades autorizadas al gasto con las realizadas, o bien, no existiera exactitud ni justificación tanto en los gastos que se efectuaron, como en los ingresos que se recibieron o debieron exigir, además de cualquier otra irregularidad que a juicio del citado órgano de revisión y control del Congreso del Estado, y de acuerdo a la ley se justifique, se determinarán las responsabilidades conducentes, mismas que fincarán ante la autoridad que conforme a las leyes y en atención a cada caso en particular sea competente para hacer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ÍTULO QUI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ONTROL VIGILANCIA Y EVALUACIÓN DEL GAS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pítul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Control, Vigilancia y Evaluación del Gast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99.- Las funciones que se señalan en este Capítulo se realizarán en los respectivos ámbitos de sus competencias, por el Congreso del Estado, la Secretaría, así como por la Contraloría del Estado, en la forma y términos que determina esta ley y demás disposiciones legal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0.- La Secretaría tendrá amplias facultades para hacer las inspecciones y comprobaciones de aplicación presupuestal que juzgue necesarias, salvo las facultades reservadas al Congreso del Estado y a la Contraloría del Estado por las leyes y reglamento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1.- La Secretaría realizará periódicamente la evaluación del Gasto Público, en función de los programas oficiales, mediante el seguimiento de los avances físicos y financieros que vayan presentado los programas anuales aprobados, con la finalidad de medir el grado de cumplimiento de sus objetivos y m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al efecto, las Dependencias y Entidades deberán informar periódicamente a la "Secretaría" sobre el avance físico y financiero de los programas oficiales además enviarán la información adicional que le sea requerida de conformidad con las disposiciones administrativas que emita al respecto la "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2.- Internamente las Dependencias y Entidades deberán evaluar en forma permanente sus programas de acuerdo a los criterios y procedimientos que para tal efecto establezca la Secretaría, lo anterior con el fin de cuantificar los objetivos, metas y beneficios alcanzados; mejorar la utilización de los recursos; controlar los avances y detectar desviaciones del gasto público en relación a la programación oficial; así como instrumentar con oportunidad las medidas correctivas que racionalicen la aplicación de los recursos financi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3.- De igual forma, la Secretaría tendrá la obligación de informar periódicamente al Titular del Poder Ejecutivo del Estado, sobre los resultados del control, seguimiento y evaluación del grado de avance físico-financiero de los programas oficiales autorizados en el Presupuesto de Egresos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4.- Quienes realicen gastos públicos estarán obligados a proporcionar al Congreso del Estado, a la Secretaría y a la Contraloría del Estado, dentro de sus respectivos ámbitos de competencia, la información que se les solicite para los efectos que correspondan de acuerdo con esta Ley y de las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ículo 105.- El incumplimiento de las disposiciones de la presente Ley y de las que de ella se deriven, será sancionado en los términos de la Constitución Política y de la Ley de Responsabilidades para los Servidores Públicos del Estado y sus Municipios, ambos ordenamientos d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NSI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MERO. Se faculta al titular del Poder Ejecutivo del Estado, para que cuando así convenga al buen despacho de la administración financiera y previos los estudios técnicos respectivos, autorice a la Secretaría de Finanzas a desconcentrar el ejercicio y aplicación de las partidas presupuestales a las dependencias y ent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GUNDO. Se faculta al Titular del Poder Ejecutivo del Estado, para que dentro del ejercicio fiscal de 1998, expida el reglament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CERO. Se derogan todas las disposiciones que se opongan a la aplicación y cumplimiento de la presente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RTO. Se abroga el decreto número 9600 que contiene la Ley de Egresos del Estado publicada en el periódico oficial "El Estado de Jalisco", con fecha 24 de noviembre de 19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DE E., P.O. 23 DE MAYO DE 1998)</w:t>
      </w:r>
    </w:p>
    <w:p>
      <w:pPr>
        <w:pStyle w:val="Normal"/>
        <w:jc w:val="both"/>
        <w:rPr>
          <w:rFonts w:ascii="Arial" w:hAnsi="Arial" w:cs="Arial"/>
        </w:rPr>
      </w:pPr>
      <w:r>
        <w:rPr>
          <w:rFonts w:cs="Arial" w:ascii="Arial" w:hAnsi="Arial"/>
        </w:rPr>
        <w:t>QUINTO. No obstante la abrogación a que se refiere el artículo anterior, la ley de Egresos del Estado continuará vigente exclusivamente por lo que respecta a la aplicación y cumplimiento del Presupuesto del Gobierno del Estado y su Plantilla de Personal anexa para el periodo comprendido entre el 1 de enero y el 31 de diciembre de 1997, así como durante la revisión, glosa y aprobación por parte de el Congreso del Estado de la cuenta pública correspondiente a dich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XTO. La presente ley entrará en vigor a partir del día 1? (sic) de Enero de 1998, previa su publicación en el periódico oficial "El Estado de Jali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lón de Sesiones del Congreso del Estado</w:t>
      </w:r>
    </w:p>
    <w:p>
      <w:pPr>
        <w:pStyle w:val="Normal"/>
        <w:jc w:val="both"/>
        <w:rPr>
          <w:rFonts w:ascii="Arial" w:hAnsi="Arial" w:cs="Arial"/>
        </w:rPr>
      </w:pPr>
      <w:r>
        <w:rPr>
          <w:rFonts w:cs="Arial" w:ascii="Arial" w:hAnsi="Arial"/>
        </w:rPr>
        <w:t>Guadalajara, Jalisco, 29 de diciembre de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ía Guadalupe Castillo Nov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co. Javier Mora Hinojo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utado Secret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onel Sandoval Figuero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érito de lo anterior, mando se imprima, publique, divulgue, y se le dé el debido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itido en Palacio de Gobierno, sede del Poder Ejecutivo del Estado Libre y Soberano de Jalisco, a los doce días del mes de enero de mil novecientos noventa y 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 Gobernador Constitucional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Alberto Cárdenas Jimén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 Secretario General de Gobi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c. Raúl Octavio Espinoza Martín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3:55:00Z</dcterms:created>
  <dc:creator>Suprema Corte de Justicia de la Nacion</dc:creator>
  <dc:description/>
  <dc:language>en-US</dc:language>
  <cp:lastModifiedBy>sej</cp:lastModifiedBy>
  <dcterms:modified xsi:type="dcterms:W3CDTF">2009-09-08T03:55:00Z</dcterms:modified>
  <cp:revision>2</cp:revision>
  <dc:subject/>
  <dc:title>LEY DEL PRESUPUESTO, CONTABILIDAD Y GASTO PUBLICO DEL ESTADO DE JALISCO</dc:title>
</cp:coreProperties>
</file>