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35"/>
        <w:gridCol w:w="2593"/>
        <w:gridCol w:w="1719"/>
        <w:gridCol w:w="1232"/>
        <w:gridCol w:w="1261"/>
        <w:gridCol w:w="1354"/>
        <w:gridCol w:w="1841"/>
        <w:gridCol w:w="1773"/>
        <w:gridCol w:w="442"/>
        <w:gridCol w:w="376"/>
        <w:gridCol w:w="416"/>
        <w:gridCol w:w="1884"/>
      </w:tblGrid>
      <w:tr>
        <w:trPr>
          <w:trHeight w:val="488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ES"/>
              </w:rPr>
              <w:t>BIENES MUEBLES</w:t>
            </w:r>
          </w:p>
        </w:tc>
      </w:tr>
      <w:tr>
        <w:trPr>
          <w:trHeight w:val="352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ES"/>
              </w:rPr>
              <w:t>ENTREGA-RECEPCIÓN DE LA ADMINISTRACIÓN MUNICIPAL</w:t>
            </w:r>
          </w:p>
        </w:tc>
      </w:tr>
      <w:tr>
        <w:trPr>
          <w:trHeight w:val="367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ES"/>
              </w:rPr>
              <w:t xml:space="preserve">(1) H. AYUNTAMIENTO DE:  AMATITAN, JALISCO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s-ES"/>
              </w:rPr>
              <w:t>DEPARTAMENTO  DE  SALUD</w:t>
            </w:r>
          </w:p>
        </w:tc>
      </w:tr>
      <w:tr>
        <w:trPr>
          <w:trHeight w:val="381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ES"/>
              </w:rPr>
              <w:t>(2) PERIODO: 2012 - 2015</w:t>
            </w:r>
          </w:p>
        </w:tc>
      </w:tr>
      <w:tr>
        <w:trPr>
          <w:trHeight w:val="367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ES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° DE RESGUARDO 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4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ESCRIPCIÓN DEL BIEN 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5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ARACTERÍSTICAS 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ÚMERO DE INVENTARIO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7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A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8) MODELO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9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° DE FACTURA 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10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FECHA DE ADQUISICIÓN 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11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OR DE ADQUISICIÓN 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2) ESTADO FISICO ACTUAL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3) OBSERVACIONES</w:t>
            </w:r>
          </w:p>
        </w:tc>
      </w:tr>
      <w:tr>
        <w:trPr>
          <w:trHeight w:val="44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RITORIO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LANCO, 1 CAJON, SIN LLAVE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X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TO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X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AQUEL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IEJO CON ESTANTES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IEJO Y DETERIORADO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QUINA DE ESCRIBIR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EIGE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3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ROTHER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X325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X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RINGOSCOPIA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 LEGUETAS 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 BASE PARA BATERIA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4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EINE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XPA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X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ES"/>
              </w:rPr>
            </w:r>
          </w:p>
        </w:tc>
      </w:tr>
      <w:tr>
        <w:trPr>
          <w:trHeight w:val="293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 xml:space="preserve">(14)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FECHA:  24 DE ENERO DEL 20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9:00Z</dcterms:created>
  <dc:creator>ASEJ</dc:creator>
  <dc:description/>
  <cp:keywords/>
  <dc:language>en-US</dc:language>
  <cp:lastModifiedBy>ASISTENTE</cp:lastModifiedBy>
  <dcterms:modified xsi:type="dcterms:W3CDTF">2013-01-25T18:39:00Z</dcterms:modified>
  <cp:revision>2</cp:revision>
  <dc:subject/>
  <dc:title/>
</cp:coreProperties>
</file>