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RETARIA DEL MEDIO AMBIENTE Y DESARROLLO TERRITORI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UIA SIMPLE DE ARCH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Unidad Administrativa:</w:t>
      </w:r>
      <w:r>
        <w:rPr>
          <w:sz w:val="24"/>
        </w:rPr>
        <w:t xml:space="preserve"> Secretaría del Medio Ambiente y Desarrollo Territorial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Área de procedencia</w:t>
      </w:r>
      <w:r>
        <w:rPr>
          <w:sz w:val="24"/>
        </w:rPr>
        <w:t>: Dirección General Forestal y Sustentabilidad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Nombre del responsable y cargo:</w:t>
      </w:r>
      <w:r>
        <w:rPr>
          <w:sz w:val="24"/>
        </w:rPr>
        <w:t xml:space="preserve"> Tec. Eduardo Cruz Castañed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Domicilio:</w:t>
      </w:r>
      <w:r>
        <w:rPr>
          <w:sz w:val="24"/>
        </w:rPr>
        <w:t xml:space="preserve"> Circunvalación Agustín Yáñez 2343. Colonia Modern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Teléfono:</w:t>
      </w:r>
      <w:r>
        <w:rPr>
          <w:sz w:val="24"/>
        </w:rPr>
        <w:t xml:space="preserve"> 30-30-82-54 ext. 55612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 xml:space="preserve">E mail: </w:t>
      </w:r>
      <w:hyperlink r:id="rId2">
        <w:r>
          <w:rPr>
            <w:rStyle w:val="InternetLink"/>
            <w:sz w:val="24"/>
          </w:rPr>
          <w:t>eduardo.cruz@jalisco.gob.mx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Ubicación física:</w:t>
      </w:r>
      <w:r>
        <w:rPr>
          <w:sz w:val="24"/>
        </w:rPr>
        <w:t xml:space="preserve"> Circunvalación Agustín Yáñez 2343. Colonia Modern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Unidad Administrativa de procedencia o Fondo</w:t>
      </w:r>
      <w:r>
        <w:rPr>
          <w:sz w:val="24"/>
        </w:rPr>
        <w:t>: Secretaría del Medio Ambiente y Desarrollo Territorial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Sección documental:</w:t>
      </w:r>
      <w:r>
        <w:rPr>
          <w:sz w:val="24"/>
        </w:rPr>
        <w:t xml:space="preserve"> Dirección Forestal de Manejo del Fueg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Serie documental:</w:t>
      </w:r>
      <w:r>
        <w:rPr>
          <w:sz w:val="24"/>
        </w:rPr>
        <w:t xml:space="preserve"> Documentación general de la operatividad del áre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Fechas:</w:t>
      </w:r>
      <w:r>
        <w:rPr>
          <w:sz w:val="24"/>
        </w:rPr>
        <w:t xml:space="preserve"> 01 de enero de 2016 al 31 de diciembre de 2016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Descripción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es-MX"/>
              </w:rPr>
              <w:t xml:space="preserve">Internacional. (Alberta Canadá, apoyo a honduras y República Dominicana).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Brigadas Rurales. (Trámites administrativos).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mité Estatal de Incendios Forestales. (invitaciones y lista de asistencia).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trol de Gestión. (Peticiones externas de H. Ayuntamientos y particulares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Convenios de Incendios Forestales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Helicóptero (Gestión administrativa y bitácoras)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Oficios petición a H. Ayuntamientos y  Áreas Naturales Protegidas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Presupuesto de Egresos de la Federación ( PEF 2015 Documentos administrativos )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Transparencia solicitudes de información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es-MX"/>
              </w:rPr>
            </w:pPr>
            <w:r>
              <w:rPr>
                <w:rFonts w:eastAsia="Times New Roman"/>
                <w:color w:val="000000"/>
                <w:lang w:eastAsia="es-MX"/>
              </w:rPr>
              <w:t>Unión de silvicultores (UNASIL) Programa Operativo Anu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Volumen:</w:t>
      </w:r>
      <w:r>
        <w:rPr>
          <w:sz w:val="24"/>
        </w:rPr>
        <w:t xml:space="preserve"> 10</w:t>
      </w:r>
      <w:bookmarkStart w:id="0" w:name="_GoBack"/>
      <w:bookmarkEnd w:id="0"/>
      <w:r>
        <w:rPr>
          <w:sz w:val="24"/>
        </w:rPr>
        <w:t xml:space="preserve"> expedientes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rdo.cruz@jalisco.gob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02:00Z</dcterms:created>
  <dc:creator>Angelica.Martel</dc:creator>
  <dc:description/>
  <dc:language>en-US</dc:language>
  <cp:lastModifiedBy>abigail.trujillo</cp:lastModifiedBy>
  <cp:lastPrinted>2017-01-19T12:58:00Z</cp:lastPrinted>
  <dcterms:modified xsi:type="dcterms:W3CDTF">2017-01-23T18:02:00Z</dcterms:modified>
  <cp:revision>2</cp:revision>
  <dc:subject/>
  <dc:title/>
</cp:coreProperties>
</file>