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98"/>
        <w:gridCol w:w="11107"/>
      </w:tblGrid>
      <w:tr>
        <w:trPr>
          <w:trHeight w:val="3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55/01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SAN CRISTOBAL DE LAS CASAS, CHIAPAS 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HUGO ENRIQUE NOLASCO REYES COORDINADOR GEOMATICA</w:t>
            </w:r>
          </w:p>
        </w:tc>
      </w:tr>
      <w:tr>
        <w:trPr>
          <w:trHeight w:val="179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904.02 (NOVECIENTOS CUATRO PESOS 02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ospedaje:        $      1560.01 (MIL QUINIENTOS SESENTA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s:          $  1275.58 (MIL DOSCIENTOS SETENTA Y CINCO PESOS 58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3736.79 (TRES MIL SETECIENTOS TREINTA Y SEIS PESOS 79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LIDA 13 DE FEBRERO DE 2018 – REGRESO 17 DE FEBRERO DE 2018</w:t>
            </w:r>
          </w:p>
        </w:tc>
      </w:tr>
      <w:tr>
        <w:trPr>
          <w:trHeight w:val="1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APACITACION Y PRESENTACION DE AVANCES DEL PROYECTO FORESTS 2020 EN SAN CRISTOBAL DE LAS CASAS CHIAPAS</w:t>
            </w:r>
          </w:p>
        </w:tc>
      </w:tr>
      <w:tr>
        <w:trPr>
          <w:trHeight w:val="26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SE RECIBIO CAPACITACION POR PARTE DEL LAIGE DE ECOSUR Y SE PRESENTARON LOS AVANCES DEL PROYECTO ANTE LOS DEMAS PARTICIPA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3" w:leader="none"/>
                <w:tab w:val="left" w:pos="9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transparencia.fiprodefo.org.mx/Hugo/055.pdf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Hugo/055-1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6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16:00Z</dcterms:modified>
  <cp:revision>2</cp:revision>
  <dc:subject/>
  <dc:title/>
</cp:coreProperties>
</file>