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404/10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AN CRISTOBAL DE LAS CASAS, CHIAPAS (TABULADOR VIDA MEDIA REPUBLICA MEXICANA)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HUGO ENRIQUE NOLASCO REYES / COORDINADOR GEOMATICA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olicitud de viatico     $    3,600.00 (TRES MIL SEISCIENTOS PESOS 00/100 m.n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          $      613.00 (SEISCIENTOS TRECE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Hospedaje:                  $      1560.00 (MIL QUINIETOS SES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terrestre      $      1310.00 (MIL TRECIENTOS DIEZ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           $      3483.00 (TRES MIL CUATROCIENTOS OCHENTA Y TRE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evolución                   $        117.00 (CIENTO DIECISIETE PESOS 00/100 m.n.)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SALIDA EL DOMINGO 7 DE OCTUBRE DEL 2018, EN VIAJE EN AVION GUADALAJARA-TUXTLA GUTIERREZ CHIAPAS, PARA DE AHÍ TRASLADARCE A SAN CRISTOBAL DE LAS CASAS CHIAPAS, EL LUNES 8 DE OCTUBRE SE TRASLADO A LAS INTALACIONES DE PRONATURA SUR, EN SAN CRISTOBAL PARA LA REUNION DEL FOREST2020, Y PARA EL REGRESO A LAS 6:00 DE LA MAÑANA AL AEROPUERTO DE TUXTLA GUTIERREZ CHIAPAS, ARRIBANDO A GUADALAJARA A LAS 13:00 HRS. 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DOMINGO 07 DE OCTUBRE DEL 2018 SE TRASLADO A CHIAPAS, EL LUNES 8 DE OCTUBRE SE LLEVO ACABO LA REUNION DE LOS AVANCES DEL PROYECTO FOREST2020 CON LOS SOCIOS EN MEXICO, CONAFOR, PRONATURA SUR, AMBIO, ECOSUR Y FIPRODEFO PARA DEFINIR LAS DIRECTRICES PARA EL CAMBIO DE ADMINISTRACION FEDERAL Y ESTATAL DE JALISCO.  EL MARTES 9 SE REGRESO A GUADALAJARA LLEGANDO A LAS 13:00 HRS. 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Arial" w:ascii="Calibri Light" w:hAnsi="Calibri Light"/>
                <w:szCs w:val="22"/>
              </w:rPr>
              <w:t>LA REUNION TUVO POR OBJETIVO ESTABLECER DIRECTRICES PARA EL PROYECTO FOREST2020 PARA EL CAMBIO DE ADMINISTRACION FEDERAL Y ESTATAL, Y CONOCER LAS NUEVAS AUTORIDADES FEDERALES Y ESTATALES DEL ESTADO DE JALISCO, Y PRESENTAR EL ALCANCE DEL PROYEC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Hugo/404-10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fiprodefo.org.mx/Hugo/404-1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44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44:00Z</dcterms:modified>
  <cp:revision>2</cp:revision>
  <dc:subject/>
  <dc:title/>
</cp:coreProperties>
</file>