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386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JUELOS, JALISCO  (Tabulador Vida Media)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UGO ENRIQUE NOLASCO REYES / COORDINADOR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402 (CUATROCIENTOS D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Peajes                 $      1690 (MIL SEIS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mbustible      $      2927.40 (DOS MIL NUEVE CIENTOS VEINTI SIETE 4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5019.40 (CINCO MIL OCHOCIENTOS NOVENTA Y CINCO PESOS 4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evolución        $   908.00 (NUEVE CIENTOS OCHO PESOS 00/100 m.n. )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1 RA SALIDA 1 DE OCTUBRE DE 2018 – REGRESO 2 DE OCTUBRE DE 2018, 2 DA. SALIDA 4 DE OCTUBRE Y REGREESO EL 5 DE COTUBRE 2018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VERIFICACION DEL ESTADO FISICO Y MECANICO DEL TRACTOR AGRICOLA JONH DEREE PARA LA PRESENTACION EN LA EXPO FORESTAL.  EN LA SEGUNDA SALIDA SUPERVICION DE LA ENTREGA DEL TRACTOR CON LAS OBSERVACIONES DE PINTURA Y DE PRESENTACION PARA LA EXPO FORESTAL 2018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LLEVARON ACABO LAS OBSERVACIONES DE LA ENTREGA DEL TRACTOR AGRICOLA JONN DEREE POR PARTE DE LOS SILVICULTORES DE OJUELOS, Y EL TRACTOR SEA PRESENTADO EN LA EXPO FORESTAL 2018 CELEBRADA EN LA CIUDAD DE GUADALAJARA, COMO PARTE DE MAQUINARIA FORESTAL ESPECIALIZAD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Hugo/386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Hugo/38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36:00Z</dcterms:created>
  <dc:creator>Neftali Haro</dc:creator>
  <dc:description/>
  <cp:keywords/>
  <dc:language>en-US</dc:language>
  <cp:lastModifiedBy>Hugo Nolasco</cp:lastModifiedBy>
  <cp:lastPrinted>2018-03-01T13:23:00Z</cp:lastPrinted>
  <dcterms:modified xsi:type="dcterms:W3CDTF">2018-11-22T00:12:00Z</dcterms:modified>
  <cp:revision>4</cp:revision>
  <dc:subject/>
  <dc:title/>
</cp:coreProperties>
</file>