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398"/>
        <w:gridCol w:w="11107"/>
      </w:tblGrid>
      <w:tr>
        <w:trPr>
          <w:trHeight w:val="3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54/01/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SAN CRISTOBAL DE LAS CASAS, CHIAPAS 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Cs w:val="22"/>
              </w:rPr>
              <w:t>JOSE ISAAC MARQUEZ RUBIO, AUXILIAR TECNICO GEOMATICA</w:t>
            </w:r>
          </w:p>
        </w:tc>
      </w:tr>
      <w:tr>
        <w:trPr>
          <w:trHeight w:val="179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811.00 (OCHOCIENTOS ONCE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>Hospedaje:        $      1560.01 (MIL QUINIENTOS SESENTA PESOS 01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2371.01 (DOS MIL TRECIENTOS SETENTA Y UN PESOS 01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SALIDA 13 DE FEBRERO DE 2018 – REGRESO 17 DE FEBRERO DE 2018</w:t>
            </w:r>
          </w:p>
        </w:tc>
      </w:tr>
      <w:tr>
        <w:trPr>
          <w:trHeight w:val="16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APACITACION Y PRESENTACION DE AVANCES DEL PROYECTO FORESTS 2020 EN SAN CRISTOBAL DE LAS CASAS CHIAPAS</w:t>
            </w:r>
          </w:p>
        </w:tc>
      </w:tr>
      <w:tr>
        <w:trPr>
          <w:trHeight w:val="26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Arial" w:ascii="Calibri Light" w:hAnsi="Calibri Light"/>
                <w:szCs w:val="22"/>
              </w:rPr>
              <w:t>SE RECIBIO CAPACITACION POR PARTE DEL LAIGE DE ECOSUR Y SE PRESENTARON LOS AVANCES DEL PROYECTO ANTE LOS DEMAS PARTICIPANT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Isaac/54.p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Isaac/54-1.p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55:00Z</dcterms:created>
  <dc:creator>Neftali Haro</dc:creator>
  <dc:description/>
  <cp:keywords/>
  <dc:language>en-US</dc:language>
  <cp:lastModifiedBy>Fiprodefo</cp:lastModifiedBy>
  <cp:lastPrinted>2018-03-01T13:23:00Z</cp:lastPrinted>
  <dcterms:modified xsi:type="dcterms:W3CDTF">2018-07-26T17:33:00Z</dcterms:modified>
  <cp:revision>3</cp:revision>
  <dc:subject/>
  <dc:title/>
</cp:coreProperties>
</file>