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INEZ-MORENO-ALFRED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545"/>
        <w:gridCol w:w="10530"/>
      </w:tblGrid>
      <w:tr>
        <w:trPr>
          <w:trHeight w:val="3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FIPRODEFO/413/10/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iudad Guzmán, Jalisco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Coordinador bosques-FIPRODEFO</w:t>
            </w:r>
          </w:p>
        </w:tc>
      </w:tr>
      <w:tr>
        <w:trPr>
          <w:trHeight w:val="179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768.00 (Setecientos sesenta y ocho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Hospedaje:        $      00.00 (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asetas              $    294.00 (Doscientos noventa y cuatro pesos 00/100 m.n.) 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Cs w:val="22"/>
              </w:rPr>
            </w:pPr>
            <w:r>
              <w:rPr>
                <w:rFonts w:cs="Arial" w:ascii="Calibri Light" w:hAnsi="Calibri Light"/>
                <w:b/>
                <w:szCs w:val="22"/>
              </w:rPr>
              <w:t xml:space="preserve">Costo total:       $ 1,062.00 (Ciento sesenta y tres pesos 00/100 m.n.) </w:t>
            </w:r>
          </w:p>
        </w:tc>
      </w:tr>
      <w:tr>
        <w:trPr>
          <w:trHeight w:val="56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22 de octubre de 2018 a las 11:00 horas del FIPRODEF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24 de octubre de 2018 a las 17:00 horas</w:t>
            </w:r>
          </w:p>
        </w:tc>
      </w:tr>
      <w:tr>
        <w:trPr>
          <w:trHeight w:val="16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Traslado de Guadalajara a Ciudad Guzmán, de ahí al CEFOFOR, y de este último punto al sitio de remedición</w:t>
            </w:r>
          </w:p>
        </w:tc>
      </w:tr>
      <w:tr>
        <w:trPr>
          <w:trHeight w:val="26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 xml:space="preserve">Por las condiciones climáticas adversas (lluvias constantes 2 días), solo fue posible remedir un sitio de 2 programados. </w:t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ª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DE FACTURAS E INFORMES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Alfredo/OFICIO-413-ZAPOTLAN/413-FCATURAS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ransparencia.fiprodefo.org.mx/Alfredo/OFICIO-413-ZAPOTLAN/413-INF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940</wp:posOffset>
          </wp:positionV>
          <wp:extent cx="8382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</w:t>
    </w:r>
    <w:r>
      <w:rPr>
        <w:rFonts w:cs="Arial Narrow" w:ascii="Calibri Light" w:hAnsi="Calibri Light"/>
        <w:sz w:val="28"/>
        <w:szCs w:val="28"/>
        <w:lang w:val="es-MX"/>
      </w:rPr>
      <w:t>FIDEICOMISO PARA LA ADMINISTRACION DEL PROGRAMA DE DESARROLLO FORESTAL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er"/>
      <w:tabs>
        <w:tab w:val="clear" w:pos="4419"/>
        <w:tab w:val="clear" w:pos="8838"/>
        <w:tab w:val="center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fiprodefo.org.mx/Alfredo/OFICIO-413-ZAPOTLAN/413-FCATURAS.pdf" TargetMode="External"/><Relationship Id="rId3" Type="http://schemas.openxmlformats.org/officeDocument/2006/relationships/hyperlink" Target="http://transparencia.fiprodefo.org.mx/Alfredo/OFICIO-413-ZAPOTLAN/413-INF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45:00Z</dcterms:created>
  <dc:creator>Neftali Haro</dc:creator>
  <dc:description/>
  <cp:keywords/>
  <dc:language>en-US</dc:language>
  <cp:lastModifiedBy>Usuario de Windows</cp:lastModifiedBy>
  <cp:lastPrinted>2018-03-01T13:23:00Z</cp:lastPrinted>
  <dcterms:modified xsi:type="dcterms:W3CDTF">2019-10-30T21:45:00Z</dcterms:modified>
  <cp:revision>2</cp:revision>
  <dc:subject/>
  <dc:title/>
</cp:coreProperties>
</file>