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342/08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MASCOTA, JALISCO 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JOSE ISAAC MARQUEZ RUBIO, AUXILIAR TECNICO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456.00 (CUATROCIENTOS CINCUENTA Y SEI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 $      208.25 (DOSCIENTOS OCHO PESOS 25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 664.25 (SEISCIENTOS SESENTA Y CUATRO PESOS 25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LIDA 28 DE AGOSTO DE 2018 – REGRESO 31 DE AGOSTO DE 2018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APACITAR A LAS PERSONAS INTERESADAS EN CONOCER EL USO Y APLICACIÓN DE LOS SISTEMAS DE INFORMACION GEOGRAFICA PARA QUE PUEDAN APLICARLOS EN SUS LABORES PROFESIONALES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CAPACITO A 12 PERSONAS DE VARIAS INSTITUCIONES E INICIATIVAS PRIVADAS COMO CONANP, SIAPA MASCOTA, PAISAJE BIOCULTURAL, CONSULTORIA MASCOTA, UN PROFESOR DEL CBTA Y DIRECCION DE MEDIO AMBIENTE DE MIXTL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342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342-1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5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55:00Z</dcterms:modified>
  <cp:revision>2</cp:revision>
  <dc:subject/>
  <dc:title/>
</cp:coreProperties>
</file>