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398"/>
        <w:gridCol w:w="11246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 /302/08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Alimentos:         $      555.01 (Quinientos cincuenta y cinco Pesos 01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 xml:space="preserve">Combustible:    $       0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  <w:highlight w:val="yellow"/>
              </w:rPr>
              <w:t>Hospedaje:       $       420.00 (Cuatro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  <w:highlight w:val="yellow"/>
              </w:rPr>
              <w:t>Costo total:       $      975.01 (Novecientos setenta y cinco pesos 01/100 m.n.)</w:t>
            </w:r>
            <w:r>
              <w:rPr>
                <w:rFonts w:cs="Arial" w:ascii="Calibri Light" w:hAnsi="Calibri Light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1 de agosto 2018 a las 17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3 de agosto 2018 a las 20:00 horas</w:t>
            </w:r>
          </w:p>
        </w:tc>
      </w:tr>
      <w:tr>
        <w:trPr>
          <w:trHeight w:val="1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 Mascota, Jalisco., para el control biológico de gallina ciega y hormiga arriera, revisión de brotes de descortezador en predio Los Encinos, Mascota, Jal.</w:t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e aplicaron cepas de </w:t>
            </w:r>
            <w:r>
              <w:rPr>
                <w:rFonts w:cs="Calibri Light" w:ascii="Calibri Light" w:hAnsi="Calibri Light"/>
                <w:i/>
                <w:szCs w:val="22"/>
              </w:rPr>
              <w:t>Beauveria basiana</w:t>
            </w:r>
            <w:r>
              <w:rPr>
                <w:rFonts w:cs="Calibri Light" w:ascii="Calibri Light" w:hAnsi="Calibri Light"/>
                <w:szCs w:val="22"/>
              </w:rPr>
              <w:t xml:space="preserve"> y </w:t>
            </w:r>
            <w:r>
              <w:rPr>
                <w:rFonts w:cs="Calibri Light" w:ascii="Calibri Light" w:hAnsi="Calibri Light"/>
                <w:i/>
                <w:szCs w:val="22"/>
              </w:rPr>
              <w:t>Trichoderma</w:t>
            </w:r>
            <w:r>
              <w:rPr>
                <w:rFonts w:cs="Calibri Light" w:ascii="Calibri Light" w:hAnsi="Calibri Light"/>
                <w:szCs w:val="22"/>
              </w:rPr>
              <w:t xml:space="preserve"> para el control de hormiga y gallina cieg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ocs.google.com/viewer?docex=1&amp;url=http://transparencia.fiprodefo.org.mx/Alvaro/302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ocs.google.com/viewer?docex=1&amp;url=http://transparencia.fiprodefo.org.mx/Alvaro/302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7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37:00Z</dcterms:modified>
  <cp:revision>2</cp:revision>
  <dc:subject/>
  <dc:title/>
</cp:coreProperties>
</file>