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398"/>
        <w:gridCol w:w="11246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N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CONCEPTO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FIPRODEFO /273/07/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Lugar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Cd. Guzmán, Jalisco</w:t>
            </w:r>
          </w:p>
        </w:tc>
      </w:tr>
      <w:tr>
        <w:trPr>
          <w:trHeight w:val="28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Nombre y cargo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Álvaro Xicohténcatl Hernández , Ingeniero Forestal Outsourcing</w:t>
            </w:r>
          </w:p>
        </w:tc>
      </w:tr>
      <w:tr>
        <w:trPr>
          <w:trHeight w:val="179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Costo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Alimentos:         $      213.00 (Doscientos trece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</w:rPr>
              <w:t xml:space="preserve">Combustible:    $       00.00 (cero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</w:rPr>
              <w:t>Hospedaje:       $       0.00 (cero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Costo total:       $      0.00 (cero pesos 00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Itinerario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Salida: 17 de julio 2018 a las 07:00 hrs del FIPRODEFO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Regreso: 18 de julio 2018 a las 20:00 horas</w:t>
            </w:r>
          </w:p>
        </w:tc>
      </w:tr>
      <w:tr>
        <w:trPr>
          <w:trHeight w:val="16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Agenda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Traslado a Cd. Guzmán, Jalisco., para la Liberación de insectos benéficos para el control de piojo harinoso en el huerto semillero sexual y banco clonal</w:t>
            </w:r>
          </w:p>
        </w:tc>
      </w:tr>
      <w:tr>
        <w:trPr>
          <w:trHeight w:val="26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Resultados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28"/>
                <w:szCs w:val="20"/>
              </w:rPr>
            </w:pPr>
            <w:r>
              <w:rPr>
                <w:rFonts w:cs="Calibri Light" w:ascii="Calibri Light" w:hAnsi="Calibri Light"/>
                <w:szCs w:val="22"/>
              </w:rPr>
              <w:t>Se liberaron 5000 huevecillos y larvas de Chrysoperla carnea para el control de plagas chupadoras en el huerto semillero y banco clonal. Se lograron liberar en un día por lo que se dio por terminada la comisión el primer dí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18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ª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 DE FACTURAS E INFORME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cs.google.com/viewer?docex=1&amp;url=http://transparencia.fiprodefo.org.mx/Alvaro/273.pd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cs.google.com/viewer?docex=1&amp;url=http://transparencia.fiprodefo.org.mx/Alvaro/273-1.pd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/>
        <w:sz w:val="28"/>
        <w:szCs w:val="28"/>
        <w:lang w:val="es-M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4940</wp:posOffset>
          </wp:positionV>
          <wp:extent cx="83820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  <w:lang w:val="es-MX"/>
      </w:rPr>
      <w:t xml:space="preserve">                  </w:t>
    </w:r>
    <w:r>
      <w:rPr>
        <w:rFonts w:cs="Arial Narrow" w:ascii="Calibri Light" w:hAnsi="Calibri Light"/>
        <w:sz w:val="28"/>
        <w:szCs w:val="28"/>
        <w:lang w:val="es-MX"/>
      </w:rPr>
      <w:t>FIDEICOMISO PARA LA ADMINSITRACION DEL PROGRAMA DE DESARROLLO FORESTAL DEL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er"/>
      <w:tabs>
        <w:tab w:val="clear" w:pos="4419"/>
        <w:tab w:val="clear" w:pos="8838"/>
        <w:tab w:val="center" w:pos="72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viewer?docex=1&amp;url=http://transparencia.fiprodefo.org.mx/Alvaro/273.pdf" TargetMode="External"/><Relationship Id="rId3" Type="http://schemas.openxmlformats.org/officeDocument/2006/relationships/hyperlink" Target="https://docs.google.com/viewer?docex=1&amp;url=http://transparencia.fiprodefo.org.mx/Alvaro/273-1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1:35:00Z</dcterms:created>
  <dc:creator>Neftali Haro</dc:creator>
  <dc:description/>
  <cp:keywords/>
  <dc:language>en-US</dc:language>
  <cp:lastModifiedBy>Usuario de Windows</cp:lastModifiedBy>
  <cp:lastPrinted>2018-03-01T13:23:00Z</cp:lastPrinted>
  <dcterms:modified xsi:type="dcterms:W3CDTF">2019-10-29T21:35:00Z</dcterms:modified>
  <cp:revision>2</cp:revision>
  <dc:subject/>
  <dc:title/>
</cp:coreProperties>
</file>