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165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Encargado de Viver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150.00 (Ciento cincu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0.00 (doscientos diez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150.00 (Ciento cincu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6 de abril 2018 a las 08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6 de abril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ecaudar oficio emitido por SAGARPA-Sayula sobre subsidio de energía eléctrica, asi como, entregar a CFE. Resolver pendientes en el huerto semillero, firma de documentación administrativa, entre otros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atendieron pendientes del huer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165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165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5:00Z</dcterms:created>
  <dc:creator>Neftali Haro</dc:creator>
  <dc:description/>
  <cp:keywords/>
  <dc:language>en-US</dc:language>
  <cp:lastModifiedBy>Geomatica</cp:lastModifiedBy>
  <cp:lastPrinted>2018-03-01T13:23:00Z</cp:lastPrinted>
  <dcterms:modified xsi:type="dcterms:W3CDTF">2018-07-27T21:51:00Z</dcterms:modified>
  <cp:revision>14</cp:revision>
  <dc:subject/>
  <dc:title/>
</cp:coreProperties>
</file>