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398"/>
        <w:gridCol w:w="11246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 /060/02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d. Guzmán y Gómez Farías, Jalisco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Álvaro Xicohténcatl Hernández , Ingeniero Forestal Outsourcing</w:t>
            </w:r>
          </w:p>
        </w:tc>
      </w:tr>
      <w:tr>
        <w:trPr>
          <w:trHeight w:val="1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544.00 (Quinientos cuarenta y cuat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228.33 (doscientos veintiocho pesos 33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772.33 (Setescientos setenta y dos pesos 33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08 de febrero 2018 a las 07:3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09 de febrero 2018 a las 20:00 horas</w:t>
            </w:r>
          </w:p>
        </w:tc>
      </w:tr>
      <w:tr>
        <w:trPr>
          <w:trHeight w:val="1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raslado al municipio de Cd. Guzmán y Gómez Farías, Jalisco para la Inspección fitosanitaria e inventario del huerto semillero de segunda generación en el predio La Calera</w:t>
            </w:r>
          </w:p>
        </w:tc>
      </w:tr>
      <w:tr>
        <w:trPr>
          <w:trHeight w:val="2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llevó acabo la Inspección fitosanitaria e inventario de pinos de segunda generación en el huerto semillero del predio La Caler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viewer?docex=1&amp;url=http://transparencia.fiprodefo.org.mx/Alvaro/060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viewer?docex=1&amp;url=http://transparencia.fiprodefo.org.mx/Alvaro/060-1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docex=1&amp;url=http://transparencia.fiprodefo.org.mx/Alvaro/060.pdf" TargetMode="External"/><Relationship Id="rId3" Type="http://schemas.openxmlformats.org/officeDocument/2006/relationships/hyperlink" Target="https://docs.google.com/viewer?docex=1&amp;url=http://transparencia.fiprodefo.org.mx/Alvaro/060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28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29T21:28:00Z</dcterms:modified>
  <cp:revision>2</cp:revision>
  <dc:subject/>
  <dc:title/>
</cp:coreProperties>
</file>