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i/>
                <w:szCs w:val="28"/>
              </w:rPr>
              <w:t xml:space="preserve">Agua Potable Sistema de Agua Potable, Alcantarillado y Saneamiento de Tototlán (SAPASM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DICIEMBRE DE 2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  <w:t>a) NOTAS DE DESGLO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72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I)</w:t>
              <w:tab/>
              <w:t>NOTAS AL ESTADO DE SITUACIÓN FINANC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  <w:t xml:space="preserve">1.1 Activ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a)</w:t>
              <w:tab/>
              <w:t xml:space="preserve">Efectivo y Equivalent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1.</w:t>
              <w:tab/>
            </w:r>
            <w:r>
              <w:rPr>
                <w:rFonts w:cs="Arial" w:ascii="Arial" w:hAnsi="Arial"/>
                <w:lang w:val="es-ES" w:eastAsia="es-MX"/>
              </w:rPr>
              <w:t xml:space="preserve">Se informará acerca de los fondos con afectación específica, el tipo y monto de los mismos; de las inversiones financieras se revelará su tipo y monto, su clasificación en corto y largo plazo separando aquéllas que su vencimiento sea menor a 3 mese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 xml:space="preserve">El Organismo maneja 15 cuentas bancarias y una caja chica, mismas que al final del mes de Diciembre 2015, reflejan los siguientes saldos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6998" w:dyaOrig="2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9pt;height:132.4pt" filled="f" o:ole="">
                  <v:imagedata r:id="rId3" o:title=""/>
                </v:shape>
                <o:OLEObject Type="Embed" ProgID="" ShapeID="ole_rId2" DrawAspect="Content" ObjectID="_716218496" r:id="rId2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b)</w:t>
              <w:tab/>
              <w:t>Derechos a recibir Efectivo y Equivalentes y Bienes o Servicios a Recibi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2.</w:t>
              <w:tab/>
            </w:r>
            <w:r>
              <w:rPr>
                <w:rFonts w:cs="Arial" w:ascii="Arial" w:hAnsi="Arial"/>
                <w:lang w:val="es-ES" w:eastAsia="es-MX"/>
              </w:rPr>
              <w:t>El Organismo tiene un saldo en Cuentas por Cobrar a Corto Plazo, misma que al final del mes de Diciembre 2015, reflejan la siguiente cantidad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6436" w:dyaOrig="12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1.8pt;height:61.1pt" filled="f" o:ole="">
                  <v:imagedata r:id="rId5" o:title=""/>
                </v:shape>
                <o:OLEObject Type="Embed" ProgID="" ShapeID="ole_rId4" DrawAspect="Content" ObjectID="_294376030" r:id="rId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3.</w:t>
              <w:tab/>
            </w:r>
            <w:r>
              <w:rPr>
                <w:rFonts w:cs="Arial" w:ascii="Arial" w:hAnsi="Arial"/>
                <w:color w:val="000000"/>
                <w:lang w:eastAsia="es-MX"/>
              </w:rPr>
              <w:t>El Organismo al cierre del ejercicio maneja un saldo en la cuenta de otros derechos a recibir efectivo y equivalentes que se desglosa de la siguiente maner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6403" w:dyaOrig="15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0.15pt;height:75.65pt" filled="f" o:ole="">
                  <v:imagedata r:id="rId7" o:title=""/>
                </v:shape>
                <o:OLEObject Type="Embed" ProgID="" ShapeID="ole_rId6" DrawAspect="Content" ObjectID="_928221641" r:id="rId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4.</w:t>
              <w:tab/>
            </w:r>
            <w:r>
              <w:rPr>
                <w:rFonts w:cs="Arial" w:ascii="Arial" w:hAnsi="Arial"/>
                <w:color w:val="000000"/>
                <w:lang w:eastAsia="es-MX"/>
              </w:rPr>
              <w:t>El Organismo al cierre del ejercicio maneja un saldo en la cuenta de Deudores Diversos que se desglosa de la siguiente maner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6403" w:dyaOrig="20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0.15pt;height:104.75pt" filled="f" o:ole="">
                  <v:imagedata r:id="rId9" o:title=""/>
                </v:shape>
                <o:OLEObject Type="Embed" ProgID="" ShapeID="ole_rId8" DrawAspect="Content" ObjectID="_1600402202" r:id="rId8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c)</w:t>
              <w:tab/>
              <w:t>Bienes Disponibles para su Transformación o Consumo (inventarios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4.</w:t>
              <w:tab/>
            </w:r>
            <w:r>
              <w:rPr>
                <w:rFonts w:cs="Arial" w:ascii="Arial" w:hAnsi="Arial"/>
                <w:lang w:val="es-ES" w:eastAsia="es-MX"/>
              </w:rPr>
              <w:t>No aplica para el organismo por no contar con bienes disponibles para su transform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5.</w:t>
              <w:tab/>
            </w:r>
            <w:r>
              <w:rPr>
                <w:rFonts w:cs="Arial" w:ascii="Arial" w:hAnsi="Arial"/>
                <w:lang w:val="es-ES" w:eastAsia="es-MX"/>
              </w:rPr>
              <w:t>No aplica para el organismo por no contar con almacenes ni métodos de valu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MX"/>
              </w:rPr>
              <w:t>d)</w:t>
              <w:tab/>
              <w:t xml:space="preserve"> </w:t>
            </w:r>
            <w:r>
              <w:rPr>
                <w:rFonts w:cs="Arial" w:ascii="Arial" w:hAnsi="Arial"/>
                <w:b/>
                <w:bCs/>
                <w:lang w:val="es-ES" w:eastAsia="es-MX"/>
              </w:rPr>
              <w:t>Inversiones Financie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6.</w:t>
              <w:tab/>
            </w:r>
            <w:r>
              <w:rPr>
                <w:rFonts w:cs="Arial" w:ascii="Arial" w:hAnsi="Arial"/>
                <w:lang w:val="es-ES" w:eastAsia="es-MX"/>
              </w:rPr>
              <w:t xml:space="preserve">No aplica para el organismo por no contar con inversiones financieras y no ser fideicomis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7.</w:t>
              <w:tab/>
            </w:r>
            <w:r>
              <w:rPr>
                <w:rFonts w:cs="Arial" w:ascii="Arial" w:hAnsi="Arial"/>
                <w:lang w:val="es-ES" w:eastAsia="es-MX"/>
              </w:rPr>
              <w:t>No aplica para el organismo por no contar con inversiones financier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e)</w:t>
              <w:tab/>
              <w:t xml:space="preserve"> Bienes Muebles, Inmuebles e Intangib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8.</w:t>
              <w:tab/>
            </w:r>
            <w:r>
              <w:rPr>
                <w:rFonts w:cs="Arial" w:ascii="Arial" w:hAnsi="Arial"/>
                <w:lang w:val="es-ES" w:eastAsia="es-MX"/>
              </w:rPr>
              <w:t>Los Bienes muebles propiedad del organismo se deprecian en este ejercicio (2015) , con los Parámetros de Estimación de Vida Útil emitidos por el Consejo Nacional de Armonización Contable (CONAC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9.</w:t>
              <w:tab/>
            </w:r>
            <w:r>
              <w:rPr>
                <w:rFonts w:cs="Arial" w:ascii="Arial" w:hAnsi="Arial"/>
                <w:color w:val="000000"/>
                <w:lang w:eastAsia="es-MX"/>
              </w:rPr>
              <w:t>El Organismo al cierre del ejercicio maneja un saldo en la cuenta de los Activos Intangibles, que se desglosa de la siguiente mane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6403" w:dyaOrig="15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0.15pt;height:75.65pt" filled="f" o:ole="">
                  <v:imagedata r:id="rId11" o:title=""/>
                </v:shape>
                <o:OLEObject Type="Embed" ProgID="" ShapeID="ole_rId10" DrawAspect="Content" ObjectID="_1438797029" r:id="rId10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f)</w:t>
              <w:tab/>
              <w:t xml:space="preserve"> Estimaciones y Deterior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10.</w:t>
              <w:tab/>
            </w:r>
            <w:r>
              <w:rPr>
                <w:rFonts w:cs="Arial" w:ascii="Arial" w:hAnsi="Arial"/>
                <w:lang w:val="es-ES" w:eastAsia="es-MX"/>
              </w:rPr>
              <w:t>No aplica para el organism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g)</w:t>
              <w:tab/>
              <w:t xml:space="preserve"> Otros Activ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lang w:eastAsia="es-MX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MX"/>
              </w:rPr>
              <w:t>11.</w:t>
              <w:tab/>
            </w:r>
            <w:r>
              <w:rPr>
                <w:rFonts w:cs="Arial" w:ascii="Arial" w:hAnsi="Arial"/>
                <w:lang w:val="es-ES" w:eastAsia="es-MX"/>
              </w:rPr>
              <w:t xml:space="preserve">No aplica para el organism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  <w:t>1.2 Pas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a)</w:t>
              <w:tab/>
              <w:t>Cuentas y documentos por paga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 xml:space="preserve">En Cuentas y Otros Documentos por Pagar a Corto Plazo del Organismo, se refleja el siguiente importe a pagar al 31 de Diciembre del 2015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6403" w:dyaOrig="151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0.15pt;height:75.65pt" filled="f" o:ole="">
                  <v:imagedata r:id="rId13" o:title=""/>
                </v:shape>
                <o:OLEObject Type="Embed" ProgID="" ShapeID="ole_rId12" DrawAspect="Content" ObjectID="_476403410" r:id="rId1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b)</w:t>
              <w:tab/>
              <w:t>Fondos de bienes de tercer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2.</w:t>
              <w:tab/>
              <w:t>No aplica para el organismo ya que no cuenta con recursos en fondos de bienes de terceros en administración y/o garantí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c)</w:t>
              <w:tab/>
              <w:t>Otros pasiv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3.</w:t>
              <w:tab/>
              <w:t>No aplica para el Organismo ya que no cuenta con saldo en la cuenta de otros pasivos al cierre del ejercicio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72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II)</w:t>
              <w:tab/>
              <w:t>NOTAS AL ESTADO DE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2.1</w:t>
              <w:tab/>
              <w:t xml:space="preserve">Ingresos de Gestió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MX"/>
              </w:rPr>
              <w:t xml:space="preserve">El presupuesto 2015 autorizado por el </w:t>
            </w:r>
            <w:r>
              <w:rPr>
                <w:rFonts w:cs="Arial" w:ascii="Arial" w:hAnsi="Arial"/>
                <w:b/>
                <w:bCs/>
                <w:lang w:val="es-ES" w:eastAsia="es-MX"/>
              </w:rPr>
              <w:t>Sistema de agua potable y saneamiento del Municipio de Tototlan, Jalisco</w:t>
            </w:r>
            <w:r>
              <w:rPr>
                <w:rFonts w:cs="Arial" w:ascii="Arial" w:hAnsi="Arial"/>
                <w:lang w:val="es-ES" w:eastAsia="es-MX"/>
              </w:rPr>
              <w:t xml:space="preserve"> fue de $ 4, 563,195.00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>El organismo recaudo al cierre del ejercicio 2015 los siguientes ingresos que se desglosa de la siguiente maner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8041" w:dyaOrig="24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2.05pt;height:120.75pt" filled="f" o:ole="">
                  <v:imagedata r:id="rId15" o:title=""/>
                </v:shape>
                <o:OLEObject Type="Embed" ProgID="" ShapeID="ole_rId14" DrawAspect="Content" ObjectID="_4254427" r:id="rId1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2.2 Gastos y Otras  Pérdi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 xml:space="preserve">El Organismo erogó al final del ejercicio 2015 la cantidad de $ 4,032,416.01, en el cual se consideró el 93 % de los gastos más representativos del period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8041" w:dyaOrig="24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2.05pt;height:120.75pt" filled="f" o:ole="">
                  <v:imagedata r:id="rId17" o:title=""/>
                </v:shape>
                <o:OLEObject Type="Embed" ProgID="" ShapeID="ole_rId16" DrawAspect="Content" ObjectID="_1593403458" r:id="rId1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72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III)</w:t>
              <w:tab/>
              <w:t>NOTAS AL ESTADO DE VARIACIÓN EN LA HACIENDA PUBLIC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>El Organismo obtuvo una modificación que se ve reflejada de la siguiente maner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5826" w:dyaOrig="14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35pt;height:74.2pt" filled="f" o:ole="">
                  <v:imagedata r:id="rId19" o:title=""/>
                </v:shape>
                <o:OLEObject Type="Embed" ProgID="" ShapeID="ole_rId18" DrawAspect="Content" ObjectID="_1569125370" r:id="rId18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" w:eastAsia="es-MX"/>
              </w:rPr>
              <w:t xml:space="preserve">Los ingresos del Organismo provienen de recuperación del </w:t>
            </w:r>
            <w:r>
              <w:rPr>
                <w:rFonts w:cs="Arial" w:ascii="Arial" w:hAnsi="Arial"/>
                <w:b/>
                <w:bCs/>
                <w:lang w:val="es-ES" w:eastAsia="es-MX"/>
              </w:rPr>
              <w:t>Sistema de agua potable y Saneamiento del Municipio de Tototlan, Jalisco</w:t>
            </w:r>
            <w:r>
              <w:rPr>
                <w:rFonts w:cs="Arial" w:ascii="Arial" w:hAnsi="Arial"/>
                <w:lang w:val="es-ES" w:eastAsia="es-M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72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IV)</w:t>
              <w:tab/>
              <w:t xml:space="preserve">NOTAS AL ESTADO DE FLUJOS DE EFECTIV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Efectivo y Equivale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>El análisis de los saldos inicial y final que figuran en la última parte del estado de flujo de efectivo en la cuenta de efectivo y equivalentes es como sigu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6147" w:dyaOrig="183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7.35pt;height:90.7pt" filled="f" o:ole="">
                  <v:imagedata r:id="rId21" o:title=""/>
                </v:shape>
                <o:OLEObject Type="Embed" ProgID="" ShapeID="ole_rId20" DrawAspect="Content" ObjectID="_1004066964" r:id="rId20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2.</w:t>
              <w:tab/>
              <w:t xml:space="preserve">El Organismo en el periodo no adquirió bienes inmuebles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3.</w:t>
              <w:tab/>
              <w:t xml:space="preserve">Conciliación de los Flujos de Efectivo de las Actividades de Operación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  <w:object w:dxaOrig="8041" w:dyaOrig="410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2.05pt;height:205.15pt" filled="f" o:ole="">
                  <v:imagedata r:id="rId23" o:title=""/>
                </v:shape>
                <o:OLEObject Type="Embed" ProgID="" ShapeID="ole_rId22" DrawAspect="Content" ObjectID="_263545982" r:id="rId2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  <w:t>V)</w:t>
              <w:tab/>
              <w:t>CONCILIACION ENTRE LOS INGRESOS PRESUPUESTARIOS Y CONTABLE, ASI COMO ENTRE LOS EGRESOS PRESUPUESTARIOS Y LOS GASTOS CONTAB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bCs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lang w:val="es-ES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lang w:val="es-ES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1.</w:t>
              <w:tab/>
              <w:t xml:space="preserve">El organismo realiza la conciliación entre los ingresos y egresos presupuestarios contra las cuentas contables, obteniendo un reporte del programa de captura contable, considerando los ingresos y egresos contables, posteriormente se compara con los resultados de las cuentas presupuestarias, considerando así las diferencias como cuentas de activo y pasiv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s-ES" w:eastAsia="es-MX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sz w:val="20"/>
              </w:rPr>
              <w:t>FRANCISCO LOME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sz w:val="20"/>
              </w:rPr>
              <w:t>JUAN CARLOS ACEVES PULI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sz w:val="20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5-13-22-02-2017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Blanca Estela Vargas Vázquez</cp:lastModifiedBy>
  <dcterms:modified xsi:type="dcterms:W3CDTF">2017-02-22T15:39:00Z</dcterms:modified>
  <cp:revision>18</cp:revision>
  <dc:subject/>
  <dc:title/>
</cp:coreProperties>
</file>