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1525"/>
        <w:gridCol w:w="1004"/>
        <w:gridCol w:w="993"/>
        <w:gridCol w:w="141"/>
        <w:gridCol w:w="994"/>
        <w:gridCol w:w="2408"/>
        <w:gridCol w:w="1701"/>
        <w:gridCol w:w="993"/>
        <w:gridCol w:w="2242"/>
        <w:gridCol w:w="108"/>
        <w:gridCol w:w="1759"/>
      </w:tblGrid>
      <w:tr>
        <w:trPr>
          <w:trHeight w:val="461" w:hRule="atLeast"/>
        </w:trPr>
        <w:tc>
          <w:tcPr>
            <w:tcW w:w="150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rPr>
                <w:color w:val="92CDDC"/>
              </w:rPr>
            </w:pPr>
            <w:r>
              <w:rPr>
                <w:color w:val="92CDDC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margin-left:0pt;margin-top:-27.85pt;width:743.15pt;height:27.75pt;mso-wrap-style:none;v-text-anchor:middle;mso-position-vertical:top" type="_x0000_t136">
                  <v:path textpathok="t"/>
                  <v:textpath on="t" fitshape="t" string="INFORME DE SOLICITUDES EN FÍSICO POR MES" style="font-family:&quot;Arial Black&quot;;font-size:12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</w:tc>
      </w:tr>
      <w:tr>
        <w:trPr>
          <w:trHeight w:val="543" w:hRule="atLeast"/>
        </w:trPr>
        <w:tc>
          <w:tcPr>
            <w:tcW w:w="150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92CDDC"/>
                <w:highlight w:val="blue"/>
              </w:rPr>
            </w:pPr>
            <w:r>
              <w:rPr/>
              <w:pict>
                <v:shape id="shape_0" fillcolor="#b2b2b2" stroked="t" o:allowincell="f" style="position:absolute;margin-left:0pt;margin-top:-20.45pt;width:743.95pt;height:20.35pt;mso-wrap-style:none;v-text-anchor:middle;mso-position-vertical:top" type="_x0000_t136">
                  <v:path textpathok="t"/>
                  <v:textpath on="t" fitshape="t" string="ACTIVIDAD DEL MES DE ENERO DE 2016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</w:tr>
      <w:tr>
        <w:trPr>
          <w:trHeight w:val="69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 D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ESENTACIÒN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COMPETENC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LICITUDES  REMITIDAS POR EL ITE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PO DE RESPUESTA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ORMACION SOLICIT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DIO DE ACCES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ECHA 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BR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TADO QUE GUARDA</w:t>
            </w:r>
          </w:p>
        </w:tc>
      </w:tr>
      <w:tr>
        <w:trPr>
          <w:trHeight w:val="3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/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R ESCRITO FISICAMEN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V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pia certificada de la licencia de construcción 0671/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pia certificad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7-01-16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 LORENA ÁLVAREZ VÁZQUEZ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IDO</w:t>
            </w:r>
          </w:p>
        </w:tc>
      </w:tr>
      <w:tr>
        <w:trPr>
          <w:trHeight w:val="3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/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R ESCRITO FISICAMEN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O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V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pia certificada de los exámenes de control y confianz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pia certific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7-01-16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IA DENISE LÓPEZ BARAJA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IDO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/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R ESCRITO FISICAMEN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V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pias simples y Certifica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pias simples y Certifica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01-16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RAEL DAVID LOVER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IDO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/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R ESCRITO FISICAMEN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V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pia simple del recibo pred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pia simp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01-16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GOBERTO HOYOS MEDIN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archiva por falta de interés del interesado</w:t>
            </w:r>
          </w:p>
        </w:tc>
      </w:tr>
      <w:tr>
        <w:trPr>
          <w:trHeight w:val="23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/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R ESCRITO FISICAMEN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V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ormación de la tercera etapa del malec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pias simp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01-16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IPE DE JESÚS RANGEL VARGA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IDO</w:t>
            </w:r>
          </w:p>
        </w:tc>
      </w:tr>
      <w:tr>
        <w:trPr>
          <w:trHeight w:val="33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/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R ESCRITO  FISICAMEN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V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cibo predial 2015 y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pia simp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01-16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M. MADRIGA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IDO</w:t>
            </w:r>
          </w:p>
        </w:tc>
      </w:tr>
      <w:tr>
        <w:trPr>
          <w:trHeight w:val="58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/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R ESCRITO FISICAMEN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V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pias del impu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pias simp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01-16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ÍA REFUGIO HERNÁNDEZ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archiva por falta de interés del interesado</w:t>
            </w:r>
          </w:p>
        </w:tc>
      </w:tr>
      <w:tr>
        <w:trPr>
          <w:trHeight w:val="29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/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R ESCRITO FÍSICAMEN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V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pia Certificada de los títulos de propiedad del panteón de San Juan 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pias Certifica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01-16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 ROBLE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IDO</w:t>
            </w:r>
          </w:p>
        </w:tc>
      </w:tr>
      <w:tr>
        <w:trPr>
          <w:trHeight w:val="1805" w:hRule="atLeast"/>
        </w:trPr>
        <w:tc>
          <w:tcPr>
            <w:tcW w:w="15022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pict>
                <v:shape id="shape_0" fillcolor="#b2b2b2" stroked="t" o:allowincell="f" style="position:absolute;margin-left:0pt;margin-top:-23.15pt;width:734.9pt;height:23.05pt;mso-wrap-style:none;v-text-anchor:middle;mso-position-vertical:top" type="_x0000_t136">
                  <v:path textpathok="t"/>
                  <v:textpath on="t" fitshape="t" string="ACTIVIDAD DEL MES DE FEBRERO  DE 2016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</w:tr>
      <w:tr>
        <w:trPr>
          <w:trHeight w:val="69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O D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TACIÒN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COMPETENC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LICITUDES  REMITIDAS POR EL ITE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PO DE RESPUESTA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ORMACION SOLICIT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DIO DE ACCES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ECHA 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TADO QUE GUARDA</w:t>
            </w:r>
          </w:p>
        </w:tc>
      </w:tr>
      <w:tr>
        <w:trPr>
          <w:trHeight w:val="3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/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SCRITO FISICAMEN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V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pia certificada de la licencia de construcción 0671/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pia certificad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 -02-16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Z GONZÁLEZ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IDO</w:t>
            </w:r>
          </w:p>
        </w:tc>
      </w:tr>
      <w:tr>
        <w:trPr>
          <w:trHeight w:val="3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/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SCRITO FISICAMEN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O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V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pia certificada de los exámenes de control y confianz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pia certific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02-16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NACIO ALEJANDRO VEGA IBÁÑEZ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IDO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/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SCRITO FISICAMEN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V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pias simples y Certifica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pias simples y Certifica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02-16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CELI CASTAÑEDA ANDRAD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IDO</w:t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/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SCRITO FISICAMEN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V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pia simple del recibo pred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pia simp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2-16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CIA BERENICE ROSAS GALÁ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IDO</w:t>
            </w:r>
          </w:p>
        </w:tc>
      </w:tr>
      <w:tr>
        <w:trPr>
          <w:trHeight w:val="23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/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SCRITO FISICAMEN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V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ormación de la tercera etapa del malec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pias simp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02-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RGINA ARELY IBARRA ORTIZ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IDO</w:t>
            </w:r>
          </w:p>
        </w:tc>
      </w:tr>
      <w:tr>
        <w:trPr>
          <w:trHeight w:val="33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/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SCRITO  FISICAMEN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V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cibo predial 2015 y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pia simp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-02-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GENERAL DEL DESPACHO DEL GOBERNADOR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IDO</w:t>
            </w:r>
          </w:p>
        </w:tc>
      </w:tr>
      <w:tr>
        <w:trPr>
          <w:trHeight w:val="20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4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  <w:gridCol w:w="2484"/>
        <w:gridCol w:w="2484"/>
      </w:tblGrid>
      <w:tr>
        <w:trPr>
          <w:trHeight w:val="112" w:hRule="atLeast"/>
        </w:trPr>
        <w:tc>
          <w:tcPr>
            <w:tcW w:w="14904" w:type="dxa"/>
            <w:gridSpan w:val="6"/>
            <w:tcBorders/>
          </w:tcPr>
          <w:p>
            <w:pPr>
              <w:pStyle w:val="Defaul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3"/>
                <w:szCs w:val="23"/>
              </w:rPr>
              <w:t xml:space="preserve">ACTIVIDADES DE FEBRERO </w:t>
            </w:r>
          </w:p>
        </w:tc>
      </w:tr>
      <w:tr>
        <w:trPr>
          <w:trHeight w:val="112" w:hRule="atLeast"/>
        </w:trPr>
        <w:tc>
          <w:tcPr>
            <w:tcW w:w="7452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OLICITUDES RECIBIDAS </w:t>
            </w:r>
          </w:p>
        </w:tc>
        <w:tc>
          <w:tcPr>
            <w:tcW w:w="7452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OLICITUDES RESUELTAS </w:t>
            </w:r>
          </w:p>
        </w:tc>
      </w:tr>
      <w:tr>
        <w:trPr>
          <w:trHeight w:val="388" w:hRule="atLeast"/>
        </w:trPr>
        <w:tc>
          <w:tcPr>
            <w:tcW w:w="24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Medio de presentación </w:t>
            </w:r>
          </w:p>
        </w:tc>
        <w:tc>
          <w:tcPr>
            <w:tcW w:w="24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ncompetencias </w:t>
            </w:r>
          </w:p>
        </w:tc>
        <w:tc>
          <w:tcPr>
            <w:tcW w:w="24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ol Remitidas por el ITEI </w:t>
            </w:r>
          </w:p>
        </w:tc>
        <w:tc>
          <w:tcPr>
            <w:tcW w:w="24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Tipo de respuesta </w:t>
            </w:r>
          </w:p>
        </w:tc>
        <w:tc>
          <w:tcPr>
            <w:tcW w:w="24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nformación solicitada </w:t>
            </w:r>
          </w:p>
        </w:tc>
        <w:tc>
          <w:tcPr>
            <w:tcW w:w="24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Medios de acceso </w:t>
            </w:r>
          </w:p>
        </w:tc>
      </w:tr>
      <w:tr>
        <w:trPr>
          <w:trHeight w:val="250" w:hRule="atLeast"/>
        </w:trPr>
        <w:tc>
          <w:tcPr>
            <w:tcW w:w="24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r escrito físicamente </w:t>
            </w:r>
          </w:p>
        </w:tc>
        <w:tc>
          <w:tcPr>
            <w:tcW w:w="24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o </w:t>
            </w:r>
          </w:p>
        </w:tc>
        <w:tc>
          <w:tcPr>
            <w:tcW w:w="24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o </w:t>
            </w:r>
          </w:p>
        </w:tc>
        <w:tc>
          <w:tcPr>
            <w:tcW w:w="24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sitivo </w:t>
            </w:r>
          </w:p>
        </w:tc>
        <w:tc>
          <w:tcPr>
            <w:tcW w:w="24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eporte policial </w:t>
            </w:r>
          </w:p>
        </w:tc>
        <w:tc>
          <w:tcPr>
            <w:tcW w:w="24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pia simple </w:t>
            </w:r>
          </w:p>
        </w:tc>
      </w:tr>
      <w:tr>
        <w:trPr>
          <w:trHeight w:val="250" w:hRule="atLeast"/>
        </w:trPr>
        <w:tc>
          <w:tcPr>
            <w:tcW w:w="24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r escrito físicamente </w:t>
            </w:r>
          </w:p>
        </w:tc>
        <w:tc>
          <w:tcPr>
            <w:tcW w:w="24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o </w:t>
            </w:r>
          </w:p>
        </w:tc>
        <w:tc>
          <w:tcPr>
            <w:tcW w:w="24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o </w:t>
            </w:r>
          </w:p>
        </w:tc>
        <w:tc>
          <w:tcPr>
            <w:tcW w:w="24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sitivo </w:t>
            </w:r>
          </w:p>
        </w:tc>
        <w:tc>
          <w:tcPr>
            <w:tcW w:w="24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ombramiento de la jefatura de reglamentos </w:t>
            </w:r>
          </w:p>
        </w:tc>
        <w:tc>
          <w:tcPr>
            <w:tcW w:w="24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pia simple </w:t>
            </w:r>
          </w:p>
        </w:tc>
      </w:tr>
      <w:tr>
        <w:trPr>
          <w:trHeight w:val="250" w:hRule="atLeast"/>
        </w:trPr>
        <w:tc>
          <w:tcPr>
            <w:tcW w:w="24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r escrito físicamente </w:t>
            </w:r>
          </w:p>
        </w:tc>
        <w:tc>
          <w:tcPr>
            <w:tcW w:w="24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o </w:t>
            </w:r>
          </w:p>
        </w:tc>
        <w:tc>
          <w:tcPr>
            <w:tcW w:w="24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o </w:t>
            </w:r>
          </w:p>
        </w:tc>
        <w:tc>
          <w:tcPr>
            <w:tcW w:w="24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sitivo </w:t>
            </w:r>
          </w:p>
        </w:tc>
        <w:tc>
          <w:tcPr>
            <w:tcW w:w="24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eporte de accidente a las afueras del municipio </w:t>
            </w:r>
          </w:p>
        </w:tc>
        <w:tc>
          <w:tcPr>
            <w:tcW w:w="24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pia certificada </w:t>
            </w:r>
          </w:p>
        </w:tc>
      </w:tr>
      <w:tr>
        <w:trPr>
          <w:trHeight w:val="250" w:hRule="atLeast"/>
        </w:trPr>
        <w:tc>
          <w:tcPr>
            <w:tcW w:w="24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r escrito físicamente </w:t>
            </w:r>
          </w:p>
        </w:tc>
        <w:tc>
          <w:tcPr>
            <w:tcW w:w="24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o </w:t>
            </w:r>
          </w:p>
        </w:tc>
        <w:tc>
          <w:tcPr>
            <w:tcW w:w="24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o </w:t>
            </w:r>
          </w:p>
        </w:tc>
        <w:tc>
          <w:tcPr>
            <w:tcW w:w="24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sitivo </w:t>
            </w:r>
          </w:p>
        </w:tc>
        <w:tc>
          <w:tcPr>
            <w:tcW w:w="24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formación del fraccionamiento las fuentes </w:t>
            </w:r>
          </w:p>
        </w:tc>
        <w:tc>
          <w:tcPr>
            <w:tcW w:w="24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pia simple </w:t>
            </w:r>
          </w:p>
        </w:tc>
      </w:tr>
      <w:tr>
        <w:trPr>
          <w:trHeight w:val="250" w:hRule="atLeast"/>
        </w:trPr>
        <w:tc>
          <w:tcPr>
            <w:tcW w:w="24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r escrito físicamente </w:t>
            </w:r>
          </w:p>
        </w:tc>
        <w:tc>
          <w:tcPr>
            <w:tcW w:w="24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o </w:t>
            </w:r>
          </w:p>
        </w:tc>
        <w:tc>
          <w:tcPr>
            <w:tcW w:w="24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o </w:t>
            </w:r>
          </w:p>
        </w:tc>
        <w:tc>
          <w:tcPr>
            <w:tcW w:w="24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arcialmen positivo </w:t>
            </w:r>
          </w:p>
        </w:tc>
        <w:tc>
          <w:tcPr>
            <w:tcW w:w="24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rario de doctores de la clínica municipal y expedientes clínicos </w:t>
            </w:r>
          </w:p>
        </w:tc>
        <w:tc>
          <w:tcPr>
            <w:tcW w:w="24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pia simple </w:t>
            </w:r>
          </w:p>
        </w:tc>
      </w:tr>
      <w:tr>
        <w:trPr>
          <w:trHeight w:val="250" w:hRule="atLeast"/>
        </w:trPr>
        <w:tc>
          <w:tcPr>
            <w:tcW w:w="24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rreo electrónico </w:t>
            </w:r>
          </w:p>
        </w:tc>
        <w:tc>
          <w:tcPr>
            <w:tcW w:w="24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o </w:t>
            </w:r>
          </w:p>
        </w:tc>
        <w:tc>
          <w:tcPr>
            <w:tcW w:w="24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o </w:t>
            </w:r>
          </w:p>
        </w:tc>
        <w:tc>
          <w:tcPr>
            <w:tcW w:w="24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sitivo </w:t>
            </w:r>
          </w:p>
        </w:tc>
        <w:tc>
          <w:tcPr>
            <w:tcW w:w="24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xámenes de control y confianza </w:t>
            </w:r>
          </w:p>
        </w:tc>
        <w:tc>
          <w:tcPr>
            <w:tcW w:w="248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pia simpl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7" w:type="dxa"/>
        <w:jc w:val="left"/>
        <w:tblInd w:w="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1526"/>
        <w:gridCol w:w="1008"/>
        <w:gridCol w:w="1134"/>
        <w:gridCol w:w="993"/>
        <w:gridCol w:w="2409"/>
        <w:gridCol w:w="1701"/>
        <w:gridCol w:w="993"/>
        <w:gridCol w:w="2228"/>
        <w:gridCol w:w="1680"/>
      </w:tblGrid>
      <w:tr>
        <w:trPr>
          <w:trHeight w:val="585" w:hRule="atLeast"/>
        </w:trPr>
        <w:tc>
          <w:tcPr>
            <w:tcW w:w="14457" w:type="dxa"/>
            <w:gridSpan w:val="10"/>
            <w:tcBorders>
              <w:bottom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rPr>
                <w:shd w:fill="E36C0A" w:val="clear"/>
              </w:rPr>
            </w:pPr>
            <w:r>
              <w:rPr>
                <w:shd w:fill="E36C0A" w:val="clear"/>
              </w:rPr>
              <w:pict>
                <v:shape id="shape_0" fillcolor="#b2b2b2" stroked="t" o:allowincell="f" style="position:absolute;margin-left:0pt;margin-top:-19pt;width:719.95pt;height:18.9pt;mso-wrap-style:none;v-text-anchor:middle;mso-position-vertical:top" type="_x0000_t136">
                  <v:path textpathok="t"/>
                  <v:textpath on="t" fitshape="t" string="ACTIVIDAD DEL MES DE MARZO DE 2016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</w:tr>
      <w:tr>
        <w:trPr>
          <w:trHeight w:val="6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XP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 DE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PRESENTACIÓN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COMPET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OLICITUDES  REMITIDAS POR EL IT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IPO DE RESPUEST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FORMACIÓN SOLICIT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EDIO DE ACCES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FECH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MB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STADO QUE GUARDA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/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R ESCRITO FÍSICAMEN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SI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olicita Reporte Médico y Polici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opia simp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-03-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ILIA MORALES VÁZQUE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IDO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/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R ESCRITO FÍSICAMEN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N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SI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opia simples del recibo predial con No. de cuenta U007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Copia simpl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-03-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BINO VILLALOB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IDO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/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R ESCRITO FÍSICAMEN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SI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Copias simples  de licencia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Copias simpl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-03-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GUADALUPE ARIAS IBAR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7" w:type="dxa"/>
        <w:jc w:val="left"/>
        <w:tblInd w:w="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1526"/>
        <w:gridCol w:w="1008"/>
        <w:gridCol w:w="1134"/>
        <w:gridCol w:w="993"/>
        <w:gridCol w:w="2409"/>
        <w:gridCol w:w="1701"/>
        <w:gridCol w:w="993"/>
        <w:gridCol w:w="1943"/>
        <w:gridCol w:w="13"/>
        <w:gridCol w:w="1952"/>
      </w:tblGrid>
      <w:tr>
        <w:trPr>
          <w:trHeight w:val="585" w:hRule="atLeast"/>
        </w:trPr>
        <w:tc>
          <w:tcPr>
            <w:tcW w:w="14457" w:type="dxa"/>
            <w:gridSpan w:val="11"/>
            <w:tcBorders>
              <w:bottom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rPr/>
            </w:pPr>
            <w:r>
              <w:rPr/>
              <w:pict>
                <v:shape id="shape_0" fillcolor="#0066cc" stroked="t" o:allowincell="f" style="position:absolute;margin-left:0pt;margin-top:-15pt;width:717.85pt;height:14.9pt;mso-wrap-style:none;v-text-anchor:middle;mso-position-vertical:top" type="_x0000_t136">
                  <v:path textpathok="t"/>
                  <v:textpath on="t" fitshape="t" string="ACTIVIDAD DEL MES DE JUNIO DE 2016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  <w:tr>
        <w:trPr>
          <w:trHeight w:val="6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XP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 DE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PRESENTACIÓN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COMPET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OLICITUDES  REMITIDAS POR EL IT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IPO DE RESPUEST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FORMACIÓN SOLICIT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EDIO DE ACCES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FECHA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MBR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STADO QUE GUARDA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6/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R ESCRITO FÍSICAMEN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SI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Solicita Planes parciales de desarrollo Urbano de Centro de Población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opia simp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-06-1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UEL SOLÍS HERRER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IDO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7/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E ENCUENTRA EN EL MES DE MAY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SI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opias Certificadas de la remisión de detenidos con No. de folio 000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Copia Certificada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7 Bis/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R ESCRITO FÍSICAMEN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SI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Solicita información de varias dependencias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Copias simpl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8-06-1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ARDO JOSUÉ VALLEJO MARTÍNEZ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archiva por falta de interés del interesado</w:t>
            </w:r>
          </w:p>
        </w:tc>
      </w:tr>
      <w:tr>
        <w:trPr>
          <w:trHeight w:val="29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8/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R ESCRITO FÍSICAMEN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SI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Solicita Copias Certificadas de los procedimientos llevados por esta autoridad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ias Certificadas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9-06-1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SANTOS REYES GARCÍ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IDO</w:t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9/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R ESCRITO FÍSICAMEN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N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SI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Solicita información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opias simp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-06-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A LAURA GARCÍA FLORES , JUAN VICENTE RENTERIA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IDO</w:t>
            </w:r>
          </w:p>
        </w:tc>
      </w:tr>
      <w:tr>
        <w:trPr>
          <w:trHeight w:val="25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0/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R ESCRITO FÍSICAMEN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SI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Solicita información  de Desarrollo Urbano y Obras publica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opias simp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0-06-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IME JOSÉ MARÍA RANGEL HUERTA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7" w:type="dxa"/>
        <w:jc w:val="left"/>
        <w:tblInd w:w="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1526"/>
        <w:gridCol w:w="1008"/>
        <w:gridCol w:w="1134"/>
        <w:gridCol w:w="993"/>
        <w:gridCol w:w="2409"/>
        <w:gridCol w:w="1701"/>
        <w:gridCol w:w="993"/>
        <w:gridCol w:w="1983"/>
        <w:gridCol w:w="14"/>
        <w:gridCol w:w="1911"/>
      </w:tblGrid>
      <w:tr>
        <w:trPr>
          <w:trHeight w:val="585" w:hRule="atLeast"/>
        </w:trPr>
        <w:tc>
          <w:tcPr>
            <w:tcW w:w="14457" w:type="dxa"/>
            <w:gridSpan w:val="11"/>
            <w:tcBorders>
              <w:bottom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rPr/>
            </w:pPr>
            <w:r>
              <w:rPr/>
              <w:pict>
                <v:shape id="shape_0" fillcolor="#0066cc" stroked="t" o:allowincell="f" style="position:absolute;margin-left:0pt;margin-top:-15pt;width:716.55pt;height:14.9pt;mso-wrap-style:none;v-text-anchor:middle;mso-position-vertical:top" type="_x0000_t136">
                  <v:path textpathok="t"/>
                  <v:textpath on="t" fitshape="t" string="ACTIVIDAD DEL MES DE JULIO DE 2016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  <w:tr>
        <w:trPr>
          <w:trHeight w:val="6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XP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 DE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PRESENTACIÓN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COMPET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OLICITUDES  REMITIDAS POR EL IT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IPO DE RESPUEST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FORMACIÓN SOLICIT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EDIO DE ACCES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FECH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MBRE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STADO QUE GUARDA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1/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R ESCRITO FÍSICAMEN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SI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olicita recibos del impuesto predial y del agu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opia simp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-07-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BECA P. MACÍAS MARTÍNEZ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IDO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2/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E ENCUENTRA EN EL MES DE MAY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SI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olicita Copias  de información de diferentes dependenci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opia simp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-07-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AYUDA Y SUPERACIÓN DE SAN JUAN CÓSALA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IDO</w:t>
            </w:r>
          </w:p>
        </w:tc>
      </w:tr>
      <w:tr>
        <w:trPr>
          <w:trHeight w:val="63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 /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R ESCRITO FÍSICAMEN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SI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Solicita Reporte polici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Copias simpl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-07-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AN PABLO GÓMEZ GRANADO 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cuenta con la información y no ha sido reclamada.</w:t>
            </w:r>
          </w:p>
        </w:tc>
      </w:tr>
      <w:tr>
        <w:trPr>
          <w:trHeight w:val="29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4/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R ESCRITO FÍSICAMEN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SI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olicita Reporte poli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opias simp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-07-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ANDO NAVARRO GÓMEZ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IDO</w:t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5/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R ESCRITO FÍSICAMEN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SI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Solicita información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opias simp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-06-16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I GEORGE IZQUIERDO NIET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IDO</w:t>
            </w:r>
          </w:p>
        </w:tc>
      </w:tr>
      <w:tr>
        <w:trPr>
          <w:trHeight w:val="9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6/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R ESCRITO FÍSICAMEN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SI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olicita Copia Certificada del pago del permiso de estacionamie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opias Certifica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0-06-16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NACIO JARA GALVÁ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IDO</w:t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R ESCRITO FÍSICAMEN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SI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olicita información de un pozo de ag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opias simp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-07-16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ÍA DE LA LUZ  GARCÍ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cuenta con la información y no ha sido reclamada.</w:t>
            </w:r>
          </w:p>
        </w:tc>
      </w:tr>
      <w:tr>
        <w:trPr>
          <w:trHeight w:val="3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R ESCRITO FÍSICAMEN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ecretaria General de Gobiern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SI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olicita Información de Seguridad Pública de Exámenes de Control y Confianz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opias simp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-07-16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GENERAL DE GOBIERNO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IDO</w:t>
            </w:r>
          </w:p>
        </w:tc>
      </w:tr>
      <w:tr>
        <w:trPr>
          <w:trHeight w:val="24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R ESCRITO FÍSICAMEN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N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SI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ertificado Catastral con historial y plano cartográfic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opias simp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AN PÉREZ LOMEL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IDO</w:t>
            </w:r>
          </w:p>
        </w:tc>
      </w:tr>
      <w:tr>
        <w:trPr>
          <w:trHeight w:val="2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R ESCRITO FÍSICAMEN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SI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olicita Reporte Poli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opias simp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 RAMÍREZ RODRÍGUEZ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7" w:type="dxa"/>
        <w:jc w:val="left"/>
        <w:tblInd w:w="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1526"/>
        <w:gridCol w:w="1008"/>
        <w:gridCol w:w="1134"/>
        <w:gridCol w:w="993"/>
        <w:gridCol w:w="2409"/>
        <w:gridCol w:w="1701"/>
        <w:gridCol w:w="993"/>
        <w:gridCol w:w="2011"/>
        <w:gridCol w:w="27"/>
        <w:gridCol w:w="6"/>
        <w:gridCol w:w="1864"/>
      </w:tblGrid>
      <w:tr>
        <w:trPr>
          <w:trHeight w:val="585" w:hRule="atLeast"/>
        </w:trPr>
        <w:tc>
          <w:tcPr>
            <w:tcW w:w="14457" w:type="dxa"/>
            <w:gridSpan w:val="12"/>
            <w:tcBorders>
              <w:bottom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rPr/>
            </w:pPr>
            <w:r>
              <w:rPr/>
              <w:pict>
                <v:shape id="shape_0" fillcolor="#0066cc" stroked="t" o:allowincell="f" style="position:absolute;margin-left:0pt;margin-top:-16.3pt;width:707pt;height:16.2pt;mso-wrap-style:none;v-text-anchor:middle;mso-position-vertical:top" type="_x0000_t136">
                  <v:path textpathok="t"/>
                  <v:textpath on="t" fitshape="t" string="ACTIVIDAD DEL MES DE AGOSTO DE 2016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  <w:tr>
        <w:trPr>
          <w:trHeight w:val="6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XP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 DE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PRESENTACIÓN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COMPET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OLICITUDES  REMITIDAS POR EL IT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IPO DE RESPUEST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FORMACIÓN SOLICIT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EDIO DE ACCES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FECHA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MBR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STADO QUE GUARDA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1/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R ESCRITO FÍSICAMEN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SI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Solicita Certificado catastral con historial y plano cartográfico y reporte policial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opia simp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-08-16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ISCALÍA GENERAL DEL ESTADO DE JALISCO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IDO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2/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E ENCUENTRA EN EL MES DE MAY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SI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Solicita Resultados de los exámenes de control  del Directo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opia simp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-08-16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ISCALÍA GENERAL DEL ESTADO DE JALISCO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IDO</w:t>
            </w:r>
          </w:p>
        </w:tc>
      </w:tr>
      <w:tr>
        <w:trPr>
          <w:trHeight w:val="63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3 /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R ESCRITO FÍSICAMEN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SI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Solicita Copia del primer nombramiento y últim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Copias simpl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-08-16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CTOR MANUEL LOZA ÓRNELAS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IDO</w:t>
            </w:r>
          </w:p>
        </w:tc>
      </w:tr>
      <w:tr>
        <w:trPr>
          <w:trHeight w:val="29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/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R ESCRITO FÍSICAMEN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SI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Solicita  Presupuesto anual de los últimos tres años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opias simp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9-08-16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PACHO DEL GOBERNADOR.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IDO</w:t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5/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R ESCRITO FÍSICAMEN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SI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Cuantas personas fueron detenidas por narcotráfico en 201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opias simp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-08-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ACHO DEL GOBERNADOR.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IDO</w:t>
            </w:r>
          </w:p>
        </w:tc>
      </w:tr>
      <w:tr>
        <w:trPr>
          <w:trHeight w:val="9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6/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R ESCRITO FÍSICAMEN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SI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Que niveles salariales hay. Cuantos policías hay en cada ran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opias simp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-08-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ISCALÍA GENERAL DEL EDO. DE JALISCO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IDO</w:t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7/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R ESCRITO FÍSICAMEN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SI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úmero de policías detenidos y dados de ba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opias simp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-08-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CALÍA GENERAL DEL EDO. DE JALISCO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IDO</w:t>
            </w:r>
          </w:p>
        </w:tc>
      </w:tr>
      <w:tr>
        <w:trPr>
          <w:trHeight w:val="3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8/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R ESCRITO FÍSICAMEN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SI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Reporte poli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opias Certifica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-08-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ICA HERNÁNDEZ GARCÍA.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7" w:type="dxa"/>
        <w:jc w:val="left"/>
        <w:tblInd w:w="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1526"/>
        <w:gridCol w:w="1008"/>
        <w:gridCol w:w="1134"/>
        <w:gridCol w:w="993"/>
        <w:gridCol w:w="2409"/>
        <w:gridCol w:w="1701"/>
        <w:gridCol w:w="993"/>
        <w:gridCol w:w="2011"/>
        <w:gridCol w:w="27"/>
        <w:gridCol w:w="6"/>
        <w:gridCol w:w="1864"/>
      </w:tblGrid>
      <w:tr>
        <w:trPr>
          <w:trHeight w:val="585" w:hRule="atLeast"/>
        </w:trPr>
        <w:tc>
          <w:tcPr>
            <w:tcW w:w="14457" w:type="dxa"/>
            <w:gridSpan w:val="12"/>
            <w:tcBorders>
              <w:bottom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rPr/>
            </w:pPr>
            <w:r>
              <w:rPr/>
              <w:pict>
                <v:shape id="shape_0" fillcolor="#0066cc" stroked="t" o:allowincell="f" style="position:absolute;margin-left:0pt;margin-top:-20.45pt;width:721.3pt;height:20.35pt;mso-wrap-style:none;v-text-anchor:middle;mso-position-vertical:top" type="_x0000_t136">
                  <v:path textpathok="t"/>
                  <v:textpath on="t" fitshape="t" string="ACTIVIDAD DEL MES DE SEPTIEMBRE DE 2016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  <w:tr>
        <w:trPr>
          <w:trHeight w:val="6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XP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 DE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PRESENTACIÓN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COMPET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OLICITUDES  REMITIDAS POR EL IT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IPO DE RESPUEST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FORMACIÓN SOLICIT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EDIO DE ACCES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FECHA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MBR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STADO QUE GUARDA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8 Bis/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R ESCRITO FÍSICAMEN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SI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a Nombramiento de Administración, Nombramiento del jefe del Jurídico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opias simp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-09-16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ISCALÍA GENERAL DEL ESTADO DE JALISCO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IDO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9/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E ENCUENTRA EN EL MES DE MAY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SI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Solicita  15 Actas de defunción emitidas el viernes 19 de agosto de 201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opia simp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-09-16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ACHO DEL GOBERNADOR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cuenta con la información y no ha sido reclamada.</w:t>
            </w:r>
          </w:p>
        </w:tc>
      </w:tr>
      <w:tr>
        <w:trPr>
          <w:trHeight w:val="63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0 /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R ESCRITO FÍSICAMEN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SI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a Listado de personas que ha emitido actas de defunción del último mes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Copias simpl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-09-16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PACHO DEL GOBERNADOR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cuenta con la información y no ha sido reclamada.</w:t>
            </w:r>
          </w:p>
        </w:tc>
      </w:tr>
      <w:tr>
        <w:trPr>
          <w:trHeight w:val="29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1/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R ESCRITO FÍSICAMEN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SI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Solicita  El nombre y domicilio legal del Ayuntamient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opias simp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-09-16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 HUERTA TORRES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IDO</w:t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/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R ESCRITO FÍSICAMEN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SI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a Reporte policial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opias simp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-09-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EL VÁZQUEZ REYES.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lta la informaciòn</w:t>
            </w:r>
          </w:p>
        </w:tc>
      </w:tr>
      <w:tr>
        <w:trPr>
          <w:trHeight w:val="8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3/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R ESCRITO FÍSICAMEN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SI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a Reporte policial.</w:t>
            </w:r>
          </w:p>
          <w:p>
            <w:pPr>
              <w:pStyle w:val="Normal"/>
              <w:spacing w:before="0" w:after="200"/>
              <w:rPr/>
            </w:pPr>
            <w:r>
              <w:rPr/>
              <w:t>Que niveles salariales hay. Cuantos policías hay en cada ran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opias Certifica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-09-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UEL HUMBERTO OLIVO MORA.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IDO</w:t>
            </w:r>
          </w:p>
        </w:tc>
      </w:tr>
      <w:tr>
        <w:trPr>
          <w:trHeight w:val="2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4/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R ESCRITO FÍSICAMEN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SI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a Reporte policial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opias Simp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-09-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UDIA ALONSO FLORES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cuenta con la información y no ha sido reclamada.</w:t>
            </w:r>
          </w:p>
        </w:tc>
      </w:tr>
      <w:tr>
        <w:trPr>
          <w:trHeight w:val="3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/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R ESCRITO FÍSICAMEN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SI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lanos del fraccionamiento Senderos del Lago III-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opias simp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-07-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OS MACHUCA NAVARRO.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6/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R ESCRITO FÍSICAMEN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ecretaria General de Gobiern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SI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olicita Información de Seguridad Pública de Exámenes de Control y Confianz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opias simp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-07-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GENERAL DE GOBIERNO.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7/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R ESCRITO FÍSICAMEN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SI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olicita el salario quincenal de Martin López Hernán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opias simp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7-09-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 HUERTA TORRES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8/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R ESCRITO FÍSICAMEN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SI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icita  Copias  de los recibos  del agua 2014 y 2015.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opia simp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9-09-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. PAULA HERNÁNDEZ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lta Información.</w:t>
            </w:r>
          </w:p>
        </w:tc>
      </w:tr>
      <w:tr>
        <w:trPr>
          <w:trHeight w:val="2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9 /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R ESCRITO FÍSICAMEN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SI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formación calle de ingreso al fraccionamiento Vista del Ángel I y 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Copias simpl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0-09-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ÍA DE LA LUZ GARCÍA SANTANA.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cuenta con la información y no ha sido reclam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7" w:type="dxa"/>
        <w:jc w:val="left"/>
        <w:tblInd w:w="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1526"/>
        <w:gridCol w:w="1008"/>
        <w:gridCol w:w="1134"/>
        <w:gridCol w:w="993"/>
        <w:gridCol w:w="2409"/>
        <w:gridCol w:w="1701"/>
        <w:gridCol w:w="993"/>
        <w:gridCol w:w="2038"/>
        <w:gridCol w:w="6"/>
        <w:gridCol w:w="1864"/>
      </w:tblGrid>
      <w:tr>
        <w:trPr>
          <w:trHeight w:val="585" w:hRule="atLeast"/>
        </w:trPr>
        <w:tc>
          <w:tcPr>
            <w:tcW w:w="14457" w:type="dxa"/>
            <w:gridSpan w:val="11"/>
            <w:tcBorders>
              <w:bottom w:val="single" w:sz="4" w:space="0" w:color="000000"/>
            </w:tcBorders>
            <w:shd w:fill="E36C0A" w:val="clear"/>
          </w:tcPr>
          <w:p>
            <w:pPr>
              <w:pStyle w:val="Normal"/>
              <w:spacing w:before="0" w:after="200"/>
              <w:rPr/>
            </w:pPr>
            <w:r>
              <w:rPr/>
              <w:pict>
                <v:shape id="shape_0" fillcolor="#b2b2b2" stroked="t" o:allowincell="f" style="position:absolute;margin-left:0pt;margin-top:-12.25pt;width:715pt;height:12.15pt;mso-wrap-style:none;v-text-anchor:middle;mso-position-vertical:top" type="_x0000_t136">
                  <v:path textpathok="t"/>
                  <v:textpath on="t" fitshape="t" string="ACTIVIDADES DEL MES DE OCTUBRE DE 2016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</w:tr>
      <w:tr>
        <w:trPr>
          <w:trHeight w:val="6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XP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 DE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PRESENTACIÓN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COMPET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OLICITUDES  REMITIDAS POR EL IT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IPO DE RESPUEST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FORMACIÓN SOLICIT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EDIO DE ACCES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FECH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MBR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STADO QUE GUARDA</w:t>
            </w:r>
          </w:p>
        </w:tc>
      </w:tr>
      <w:tr>
        <w:trPr>
          <w:trHeight w:val="8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0/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R ESCRITO FÍSICAMEN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SI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olicita Reporte poli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opias Certifica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-10-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O ANTONIO MUÑOZ PALMA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IDO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1/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R ESCRITO FÍSICAMEN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SI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olicita permiso de construcción del Fraccionamiento Vista del Áng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opias Simp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6-10-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SCA MARGARITA CORONA SEPÚLVEDA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IDO</w:t>
            </w:r>
          </w:p>
        </w:tc>
      </w:tr>
      <w:tr>
        <w:trPr>
          <w:trHeight w:val="29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2/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R ESCRITO FÍSICAMEN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SI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olicita Copias Simples de las cuentas 1.- U015555 U1 Y U019799 U-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opias Simp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-10-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ÉCTOR IBARRA GONZÁLEZ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IDO</w:t>
            </w:r>
          </w:p>
        </w:tc>
      </w:tr>
      <w:tr>
        <w:trPr>
          <w:trHeight w:val="25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3/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R ESCRITO FÍSICAMEN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SI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olicita Información en Obra Pública de Octubre 2015 a septiembre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opias Simp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-10-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ÍAS MALDONADO GIL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IDO</w:t>
            </w:r>
          </w:p>
        </w:tc>
      </w:tr>
      <w:tr>
        <w:trPr>
          <w:trHeight w:val="2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0:42:00Z</dcterms:created>
  <dc:creator>Felipe</dc:creator>
  <dc:description/>
  <dc:language>en-US</dc:language>
  <cp:lastModifiedBy>EQUIPO</cp:lastModifiedBy>
  <dcterms:modified xsi:type="dcterms:W3CDTF">2016-12-13T20:42:00Z</dcterms:modified>
  <cp:revision>2</cp:revision>
  <dc:subject/>
  <dc:title/>
</cp:coreProperties>
</file>