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525"/>
        <w:gridCol w:w="1004"/>
        <w:gridCol w:w="993"/>
        <w:gridCol w:w="1135"/>
        <w:gridCol w:w="2408"/>
        <w:gridCol w:w="1701"/>
        <w:gridCol w:w="993"/>
        <w:gridCol w:w="2350"/>
        <w:gridCol w:w="1759"/>
      </w:tblGrid>
      <w:tr>
        <w:trPr>
          <w:trHeight w:val="461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92CDDC"/>
              </w:rPr>
            </w:pPr>
            <w:r>
              <w:rPr>
                <w:color w:val="92CDD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7.75pt;width:743.15pt;height:27.65pt;mso-wrap-style:none;v-text-anchor:middle;mso-position-vertical:top" type="_x0000_t136">
                  <v:path textpathok="t"/>
                  <v:textpath on="t" fitshape="t" string="INFORME DE SOLICITUDES EN FÍSICO POR MES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543" w:hRule="atLeast"/>
        </w:trPr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92CDDC"/>
                <w:sz w:val="24"/>
                <w:szCs w:val="24"/>
                <w:highlight w:val="blue"/>
              </w:rPr>
            </w:pPr>
            <w:r>
              <w:rPr>
                <w:color w:val="92CDDC"/>
                <w:sz w:val="24"/>
                <w:szCs w:val="24"/>
                <w:highlight w:val="blue"/>
              </w:rPr>
              <w:pict>
                <v:shape id="shape_0" fillcolor="#0066cc" stroked="t" o:allowincell="f" style="position:absolute;margin-left:0pt;margin-top:-21.75pt;width:735.85pt;height:21.65pt;mso-wrap-style:none;v-text-anchor:middle;mso-position-vertical:top" type="_x0000_t136">
                  <v:path textpathok="t"/>
                  <v:textpath on="t" fitshape="t" string="ACTIVIDADES DEL MES DE JUNIO DE 201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15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ESENTACIÓN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PET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DE RESPUES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214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UDES VIA INFOMEX</w:t>
            </w:r>
          </w:p>
        </w:tc>
      </w:tr>
      <w:tr>
        <w:trPr>
          <w:trHeight w:val="16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 FOLIO 023912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ELECTRÓN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cita  Varia Información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ALBERTO ÁLVAREZ HERNÁNDEZ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A SE CUENTA CON LA INFORMACIÓN Y NO HA SIDO RECLAMADA.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8/17 FOLIO  02575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ELECTRÓN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 Iniciativas presentadas de octubre  2015 al 12 de junio del 2017.varia información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FAEL MONTES LÓPEZ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1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ES PERSONALES  Y VÍA PLATAFORMA NACIONAL DE TRANSPARENCIA.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 Examenes de control y Confianza de Jose de Jesús Guillermo Villegas Zamora. Varí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OSÉ DE JESÚS GUILLERMO VILLEGAS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.</w:t>
            </w:r>
          </w:p>
        </w:tc>
      </w:tr>
      <w:tr>
        <w:trPr>
          <w:trHeight w:val="2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Vari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IAN FIGUEROA NARANJ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.</w:t>
            </w:r>
          </w:p>
        </w:tc>
      </w:tr>
      <w:tr>
        <w:trPr>
          <w:trHeight w:val="2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Expediente del Fraccionamiento Camino Re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 FIGUEROA NARANJO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Recibo de pago de uso de suelo de Chaps Helados y paletas Hidalgo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HA  GABRIELA PELAYO PELAYO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A SE CUENTA CON LA INFORMACIÓN Y NO HA SIDO RECLAMADA.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Vari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RA LIZETTE  MARTÍNEZ CANU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 SE CUENTA CON LA INFORMACIÓN Y NO HA SIDO RECLAMADA.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/17”BIS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Vari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RA LIZETTE  MARTÍNEZ CANU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ÓN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Varia 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RA LIZETTE  MARTÍNEZ CANU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RA LIZETTE  MARTÍNEZ CANU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  Información de Personal de Transparencia, Comunicación Social y Sistemas y Organigrama y Descripción de Funci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ÒN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licita Cifras sobre casos de violencia intrafamilia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QUEL              REYNOSO RODRÍGUEZ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LA INFORMACIÓN</w:t>
            </w:r>
          </w:p>
        </w:tc>
      </w:tr>
      <w:tr>
        <w:trPr>
          <w:trHeight w:val="11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 Cuentas del Padrón de Licencias Municip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ÑUELOS CRUZ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 SE CUENTA CON LA INFORMACIÓN Y NO HA SIDO RECLAMADA.</w:t>
            </w:r>
          </w:p>
        </w:tc>
      </w:tr>
      <w:tr>
        <w:trPr>
          <w:trHeight w:val="8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 Reporte de hechos del jueves 8 de junio de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URIEL MORENO GONZÁLEZ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Reporte policial del 25 de Mayo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FUENTES DUCC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ios de la mecánica del suelo del impacto ambiental del “Camino R e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 y Certificad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 FIGUEROA NARANJ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ON.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ÓNIC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 sobre daños y eventos más graves por lluvias desde 2010 a la fe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O GONZALO JÁUREGU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ÓN.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/17  PN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AFORMA NACIONAL DE TRANSPARENC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e de asentamientos irregulares en la situación de pobre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JIMÉNE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ÓN.</w:t>
            </w:r>
          </w:p>
        </w:tc>
      </w:tr>
      <w:tr>
        <w:trPr>
          <w:trHeight w:val="12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a recibo Predial de la finca ubicada en la calle Garzas No. 34-C. Frac. Puerta del la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A GONZÁLEZ PIRU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 SE CUENTA CON LA INFORMACIÓN Y NO HA SIDO RECLAMADA.</w:t>
            </w:r>
          </w:p>
        </w:tc>
      </w:tr>
      <w:tr>
        <w:trPr>
          <w:trHeight w:val="2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do Catastral a nombre de Bernave Flores Moy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VE FLORES MOY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1:00Z</dcterms:created>
  <dc:creator>EQUIPO</dc:creator>
  <dc:description/>
  <dc:language>en-US</dc:language>
  <cp:lastModifiedBy>EQUIPO</cp:lastModifiedBy>
  <dcterms:modified xsi:type="dcterms:W3CDTF">2017-07-13T17:08:00Z</dcterms:modified>
  <cp:revision>1</cp:revision>
  <dc:subject/>
  <dc:title/>
</cp:coreProperties>
</file>