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  <w:lang w:val="en-US"/>
        </w:rPr>
        <w:t>E s t a d í s t i c a    2017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nidad Estatal de Protección Civil y Bomberos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cedimientos de Responsabilidad Administrati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8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. Expedi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Inic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ncia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nunciad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 y carg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sa del procedimient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tado Proces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ción impuesta</w:t>
            </w:r>
          </w:p>
        </w:tc>
      </w:tr>
      <w:tr>
        <w:trPr>
          <w:trHeight w:val="5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n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bre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b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y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n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l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3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320"/>
        <w:gridCol w:w="1787"/>
        <w:gridCol w:w="1722"/>
        <w:gridCol w:w="2135"/>
        <w:gridCol w:w="1403"/>
        <w:gridCol w:w="1855"/>
      </w:tblGrid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os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pt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ctu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v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icie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e informa que no se proporciona el nombre del denunciante, por no contar este Sujeto Obligado con la autorización por escrito para la publicación de sus datos personales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sectPr>
      <w:type w:val="nextPage"/>
      <w:pgSz w:orient="landscape" w:w="15840" w:h="12240"/>
      <w:pgMar w:left="1418" w:right="108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49:00Z</dcterms:created>
  <dc:creator>U.Juridico</dc:creator>
  <dc:description/>
  <cp:keywords/>
  <dc:language>en-US</dc:language>
  <cp:lastModifiedBy>U Coordinación Jurídica</cp:lastModifiedBy>
  <dcterms:modified xsi:type="dcterms:W3CDTF">2017-07-07T21:11:00Z</dcterms:modified>
  <cp:revision>8</cp:revision>
  <dc:subject/>
  <dc:title>Estadística 2014</dc:title>
</cp:coreProperties>
</file>