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/>
        </w:rPr>
        <w:t>E s t a d í s t i c a   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statal de Protección Civil y Bomber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imientos de Responsabilidad Administrativ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20"/>
        <w:gridCol w:w="1787"/>
        <w:gridCol w:w="1722"/>
        <w:gridCol w:w="2135"/>
        <w:gridCol w:w="1403"/>
        <w:gridCol w:w="1855"/>
      </w:tblGrid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Expedi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Inici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ncia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nci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c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sa del procedimi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ado Proce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ción impuesta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br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-001/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-marzo-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ónic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érez Salced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señalan posible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regularidades en el desempeño de su trabajo al momento de impartir un curso de capacit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cluid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existen elementos jurídicos suficientes para presumir una responsabilidad administrativa en contra de la trabajadora de referencia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20"/>
        <w:gridCol w:w="1787"/>
        <w:gridCol w:w="1722"/>
        <w:gridCol w:w="2135"/>
        <w:gridCol w:w="1403"/>
        <w:gridCol w:w="1855"/>
      </w:tblGrid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o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-002/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agosto-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olás Mendoza Longin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señalan posible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regularidades en el desempeño de su trabajo al momento de dirigirse con un voluntario en un servic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luid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existen elementos jurídicos dado que opera la prescripción para hacer efectiva una probable responsabilidad administrativa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-003/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-gosto-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os Alberto González Ocho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señalan posible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regularidades en el desempeño de su trabajo al momento de impartir un curso de capacitación durante los cursos de ver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luid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isten elementos jurídicos suficientes para presumir una probable responsabilidad administrativa en contra del trabajador de referen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-001/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-agosto-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os Alberto González Ocho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señalan posibl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rregularidades en el desempeño de su trabajo al momento de impartir un curso de capacitación durante los cursos de vera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luid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nestación por escrito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pt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-004/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-sept-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ne Guadalupe Sánchez Contrer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señalan posible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regularidades en el desempeño de su trabajo al no presentarse a realizar la entrega recepción ni el equipo de trabajo a su resguar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luid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isten elementos jurídicos suficientes para presumir una probable responsabilidad administrativa en contra de la trabajadora de referen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tu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-002/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-octubre-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ne Guadalupe Sánchez Contrer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señalan posibl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rregularidades en el desempeño de su trabajo al no presentarse a realizar la entrega recepción ni el equipo de trabajo a su resguar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luid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onestación por escrito 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v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Se informa que no se proporciona el nombre del denunciante, por no contar este Sujeto Obligado con la autorización por escrito para la publicación de sus datos personales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type w:val="nextPage"/>
      <w:pgSz w:orient="landscape" w:w="15840" w:h="12240"/>
      <w:pgMar w:left="1418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49:00Z</dcterms:created>
  <dc:creator>U.Juridico</dc:creator>
  <dc:description/>
  <cp:keywords/>
  <dc:language>en-US</dc:language>
  <cp:lastModifiedBy>U Coordinación Jurídica</cp:lastModifiedBy>
  <dcterms:modified xsi:type="dcterms:W3CDTF">2018-07-11T22:38:00Z</dcterms:modified>
  <cp:revision>22</cp:revision>
  <dc:subject/>
  <dc:title>Estadística 2014</dc:title>
</cp:coreProperties>
</file>