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63" w:type="dxa"/>
        <w:jc w:val="left"/>
        <w:tblInd w:w="-5" w:type="dxa"/>
        <w:tblLayout w:type="fixed"/>
        <w:tblCellMar>
          <w:top w:w="0" w:type="dxa"/>
          <w:left w:w="70" w:type="dxa"/>
          <w:bottom w:w="0" w:type="dxa"/>
          <w:right w:w="70" w:type="dxa"/>
        </w:tblCellMar>
      </w:tblPr>
      <w:tblGrid>
        <w:gridCol w:w="1232"/>
        <w:gridCol w:w="2263"/>
        <w:gridCol w:w="1479"/>
        <w:gridCol w:w="1729"/>
        <w:gridCol w:w="1901"/>
        <w:gridCol w:w="9659"/>
      </w:tblGrid>
      <w:tr>
        <w:trPr>
          <w:trHeight w:val="375"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Arial"/>
                <w:b/>
                <w:b/>
                <w:bCs/>
                <w:sz w:val="20"/>
                <w:szCs w:val="20"/>
                <w:lang w:eastAsia="es-MX"/>
              </w:rPr>
            </w:pPr>
            <w:r>
              <w:rPr>
                <w:rFonts w:eastAsia="Century Gothic" w:cs="Century Gothic" w:ascii="Century Gothic" w:hAnsi="Century Gothic"/>
                <w:b/>
                <w:bCs/>
                <w:sz w:val="20"/>
                <w:szCs w:val="20"/>
                <w:lang w:eastAsia="es-MX"/>
              </w:rPr>
              <w:t xml:space="preserve">                                                                                </w:t>
            </w:r>
            <w:r>
              <w:rPr>
                <w:rFonts w:eastAsia="Times New Roman" w:cs="Arial" w:ascii="Century Gothic" w:hAnsi="Century Gothic"/>
                <w:b/>
                <w:bCs/>
                <w:sz w:val="20"/>
                <w:szCs w:val="20"/>
                <w:lang w:eastAsia="es-MX"/>
              </w:rPr>
              <w:t>EXPEDIENTE</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NOMBR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VIGENCI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SECRETARIO GENERAL</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DOMICILIO SOCIAL</w:t>
            </w:r>
          </w:p>
        </w:tc>
        <w:tc>
          <w:tcPr>
            <w:tcW w:w="9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COMITÉ DIRECTIV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1-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INDICATO ÚNICO DE TRABAJADORES AL SERVICIO DEL ESTADO EN LA SECRETARIA GENERAL DE GOBIERN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2 JL 13 A 12 JUL 20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CO ANTONIO ROBLEDO SALDAÑ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FRANCISCO JAVIER TOMÁS RODRIGUEZ ROMERO, SECRETARIO DE ACTAS Y ACUERDOS: JOSÉ ZEPEDA SOLIS. SECRETARIO DE ACCIÓN JURIDICA: ALFREDO OMAR GONZALEZ RIZO, SECRETARIO DE FINANZAS: FRANCISCO SÁNCHEZ, SECRETARIO DE DIFUSION Y PUBLICIDAD: ERNESTO ULISES RODRIGUEZ ROMERO, SECRETARIO DE DEPORTES: ALFONSO HERNANDEZ PARR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ÚNICO DE SERVIDORES PUBLICOS DE LA HACIENDA PUBLIC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 JUNIO 2019 A 16 JUNIO 202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JUAN FRANCISSCO CANDELARIO GUZMAN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DONATO GUERRA # 302, TLAQUEPAQUE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PAULO CESAR ZAVALA NAVARRO, SECRETARIO DE ACTAS Y ACUERDOS: ERNESTO ALONSO BUENROSTRO PRIETO, SECRETARIA DE PARTICIPACION DE LA MUJER; MARIA ESTHER SANCHEZ PEREZ, SECRETARIO DE FINANZAS; JUAN CARLOS SALAZAR BELTRAN, SECRETARIO DE ACCIÓN DEPORTIVA:JOSE SALCEDO BONILLA, SECRETARIO DE ACCIÓN SOCIAL Y CULTURAL:ALEJANDRA PILAR AGUILAR ESPINOZA, SECRETARIO DE ACCIÓN POLITICA: EDGAR ALEJANDRO VERA DIAZ, SECRETARIA DE ASUNTOS MUNICIPALES; MARIA DEL CARMEN PICHARDO SANCHEZ, SECRETARIO DE CAPACITACIÓN :NADIA YANELLI GÓMEZ BARRERA, SECRETARIO DE PRENSA:ALAMA ELIZABETH RAMIREZ ESPITIA, SECRETARIO DE ASUNTOS JURIDICOS: CESAR ESCOBEDO LANDIN. VOCALES:  JORGE JIMENEZ  VAZQUEZ , MARIA DEL CARMEN RODRIGUEZ BENITEZ,BORIS DE LA O MARROQUIN,JIL AGUIRRE VENEGAS, JOSE MAXIMO TORRES PONCE.</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DE LA SECRETARIA DE LA SECRETARIA DE INFRAESTRUCTURA Y OBRA PÚBLIC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8 JULIO  2017 A 27 JULIO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OSE MANUEL PEREZ VER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O DE ORGANIZACIÓN: ERNESTO LIRRAB LÓPEZ SANTOS, SECRETARIA DE ACTAS Y ACUERDOS; FRANCISCO ESQUIVEL MACÍAS, SECRETARIO DE ACCIÓN SOCIAL Y CULTURAL; PATRICIA GRACIA MÉNDEZ, SECRETARIA DE ACCIÓN FEMENIL; ROSA GABRIELA COLLADO GONZÁLEZ, SECRETARIO DE DEPORTES; DANIEL ALFREDO LÓPEZ REYNAGA, SECRETARIA DE FINANZAS; NORA ELIZABETH IÑIGUEZ GARCÍA, SECRETARIO DE TRABAJO Y CONFLICTOS; MOISÉS NAVARRO MENDOZA, SECRETARIO DE ACCIÓN POLÍTICA; SERGIO ARMANDO TOVAR PELAYO, SECRETARIO DE PRENSA Y RELACIONES; ARDÍAN RODOLFO GARCÍA HERNÁNDEZ, VOCALES; JUANA SANDOVAL JARAMILLO, LILIA MEDINA RAYOS, ELIZABETH RUBIO MARTÍNEZ, SILVINO GARCÍA PLASCENCIA, RAÚL GARCÍA SANTIAGO. DELEGADOS: DELEGADO DE INFRAESTRUCTURA; MARÍA DE JESÚS CARRERA, DELEGADA DE ARQUITECTURA Y URBANISMO; TERESA DEL CARMEN PÉREZ NIEVES, DELEGADA DE PROYECTOS DE INGENIERÍA; ANA LUISA GONZÁLEZ SUAREZ, DELEGADA DE INGENIERÍA DE COSTOS, PRESUPUESTO Y EVALUACIÓN; ALEJANDRA MIRANDA HERNÁNDEZ, DELEGADA DE LICITACIÓN Y CONTRATACIÓN; MARÍA GUADALUPE ROMO GARCÍA, DELEGADA DE GESTIÓN Y FOMENTO DE LA INFRAESTRUCTURA; EMILIA PÉREZ ESTRADA, DELEGADA DE CONSTRUCCIÓN;: LAURA OTILIA GARCÍA GOMEZ, DELEGADA ADMINISTRATIVA DE INFRAESTRUCTURA; OLGA PATRICIA VÁZQUEZ GARCÍA, DELEGADA JURÍDICA DE INFRAESTRUCTURA; OLGA PATRICIA VÁZQUEZ GARCÍA, DELEGADO DE PROYECTOS ESPECIALES; GLORIA ARACELI GONZÁLEZ SUAREZ,  </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EN LA SEC DE TRABAJO Y JUNTA LOCAL DE CONCILIACION Y ARB DE ED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3 DE DICIEMBRE 2018 A 2 SEPTIEMBRE 20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CESAR OMAR FLORES MARTIN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CESAR OMAR FLORES MARTINEZ, SECRETARIO DE ACTAS Y ACUERDOS: ROSA DALILA SANCHEZ LIRA, SECRETARIO DE  FINANZAS: JOSE GUADALUPE DELGADO PEREZ. SECRETARIO DE ACCIÓN SOCIAL: ROSA ELVIRA AMEZQUITA RODRIGUEZ, SECRETARIO DE TURISMO Y RECREACION: JOSE GUADALUPE ARCE NUÑEZ, VOCALES: ALEJANDRO MARTINEZ ABUNDI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CION 47 DEL SINDICATO NACIONAL DE TRABAJADORES DE LA EDUCACION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 FEBRERO 2012 A 16 FEBRERO 20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IGUEL RODRÍGUEZ NORIEG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JOSE LUIS RAMIREZ CONTRERAS, SECRETARIO DE ACTAS Y ACUERDOS: ALISDA FABIOLA GARCIA IBARRA, SECRETARIO DE FINANZAS: EVELIA SANDOVAL URBAN.</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06-E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ANCELADO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AL SERVICIO DEL ESTADO DE LA COMISION AGRARIA MIXT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3 FEBRERO 1989 A 22 FEBRERO 199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PEDRO SERRANO DÍA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 PROPAGANDA: ROSA MARIA JARA CUEVAS, SECREATRIO DE ACCIÓN DEPORTIVA: RAFAEL COVIEN DAVALOS, SECRETARIO DE ACTAS Y ACUERDOS: CUAUTHEMOC ARIAS ZAPEDA, SECRETARIO DE ACCIÓN SOCIAL: BEATRIZ ISLAS SOTO, SECREATRIA DE ACCIÓN FEMENINA: GLORIA ZAMORA ANGUIANO, SCERETARIO DE FINANZAS: EDUARDO REYNOSO ROJA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8-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AL SERVICIO DEL ESTADO EN EL PODER LEGISLATIV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6"/>
                <w:szCs w:val="15"/>
                <w:lang w:eastAsia="es-MX"/>
              </w:rPr>
              <w:t>22 MAYO 2019 A 21 MAYO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ESAR CUAUHTEMOC IÑIGUEZ GONZAL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 CON CEDE EN EL PODER LEGISLATIVO DEL ESTADO DE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NARCISO VALDEZ PARTIDA, SECRETARIO DE ACTAS Y ACUERDOS; MARCELA GUADLAUPE SERRATOS RIOS, SECRETARIO DE FINANZAS; CARLOS PRIETO GÓMEZ, SECRETARIA DE ACCIÓN FEMENIL; MAGDALENA GUADALUPE MARTINEZ BURGUREÑO, SECRETARIO DE DEPORTES; ERNESTO AYALA CONTRERAS, SECRETARIO DE DIFUSION Y PROPAGANDA; JESUS EMMANUEL HERNANDEZ RAMIREZ, SECRETARIO DE CAPACITACION; OSVALDO VEERDIN MARTINEZ, SECRETARIO DE GESTIÓN; EDGAR FRANCISCO RIOS LÓPEZ, DELEGADODE LA ASEJ; MARIO LOZANO FRANCO, VOCALES JORGE ARMANDO GARCIA MENDEZ, EFREN CARRILLO DIAZ, JOSE DE JESUS JAZO LOMELÍ.</w:t>
            </w:r>
          </w:p>
        </w:tc>
      </w:tr>
      <w:tr>
        <w:trPr>
          <w:trHeight w:val="21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9-E</w:t>
            </w:r>
          </w:p>
          <w:p>
            <w:pPr>
              <w:pStyle w:val="Normal"/>
              <w:spacing w:before="0" w:after="20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EMPLEADOS AL SERVICIO DEL ESTADO DE JALISCO EN LA SECRETARIA DE MOVILIDAD</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8 ABRIL 11 A 7 ABRIL 1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IA CRISTINA ENCISO VAZQU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O DE ORGANIZACIÓN Y PROPAGANDA: JOSE LUIS RAMÍREZ CASILLAS, SECRETARIO DE TRABAJO Y CONFLICTOS: MONICA GABRIELA MARTINEZ RAMIREZ, SECRETARIO DE ACTAS Y ACUERDOS: MARÍA DE JESUS CRUZ FRANCO, SECRETARIO DE FINANZAS: ETHEIRA PATRICIA  BAJO BELTRAN,  SECRETARIO DELEGACIONES FORANEAS: LUIS ALBERTO NUÑO MORA, SECRETARIO DE ACCIÓN FEMENIL: ELBA ERIKA TORRES LOMELI, SECRETARIO DE DIFUSION Y COMUNICACION SOCIAL: MIRNA ROMÁN VALDEZ, SECRETARIO DE ACCIÓN SOCIAL: BERTHA GOMEZ ALBA, SECRETARIO DE CAPACITACIÓN: ISAAC BRAMBILA ENRIQUEZ, SECRETARIO DE ASUNTOS ESCALAFONAREOS: JOSE ISRRAEL PACHECO TOBON, VOCALES: FRANCISCO JAVIER SANCHEZ GAMBOA, MA DE LOS ÁNGELES TIZCARREÑO ARGUELLES, CARLOS NAVARRO PORTUGAL, VICTOR RODOLFO BRAMBILA QUINTERO, MARIA HORTENSIA GONZALEZ  HERNANDEZ , MA DEL REFUGIO SUAREZ ORTIZ, SALVADORE SANTANA JIMENEZ, FELIPE LANGARICA PORTUGAL , MARTIN GUSTAVO PEREZ PEREZ, JOSE DE JESÚS BELTRAN HERNANDEZ, MA DEL CARMEN ENCISO GUERRA, OSCAR GONZALEZ RAMIREZ.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AL SERVICIO DEL ESTADO EN EL DEPARTAMENTO DE AGRICULTURA Y GANADERI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0 ENERO 1972 A 19 ENERO 197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ILLERMO HERNANDEZ 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HECTOR CHAVEZ PEREZ, SECRETARIO DE ACTAS Y ACUERDOS: ESTELA ALAMO TORRES, SECRETARIO DE ACCIÓN FEMENIL: ISAURA MEJIA MACIAS, SECRETARIO DE ACCIÓN DEPORTIVA: ING. EDUARDO R MACIAS V, SECRETARIO DE ACCIÓN SOCIAL: SAUL PEREZ BRACAMONTES, SECRETARIO DE FINANZAS: DESIDERIO RAMOS LÓPEZ, VOCALES: ARTURO NUÑO FLORES, LEUCADIO MORALES MARTINEZ, MODESTO LARIOS ROSALE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1-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EMPLEADOS DE LA FISCALIA GENER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1OCTUBRE 2017 A 30 OCTUBRE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IGNACIO GENARO GÓMEZ JAUREGU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IUDAD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MARIA DEL CARMEN MARTIN GONZALEZ: SECRETARIO DE ACTAS Y ACUERDOS: MIGUEL ÁNGEL OROZCO HERNÁNDEZ, SECRETARIO DE FINANZAS: GUSTAVO RIVERA CADENA, SECRETARIO DE ACCIÓN SOCIAL: ALFONSO VALDEZ CHÁVEZ, SECRETARIO DE ACCIÓN CULTURAL MARIA DE LOS ÁNGELES CARMONA DÍAZ, SECRETARIO DE DEPORTES ALEJANDRO GUTIÉRREZ RODRÍGUEZ, SECRETARIO DE ACCIÓN POLITICA RAFAEL JIMÉNEZ LÓPEZ, SECRETARIO DE ACCIÓN FEMENIL MARÍA ANTONIA JACINTO CHÁVEZ, VOCALES JOSÉ DE JESÚS MONTES CHÁVEZ, SÁNCHEZ GONZALEZ MARTHA LETICIA, GUILLERMINA MIRAMONTES MAGALLANE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TAO UNICO DE LA SECRETARIA DE TURISMO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4  MAYO 2018 A 03 MAY 20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 MERCED FIGUEROA JIMEN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 PROPAGANDA: LEONARDO LOPEZ PAEZ, SECRETARIO DE ACTAS Y ACUERDOS: MONICA BASULTO PEREZ, SECRETARIO DE TRABAJO Y CONFLICTOS: JUAN PABLO ARRIOLA ARANDA, SECRETRAIO DEACCION DEPORTIVA: JOSE LUIS CARDENAS MARTINEZ, SECRETARIO DE ACCION SOCIAL: EVA ROSARIO LITZO IBARRA, TESORERO: MARIA NICANDRA DIAZ GONZALEZ, VOCAL: AIDE LEON AVILA, VOCAL: RAFAEL LOMELI ZUÑIGA, VOCAL: NOE ALAN VARELA VAZQU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13-E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UNICO DE TRABAJADORES AL SERVICIO DEL PODER JUDI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0 DIC 07 A 9 DIC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OSE DE JESUS MUÑOS DUEÑA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APITAL DEL ESTADO EN LA C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 PROPAGANDA: RUBEN AHUMADA NAVARRO, SECRETARIO D ECONFLICTOS LABORALES: OSCAR OSWALDO PADILLA MUÑOZ, SECRETARIO DE ACTAS Y ACUERDOS: JOSE ANTONIO VELAZCO  ORTIZ, SECRETARIO DE FINANZAS: FERNANDO ROMERO ESPINOZA, SECRETARIO DE ACCIÓN SOCIAL Y CULTURAL: IRMA PATRICIA ZAMORA RODRIGUEZ,SECRETARIO DE DEPORTES: EDGAR FERNANDO MUÑOZ DUEÑAS, VOCALES: OLIVIA MARTINEZ YERA, JUAN JOSE RAMOS VALLEJ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UNICO DE TRABAJADORES AL SERVICIO DEL ESTADO EN LA ESTACION CENTAL DE AUTOTRANSPORTES</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1 AGOSTO 1982- 31 AGOSTO 198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ADAN VALDIVIA SOTELO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CONCESA OSUNA CANIZALEZ, SECRETARIOD E CATAS YA CUERDOS: LETICIA FAUSTO RENTERIA, SECRETARIO DE TRABAJO Y CONFLICTOS: ANTONIO MARTINEZ HERRERA, SECRETARIO DE ACCIÓN FEMENIL: MA ISABEL FLORES BANDA, SECRETARIO DE ACCIÓN SOCIAL: MIGUEL DIAZ ARCE, SECRETARIO DE ACCIÓN DEPORTIVA: LUIS JACOBO GARCIA, SECRETARIO DE ACCIÓN CULTURAL: ENRIQUE DE LA TORRE OCEGUEDA, SECRETARIO D EPREMS AY PROPAGANDA: TERESA ALVAREZ CERVANTES, SECRETARIO DE RELACIONES: PETRA MATA JIMENEZ, TESORERO: AURELIO PLASCENCIA GUTIERREZ, VOCALES: ROBERTO FIGUEROA CARRILLO, MANUEL RAMIREZ GODOY, ANTONIO RAMOS MURLLO, RAUL GONZÁLEZ ROSALES, MA ANTONIA SERRANO LAUEBAN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FEDERACION DE SINDICATOS DE EMPLEADOS AL SERVICIO DE LOS PODERES DEL ESTADO, MUNICIPIOS Y ORGANISMOS PUBLICOS DESCENTRALIZADOS EN 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3 may de 2016 a 12 mayo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UAN PELAYO RUELA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D DE GUADALAJARA O EL LUGAR DONDE RESIDAN LOS PODERES DEL ESTAD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ISSAC FILIBERTO SANCHEZ, SECRETARIO DE ACTAS Y ACUERDOS: MARIA CRISTINA ENCISO VAZQUEZ, SECRETARIO DE FINANZAS: ISABEL VÁZQUEZ VALLADOLID, SECRETARIO DE TRABAJO Y CONFLICTOS: CARLOS ORTIZ LONGORIA, SECRETARIO DE COMUNICACIÓN SOCIAL: BEATRIZ NOVELO SAN ROMAN, SECRETARIO DE PROMOCION CULTURAL: RODOLFO ARTURO SALINAS ESCOBAR, SECRETARIA DE ACCION FEMENIL: MARIA GUADALUPE GONZALÉZ SILVA, , SECRETARIO DE CAPACITACION Y DESARROLLO: LUZ ELENA LÓPEZ HERNÁNDEZ, SECRETARIO DE ACCIÓN POLITICA: FRANCISCO JAVIER VAZQUEZ GUZMAN,  SECRETARIO DE DEPORTES: JAIME MERCADO ESCARCEGA, SECRETARIO DE PROMOCION Y VIVIENDA: EDGAR ANTONIO NAVARRO DÍAS, SECRETARIO DE ASUNTOS MUNICIPALES: FRANCISCO JAVIER VENEGAS VALADEZ, SECRETARIO DE PROMOCION  SOCIAL: GABRIELA LOURDES ACEVES LIMÓN, SECRETARIO DE SEGURIDAD E HIGIENE LABORAL: HÉCTOR MIGUEL MARISCAL ZUNO, SECRETARIO DE TURISMO Y RECREACIÓN: JOSÉ MERCED FIGUEROA JIMÉNEZ, SECRETARIO DE ASUNTOS ESCALAFONARIOS: RUTH LIVIER ESPINOZA GÓMEZ, SECRETARIO DE PADRON Y ESTADISTICA: JUAN PABLO SERRANO ISLAS, SECRETARIO DE VINCULACION UNIVERSITARIA: LUIS ORTIZ MAGAÑA, SECRETARIO DE ASUNTOS JURIDICOS AMADA IRENE TREJO ACOSTA, SECRETARIO DE SERVICIO CIVIL DE CARRERA: JOSÉ MANUEL PEREZ VERA, SECRETARIO DE TRANSPARENCIA SINDICAL SARA VERONICA RAMÍREZ MUÑOZ, SECRETARIO DE PRESTACIONES SOCIALES : TORIBIO LUCERO GARCÍA, SECRETARIA DE RELACIONES PÚBLICAS OLGA PRIETO GUTIÉRREZ, SECRETARIA DE FORMACION SINDICAL MARCO ANTONIO ROBLEDO SALDAÑA, SCERETARIO D EVINCULACIÓN MUNICIPAL VÍCTOR ANTONIO FIGUEROA VARGAS, SECRETARIO DE VINCULACION DE LAS O.P.D. MARTÍN HERNÁNDEZ GOGORA, ASESOR JURÍDICO ADÁN VALDIVIA SOTELO, VOCALES MARTÍN HERNÁNDEZ CAZARES, JESÚS HUGO BRAVO GARCÍA, PATRICIA PATIÑO GARCÍA, PORFIRIO VEGA RUÍZ, ROBERTO GONZÁLEZ AGUILAR, LUIS ALFONSO RUVALCABA PÉREZ, GUILLERMO GUSTAVO QUIÑONES RAMÍREZ, COORDINADOR DE ZONA COSTA GILBERTO LORENZO RODRÍGUEZ, COORDINADOR DE ZONA VALLE RUBÉN RAMIREZ RODRIGUEZ, COORDINADOR DE ANSELMO ANTONIO DOMINGUEZ, COORDINADOR DE ZONA SUR EVA DE JESÚS ALCARAZ, COORDINADOR DE ALTOS NORTE MARIA BEATRIZ HERNANDEZ CHAVEZ, COORDINADOR DE ZONA CIÉNEGA MARÍA DE JESÚS BECERRA CABRERA, COORDINADOR DE ZONA SIERRA RIGOBERTO SÁNCHEZ SERRAN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DEL DEPARTAMENTO DE BELLAS ARTES</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 MAYO/1983 - 17 MAYO 198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OSE LUIS MORENO AGUAY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D DE GUADALAJARA JALISCO EN EL EDIFICIO DEL DEPARTAMENTO DE BELLAS ARTES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Y RELACIONES: LUIS MANUEL GONZALEZ BUENFIL, SECRETARIO DE ACCION FEMENIL: ROSA ARROYO SOTELO, SECRETARIO DE DEPORTES: JOSE ANGEL HERNANDEZ NAVARRO, SECRETARIO DE ACCION SOCILA Y CULTURAL: ALFONSO CARRANZA CONTRERAS, SECRETARIO DE FINANZAS: MARGARITA MORELT VILLARREAL, VOCALES: JORGE ESQUINCA AZCARATE, FEDERICO OLGUIN ESTRADA, MARTHA PATRICIA NARANJO RODRIGU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 DE SERVIDORES PUBLICOS EN LA SUB SECRETARIA DE ADMINISTRACION DEL PODER EJECUTIVO DEL EDO J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0 JUNIO 2017 A 29 JUNIO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RUTH LIVIER ESPINOZA GÓMÉ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D DE GUADALAJARA EN EL EDIFICIO DE LA SECRETARIA DE ADMINISTRACION DEL PODER EJECUTIV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BRENDA YESENIA CÁRDENAS GÓMEZ, SECRETARIO DE FINANZAS MARÍA GUADALUPE IÑIGUEZ RODRÍGUEZ, SECRETARIO DE DEPORTES RAMÓN ALATORRE PONCE, SECRETARIA DE ACTAS Y ACUERDOS BEATRIZ RIZO ORTIZ, SCERETARIA DE ACCIÓN SOCIAL Y CULTURAL BEATRIZ DAMACENA ORTIZ CERVANTES, SECRETARIA DE ACCIPON FEMENIL ALEJANDRA KARINA ARELLANO GONZÁLEZ, VOCALES GERALDINA OTILIA AGUIRRE GARCÍA, OSCAR TORRES GUTIÉRREZ, JAIME JACINTO AGUAY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 DE SERVIDORES PUBLICOS  DEL DEPARTAMENTO DE PLANEACION Y URBANIZACION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1 NOVIEMBRE 1983 A 31 OCTUBRE 198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PEDRO ROJAS MEZA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D DE GUADALAJARA JALISCO EN EL EDIFICIO DEL DEPARTAMENTO DE PLANEACIÓN Y URBANIZACIÓN</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JOSÉ LUIS MARTINEZ HERNNADEZ, SECRETARIA DE ACCION FEMENIL: SUSANA CASTILLO ABREGO, SECRETARIO DE DEPORTES: GERONIMO PEÑA PEREZ, SECRETARIO DE FINANZAS: JOSÉ ÑUIS PADILLA MARQUEZ, SCERETARIO DE ACCIÓN SOCIAL Y CULTURAL: VICENTE ALFREDO PORTILLO HUARTE, VOCALES: GRACIELA LEON ROMERO, MARIA DLE CARMNE GÓMEZ SILVA, HECTOR FLORES FRANC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Century Gothic" w:cs="Century Gothic" w:ascii="Century Gothic" w:hAnsi="Century Gothic"/>
                <w:b/>
                <w:bCs/>
                <w:sz w:val="15"/>
                <w:szCs w:val="15"/>
                <w:lang w:eastAsia="es-MX"/>
              </w:rPr>
              <w:t xml:space="preserve">  </w:t>
            </w:r>
            <w:r>
              <w:rPr>
                <w:rFonts w:eastAsia="Times New Roman" w:cs="Arial" w:ascii="Century Gothic" w:hAnsi="Century Gothic"/>
                <w:b/>
                <w:bCs/>
                <w:sz w:val="15"/>
                <w:szCs w:val="15"/>
                <w:lang w:eastAsia="es-MX"/>
              </w:rPr>
              <w:t>3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ÚBLICOS AL SERVICIO DEL ESTADO EN LA CONTRALORIA GENERAL DEL ESTAD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8 JUNIO 2019- 27 JUNIO 202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JOSÉ LUIS CRUZ NÁJERA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 CIUDAD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entury Gothic" w:hAnsi="Century Gothic" w:cs="Century Gothic"/>
                <w:b/>
                <w:b/>
                <w:sz w:val="15"/>
                <w:szCs w:val="15"/>
              </w:rPr>
            </w:pPr>
            <w:r>
              <w:rPr>
                <w:rFonts w:cs="Century Gothic" w:ascii="Century Gothic" w:hAnsi="Century Gothic"/>
                <w:b/>
                <w:sz w:val="15"/>
                <w:szCs w:val="15"/>
              </w:rPr>
              <w:t>SECRETARIO GENERAL; JOSÉ LUIS CRUZ NÁJERA, SECRETARIO DE ORGANIZACIÓN; MARGARITA SUAREZ ARAUZ, SECRETARIO DE ACTAS Y ACUERDOS; FABIOLA LIZETTE PONCE SANTIAGO, TESORERA; ALICIA ORTIZ MORENO, SECRETARIO DE ACCIÓN FEMENIL; ALEJANDRA REYNOSO VALADEZ, SECRETARIO DE TRABAJO Y CONFLICTOS; ARACELI CARBAJAL ALCARAZ, SECRETARIO DE RELACIONES; HILDA CECILIA SANDOVAL MORÓN, SECRETARIO DE ACCIÓN DEPORTIVA; ERNESTO PÉREZ CERVANTES, SECRETARIA DE ACCIÓN SOCIAL; MA. DEL ROSARIO BOTTELLO VELASCO, SECRETARIA DE ACCIÓN CULTURAL; ANGELINA PANIAGUA PADILLA, VOCALES; LAURA ANGÉLICA GUTIÉRREZ GÓMEZ, JESÚS ANDRÉS MILLÁN HIGUERA, MARÍA DEL CARMEN ROLAN ORONA, BLANCA YOANA SÁNCHEZ CAMARENA, ADRIANA MÁRQUEZ BOBADILLA</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 EN EL SISTEMA PARA EL CONTROL Y PRESERVACION DE LA CALIDAD DEL AGUA DE LA CUENCA LERMA CHAPALA SANTIAGO CICOPREC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8 MAYO 1991 A 27 MAYO 199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MADOR RODRIGU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 RELACIONES: SARA NOELLA CHAVEZ VARGAS, SECRETARIO DE ACTAS Y ACUERDOS: CARLOS GUILLERMO NUÑO, SECRETARIO DE ACCIÓN SOCIAL Y CULTURAL: BLANCA ESTELA PADILLA GALLARDO, SECRETARIA DE ACCIÓN FEMENIL: MARTHA ELENA HERNANDEZ SALVIO, SECRETARIO DE ACCIÓN DEPORTIVA: JOSE R NAVARRO LOZA, SECRETARIO DE FINANZAS: MA DEL ROSARIO FLORES VEGA, SECRETARIO DEL TRABAJO Y CONFLICTOS: VICENTE SOTOMAYOR, SECRETARIO DE ACCION POLITICA: DAVID CRUZ GUILLEN, VOCALES: GUILLERMO MEXWALL ACEVES, J REFUGIO CERVANTES NIEVES, GUILLERMO NUÑO AMEZCUA, ARMANDO TRUJILLO VELEZ, IRMA ROMAN BARRER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NACIONAL DE TRABAJADORES DE LA EDUCACION SECCION 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2 SEP 2012 A 21 SEP 20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LEURY EDUARDO CARRASQUEDO MONJARÁ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JOSE ANTONIO RIDAM ORENDAIN.</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EN  LA SECRETARIA DE CULTURA DEL GOBIERN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cs="Century Gothic" w:ascii="Century Gothic" w:hAnsi="Century Gothic"/>
                <w:b/>
                <w:sz w:val="16"/>
                <w:szCs w:val="16"/>
              </w:rPr>
              <w:t>28  ABRIL 2019 - 27 ABRIL 2025</w:t>
            </w:r>
            <w:r>
              <w:rPr>
                <w:rFonts w:cs="Century Gothic" w:ascii="Century Gothic" w:hAnsi="Century Gothic"/>
                <w:b/>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XOCHITL VAZQUEZ GRACIAN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LA SECRETARIA DE CULTURA, UBICADA EN LA CIUDAD DE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b/>
                <w:b/>
                <w:bCs/>
                <w:sz w:val="15"/>
                <w:szCs w:val="15"/>
                <w:lang w:eastAsia="es-MX"/>
              </w:rPr>
            </w:pPr>
            <w:r>
              <w:rPr>
                <w:rFonts w:eastAsia="Century Gothic" w:cs="Century Gothic" w:ascii="Century Gothic" w:hAnsi="Century Gothic"/>
                <w:b/>
                <w:bCs/>
                <w:sz w:val="15"/>
                <w:szCs w:val="15"/>
                <w:lang w:eastAsia="es-MX"/>
              </w:rPr>
              <w:t xml:space="preserve"> </w:t>
            </w:r>
            <w:r>
              <w:rPr>
                <w:rFonts w:eastAsia="Times New Roman" w:cs="Arial" w:ascii="Century Gothic" w:hAnsi="Century Gothic"/>
                <w:b/>
                <w:bCs/>
                <w:sz w:val="15"/>
                <w:szCs w:val="15"/>
                <w:lang w:eastAsia="es-MX"/>
              </w:rPr>
              <w:t xml:space="preserve">Secretario De Organización: Gabriela Hernández Montes, Secretario De Actas Y Acuerdos; Sandra Margarita Vélez Martínez. </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a De Finanzas; Victoria Valadez Hernández, Secretario De Asuntos Jurídicos: Janette Herrera Muñoz, Secretario De Acción Política: </w:t>
              <w:tab/>
              <w:t xml:space="preserve">Gerardo González Hernández, Secretario De Imagen Y Proyección Institucional; Mayra Jacinto Ponce, Secretario De Prestaciones Sociales:  Rosa María Vázquez Graciano, Secretario De Deportes: Nancy Guadalupe Ortiz Sánchez,  Secretaria De Asuntos Municipales; José De Jesús Ortiz Rosas. Secretario De Higiene Y Previsión Social ; Guadalupe Lizet Barba Sotelo, Secretario De Comunicación Y Manejo De Medios ; Mariana De Belén Quintero Garibay. Secretario De Promoción Cultural :Andrea Martínez Torres VOCALES </w:t>
              <w:tab/>
              <w:t>Juan Diego López Ovando, Rogelio Barocio Aguilar, Cecilia Peña Varga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6-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 NACIONAL DE TRABAJADORES DE LA EDUCACION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 VIGENCIA SEÑALADA </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RAFAEL OCHOA GUZMAN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O DE ORGANIZACIÓN: GUILLERMO ARECHIGA SANTAMARIA, SECRETARIO COORDINADOR REGIONAL UNO : MIGUEL AGUSTIN ALONSO RAYA,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PERSONAL ACADEMICO DE LA UNIVERSIDAD DE GUADALAJAR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1 MAY 93 A 21 MAY 9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UAN MANUEL NEGRETE NARANJ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OFICINAS DEL SPAUDEG CALLE ALAMEDA #969 SEC HIDALG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ROMAN MUNGUIA HUATO, SUPLENTE: FERNANDO ALDANA DELGADO, SECRETARIO DE ASUNTOS LABORALES Y PREVISION SOCIAL: ARNULFO SAUCEDO MACIEL, SECRETARIO DE PRENSA Y PROPAGANDA: J. ASCENCION GÓMEZ BARRAGAN, SECRETARIO DE ASUNTOS ACADEMICOS Y CULTURALES: MARIA TERESA LÓPEZ PEREZ, SECRETARIO DE FINANZAS: SILVERIO QUINTERO GUTIERREZ, SECRETARIO DE RELACIONES: MARIO ALBERTO NAJERA ESPINOZA, SECRETARIO DE ACTAS Y ACUERDOS: PRIMITIVO MADRIGAL MICHEL.</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4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 PUBLICOS EN LA SECRETARIA DESARROLLO RUR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1 DE NOV 11 AL 31 OCT 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OSE GUADALUPE LOPEZ ANDRADE</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D DE GUADALAJARA JALISCO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MARIA CECILIA MARTINEZ MOLINA, SECRETARIO DE ACTAS Y ACUERDOS: JOSE MANUEL LÓPEZ RIVERA, SECRETARIO DE FINANZAS: HECTOR FLORES ALVARADO, SECRETARIO DE ACCIÓN FEMENIL: MARIA DEL CARMEN ABARCA CERVANTES, SECRETARIO DE ACCIÓN SOCIAL Y CULTURAL: LORENA CARRANZA SALDAÑA, SECRETARIO DE DEPORTES: MIGUEL REYES CARRILLO, VOCALES: PEDRO ZAMBRANO MURGUIA, MINERVA LEON NAVA, PABLO BRAVO RODRIGU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4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LA FISCALÍA GENERAL DEL ESTADO “LIC. LEOBARDO LARIOS GUZMÁ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1 ENERO 2016-31 DICIEMBRE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HECTOR FABIAN PEREZ MIRAMONTES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O DE ORGANIZACIÓN: VICTOR PEREZ GUERRERO, SECRETARIO DE TRABAJO Y CONFLICTO; MARIA ISABEL ESTRADA LÓPEZ, SECRETARIO DE ACTAS Y ACUERDOS: RAMON EDUARDO DELGADO VALDOVINOS. SECRETARIO DE PRENSA Y DIFUSION; JOSE ANGEL LÓPEZ GARCIA, SECRETARIO DE RELACIONES PUBLICAS; CYNTHIA PAOLA POLANCO OLMOS, SECRETARIO DE FINANZAS: MARIA PATRICIA TORRES BRAVO, SECRETARIO DE FOMENTO CULTURAL: LUIS FERNANDO CASTRO GÓNZALEZ, SECRETARIO DE FOMENTO CULTURAL: LUIS FERNANDO CASTRO GONZALEZ, SECRETARIO DE COORDINACIÓN EXTERNA: ANTONIO IVAN CALDERON HUITRON., SECRETARIO DE COMUNICACIÓN INTERNA; ANA MERINA CANTÓN MANZANO, SECRETARIO DE ACCIÓN E ONTEGRACIÓN FEMENIL: MARISELA MIRANDA ROMO, SECRETARIO DE PRESTACIONES Y SEGURIDAD SOCIAL; DAVID ALÑEJANDRO DEL TORO GUDIÑO. SECRETARIO DE DEPORTES: JOSE REFUGIO MENDOZA, PRESIDENTE DE LA COMISION DE HONOR Y JUSTICIA; CARLOS RUBÉN DELGADILLO RODRIGUEZ, VOCAL A: ELSA ALEJANDRA VERONICA ZAMORA.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4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EN EL TRIBUNAL DE LO ADMINISTRATIVO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2 OCT 2007 A  01 OCT 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GABRIELA ORDAZ GONZALEZ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ROSALIA GAYTAN PADILLA, SECRETARIO DE ACTAS Y ACUERDOS: MA SOCORRO VALLEJO ZARATE, SECRETARIO DE FINANZAS: ROCIO SANCHEZ LOMELI, SECRETARIO DE TRABAJO Y CONFLICTOS: MARCELA LUNA CAMARGO, SECRETARIO DE ACCIÓN POLITICA: RICARDO MARRON MATA, SECRETARIO PRENSA Y DIFUSION: MARTHA PATRICIA RUVALCABA REYES, SECRETARIO DE ACCIÓN SOCIAL Y CULTURAL: BEATRIZ REYES CARRILLO, SECRETARIO DE DEPORTES: HECTOR DE LA ROSA TORRES, SECRETARIO DE ACCIÓN FEMENIL: EDITH OBESO PEREZ, VOCALES: J CRUZ RASPOPOVICH VILLAREAL, ULISES MALDONADO GUTIERREZ, GUSTAVO AGUIRRE VAZQU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4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DE LA SECRETARIA DE PLANEACION Y DEL PODER EJECUTIVO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5 DIC  2016 A 14 DIC 201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 LUISA RUIZ PARG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ZONA METROPOLITANA DE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A DE ORGANIZACIÓN MARCELA JUDITH CALDERON, SECRETARIO DE TRABAJO Y CONFLICTOS EFRAÍN MIRANDA AGUIRRE, SECRETARIO DE FINANZAS JOSÉ ARTURO PULIDO ALFARO, SECRETARIO DE ACTAS Y ACUERDOS JOSÉR LUIS QUINTERO MARTÍNEZ, VOCALES RAFAEL GONZALEZ HERNANDEZ, LETICIA NAVARRO AGUAYO, MARISOL AVILA RAYAS, YOLANDA RAMÍREZ RODRÍGU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49-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EN EL INSTITUTO CULTURAL CABAÑAS</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5 FEB 2020 A 24 FEB 202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ERNESTO SANCHEZ JIMEN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ZONA METROPOLITANA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ILIANA ESMERALDA DE LA ROSA SAUCEDO, SECRETARIA DE ACTAS Y ACUERDOS: MARTHA SALCIDO GUZMÁN, SECRETARIO DE FINANZAS: PAULINO VILLALVAZO LEONARDO, SECRETARIO DE TRABAJO Y CONFLICTOS: ARMANDO PADILLA RODRIGUEZ, SECRETARIO DE FOMENTO CULTURAL Y DEPORTIVO: MARCO ANTONIO MEDINA GARCÍA, SECRETARIA DE ACCIÓN FEMENIL: MARIANA MORALES VILLAGÓMEZ, SECRETARIO DE ACCIÓN POLÍTICA: JUAN JOSÉ BEAS HURTADO, VOCALES: MARIA PATRICIA LARIOS HERNÁNDEZ, EVELIA LARIOS HERNÁNDEZ Y MARÍA DEL SOCORRO ORTEGA CAMACH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ATICO DE SERVIDORES PUBLICOS EN LA SECRETARIA DE CULTURA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9 enero 2019 a 28 enero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RUBEN ANAYA DIA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ZONA METROPOLITANA DE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ROBERTO TORRES FERNANDEZ, SECRETARIO DE ACTAS Y ACUERDOS ; RUBEN ANAYA GONZALEZ, , SECRETARIA DE FINANZAS;TEODORA OSORNIO GALLEGOS, SECRETARIA DE PRENSA Y PROPAGANDA; JOSE MARTIN BRISEÑO ROMAN, SECRETARIA DE FOMENTO:MARICELANACOSTA NAVARRO, SECRETARIO DE ACCION SOCIAL: IRMA MARTINEZ GÓMEZ, SECRETARIO DE FOMENTO DEPORTIVO; VICENTE CARDENAS RIVERA, SECRETRARIIO DE SALUD AMBIENTAL; PATRICIA MORA MENDOZA, VOCALES;  ESTELA HERNANDEZ LOZA, MARIA ISABEL DE LA CRUZ CHEVARRIA Y VENTURA SANCHEZ MEJI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EDERACION GENERAL DE TRABAJADORES DEL ESTADO DE JALISCO Y MUNICIPIOS</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8 NOV 02 A 7 NOV 0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JULIAN ALVAREZ CUEVAS, FRANCISCO JAVIER NAVARRO RODRIGUEZ, MARTHA ELIA NARANJO SANCH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ZONA METROPOLITANA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JESÚS CASILLAS ROMERO, SECRETARIO EJECUTIVO: MARÍA DEL CARMEN MARTÍNEZ GONZÁLEZ, SECRETARIO ACTAS Y ACUERDOS: CUAUHTÉMOC PEÑA CORTEZ, SECRETARIO DE COORDINACIÓN Y PLANEACIÓN: PORFIRIO VEGA RUIZ, SECRETARIO DE FINANZAS: JESÚS CASTILLO RODRÍGUEZ, VOCALES: MARÍA DEL REFUGIO SAAVEDRA MENDOZA, ANA ALICIA RICO ARÁNZAZU.</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b/>
                <w:b/>
                <w:bCs/>
                <w:sz w:val="15"/>
                <w:szCs w:val="15"/>
                <w:lang w:eastAsia="es-MX"/>
              </w:rPr>
            </w:pPr>
            <w:r>
              <w:rPr>
                <w:rFonts w:eastAsia="Century Gothic" w:cs="Century Gothic" w:ascii="Century Gothic" w:hAnsi="Century Gothic"/>
                <w:b/>
                <w:bCs/>
                <w:sz w:val="15"/>
                <w:szCs w:val="15"/>
                <w:lang w:eastAsia="es-MX"/>
              </w:rPr>
              <w:t xml:space="preserve"> </w:t>
            </w:r>
            <w:r>
              <w:rPr>
                <w:rFonts w:eastAsia="Times New Roman" w:cs="Arial" w:ascii="Century Gothic" w:hAnsi="Century Gothic"/>
                <w:b/>
                <w:bCs/>
                <w:sz w:val="15"/>
                <w:szCs w:val="15"/>
                <w:lang w:eastAsia="es-MX"/>
              </w:rPr>
              <w:t>5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DE LA SECRETARIA DE PLANEACIÓN, ADMINISTRACIÓN Y FINANZAS</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 Diciembre 2016 a 16 Diciembre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MARIA DEL CARMEN MUÑOZ DE LA O.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IMELDA AURORA GONZÁLEZ SALAZAR, SECRETARIO DE ACTAS Y ACUERDOS: EMELICIA FLORES CARDOZA, SECRETARIO DE TRANSPARENCIA: FERNANDO MARTINEZ LEON, SECRETARIO DE ACCIÓN POLITICA : MARÍA DE LOURDES PALACIOS ESPINO, SECRETARIO DE ACCIÓN SOCIAL  Y CULTURAL: MIGUEL ANGEL VARGAS GUTIERREZ, SECRETARIO DE FINANZAS: ARTURO ANTONIO DE AGUINAGA  ROMERO , SECRETARIA JURIDICA ARTURO ANTONIO DE AGUINAGA, SECRETARIA DE PARTICIPACION DE LA MUJER: CECILIA OLMOS CURIEL, SECRETARIA DE PARTICIPACIÓN DE LA MUJER: MARÍA DEL CARMEN GUTIERREZ JIMEN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sz w:val="15"/>
                <w:szCs w:val="15"/>
                <w:lang w:eastAsia="es-MX"/>
              </w:rPr>
            </w:pPr>
            <w:r>
              <w:rPr>
                <w:rFonts w:eastAsia="Times New Roman" w:cs="Arial" w:ascii="Century Gothic" w:hAnsi="Century Gothic"/>
                <w:b/>
                <w:sz w:val="15"/>
                <w:szCs w:val="15"/>
                <w:lang w:eastAsia="es-MX"/>
              </w:rPr>
              <w:t>SINDICATO DE EMPLEADOS UNIDOS DE LA SECRETARIA DE MOVILIDAD Y MUNICIPIOS EN 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0 JULIO 2017 A 09 JULIO 20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ÍA PÉREZ LÓP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CITLALI CÁRDENAS MUNGUIA, SECRETARÍA EJECUTIVA, PLANEACIÓN, ESTRATEGIA Y ENLACE POLITICO JOSÉ LUIS GUTIÉRTREZ VILLARRUEL,SECRETARÍA DE ACTAS Y ACUERDOS MARICELA MIRANDA MEZA, SECRETARÍA DE ANÁLISIS, EVALUACIÓN Y SEGUIMIENTO MARÍA TRINIDAD GARCÍA PINEDA, SECRETARÍA DE COMUNICACIÓN SOCIAL  SERGIO GUTIÉRREZ LÓPEZ, SECRETARÍA DE ADMINISTRACIÓN Y FINANZAS MARISELA ELIZONDO OCHOA, SECRETARÍA JURÍDICA REINA MICHEL PINEDO MÁRQUEZ, SECRETARÍA DE LO LABORAL Y CONFLICTOS SOLEDDA PÉREZ VARGAS, SECRETARÍA SOCIAL JAVIER MORENO AGUIRRE, SECRETARÍA DE MUNICIPIOS Y ONG MARISOL FLORES GUERRERO, COORDINADOR GENERAL DE ASESORES JACINTO ALFREDO MORALES DÍAZ, COORDINADOR DE ASESORÍA INTERNA Y EXTERNA MÓNICA GÓNZALEZ RAMÍREZ, COORDINADORES ADICIONALES CHRISTIAN SALVADOR PANIAGUA QUINTERO, BERENICE RODRÍGUEZ VÁSQUEZ, ARCELIA CARRILLO VÁZQUEZ, AURORA MUÑOZ TORRES, HÉCTOR GERARDO  VILLASEÑOR RAMÍREZ,  GUILLERMO GONZALEZ  VALENZUELA, LIVIER GARCIA GARCIA,  MARIA DEL ROSARIO  BADIOLA LOZANO, MARÍA GUADALUPE  ROSALES RUIZ,  MÓNICA PIEDAD  ROMERO HERNÁNDEZ, CAROLINA GARCÍA GONZÁLEZ, EDUARDO LÓPEZ VALERIANO, ANTONIO VÁZQUEZ YAÑEZ, RUTILIA MACÍAS LÓPEZ. MIRIAM JANET NAVARRO RAMÍREZ, CARLOS ALBERTO CAMACHO CAMACHO, FEDERICO CHAVIRA RUIZ, JUAN RAMÓN GARCÍA GODÍNEZ, ZINNIA RENATA JIMÉNEZ FLORES, ALMA LORENA LÓPEZ BEJAR, KARINA GALVÁN ÁLVAREZ, ELKA MACARENA CUEVAS DÍAZ, JUAN ACEVES BARBA, JAVIER RAMÍREZ CARRILLO, LUIS ANTONIO ECHEVERRIA GONZÁLEZ, ALBERTO FAMOSO ALCANTAR , MARÍA TERESA FONSECA CONKLE, PEDRO SINHUE LÓPEZ GÓM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6-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ATICO DE TRABAJADORS  DE LA SECRETARIA DE INFRAESTRUCTURA Y OBRA PÚBLIC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4 JULIO 2014 A 13 JULIO 20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AIME MERCADO ESCARCEG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ZONA METROPOLITANA DEL ESTADO DE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MARIA TERESA MERCADO VARGAS,SECRETARIO DE ACTAS Y  ACUERDOS: GENOVEVA SERRANO PEREZ, SECRETARIO DE ACCIÓN SOCIAL Y CULTURAL: CECILIA MADRIGAL, SECRETARIO DE ACCIÓN FEMENIL: ANA LUCRECIA ROMERO GUTIERREZ, SECRETARIO DE DEPORTES: J JESÚS OROZCO PLASCENCIA, SECRETARIO DE FINANZAS: MOISES GÓMEZ LÓPEZ,SECRETARIO DE TRABAJO Y CONFLICTOS: FELIPE HERRERA, SECRETARIO DE ACCIÓN POLITICA: JUAN CARLOS GARCÍA GALINDO, SECRETARIO DE PRENSA Y RELACIONES: MARIA DE JESÚS ESTRADA ESTRADA, SECRETARIO DE CAPACITACION Y DESARROLLO: JOSÉ FRANCISCO RAMÍREZ DELGADILLO, SECRETARIO DE PROMOCION Y VIVIENDA: NORMA AGELICA SALDAÑA TOPETE, SECRETARIO DE PREVISION SOCIAL: REFUGIO RAMIREZ ROMERO, SECRETARIO DE SEGURIDAD E HIGIENE: MIREYA ZAMORA MORA, VOCALES: OSCAR ANTONIO MACIAS HERNANDEZ, LUIS FERNANDO LÓPEZ ORTEGA, EVELIA RODRIGUEZ MORA, FRANCISCO FIERROS MOT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CANCELAD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8-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ATICO DE SERVIDORES PUBLICOS DE LA SECRETARIA DE DESARROLLO HUMANO DEL ESTAD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0 ENE 06 A 29 ENE 0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TIN VAZQUEZ GARCI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UDAD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OLANDA MARIA HERNANDEZ GUZMAN, SECRETARIO DE ACTAS Y ACUERDOS: LUZ ILEANA HERNANDEZ HERNANDEZ, SECRETARIO DE FINANZAS: LUZ MARIA BERNAL GUERRERO, VOCALES: JORGE GOMEZ COPADO, EMMA ALICIA GUERRERO LÓPEZ, MARIA ALEJANDRA AGUIRRE SALA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59-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ÚBLICOS EN LA SECRETARIA DE MEDIO AMBIENTE Y DESARROLLO TERRITORI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5 MARZO 16 AL 14 MARZO 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UAN PABLO SERRANO ISLA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EDIFICIO DE LA SEC DE MEDIO AMBIENTE Y DESARROLLO TERRITORIAL</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MARTIN MONICO MALDONADO CHAVEZ, SECRETARIO DE FINANZAS: MONICA ELIZABETH VILLALVAZO JAIME, SECRETARIO DE ACTAS Y ACUERDOS FERNANDO MORENO CUEVAS, SECRETARIA DE ACCIÓN FEMENIL MARÍA DEL SOCORRO BARRERA RAMOS, SECRETARIO DE DEPORTES MIGUEL BELTRÁN RIVERA, SECRETARIO DE ACCIÓN SOCIAL Y CULTURAL OLIVERIO CÁRDENAS ARIAS, VOCALES ARMANDO FLORES NAVA, GLORIA CRISTINA SÁNCHEZ LIRA, ARTURO RODRÍGUEZ JIMÉN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ATICO DE SERVIDORS PUBLICOS EN LA SECRETARIA DE DESARROLLO RUR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5 FEB 2013 14 FEB 20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ERMAN JIMENEZ MIRAND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ALLE HIDALGO 1445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GLORIA FRANCO ENCISO, SECRETARIO DE ACTAS Y ACUERDOS: MARIBEL CORONA PEREZ, SECRETARIO D EFINANZAS: KARLA MARCELA ESTRADA GARABITO, SCERETARIO D ECONFLICTOS: CESAR RODRIGO MEZA CORONADO, SECRETARIO DE DEPORTES, RECREACION Y ESPARCIMIENTO: SUSANA ZARAGOSA ALVARADO, SECRETARIO DE SALUD Y VALORACION DE RIESGOS: GILBERTO ARROYO FREGOS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1-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ATICO Y DE UNIDAD DE LOS SERVIDORES PUBLICOS DE LA SECRETARIA GENERAL DE GOBIERN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0 ENERO 2018 A 29 ENERO 20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DRIANA GPE ALBARRAN RUI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EN LA CD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ISABEL GUADALUPE GIL DELGADILLO, SECRETARIA DE ACTAS Y ACUERDOS DANIEL CAZARES ALFARO, SECRETARIO DE CONFLICTOS IGNACIO JIMÉNEZ AZPEITIA, SECRETARIO DE FINANZAS JOSÉ LUIS DÍAZ NAVARRO, SECRETARIO DE RELACIONES PÚBLICAS SUSANA PUGA CARDENAS, SECRETARIO DE DEPORTES NYDIA GUADALUPE ACEVES ROSETE, VOCALES ADRIANA DEL CARMEN RÍOS REYES, AIDA LETICIA FERNÁNDEZ Y GUILLERMINA CANTOLAN CASILLA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EMPLEADOS PUBLICOS DE LA SECRETARIA DE DESARROLLO ECONOMI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3 agosto 18 al 02 agosto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UZ ELENA LOPEZ HERNAND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LOPEZ COTILLA # 1505 COL AMERICAN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MARIA DEL ROSARIO QUINTERO MARTINEZ, SECRETARIO DE ACTAS Y ACUERDOS: ROSA IMELDA ZARAGOZA ARCEO, SECRETARIO DE FINANZAS: MARCELA ALEJANDRA BARBA REYNAGA, SECRETARIO DE PROMOCION DE LA MUJER: CLAUDIA PATRICIA CORDOVA GONZÁLEZ, SECRETARIO DE DEPORTES:JUAN MANUEL ABARCA RUBIRA, SECRETARIO DE COMUNICACIÓN ARMANDO GONZÁLEZ VALADEZ, VOCALES ELIZABETH MARES VILLAGÓMEZ, GERARDO RAMOS REYES, PEDRO IVÁN RANGEL GONZAL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EMPLEADOS PÚBLICOS DE LA SECRETARIA DE DESARROLLO HUMAN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 DIC 2009 17 DIC 2012 / 17 DIC 201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IA GUADALUPE GONZALEZ SIL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LA PAZ # 875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LUZ MARIA BERNAL GUERRERO, SECRETARIO DE CATAS Y ACUERDOS: ADRIANA VAZQUEZ MONDRAGON, SECRETARIO DE FINANZAS: MARIA ISABEL LÓPEZ GUTIERREZ, SECRETARIA DE PROMOCION DE LA MUJER: GEROGINA NAVARRO LARIOS, SECRETARIO DE TRABAJO Y CONFLICTOS LABORALES: NORBERTO PULIDO RODRIGUEZ, SECRETARIO DE DEPORTES: EMMA ALICIA GUERRERO LÓPEZ, VOCALES: MARIA ALEJANDRA AGUIRRE SALAS, MA DE JESÚS DÍA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UNICO DE TRABAJADORES DEL TRIBUNAL ELECTORAL DEL PODER JUDICIAL DEL ESTADO DE J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3 DE MAYO 2011 02 DE MAYO 20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ABRIELA AGUIRRE MANZANO ACUERDO 28/MAR/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OPEZ COTILLA"1527 COL AMERICANA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ROSARIO GUADALUPE RUBIO DÍAZ, SECRETARIO DE ACTAS Y ACUERDOS: ADRIANA ELIZABETH PADRON HIJAR, SECRETARIO DE FINANZAS: LAURA DELIA FLORES IBARRA, SECRETARIO DE CULTURA, RECREACION Y DEPORTES: JOSE ANTONIO FORTUNY GARCÍA, SCERETARIO DE DIFUSION Y COMUNICACIÓN: LILIANA MARTEL OROZCO, SECRETARIA DE LA MUJER: ANA ROSA VILLASEÑOR GODOY.</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UNICO DE TRABAJADORES DE LA PROCURADURIA SO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6 ENE 09 A 31 AGO 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ROSENDO MARTIN VALLI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UNICIPIO DE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GERARDO GARCÍA GOMEZ, SECRETARIO DE ORGANZIACIÓN: FELIPE DE JESÚS AZPEITIA MERCADO, SECRETARIO D EFINANZAS: LILIA CASTELLANOS D ELA CRUZ, SECRETARIO DE TRABAJO Y CONFLICTOS LABORALES: RICARDO ESPARZA VAZQUEZ, SECRETARIO DE DEPORTES Y CULTURA: MANUEL ALEJANDRO HERNANDEZ GARCÍA, VOCALES: PAUL SALVADOR SANCHEZ RIVERA, ALMA DELIA ESPINOZ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66-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DEL TROMPO MAGI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 MAYO 11 A 15 MAYO 201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b/>
                <w:b/>
                <w:bCs/>
                <w:sz w:val="15"/>
                <w:szCs w:val="15"/>
                <w:lang w:eastAsia="es-MX"/>
              </w:rPr>
            </w:pPr>
            <w:r>
              <w:rPr>
                <w:rFonts w:eastAsia="Century Gothic" w:cs="Century Gothic" w:ascii="Century Gothic" w:hAnsi="Century Gothic"/>
                <w:b/>
                <w:bCs/>
                <w:sz w:val="15"/>
                <w:szCs w:val="15"/>
                <w:lang w:eastAsia="es-MX"/>
              </w:rPr>
              <w:t xml:space="preserve"> </w:t>
            </w:r>
            <w:r>
              <w:rPr>
                <w:rFonts w:eastAsia="Times New Roman" w:cs="Arial" w:ascii="Century Gothic" w:hAnsi="Century Gothic"/>
                <w:b/>
                <w:bCs/>
                <w:sz w:val="15"/>
                <w:szCs w:val="15"/>
                <w:lang w:eastAsia="es-MX"/>
              </w:rPr>
              <w:t>FEDERICO LARIOS OLVERA CASTILL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ISSAC BARRAGAN VERGARA, SECRETARIO DE TRABAJO Y CONFLICTOS: DANIEL HERRERA VELIZ, VOCALES: JESÚS RAMIREZ GONZÁL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3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ATICO DEL PODER JUDI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 AGO 00 A 17 AGO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BERTHA LAURA RAMIREZ SANCHEZ VIRGINIA ESPINOZA CASTILL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ZONA METROPOLITANA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CRISTINA MARIA DE JESÚS MENDOZA SANCHEZ, SECRETARIO DE ACTAS Y ACUERDOS: EVA ESCAMILLA FLORES, SECRETARIO DE COORDINACION Y PLENEACIÓN: BERTHA PRECIADO AHUMADA, SECRETARIO DE FINANZAS: GUSTAVO CESAR ARELLANO, SECRETARIO DE INTEGRACION Y DESARROLLO SINDICAL: ABIGAIL E., SECRETARIO D EPRENSA Y PROPAGANADA: NORMA LETICIA NAVARRO TALAMONTES, SECRETARIO DE COMUNICACIÓN SOCIAL: ANA ROSA DORANTES, SECRETARIO DE SALUD: MARTHA ESTELA MARTINEZ FLORES, SECRETARIO D EFOMENTO CULTURAL: MARIA DEL CARMEN BAEZA CABRERA, SCERETARIO DE FOMENTO DEPORTIVO: ROSALIA MORENO HERNANDEZ, SECRETARIO DE ASUNTOS JURIDICOS: MARIA ELENA RUIZ SANCHEZ, SECRETARIO DE RELACIONES NACIONALES: YOLANDA MARTINEZ FLORES, SECRETARIO DE RELACIONES INTERNACIONALES: SILVIA MARQUEZ TEJEDA, SECRETARIO DE ACCI´N Y CAPACITACIÓN: MARIA DEL CARMEN AGUILAR MARTINEZ, SECRETARIO DE CONCILIACION SINDICAL: MARIA CRISTINA FLORES OROZCO, SECRETARIO DE PROTECCIÓN AMBIENTAL: MARIA GUADALUPE DÍAZ GONZÁLEZ, SECRETARIO DE ASUNTOS DE LA NIÑEZ Y TERCERA EDAD: RAFAELA ZAMARRIPA, SECRETARIO DE TRABAJO: GUSTAVO REYES MARTINEZ, COMISION DE HONOR Y JUSTICIA: MARIA ESTHER RODRIGUEZ HERMOSILLO, MARIA CONSUELO GALLEGOS PARG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5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ÚBLICOS DEL PODER LEGISLATIVO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3 MARZ 10- 31 MARZ 1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RANCISCO JAVIER BARRAGAN IBARR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HIDALGO #222 G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UBSECRETARIO: ALEJANDRA ARATAT CUETO DÍAZ, TESORERO: DINORE VALERO PADILL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NUEVO SINDICATO INDEPENDIENTE DEL PODER JUDI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bCs/>
                <w:sz w:val="28"/>
                <w:szCs w:val="28"/>
                <w:lang w:eastAsia="es-MX"/>
              </w:rPr>
            </w:pPr>
            <w:r>
              <w:rPr>
                <w:rFonts w:cs="Arial" w:ascii="Century Gothic" w:hAnsi="Century Gothic"/>
                <w:b/>
                <w:bCs/>
                <w:sz w:val="16"/>
                <w:szCs w:val="16"/>
                <w:lang w:val="es-ES"/>
              </w:rPr>
              <w:t>05  AGO 2019  - 04  AGO 2025</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AVIER PERALTA RAMÍR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ICEO #442 ZONA CENTR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 PROPAGANDA: MIGUEL CAMACHO VALENCIA,SECRETARIO DE ACTAS Y ACUERDOS:  JOEL GRANADO FONSECA,SECRETARIO DE TRABAJO Y CONFLICTOS:  HUMBERTO EUGENIO KOBAYASHI ESTRADA,SECRETARIO DE FINANZAS:  SANDRA CAMPOS RODRÍGUEZ,SECRETARIO DE ACCIÓN SOCIAL Y CULTURAL: JOSÉ ANTONIO LÓPEZ PLASENCIA, SECRETARIO DE DEPORTES: JUAN MANUEL IGLESIAS MORENO, SECRETARIO DE ACCIÓN FEMENIL:  BEATRIZ SEPÚLVEDA PORTILLO,SECRETARIO DE TURISMO: EDUARDO RIVAS PLASCENCIA,SECRETARIO DE CAPACITACIÓN PROFESIONAL:  CRISANTO VIZCAÍNO ARIAS,SECRETARIO DE JUZGADOS FORÁNEOS:  FERMÍN VIDAL RIVERA,SECRETARIO DE ASUNTOS JURÍDICOS Y NORMATIVIDAD:  MARÍA GUADALUPE CONTRERAS AGUIRRE.</w:t>
            </w:r>
          </w:p>
          <w:p>
            <w:pPr>
              <w:pStyle w:val="Normal"/>
              <w:spacing w:lineRule="auto" w:line="240" w:before="0" w:after="0"/>
              <w:rPr/>
            </w:pPr>
            <w:r>
              <w:rPr>
                <w:rFonts w:eastAsia="Times New Roman" w:cs="Arial" w:ascii="Century Gothic" w:hAnsi="Century Gothic"/>
                <w:b/>
                <w:bCs/>
                <w:sz w:val="15"/>
                <w:szCs w:val="15"/>
                <w:lang w:eastAsia="es-MX"/>
              </w:rPr>
              <w:t xml:space="preserve">VOCALES:  LUIS PABLO VILLALOBOS GARCÍA, REBECA ROBLES GIL, MIREYA TRINIDAD SÁNCHEZ VILLA GÓMEZ, MARÍA OLIVIA MUÑIZ GÓMEZ, ALMA LÓPEZ VENEGAS, MARÍA DOLORES QUEZADA GARCÍA, ALEJANDRO HURTADO MÁRQUEZ.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SERVIDORES PUBLICOS DE LA AUDITORIA SUPERIOR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bCs/>
                <w:sz w:val="15"/>
                <w:szCs w:val="15"/>
                <w:lang w:eastAsia="es-MX"/>
              </w:rPr>
            </w:pPr>
            <w:r>
              <w:rPr>
                <w:rFonts w:cs="Arial" w:ascii="Century Gothic" w:hAnsi="Century Gothic"/>
                <w:b/>
                <w:bCs/>
                <w:sz w:val="15"/>
                <w:szCs w:val="15"/>
              </w:rPr>
              <w:t>23 ABRIL 2019-22 ABRIL 2022</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bCs/>
                <w:sz w:val="15"/>
                <w:szCs w:val="15"/>
                <w:lang w:eastAsia="es-MX"/>
              </w:rPr>
            </w:pPr>
            <w:r>
              <w:rPr>
                <w:rFonts w:cs="Arial" w:ascii="Century Gothic" w:hAnsi="Century Gothic"/>
                <w:b/>
                <w:bCs/>
                <w:sz w:val="15"/>
                <w:szCs w:val="15"/>
              </w:rPr>
              <w:t>DIEGO DE JESUS AMEZCUA RUIZ</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HIDALGO #222 G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bCs/>
                <w:sz w:val="15"/>
                <w:szCs w:val="15"/>
                <w:lang w:eastAsia="es-MX"/>
              </w:rPr>
            </w:pPr>
            <w:r>
              <w:rPr>
                <w:rFonts w:cs="Arial" w:ascii="Century Gothic" w:hAnsi="Century Gothic"/>
                <w:b/>
                <w:bCs/>
                <w:sz w:val="15"/>
                <w:szCs w:val="15"/>
              </w:rPr>
              <w:t>SECRETARIA DE ORGANIZACIÓN: NORMA LETICIA VALLE OROZCO, SECRETARIA DE DEPORTES Y EVENTOS GENERALES; CARLOS CRUZ RAYGOZA, SECRETARIO DE ACTAS YB ACUERDOS; RITA DIAZ FRIAS, SECRETARIO DE FINANZAS; MAYRA GABRIELA CERVANTES IBARRA, SECRETARIO DE EQUIDAD DE GENERO; MARISOL PEÑA RIOS, PRIMER VOCAL; FELIPE DE JESUS GARCIA RUBIO, SEGUNDO VOCAL; MIRIAM ABARCA MORA</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INDICATO DE SERVIDORES PÚBLICOS DE LA SUBSECRETARIA DE PLANEACIÓN EN 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2 JUNIO 2017 A 01 JUNIO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RANCISCO JAVIER VENEGAS VALAD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IRCUNVALACION AGUSTIN YALEZ #2343 COL MODERN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LILIANA ISAURA GUTIÉRREZ CUELLAR, SECRETARIA DE ACTAS Y ACUERDOS IRMA VERÓNICA LÓPEZ ARROYO, SECRETARÍA DE FINANZAS MARIANA GABRIELA GARCÍA CASTRO, SECRETARIA DE TRABAJO Y CONFLICTOS SILVIA MUÑOZ  GAETA, VOCALES JUAN MARTIN GARCÍA MURGA, CESAR OMAR LÓPEZ TORRES, GABRIELA BERENICE VALLEJO OROZC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 DE SERVIDORES PÚBLICOS DE LA FISCALÍA  DEL ESTADO, SECRETARIA DE SEGURIDAD Y REINSERCIÓN SOCI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4 DICIEMBRE 2017 A 13 DIC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ILLERMO GUSTAVO QUIÑONES RAMIR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ERRA NEVADA 1114 COLONIA INDEPENDENCIA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JUAN CARLOS MEDINA LÓPEZ, SECRETARIO DE ACTAS MARÍA VILLANUEVA NÚÑEZ, SCERETARIO D ELO LABORAL Y JURIDICO JULIO CESAR CASTILLO, SECRETARIO DE FINANZAS FERNANDO HERRERA LÓPEZ, SECRETARIO DE DEPORTES J. REFUGIO GARCÍA RODRÍGUEZ, SECRETARIO DE CULTURA GUILLERMO RASCIEL MEDRANO NAJER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MOCRÁTICO DE LA SECRETARIA DE TRABAJO Y PREVISIÓN SOCI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2 JUNIO 2018 21 JUNIO 20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ESAR ARMANDO ARCE PRAD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ONDESA #1656 COL JARDINES DEL COUNTRY EN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CANDELARIA OJEDA HERNÁNDEZ, SECRETARIA DE ACTAS Y ACUERDOS, SECRETARIA DE CAPACITACIÓN POLÍTICA Y ACCIÓN SOCIAL VÍCTOR TELLO RAMÍREZ, SECRETARIA DE CAPACITACIÓN POLITICA Y ACCIÓN SOCIAL,VÍCTOR TELLO RAMÍREZ, SECRETARÍA DE FINANZAS CARLOS ALBERTO SÁNCHEZ GARCÍA, SECRETARIA DE FOMENTO CULTURAL JOSÉ ALBERTO MACHUCA NUÑO, SECRETARIA DE VIVIENDA JOSÉ HERNANDO JIMÉNEZ ESTRADA, VOCALES MARÍA DE JESÚS  HERNÁNDEZ AGUILAR, ROSA MARÍA DEL CARMEN ROBLES BAÑUELO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6-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 DE TRABAJADORES DE LA SECRETARIA DE CULTURA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 JULIO 2016 A 15 JULIO 20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OMAR HERNANDEZ NUÑ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ZONA METROPOLITANA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A DE ACTAS Y ACUERDOS ANA LETICIA URIBE SALDAÑA, SECRETARIO DE ORGANIZACIÓN JOSÉ OMAR CASILLAS CASILLAS, SECRETARIA DE TRABAJO Y CONFLICTOS MARIA BELÉN DE LOURDES LÓPEZ PADILLA, SECRETARIA DE FINANZAS MARÍA GUADALUPE ESQUIVEL REYNOSO, SECRETARIA DE EDUCACIÓN Y ACCIÓN SOCIAL MARÍA CONCEPCIÓN PEREZ GALLARD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EDERACIÓN DE SINDICATOS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0 enero 2015 a 29 enero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RGIO ALBERTO PADILLA PÉR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w:t>
            </w:r>
          </w:p>
          <w:p>
            <w:pPr>
              <w:pStyle w:val="Normal"/>
              <w:spacing w:lineRule="auto" w:line="240" w:before="0" w:after="0"/>
              <w:rPr/>
            </w:pPr>
            <w:r>
              <w:rPr>
                <w:rFonts w:eastAsia="Times New Roman" w:cs="Arial" w:ascii="Century Gothic" w:hAnsi="Century Gothic"/>
                <w:b/>
                <w:bCs/>
                <w:sz w:val="15"/>
                <w:szCs w:val="15"/>
                <w:lang w:eastAsia="es-MX"/>
              </w:rPr>
              <w:t xml:space="preserve">PEDRO MORENO # 895,  COL. AMERICAN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IGNACIO GENARO GÓMEZ JAUREGUI, SECRETARIO EJECUTIVO: JOSÉ LUIS GUTIERREZ VILLARRUEL, SECREATRIO DE ACTAS Y ACUERDOS: MARIA DEL CARMEN MUÑOZ DE LA O, SECRETARIO DE FINANZAS:MARÍA DEL CARMEN MARTIN GONZALEZ, SECRETARIO DE ASUNTOS JURIDICOS: GUSTAVO DANIEL QUEZADA MEDINA, SECRETARIO DE RELACIONES PÚBLICAS: CESAR ARMANDO ARCE PRADO, SECRETARIO DE FOMENTO CULTURAL: ROBERTO TORRES FERNÁNDEZ,  SECRETARIO DE PRENSA PROPAGANDA Y COMUNICACIÓN SOCIAL: VICTOR HERNANDEZ MARTINEZ, SECRETARIO DE RELACIONES ESTATALES, NACIONALES E INTERNACIONALES: ROSARIO PADRO MACIAS, SECRETARIO DE ACCIÓN SOCIAL HÉCTOR CARLOS VÁZQUEZ DEL MERCADO, VOCAL PATRICIA VAZQUEZ GONZAL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8-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L PODER JUDI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1 MARZO 2014- 20 MAYO 20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LAN GABRIEL ALDANA JUAR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ICEO #442 ZONA CENTR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ELIZABETH LIM ANAYA, SECRETARIO DE ACTAS Y ACUERDOS: TOMAS ULISES PEDROZA ABITA, SECRETARIO DE FINANZAS: EDGAR CRISTÓBAL IBANA CASTELLANOS, SECRETARIO DEL JURIDICO: JOSE MARIO CASILLAS ORNELAS, SECRETARIO DE TURISMO Y RECREACIÓN: DANIEL SNACHEZ GONZALEZ, SECRETARIO DE COMUNICACION: SOCRATES LÓPEZ GONZÁLEZ, SECRETARIO DE ACCIÓN SOCIAL: MAURICIO LÓPEZ GONZÁLEZ, SECRETARIA DE ACCIÓN FEMENIL: ADRIANA KARINA RANGEL VALERIO, VOCALES: JUAN LUIS GALLARDO MORALES, RIGOBERTO HUERTA SANCHEZ, ANGRIMER MORELIA VAZQUEZ MORELOS, PATRICIA ELIZABETH VALD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9-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NUEVO SINDICATO DE SERVIDORES PÚBLICOS EN LA SECRETARIA DE DESARROLLO RUR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1 JULIO 2017 A 05 NOV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ORENA CARRANZA SALDAÑ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HIDALGO #1435, COL. AMERICAN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MARIA DEL ROSARIO FLORES RODRIGUEZ, SECRETARIO DE OPRGANIZACIÓN SUSANA ZARAGOZA ALVARADO, SECRETARIO DE FINANZAS CRISANTA ZALDO URIBE, SECRETARIA DE ACCIÓN FEMENIL, SOCIAL Y CULTURAL SILVIA ANGULO RAMÍREZ, SECRETARIO DE DEPORTES DANEL RAMÍREZ IGUANZO,  VOCALES MA. DOLORES GARCÍA FERNÁNDEZ, CARMEN ZAVALA CORON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INDEPENDIENTE DEL PODER LEGISLATIVO DEL ESTADO DE JALISCO</w:t>
            </w:r>
          </w:p>
          <w:p>
            <w:pPr>
              <w:pStyle w:val="Normal"/>
              <w:spacing w:before="0" w:after="20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3 DE FEBRERO DE 2020 A 12 FEBRERO 20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ÓNICA BERNAL JASS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cs="Century Gothic" w:ascii="Century Gothic" w:hAnsi="Century Gothic"/>
                <w:b/>
                <w:sz w:val="15"/>
                <w:szCs w:val="15"/>
              </w:rPr>
              <w:t>FINCA MARCADA CON EL NÚMERO 237, EN AVENIDA JUÁREZ, COLONIA CENTRO DE ESTA CIUDAD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DIANA MELCHOR BARRERA, SECRETARIO DE ACTAS Y ACUERDOS SARA MINERVA CASTAÑEDA HERNANDEZ, SECRETARIO DE FINANZAS; MARTIN RAIGOZA ANAYA, SECRETARIO D EGESTION LABORAL; HUMBERTO TOVAR LÓPEZ, SECRETARIO D EIGUALDAD Y GÉNERO; XOCHITL YOLANDA , SECRETARIO D EPRENSA Y COMUNICACIÓN SOCIAL MARCO ARCE RODRÍGUEZ, SCERETARIO DE FOMENTO DEPORTIVO HUGO ENRIQUE CERVANTES VILLEGAS, VOCALES DAMIÁN ESPINOZA CASTRO, MIGUEL ÁNGEL RIVERA PÉREZ, MIGUEL ÁNGEL SALAS HERRER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1-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DE LA SECRETARIA DE INFRAESTRUCTURA Y OBRA PÚBLIC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4 DICIEMBRE 2018 A 03 DIC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LEJANDRO BENITEZ VELÁZQU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PEDRO MORENO 895 PRIMER PISO, COL AMERICAN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A EJECUTIVA Y DE ORGANIZACIÓN ANA ROSA AGUIRRE GARCIA, SECRETARIO DE ACTAS Y ACUERDOS DANIEL LARA CASTELLANOS, SECRETARIA DE FINANZAS ROSA MARIA MADRIGAL LÓPEZ, SECRETARIO DE CAPACITACIÓN POLITICA Y ACCIÓN SOCIAL ANA  CATALINA FLORES DÍAZ, SECRETARIO DE FOMENTO DEPORTIVO Y CULTURAL JOSÉ ANTONIO GONZALEZ FLORES, SECRETARIA DE ACCIÓN FEMENIL VERÓNICA FIGUEROA CARBAJAL , SECRETARIA DE TRABAJO Y CONFLICTOS ANTONIA TIBURCIO PRECIADO, VOCAL 1 MA. GUADALUPE BUENROSTRO RAMÍREZ, VOCAL 2 ARACELI RODRÍGUEZ RODRÍGUEZ, VOCAL 3 BLANCA ESTELA COSÍO ZARATE</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DE LOS INSTITUTOS TECNOLÓGICOS SUPERIORES DEL ESTADO DE JALISCO "JOSÉ MARIO MOLIN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1 AGOSTO 2016 A 30 AGOSTO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ERMÁN TINAJERO GONZÁL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ICEO 442 ZONA CENTR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ISAAC FILIBERTO SÁNCHEZ, SECRETARIO DE TRABAJO Y CONFLICTOS MIGUEL ANGEL VALENZUELA SOLÍS, SECRETARIO DE FINANZASMYRNA TOVAR VERGARA, SECRETARIO DE ACTAS Y ACUERDOS MARICELA PÉREZ NUÑO, SCERETARIO DE ACCIÓN POLITICA SERGIO GONZÁLEZ CASTAÑEDA, SECRETARIO DE DEPORTES JOSÉ DE JESÚS LLAMAS MEDINA, SECRETARIO DE HIGIENE Y PREVISIÓN SOCIAL ENRIQUE TORRES CORONA, SECRETARIO DE PRENSA Y DIFUSIÓN CARLOS RENE DI PAULO ZOZAYA, SECRETARIA DE ACCIÓN FEMENIL ESMINA LORENA GONZÁLEZ PLASCENCIA, SECRETARIO DE CAPACITACIÓN , ADISTRAMIENTO  Y ESCALAFÓN ALFREDO CASTAÑEDA ANDRADE, SECRETARIA DE CULTURA Y ARTE KARLA MARISOL VÁZQUEZ RUIZ, SECRETARIA DE COMUNICACIÓN E INFORMNATICA MIGUEL ÁNGEL  GALLARDO LEMUS, SECRETARIO DE ASUNTOS JURICOS LOURDES HERNÁNDEZ FLORES, SECRETARIO DE PROYECTOS E INOVACIÓN RICARDO JAVIER  VILLANUEVA C., SECRETARIO DE TRANSPARENCIA LUIS HUMBERTO RIVERA CAMBEROS, SECRETARIO DE FORMACIÓN SINDICAL JAIME SALVADOR MARTÍNEZ DELGADILLO, SECRETARIO DE TURISMO Y RECREACIÓN JOSÉ DAVID CONTRERAS BECERRA, SCERETARIO DE SERVICIO CIVIL  DE CARRERA JUAN MANUEL SANTOS ROMERO SÉPÚLVEDA, SECRETARIO DE ASUNTOS INTERNOS MARIO BONILLA MORENO, SECRETARIO DE VINCULACIÓN SOCIALRIGOBERTO GONZÁLEZ RODRÍGUEZ, DELEGADO ARANDAS LUIS ALFREDO CASTAÑEDA ANDRADE, DELEGADO CHAPALA RICARDO JAVIER  VILLANUEVA CÁRDENAS, DELEGADO COCULA ENRIQUE TORRES CORONA, DELEGADO EL GRULLO JOSÉ DE JESÚS LLAMAS MEDINA, DELEGGADO LA HUERTA LUIS HUMBERTO RIVERA CAMBEROS, DELEGADO LAGOS DE MORENO DAVID CONTRERAS BECERRA, DELEGADO MASCOTA RIGOBERTO GONZÁLEZ, DELEGADO PUERTO VALLARTA MARIO BONILLA MORENO, DELEGADO TALA JUAN MANUEL SANTOS ROMERO SEPÚLVEDA, DELEGADO TAMAZULA KARLA MARISOL VÁZQUEZ RUÍZ, DELEGADO TEQUILA SERGIO GONZÁLEZ CASTAÑEDA, DELEGADO ZAPOPAN GERMÁN TINAJERO GONZÁLEZ, DELEGADO ZAPOTLANEJO MARICELA PÉREZ NUÑO , PRIMER VOCAL SERGIO ALAN MARTÍNEZ ROMERO, SEGUNDO VOCAL LUIS CESAR GONZÁLEZ GÓMEZ, TERCER VOCAL SAMUEL IÑIGUEZ GÓMEZ, CUARTO VOCAL ELEAZAR PONCE GARCÍ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UNIÓN DE TRABAJADORES DEL PODER JUDI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6 diciembre 2019 al 15 diciembre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TOMAS ULISES PÉDROZA ABITI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PEDRO MORENO 895, PRIMER PISO, COL. AMERICAN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ÍA EJECUTIVA; SAUL JOEL VILLALVAZO RIOS, SECRETARIA DE ACTAS Y ACUERDOS; DANIEL SÁNCHEZ GONZÁLEZ, SECRETARIA DE TRABAJO Y CONFLICTOS; SANDRA MONTERO GAYTÁN, SECRETARIA DE CAPACITACIÓN POLÍTICA Y ACCIÓN SOCIAL Y DEPORTIVO; LEONEL SANTISTEBAN GONZÁLEZ, SECRETARIA DE FINANZAS; DIANA CAROLINA CHAN MADRIGAL, SECRETARIA DE FOMENTO CULTURAL Y DEPORTIVO; JOSÉ JULIO SANTOYO CONNOR, SECRETARIA DE ACCIÓN FEMENIL; ROSAURA PICHARDO REVELES, VOCALES; JUAN GUZMÁN ROBLES, JULIETA FLORES ASCENCIO, ROGELIO ZAMORA NUÑO.</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DE LA PROCURADURIA SOCIAL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5 FEBRERO 18 A 14 FEBRERO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ROSALINA JABALERA ASCENCI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ALCALDE 1351, EDIFICIO C, SEGUNDO PIS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A DE ACTAS Y ACUERDOS LIVIER TORRES GÓMEZ, SECRETARIA DE ORGANIZACIÓN INDIRA DOLORES CARDIEL FLORES, SECRETARIA DE FINANZAS ELIZABETH GÓMEZ PÉREZ, SECRETARIA DE ACCIÓN FEMENIL ARACELI GUADALUPE BASULTO LUNA, SECRETARIO DE ACCIÓN DEPORTIVA EZEQUIEL ALONSO MÉNDEZ, SECRETARIO DE ACCIÓN SOCIAL Y CULTURAL LUIS RUBÉN IÑIGUEZ GONZÁLEZ, VOCALES EXEQUIEL ALONSO MÉNDEZ, HUGO TRINIDAD RAMO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UNICO DE TRABAJADORES DEL INSTITUTO DE TRANSPARENCIA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2 ENERO 18 AL 11 ENERO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ORGE LUIS ROSALES MARTÍN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PEDRO MORENO 895, PRIMER PISO, PRIMER PISO, COL. AMERICAN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EDGAR OMAR NOVA CHÁVEZ, SECRETARIO DE TRABAJO Y CONFLICTOS MARCO TULIO ROMERO DURAN, SECRETARIO DE CAPACITACIÓN POLITICA Y ACCIÓN SOCIAL MARÍA DEL CARMEN SILVA RAMÍREZ, SECRETARIO DE FINANZAS PAULINA JACQUELINE DÍAZ SANTIAGO, SECRETARIO DE FOMENTO CULTURAL Y DEPORTIVO ALBERTO DANIEL NAVARRO GALVÁN, SECRETARIA DE ACCIÓN FEMENIL HILDA KARINA GARABITO RODRÍGUEZ, VOCALES LETICIA ROJAS RODRÍGUEZ, ALEJANDRO TÉLLEZ GÓMEZ, FRANCISCO GUADALUPE HERNÁNDEZ HERNÁND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6-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PLURAL DE  LA SECRETARIA DE MOVILIDAD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0 ENERO 2018 A 19 ENERO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ELCHOR BIBIANO TRANSIT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ACTAS Y ACUERDOS HECTOR RODRIGUEZ ARIAS, SECRETARIO DE ORGANIZACIÓN PABLO MARTIN RODRIGUEZ, SECRETARIO DE FOMENTO CULTURAL Y DEPORTIVO JOSE DE JESÚS ROJAS FLORES, SECRETARIO DE FINANZAS CONSUELO GARCIA MARIN, SECRETARIO DE ATENCION A MUNICIPIOS ALFREDO SANCHEZ PALOMINOS, SECRETARIO JURIDICO Y LABORAL LUIS HILARIO FLORES LÓPEZ, SECRETARIO DE COMUNICACIÓN SOCIAL JOSÉ GUILLERMNO AGUIRRE PRECIADO, SECRETARIA DE ESCALAFON Y SERVICIO CIVIL DE CARRERA SANDRA GABRIELA RIVERA RODRIGUEZ, SECRETARIO DE ACCIÓN SOCIAL ROSAURA CALVILLO GÓMEZ, VOCALES CARLOS HERNÁNDEZ GALLEGO, GERARDO LOZANO  RIZO Y MIGUEL ANGEL GAET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EDERACIÓN DEMOCRÁTICA DE TRABAJADORES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3 AGOSTO 2018 A 23 AGOSTO 20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THA ELIA NARANJO SÁNCH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EULOGIO PARRA # 2539, COL. CIRCUNVALACIÓN GUEVARA, GUADALAJARA, JAL</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EJECUTIVO DE ORGANZACIÓN OSCAR GARIBAY ROMÁN, SECRETARIO EJECUTIVO DE ACTAS Y ACUERDOS MÓNICA BERNAL JASSO, SECRETARIO EJECUTIVO DE FINANZAS OMAR HERNÁNDEZ NUÑO, SECRETARIO EJECUTIVO DE SALUD Y EDUCACIÓN AMBIENTAL EMMANUEL FLORES VALENZUELA, SECRETARIO EJECUTIVO DE RELACIONES PÚBLICAS Y EVENTOS ULISES LAMAS TORRES, SECRETARIO EJECUTIVO DE INTEGRACIÓN Y DESARROLLO SINDICAL MIGUEL ÁNGEL RAMOS MORAN, SECRETARIO EJECUTIVO DE PRENSA, PROPAGANDA Y COMUNICACIÓN SOCIAL ERICKA GABRIELA GUZMÁN VALDIVIA, SECRETARIO EJECUTIVO DE CULTURA Y DEPORTE CARLOS URIEL LAMAS TORRES, SECRETARIO EJECUTIVO DE ACCIÓN SOCIAL Y GESTORÍA ALEJANDRO RAMÍREZ CANSECO, PRESIDENTE DE LA COMISIÓN DE VIGILANCIA, HONOR Y JUSTICIA JOSÉ OMAR CASILLAS CASILLAS, SECRETARIO DE LA COMISIÓN DE VIGILANCIA, HONOR Y JUSTICIA CARLOS ANTONIO AVILÉS GONZÁLEZ, VOCAL DE LA COMISIÓN DE VIGILANCIA, HONOR Y JUSTICIA MIGUEL ÁNGEL GÓMEZ HUERT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8-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ÚNICO DE TRABAJADORES AL SERVICIO DE LA COMISIÓN ESTATAL DEL AGUA Y DE LOS SISTEMAS DE AGUA POTABLE Y ALCANTARILLADO DE J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1 ABRIL 2016 30 ABRIL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ISAAC FILIBERTO SÁNCH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V FRANCIA 1726 COL MODERNA,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OFICIAL MAYOR CARLOS ALONSO GARCÍA NÚÑEZ, SECRETARIO DE ORGANIZACIÓN JUAN ANTONIO CELIS RIVERA, SECRETARIO DE ACTAS Y ACUERDOS SERGIO ÁLVAREZ MARTIN, SECRETARIO DE FINANZAS GEMA ELIZABETH IÑIGUEZ ROSAS, SECRETARIO DE DEPORTES VÍCTOR VERA RAMÍREZ, SECRETARIO DE ACCIÓN FEMENIL ANA ESMERALDA VALDIVIA DÍAZ, SECRETARIO DE TRABAJO Y CONFLICTOS MARTÍN FERNANDO PELAYO VALADEZ, SCERETARIO DE CULTURA Y EVENTOS JOSÉ REFUGIO MARTÍNEZ HERNÁNDEZ, SECRETARIO DE ASUNTOS INTERNOS GILBERTO BASULTO RIVERA, SECRETARIO DE SEGURIDAD E HIGIENE JUAN ARATH ABELARDO SÁNCHEZ VIRGEN, SECRETARIO DE ACCIÓN POLITICA ALEJANDRO MARTÍNEZ DÍAZ, SECRETARIO DE CAPACITACIÓN  Y ADIESTRAMIENTO HELIOS ALEXANDER SANTILLÁN VALENCIA, VOCALES NICOLÁS ÁLVAREZ JACINTO , FRANCISCO JAVIER GUAREÑO ROBLE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79-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DE EDUCACIÓN MEDIA SUPERIOR DEL COLEGIO DE ESTUDIOS CIENTÍFICOS Y TECNOLÓGICOS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5 SEP 2014 A  24 SEP 20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MARÍA GUADALUPE IÑIGUEZ RODRÍGU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LAGO MAGGIORE  181,# 1 COL. ARBOLADA, TLAJOMULCO,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CARLOS ROLON RODRÍGUEZ, SECRETARIO DE ACTAS Y ACUERDOS MAYRA CECILIA DÁVALOS RODRÍGUEZ, SECRETARIO DE FINANZAS ESTHER ALEJANDRA RODRÍGUEZ, SECRETARIO DE TRABAJO  Y CONFLICTOS JUAN PABLO TAFOYA LÓPEZ, SECRETARIO DE CULTURA DEPORTE Y DEL EXTERIOR RAÚL ALEJANDRO SOTELO RODRÍGU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0-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ÚNICO DE TRABAJADORES DEL ZOOLÓGICO GUADALAJAR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0 OCTUBRE 2018 A 09 OCT 20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RICARDO GONZÁLEZ FLORE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Av. Paseo del Zoolólogico, No. 600, Guadalajara, 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JUAN MANUEL PÉREZ AGUILERA, SECRETARIA DE ACTAS Y ACUERDOS EDGAR VARO GIL, SECRETARIA DE TRABAJO Y CONFLICTOS DAVID GRACÍA NAVARRO, SECRETARIO DE FINANZAS FEDERICO ROBLES BERUMEN, SECRETARIA DE ACCIÓN SOCIAL JUAN NEPOMUSENO GARCÍA SÁNCHEZ, SECRETARIA DE ACCIÓN FEMENIL GUADALUPE GARCÍA SAUCEDO, SECRETARIO DE DEPORTES JULIO CESAR LAMAS VILLALOBOS, VOCALES LUIS FERNANDO GÓMEZ PALVAREZ, CESAR PADILLA BECERRA, JORGE IVÁN NAVARRO FUENTES, ROBERTO RUIZ SERRANO, GUSTAVO CELIS RIVERA, CLAUDIA EVELIN GALINDO ORTIZ,  JOSÉ LUIS BARAJAS PÉR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1-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DE TRABAJADORES AL SERVICIO DEL SISTEMA DE TREN ELÉCTRICO URBAN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8 JULIO 2017 A 27 JULIO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OSÉ ALBERTO ESTRADA ROMER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Ubicado en el interior de la estación  del Refugio del Tren Eléctrico de Guadalaj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Y PROPAGANDA JUAN CARLOS MARTÍNEZ HUERTA, SECRETARIO DE ACTAS Y ACUERDOS EDUARDO JAVIER MEDRANO LÓPEZ, SECRETARIO DE PREVISIÓN SOCIAL Y VIVIENDA MARTIN VALADEZ MURILLO, SECRETARIO DE ASUNTOS DE LA MUJER LORENA ELIZABETH ROMO REYES, SECRETARIO DE FINANZAS JOSÉ SAMUEL HERNÁNDEZ HERNÁNDEZ, SECRETARIO DE TRABAJO Y CONFLICTOS  LUIS ARTURO FLORES CAMBRE, SECRETARIO DE DEPORTES AURELIO SAMUEL ALCARAZ RABAGO,  SECRETARIO DE PRENSA Y PROPAGANDA JOSÉ GUADALUPE ÁLVAREZ ACEVES, SECRETARIO DE ENLACE INTERINSTITUCIONAL ELI BENJAMÍN  PADILLA BOBADILLA</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EDERACIÓN DE SINDICATOS INDEPENDIENTES DE LOS MUNICIPIOS Y ORGANISMOS PÚBLICOS DESCENTRALIZADOS DE JALISCO (FESIJAL)</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28 DE MARZO 2019 A 27 MARZO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JUAN JOSÉ HERNÁNDEZ RODRÍGU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ZONA METROPOLITANA DE GUADALAJARA,JALISCO</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Century Gothic" w:hAnsi="Century Gothic"/>
                <w:b/>
                <w:bCs/>
                <w:sz w:val="15"/>
                <w:szCs w:val="15"/>
                <w:lang w:eastAsia="es-MX"/>
              </w:rPr>
              <w:t>SECRETARIO DE ORGANIZACIÓN CÉSAR ARMANDO ARCE PRADO, VICTOR MANUEL GÓMEZ DE LEÓN, SECRETARIO DE ACTAS Y ACUERDOS JORGE HUMBERTO  LARIOS PLASCENCIA, VÍCTOR GÓNZALEZ CARMONA, SECRETARIO DE FINANZAS ARTURO CRUZ LARA, JOSÉ ANTONIO CARVAJAL ORNELAS, SECRETARIO DE PRENSA Y DIFUSIÓN SELENE DEL REFUGIO BARRIOS MURO,RAMÓN MICHELLE PÉREZ MÁRQUEZ, SECRETARIO DE PROMOCIÓN CULTURAL OMAR HERNÁNDEZ NUÑO, JOSÉ OMAR CASILLAS CASILLAS,  SECRETARIO DE IGUALDAD DE GÉNERO ROSA IVETTE HERNÁNDEZ ROBLES, MARÍA ASCENSIÓN ABUNDIS GARNICA, SILVIA CASTELLANOS ALVARADO, SECRETARIO DE DEPORTES GABRIEL MARTÍNEZ MARTÍNEZ, JESÚS DE NAZARET MONTOYA JIMÉNEZ, SECRETARIA DE CAPACITACIÓN Y DESARROLLO NOELIA PLASCENCIA MARTÍNEZ, PATRICIA VELOZ LARA, SECRETARIO DE PREVISIÓN SOCIAL Y SALUD CARLOS FRANCISCO IBARRA WONG, HÉCTOR CARLOS ORTÍZ VÁQUEZ DEL MERCADO, SECRETARIO DE ASUNTOS JURIDICOS HÉCTOR FABIÁN PÉREZ MIRAMONTES, VICTOR PÉREZ GUERRERO, SECRETARIO DE CAPACITACIÓN SINDICAL JOSÉ ÁNGEL RODRÍGUEZ VALDEZ, RICARDO MIJES GUTIÉRREZ, SECRETARIO DE RELACIONES PÚBLICAS JAVIER PERALTA RAMÍREZ, JOSUÉ SEQUEIRA RODRÍGUEZ, SECRETARIO DE VINCULACIÓN  SINDICAL RAÚL GARCÍA LUPERCIO, ERNESTO RUBÉN MARISCAL VEGA, SECRETARÍA DE CERTIFICACIÓN TÉCNICA Y PROFESIONAL PARA EL TRABAJO JOSÉ OSVALDO PLASCENCIA LÓPEZ, LORENA VÉLEZ MONTES</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3-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INDICATO ÚNICO DEL ORGANISMO PÚBLICO DESCENTRALIZADO  DEL SISTEMA  JALISCIENSE DE RADIO Y TELEVISIÓN</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5 FEBRERO 2020- 14 FEBRERO 202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ALMA DELIA CHÁVEZ ESCALANTE</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ALLE FRANCISCO ROJAS  GONZÁLEZ  # 155 COL. LADRÓN DE GUEVARA</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b/>
                <w:b/>
                <w:sz w:val="15"/>
                <w:szCs w:val="15"/>
              </w:rPr>
            </w:pPr>
            <w:r>
              <w:rPr>
                <w:rFonts w:cs="Century Gothic" w:ascii="Century Gothic" w:hAnsi="Century Gothic"/>
                <w:b/>
                <w:sz w:val="15"/>
                <w:szCs w:val="15"/>
              </w:rPr>
              <w:t>Secretario General; ALMA DELIA CHÁVEZ ESCALANTE, Secretario de Organización; Jorge Ariel Aguilera González, Secretario de Actas y Acuerdos; Gabriel Hernández Gutiérrez. Secretario de Prensa y Comunicación; Martin Silva Pineda. Secretario de Finanzas; Fernando Martínez González, Secretario de Prestación Social; Ana Zulema Sandoval Rangel, Vocales; Karina LomelÍ Galván, Ramiro Marín Polanco</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4-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bookmarkStart w:id="0" w:name="OLE_LINK1"/>
            <w:r>
              <w:rPr>
                <w:rFonts w:eastAsia="Times New Roman" w:cs="Arial" w:ascii="Century Gothic" w:hAnsi="Century Gothic"/>
                <w:b/>
                <w:bCs/>
                <w:sz w:val="15"/>
                <w:szCs w:val="15"/>
                <w:lang w:eastAsia="es-MX"/>
              </w:rPr>
              <w:t>SINDICATO DE TRABAJADORES AL SERVICIO DEL INSTITUTO DE INFORMACIÓN, ESTADÍSTICA Y GEOGRAFÍA DEL ESTADO DE JALISCO Y DE LOS ORGANISMOS PÚBLICOS DESCENTRALIZADOS DE LA SEDECO.</w:t>
            </w:r>
            <w:bookmarkEnd w:id="0"/>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8 febrero 2019-07 febrero 202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PATRICIA PATIÑO GARCÍ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LICEO # 442, ZONA CENTRO,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A DE ACTAS Y ACUERDOS; BERTHA OLIVIA PEÑA QUEVEDO, SECRETARIA DE TRABAJO Y CONFLICTOS; LUIS DANIEL CASTELLANOS MOYA, SECRETARIA DE DEPORTES; GAD ISRAEL CORNEJO ARANA, VOCALES: SANDRA FAUSTO ORTIZ, ROSA PATRICIA HERNÁNDEZ DÍAZ, ADRIANA ABIGAIL DE ALBA GARCÍA. </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5-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 DE TRABAJADORES DEL INSTITUTO CULTURAL CABAÑAS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27 SEPTIEMBRE 2018 AL 26 DE SEPTIEMBRE DE 2024 </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JOSE ALEJANDRO SANCHEZ FLORES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GERARDO ANTONIO GUTIERREZ LÓPEZ, SECRETARIO DE ACTAS Y ACUERDOS; EDUARDO VARGAS RODRIGUEZ, SECRETARIO DE TRABAJO Y CONFLICTOS; MARCELA DEL C. DELGADO TORRES. SECRETARIO DE FINANZAS; ADALBERTO VIRGEN VILLEGAS, SECRETARIO DE ACCIÓN SOCIAL Y CULTURAL; ALEJANDRA YADIRA VALLEJO ARIZPE, SECRETARIA DE ACCIÓN FEMENIL; ALBA TONATZIN CHAVEZ IÑIGUEZ, VOCALES; ALFREDO CUEVAS LOPEZ, ROSA YADIRA COVARRUBIAS HERNANDEZ, RUBEN RODRIGUEZ CORONA, RICARDO PEZA AYON.</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6-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FEDERACIÓN GENERAL DE TRABAJADORES DEL ESTADO DE JALISCOY SUS MUNICIPIOS (FEGTEM)</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01 NOVIEMBRE 2018-31 OCTUBRE 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UAUHTEMOC PEÑA CORTES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ALLE FRIAS #84. COLONIA VILLASEÑOR, GU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EJECUTIVO; CECILIO GARCIA LUNA, SECRETARIO EJECUTIVO; GERMAN AGUAYO BIBIAN, SECRETARIO EJECUTIVO; IRÁN PEÑA CORTES, SECRETARIO DE ORGANIZACIÓN; EPIFANIO FLORENCIO MENDEZ ROJAS, SECRETARIO DE ACTAS Y ACUERDOS; MARIA ISABEL FLORES DOMINGUEZ, SWECRETARIA DE FINANZAS; HECTOR RAMOS VEGA, SECRETARIO DE SALUD; JUAN MANUEL NUÑEZ CARDENAS, SECRETARIO DE ASUNTOS JURIDICOS; IRÁN PEÑA CORTES, SECRETARIA DE RELACIONES NACIONALES E INTERNACIONALES; SERGIO MAGAÑA ZEPEDA, SECRETARIO DE PROTECCIÓN AMBIENTAL; JONATHAN IVÁN PARTIDA ESPINOZA, SECRETARIA DE ASUNTOS DE LA NIÑEZ; MARTHA LETICIA GUZMÁN ALCARA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7-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INDICATOS AUTONOMOS FEDERADOS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26 DE AGOSTO DE 2019 – 15 JULIO 2021 </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JOSE MIGUEL LEONARDO CISNEROS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CONTRERAS MEDELLIN #444</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SECRETARIO DE ORGANIZACIÓN; JOSE MANUEL PEREZ VERA, SECRETARIO DE ACTAS Y ACUERDOS; FRANCISCO JAVIER AVILÉS FLORES, SECRETARIO DE TRABAJO Y CONFLICTOS; JOSÉ ALBERTO ESTRADA ROMERO, SECRETARIA DE FINANZAS; MARCOS GUSTAVO OROZCO JIMÉNEZ, SECRETARIA DE PARTICIPACIÓN FEMENIL; YANET IVONNE ROMERO BUENROSTRO, SECRETARIA DE CAPACITACIÓN Y DESARROLLO; HÉCTOR JOSÉ SANDOVAL CUADROS, SECRETARIA DE SEGURIDAD, HIGIENE Y PREVISIÓN SOCIAL; SANTIAGO ENRIQUE ESPARZA ESPINOSA, SECRETARIA DE PROMOCIÓN CULTURAL; RAMÓN CESAR GARCÍA HERNÁNDEZ,, SECRETARIA DE ACCIÓN POLÍTICA; CESAR CUAUHTÉMOC IÑIGUEZ GONZALEZ, SECRETARIA DE PROMOCIÓN A LA VIVIENDA; ÁNGEL JAVIER SÁNCHEZ MENDOZA, SECRETARIA DE PRESTACIONES SOCIALES; JUAN CARLOS SÁNCHEZ GARCÍA, SECRETARIO DE DEPORTES; PABLO VALENCIA MORENO, SECRETARIA DE TURISMO Y RECREACIÓN; SILVIA CASTELLANOS ALVARADO, SECRETARÍA DE ESTUDIOS JURÍDICOS; SARA VERÓNICA RAMÍREZ MUÑOZ, SECRETARIA DE TRANSPARENCIA SINDICAL; JOSÉ ALFREDO PUENTES ROBLES, SECRETARIA DE COMUNICACIÓN SOCIAL Y RELACIONES PUBLICAS; GUILLERMO GUSTAVO QUIÑONES RAMÍREZ, SECRETARIA DE ASUNTOS ESCALAFONARIOS Y SERVICIO CIVIL DE CARRERA; MARIO LOZANO FRANCO, SECRETARÍA DE PADRÓN Y ESTADÍSTICA; RAFAEL CARDONA RAZO, SECRETARIA DE VINCULACIÓN; SERGIO ARTURO GONZÁLEZ IÑIGUEZ, VOCAL 1; JORGE BARRAGÁN LAZO, VOCAL 2; ROBERTO GONZÁLEZ AGUILAR, VOCAL 3; JUAN IGNACIO RAMOS GÓMEZ.</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88-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cs="Arial" w:ascii="Century Gothic" w:hAnsi="Century Gothic"/>
                <w:b/>
                <w:i/>
                <w:sz w:val="15"/>
                <w:szCs w:val="15"/>
              </w:rPr>
              <w:t>SINDICATO UNIÓN Y FUERZA DE ACADÉMICOS Y ADMINISTRATIVOS DEL TECNOLÓGICO MARIO MOLINA</w:t>
            </w:r>
            <w:r>
              <w:rPr>
                <w:rFonts w:cs="Arial" w:ascii="Century Gothic" w:hAnsi="Century Gothic"/>
                <w:sz w:val="15"/>
                <w:szCs w:val="15"/>
              </w:rPr>
              <w:t>,</w:t>
            </w:r>
            <w:r>
              <w:rPr>
                <w:rFonts w:cs="Arial" w:ascii="Century Gothic" w:hAnsi="Century Gothic"/>
                <w:b/>
                <w:i/>
                <w:sz w:val="15"/>
                <w:szCs w:val="15"/>
              </w:rPr>
              <w:t xml:space="preserve"> (SUFAATECMM)</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13 DICIEMBRE 2019 – 12 DICIEMBRE 202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cs="Arial" w:ascii="Century Gothic" w:hAnsi="Century Gothic"/>
                <w:b/>
                <w:i/>
                <w:sz w:val="15"/>
                <w:szCs w:val="15"/>
              </w:rPr>
              <w:t>Adalberto Chávez Velázquez.</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CALLE CAMINO AL ARENERO 1101, COL EL BAJIO, Zapopan, Jal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bookmarkStart w:id="1" w:name="OLE_LINK2"/>
            <w:r>
              <w:rPr>
                <w:rFonts w:eastAsia="Times New Roman" w:cs="Arial" w:ascii="Century Gothic" w:hAnsi="Century Gothic"/>
                <w:b/>
                <w:bCs/>
                <w:sz w:val="15"/>
                <w:szCs w:val="15"/>
                <w:lang w:eastAsia="es-MX"/>
              </w:rPr>
              <w:t>Secretario de Organización</w:t>
            </w:r>
            <w:r>
              <w:rPr>
                <w:rFonts w:cs="Arial" w:ascii="Century Gothic" w:hAnsi="Century Gothic"/>
                <w:i/>
                <w:sz w:val="15"/>
                <w:szCs w:val="15"/>
              </w:rPr>
              <w:t xml:space="preserve"> Eva Guzmán Miramontes</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o de Actas y Acuerdos </w:t>
            </w:r>
            <w:r>
              <w:rPr>
                <w:rFonts w:cs="Arial" w:ascii="Century Gothic" w:hAnsi="Century Gothic"/>
                <w:i/>
                <w:sz w:val="15"/>
                <w:szCs w:val="15"/>
              </w:rPr>
              <w:t>Camarero Jiménez Demetrio Rafael</w:t>
            </w:r>
          </w:p>
          <w:p>
            <w:pPr>
              <w:pStyle w:val="Normal"/>
              <w:spacing w:lineRule="auto" w:line="240" w:before="0" w:after="0"/>
              <w:rPr>
                <w:rFonts w:ascii="Century Gothic" w:hAnsi="Century Gothic" w:eastAsia="Times New Roman" w:cs="Arial"/>
                <w:b/>
                <w:b/>
                <w:bCs/>
                <w:i/>
                <w:i/>
                <w:sz w:val="15"/>
                <w:szCs w:val="15"/>
                <w:lang w:eastAsia="es-MX"/>
              </w:rPr>
            </w:pPr>
            <w:r>
              <w:rPr>
                <w:rFonts w:eastAsia="Times New Roman" w:cs="Arial" w:ascii="Century Gothic" w:hAnsi="Century Gothic"/>
                <w:b/>
                <w:bCs/>
                <w:sz w:val="15"/>
                <w:szCs w:val="15"/>
                <w:lang w:eastAsia="es-MX"/>
              </w:rPr>
              <w:t xml:space="preserve">Secretario de Finanzas </w:t>
            </w:r>
            <w:r>
              <w:rPr>
                <w:rFonts w:cs="Arial" w:ascii="Century Gothic" w:hAnsi="Century Gothic"/>
                <w:i/>
                <w:sz w:val="15"/>
                <w:szCs w:val="15"/>
              </w:rPr>
              <w:t>Bertha Fernández Rodríguez</w:t>
            </w:r>
          </w:p>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i/>
                <w:sz w:val="15"/>
                <w:szCs w:val="15"/>
                <w:lang w:eastAsia="es-MX"/>
              </w:rPr>
              <w:t>Vocal</w:t>
            </w:r>
            <w:r>
              <w:rPr>
                <w:rFonts w:cs="Arial" w:ascii="Century Gothic" w:hAnsi="Century Gothic"/>
                <w:i/>
                <w:sz w:val="15"/>
                <w:szCs w:val="15"/>
              </w:rPr>
              <w:t xml:space="preserve"> Juan Carlos Arias Castañeda, Noé Salvador Hernández González</w:t>
            </w:r>
            <w:bookmarkEnd w:id="1"/>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189-E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i/>
                <w:i/>
                <w:sz w:val="15"/>
                <w:szCs w:val="15"/>
              </w:rPr>
            </w:pPr>
            <w:r>
              <w:rPr>
                <w:rFonts w:cs="Arial" w:ascii="Century Gothic" w:hAnsi="Century Gothic"/>
                <w:b/>
                <w:i/>
                <w:sz w:val="15"/>
                <w:szCs w:val="15"/>
              </w:rPr>
              <w:t>SINDICATO DE TRABAJADORES DEL INSTITUTO DE JUSTICIA ALTERNATIVA DEL ESTADO DE JALISCO</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30 OCTUBRE 2015-29 OCTUBRE 201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cs="Arial"/>
                <w:b/>
                <w:b/>
                <w:i/>
                <w:i/>
                <w:sz w:val="15"/>
                <w:szCs w:val="15"/>
              </w:rPr>
            </w:pPr>
            <w:r>
              <w:rPr>
                <w:rFonts w:cs="Arial" w:ascii="Century Gothic" w:hAnsi="Century Gothic"/>
                <w:b/>
                <w:i/>
                <w:sz w:val="15"/>
                <w:szCs w:val="15"/>
              </w:rPr>
              <w:t>MARICRUZ MACIAS RAYGOZ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ENRRIQUE DIAZ DE LEON #316, COLONIA VILLASEÑOR EN GUIADALAJARA </w:t>
            </w:r>
          </w:p>
        </w:tc>
        <w:tc>
          <w:tcPr>
            <w:tcW w:w="9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Arial"/>
                <w:b/>
                <w:b/>
                <w:bCs/>
                <w:sz w:val="15"/>
                <w:szCs w:val="15"/>
                <w:lang w:eastAsia="es-MX"/>
              </w:rPr>
            </w:pPr>
            <w:r>
              <w:rPr>
                <w:rFonts w:eastAsia="Times New Roman" w:cs="Arial" w:ascii="Century Gothic" w:hAnsi="Century Gothic"/>
                <w:b/>
                <w:bCs/>
                <w:sz w:val="15"/>
                <w:szCs w:val="15"/>
                <w:lang w:eastAsia="es-MX"/>
              </w:rPr>
              <w:t xml:space="preserve">SECRETARIO EJECUTICA Y DE OPRGANIZACION; OSVALDO NOEL LANDEROS PARRA, SECRETARIA DE ACTAS Y ACUERDOS; TURQUESA BRISEÑO MONTES, SECRETARIA DE TRABAJO Y CONFLICTOS; EVERARDO RAMOS MARISCAL, SECRETARIO DE CAPACITACION POLITICA Y ACCION SOCIAL; RICARDOM ISMAEL FLORES SANTANA, SECRETARIA DE FINANZAS; IRMA ESMERALDA NUNGARAY SIGALA, SECRETARIA DE FOMENTO CULTURAL Y DEPORTIVO; J. JESUS FRANCISCO DURÁN GARCIA, SECRETARIA DE ACCION FEMENIL; KATYA JANETE CURIEL VALADEZ, VOCALES; KARLA GUADALUPE QUIROGA CASTAÑEDA, SABRINA CASTAÑEDA RODRIGUEZ MARISOL RAMIREZ LECUANDA. </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1417" w:right="1417" w:gutter="0" w:header="426" w:top="1701" w:footer="4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entury Gothic" w:hAnsi="Century Gothic" w:cs="Century Gothic"/>
        <w:sz w:val="18"/>
      </w:rPr>
    </w:pP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12</w:t>
    </w:r>
    <w:r>
      <w:rPr>
        <w:sz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103" w:hanging="0"/>
      <w:rPr>
        <w:b/>
        <w:b/>
        <w:sz w:val="28"/>
        <w:szCs w:val="28"/>
      </w:rPr>
    </w:pPr>
    <w:r>
      <w:rPr>
        <w:b/>
        <w:sz w:val="28"/>
        <w:szCs w:val="28"/>
      </w:rPr>
    </w:r>
  </w:p>
  <w:p>
    <w:pPr>
      <w:pStyle w:val="Header"/>
      <w:spacing w:before="0" w:after="0"/>
      <w:ind w:left="5529" w:right="601" w:hanging="0"/>
      <w:jc w:val="center"/>
      <w:rPr>
        <w:b/>
        <w:b/>
        <w:sz w:val="28"/>
        <w:szCs w:val="28"/>
      </w:rPr>
    </w:pPr>
    <w:r>
      <w:drawing>
        <wp:anchor behindDoc="1" distT="0" distB="0" distL="114935" distR="114935" simplePos="0" locked="0" layoutInCell="0" allowOverlap="1" relativeHeight="13">
          <wp:simplePos x="0" y="0"/>
          <wp:positionH relativeFrom="margin">
            <wp:posOffset>-38100</wp:posOffset>
          </wp:positionH>
          <wp:positionV relativeFrom="margin">
            <wp:posOffset>-1171575</wp:posOffset>
          </wp:positionV>
          <wp:extent cx="3362325" cy="1123950"/>
          <wp:effectExtent l="0" t="0" r="0" b="0"/>
          <wp:wrapNone/>
          <wp:docPr id="1" name="Logo-Tribu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ribunal2" descr=""/>
                  <pic:cNvPicPr>
                    <a:picLocks noChangeAspect="1" noChangeArrowheads="1"/>
                  </pic:cNvPicPr>
                </pic:nvPicPr>
                <pic:blipFill>
                  <a:blip r:embed="rId1"/>
                  <a:srcRect l="-9" t="-26" r="-9" b="-26"/>
                  <a:stretch>
                    <a:fillRect/>
                  </a:stretch>
                </pic:blipFill>
                <pic:spPr bwMode="auto">
                  <a:xfrm>
                    <a:off x="0" y="0"/>
                    <a:ext cx="3362325" cy="1123950"/>
                  </a:xfrm>
                  <a:prstGeom prst="rect">
                    <a:avLst/>
                  </a:prstGeom>
                </pic:spPr>
              </pic:pic>
            </a:graphicData>
          </a:graphic>
        </wp:anchor>
      </w:drawing>
    </w:r>
    <w:r>
      <w:rPr>
        <w:b/>
        <w:sz w:val="28"/>
        <w:szCs w:val="28"/>
      </w:rPr>
      <w:t xml:space="preserve">LISTADO DE EXPEDIENTES ADMINISTRATIVOS REGISTRADOS DE </w:t>
    </w:r>
  </w:p>
  <w:p>
    <w:pPr>
      <w:pStyle w:val="Header"/>
      <w:spacing w:before="0" w:after="0"/>
      <w:ind w:left="5529" w:right="601" w:hanging="0"/>
      <w:jc w:val="center"/>
      <w:rPr>
        <w:b/>
        <w:b/>
        <w:sz w:val="28"/>
        <w:szCs w:val="28"/>
      </w:rPr>
    </w:pPr>
    <w:r>
      <w:rPr>
        <w:b/>
        <w:sz w:val="28"/>
        <w:szCs w:val="28"/>
      </w:rPr>
      <w:t>SINDICATOS DE DEPENDENCIAS “E”</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50:00Z</dcterms:created>
  <dc:creator>TEA</dc:creator>
  <dc:description/>
  <cp:keywords/>
  <dc:language>en-US</dc:language>
  <cp:lastModifiedBy>Vanessa Orozco Flores</cp:lastModifiedBy>
  <cp:lastPrinted>2018-01-12T14:31:00Z</cp:lastPrinted>
  <dcterms:modified xsi:type="dcterms:W3CDTF">2020-08-13T16:21:00Z</dcterms:modified>
  <cp:revision>39</cp:revision>
  <dc:subject/>
  <dc:title>E X P E D I E N T E S   “E”</dc:title>
</cp:coreProperties>
</file>