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 margen un sello que dice: Gobierno de Jalisco. Poder Ejecutivo. Secretaría General de Gobierno. Estados Unidos Mexicanos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milio González Márquez</w:t>
      </w:r>
      <w:r>
        <w:rPr>
          <w:rFonts w:cs="Arial" w:ascii="Arial" w:hAnsi="Arial"/>
        </w:rPr>
        <w:t>, Gobernador Constitucional del Estado Libre y Soberano de Jalisco, a los habitantes del mismo hago saber, que por conducto de la Secretaría del H. Congreso de esta entidad federativa, se me ha comunicado el siguiente decr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23021/LVIII/09. EL CONGRESO DEL ESTAD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PRUEBA LA DECLARATORIA DEL ÁREA METROPOLITANA DE GUADALAJARA, INTEGRADA POR LOS MUNICIPIOS DE GUADALAJARA, ZAPOPAN, TLAQUEPAQUE, TONALÁ, TLAJOMULCO DE ZÚÑIGA, EL SALTO, JUANACATLÁN E IXTLAHUACÁN DE LOS MEMBRILL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únic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aprueba la declaratoria del área metropolitana de Guadalajara, integrada por los municipios de Guadalajara, Zapopan, San Pedro Tlaquepaque, Tonalá, Tlajomulco de Zúñiga, El Salto, Juanacatlán, Ixtlahuacán de los Membrillos y Zapotlan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NICO</w:t>
      </w:r>
      <w:r>
        <w:rPr>
          <w:rFonts w:cs="Arial" w:ascii="Arial" w:hAnsi="Arial"/>
        </w:rPr>
        <w:t>. El presente decreto entrará en vigor al día siguiente de su publicación en el periódico oficial “El Estado de Jalisc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ón de Sesiones del Congreso del Es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adalajara, Jalisco, 9 de diciembre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utado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dríguez Burg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utada Secret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ma Angélica Aguirre Var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utado Secret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fredo Zárate Mendo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 anterior, mando se imprima, publique, divulgue y se le dé el debido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itido en Palacio de Gobierno, sede del Poder Ejecutivo del Estado Libre y Soberano de Jalisco, a los 15 días del mes de diciembre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Gobernador Constitucional del Es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ilio González Márqu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Secretario General de Gobi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. Fernando Antonio Guzmán Pérez Pelá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FORMAS Y ADI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400/LX/15.- Se Reforman el Artículo único del diverso número 23021 que aprueba la declaratoria de área metropolitana de Guadalajara.- Ago. 22 de 2015 sec. 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PRUEBA LA DECLARATORIA DEL ÁREA METROPOLITANA DE GUADALAJARA, INTEGRADA POR LOS MUNICIPIOS DE GUADALAJARA, ZAPOPAN, TLAQUEPAQUE, TONALÁ, TLAJOMULCO DE ZÚÑIGA, EL SALTO, JUANACATLÁN E IXTLAHUACÁN DE LOS MEMBRILL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BACIÓN: 9 DE DICIEMBRE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: 26 DE DICIEMBRE DE 2009. SECCIÓN X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GENCIA: 27 DE DICIEMBRE DE 2009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7:00Z</dcterms:created>
  <dc:creator>odvega</dc:creator>
  <dc:description/>
  <dc:language>en-US</dc:language>
  <cp:lastModifiedBy>Sergio López Arcinienga</cp:lastModifiedBy>
  <dcterms:modified xsi:type="dcterms:W3CDTF">2016-02-15T18:17:00Z</dcterms:modified>
  <cp:revision>2</cp:revision>
  <dc:subject/>
  <dc:title>Al margen un sello que dice: Gobierno de Jalisco</dc:title>
</cp:coreProperties>
</file>