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SULTA CIUDADANA PARA EL PLAN DE DESARROLLO MUNICIP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RENAL, JALIS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 Compromiso Nos U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Nosotros Tu Opinión Cuenta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re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n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261485" cy="243268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ades de los encuest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olaridad de los encuestad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3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consideras que son los 3 principales retos del Municipio de El Arena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986655" cy="3066415"/>
            <wp:effectExtent l="0" t="0" r="0" b="0"/>
            <wp:docPr id="4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tres principales retos de la Cabecera Municipal son: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idad Pública.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leo.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siguientes problemas, favor de elegir solo uno, señalando el que considere mas importante a resolv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nivel educativo y de preparación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uficientes servicios de salud, insuficiente infraestructura y equipamiento (hospitales, casa de salud, equipamiento medico, ambulancias medicamentos, personal e instrumental)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minación y deterioro ambiental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vienda digna inaccesible. 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obreza, desigualdad y marginación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uridad publica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ntegración familiar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ndono de personas de sus lugares de origen por falta de empleo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uficiente infraestructura y fomento al depor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5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blema que se considera más importante a resol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breza, desigualdad y marginación. 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GURIDAD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siguientes problemas, favor de elegir solo uno, señalando el que considere mas importante a resolv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olicías, agentes de transito no cuentan con capacitación adecuada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xisten programas ni estrategias apropiadas para prevenir delitos y readaptar a los delincuentes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asos resultados en la procuración de justicia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ión insuficiente para el fomento del respeto por las leyes y el bienestar común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uridad en calles  apartadas y caminos rurales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olación sistemática de los derechos humanos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ciente inseguridad publica en bienes y personas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 a casa habitación. 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6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blema que se considera más importante a resol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policías, agentes de transito no cuentan con capacitación adecuada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BIER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s siguientes problemas, favor de elegir solo uno, señalando el que considere mas importante a resol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ción ciudadana limitada en la definición de las acciones de gobierno.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lta de transparencia y rendición de cuentas en las acciones de gobierno.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casa preparación profesional y honestidad de algunos servidores públicos.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s acciones del gobierno se realizan sin el cuidado de los recursos públicos.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ciente sistema de transporte publico.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raestructura vial saturada que afectan la movilidad de la población.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s obras y acciones que realiza el gobierno no se planean adecuadamente.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se evalúan los beneficios de las obras y acciones que realiza el Gobierno.  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7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blema que se considera más importante a resolver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lta de transparencia y rendición de cuentas en las acciones de Gobierno. 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ONOM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s siguientes problemas, favor de elegir solo uno, señalando el que considere mas importante a resol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ja competitividad de las actividades económicas de la región y del municipio. 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empleo. 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pleos mal pagados. 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lta apoyo y asistencia técnica a productores rurales para el desarrollo de actividades productivas. 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uficiente financiamiento para fomentar las actividades económicas. 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jo nivel de organización y capacitación de los productores y pequeños empresarios. 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casa infraestructura productiva (bordos, caminos, presas, sistema de riego, almacenamiento, etc.). 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uficiente infraestructura rural (drenaje, agua, electricidad, otros). 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uficiente infraestructura urbana (pavimento, empedrados, alumbrado, banquetas, agua, alcantarillado, señalamientos, etc.). 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8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blema que se considera más importante a resol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leos mal pagados. 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lan municipal de desarrollo esta conformado por los siguientes 5 ejes rectores, por favor elige en cada uno 3 aspectos mas importantes que consideres que deben trabajar para tener un mejor munici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IDAD PARA TODO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9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s aspectos mas importantes que consideran que deben trabajar para tener un mejor Munici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jorar el alumbrado públic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 vigilancia policiaca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ver la vigilancia veci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DAD DE VIDA Y SUSTENTABI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10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s aspectos mas importantes que consideran que deben trabajar para tener un mejor Munici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idad Pública.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dado del medio ambiente.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úblicos efici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IÓN Y EQU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11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s aspectos mas importantes que consideran que deben trabajar para tener un mejor Munici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yos a la Tercera Edad.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yos a la Educación.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yos a las madres solte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CIMIENTO ECONÓMICO Y EMPL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12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s aspectos mas importantes que consideran que deben trabajar para tener un mejor Munici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yos para la micro o pequeña empres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acción a empresas e inversiones al Municipi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Trabaj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UEN GOBIERN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4657725" cy="2792095"/>
            <wp:effectExtent l="0" t="0" r="0" b="0"/>
            <wp:docPr id="13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s aspectos mas importantes que consideran que deben trabajar para tener un mejor Munici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bierno que cumple y hace cumplir la Ley.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arencia en el uso de los recursos públicos.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ilización de trámi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25:00Z</dcterms:created>
  <dc:creator>monica reyes</dc:creator>
  <dc:description/>
  <dc:language>en-US</dc:language>
  <cp:lastModifiedBy>Juan Pablo</cp:lastModifiedBy>
  <dcterms:modified xsi:type="dcterms:W3CDTF">2013-03-05T19:25:00Z</dcterms:modified>
  <cp:revision>2</cp:revision>
  <dc:subject/>
  <dc:title/>
</cp:coreProperties>
</file>