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ATO DE CURRÍCULUM VITA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NCARGADA DE LA DIRECCIÓN DE ADQUISICIONES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.-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DATOS OFICIALE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melia Ruth Nuño Donlucas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. y/ Ext.: 5441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amelia.nuno@jalisco.gob.mx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I.-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PREPARACIÓN ACADÉMIC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y de Adquisiciones y su Reglamento, Sistema Electrónico de Contrataciones Gubernamentales COMPRANET 5.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cios Especializados en Capacitación y Formación de Administradores de México, S.C., Reconocimiento, junio de 2011.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MPOWERMENT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ecretaría de Educación y Dirección de Capacitación y Desarrollo de Personal, Reconocimiento, noviembre de 2006.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pras Gubernament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ecretaría de Administración, Constancia, septiembre de 2005.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ualización en el Manejo de las Adquisic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ecretaría de Administración, Constancia, enero de 2005.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inario-Taller sobre: Compras Gubernamentales para Entidades y Dependencias del Gobierno del Estado de Jali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onference México, Capacitación Empresarial de Alto Nivel, Diploma, septiembre de 20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erador de Aplicac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CM, Diploma, agosto de 1991.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rso de Contabilid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hávez Aranda, A.C., Diploma, junio de 1991.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Benemérita y Centenaria Escuela Normal de Jalisco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iatura en Educación Primaria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imer semestre: enero de 1996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gundo semestre: Julio de 1996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arrera Técnica: Instituto de Computación y Métodos de Guadalajara, S.A. de C.V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erador de Aplicaciones (Certificado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 1990 a 199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ofesional: Facultad de Contaduría de la Universidad de Guadalaja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cenciatura en Contaduría Pública (titulada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1991 a 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II.-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EXPERIENCIA LABORAL: </w:t>
            </w:r>
            <w:r>
              <w:rPr>
                <w:rFonts w:cs="Calibri"/>
                <w:b/>
                <w:sz w:val="20"/>
                <w:szCs w:val="20"/>
              </w:rPr>
              <w:t xml:space="preserve"> (DE LOS ÚLTIMOS CINCO AÑO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bierno del Estado de Jalis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cretaría de Educación Jalis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ición: Encargada de la Dirección de Adquisicion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iodo: mayo 2018 a la fe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bierno del Estado de Jalis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cretaría de Educación Jalis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ción: Jefe Compras Mayo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eriodo 2013- 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bierno del Estado de Jalis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ición: Unidad de Compr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eriodo: 1998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bierno del Estado de Jalis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ición: Dirección de Financier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iodo: 1996-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V.-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PREMIOS, HONORES Y BECAS (EN CASO DE CONTAR CON ELLO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0"/>
            </w:tblGrid>
            <w:tr>
              <w:trPr>
                <w:trHeight w:val="89" w:hRule="atLeast"/>
              </w:trPr>
              <w:tc>
                <w:tcPr>
                  <w:tcW w:w="960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Cs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color w:val="ACB9CA"/>
        <w:sz w:val="16"/>
        <w:szCs w:val="16"/>
        <w:lang w:val="en-US" w:eastAsia="en-US"/>
      </w:rPr>
    </w:pPr>
    <w:r>
      <w:rPr>
        <w:color w:val="ACB9CA"/>
        <w:sz w:val="16"/>
        <w:szCs w:val="16"/>
        <w:lang w:val="en-US" w:eastAsia="en-US"/>
      </w:rPr>
      <w:drawing>
        <wp:inline distT="0" distB="0" distL="0" distR="0">
          <wp:extent cx="1532255" cy="808990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.nuno@jalisco.gob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ng.com/images/search?q=logo+educacion+jalisco+&amp;view=detailv2&amp;&amp;id=22A81A651B858828FF3A2C14873AFC3A1FB1A004&amp;selectedIndex=0&amp;ccid=ywRFyLIG&amp;simid=608015083675977112&amp;thid=OIP.Mcb0445c8b206d223d471a8c940ee826fo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8:00Z</dcterms:created>
  <dc:creator>Albino Waldo AWTC. Torres Cardenas</dc:creator>
  <dc:description/>
  <cp:keywords/>
  <dc:language>en-US</dc:language>
  <cp:lastModifiedBy>Jovita Sandoval Quezada</cp:lastModifiedBy>
  <cp:lastPrinted>2018-05-24T14:50:00Z</cp:lastPrinted>
  <dcterms:modified xsi:type="dcterms:W3CDTF">2018-06-13T13:48:00Z</dcterms:modified>
  <cp:revision>2</cp:revision>
  <dc:subject/>
  <dc:title/>
</cp:coreProperties>
</file>