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40"/>
        <w:gridCol w:w="1180"/>
        <w:gridCol w:w="2200"/>
        <w:gridCol w:w="1400"/>
      </w:tblGrid>
      <w:tr>
        <w:trPr>
          <w:trHeight w:val="33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Solicitante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Tipo de Actividad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Asistentes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 xml:space="preserve">Horario </w:t>
            </w:r>
          </w:p>
        </w:tc>
      </w:tr>
      <w:tr>
        <w:trPr>
          <w:trHeight w:val="10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6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 Núñez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cesión / Acondicionamiento físic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gos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6:00 a 12:00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F Zapopan (actividades recreativas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ependencias de Gobi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es 04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:00 a 15: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elme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rr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08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:00 a 10: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eativos R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Carrer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omingo 09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7:30 a 09:3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ía Nydia Ruíz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sión fotográfica (particula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01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5:00 a 17:00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ón de Turismo Zapopan (recorrido turístico "Rueda Verde"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ependencias de Gobi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omingo 02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:50 a 12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ma Norieg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cesión / venta de ten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arahum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ntrenamiento futb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es 04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6:00 a 18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z María Garcí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sión fotográfica (particula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omingo 09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7:00 a 20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F Jalisco (visita recreativa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ependencias de Gobi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Viernes 07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:00 a 12:3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eativos RD (salida y meta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itan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úblico gra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omingo 09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:30 a 18: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UVM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rr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15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:00 a 10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Jennifer Casill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sión fotográfica (particula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15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7:00 a 20:3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arahum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ntrenamiento futb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Jueves 06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6:00 a 18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F Guadalajara (paseo recreativo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ependencias de Gobi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es 18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:00 a 15: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PSIAP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rr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22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:00 a 10: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Koswel Roch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vivencia famili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omingo 23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:00 a 16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icardo Luna Hernández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vivencia famili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22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4:00 a 17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40"/>
        <w:gridCol w:w="1180"/>
        <w:gridCol w:w="2200"/>
        <w:gridCol w:w="1400"/>
      </w:tblGrid>
      <w:tr>
        <w:trPr>
          <w:trHeight w:val="4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Solicitant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Tipo de Activida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Asistent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 xml:space="preserve">Horario 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melia Cardos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sión fotográfica (particula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Jueves 13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6:00 a 19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rturo Arroyo Ram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sión fotográfica (particula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nes 24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7:00 a 20: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abriela Salaza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sión fotográfica (particula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iércoles 26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6:00 a 18: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eneral Electri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rr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29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:00 a 10:3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amsa (convivencia anual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ctividades empres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ábado 29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:00 a 17:00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iól. Martha Rosario Gallardo (muestreo de murciélagos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vers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Viernes y sábado de ago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9:30 a 23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Elaboró: Denys Bautista Rodríguez                                       Autorizó: Lic. Ana María González Silv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201930</wp:posOffset>
          </wp:positionV>
          <wp:extent cx="876300" cy="41910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-106680</wp:posOffset>
          </wp:positionV>
          <wp:extent cx="904875" cy="323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1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456"/>
      <w:gridCol w:w="1196"/>
      <w:gridCol w:w="2196"/>
      <w:gridCol w:w="1560"/>
      <w:gridCol w:w="1456"/>
    </w:tblGrid>
    <w:tr>
      <w:trPr>
        <w:trHeight w:val="375" w:hRule="atLeast"/>
      </w:trPr>
      <w:tc>
        <w:tcPr>
          <w:tcW w:w="11144" w:type="dxa"/>
          <w:gridSpan w:val="6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  <w:t xml:space="preserve">INFORMACIÓN ESTADÍSTICA MENSUAL SOBRE EVENTOS REALIZADOS EN EL </w:t>
          </w:r>
        </w:p>
      </w:tc>
    </w:tr>
    <w:tr>
      <w:trPr>
        <w:trHeight w:val="375" w:hRule="atLeast"/>
      </w:trPr>
      <w:tc>
        <w:tcPr>
          <w:tcW w:w="11144" w:type="dxa"/>
          <w:gridSpan w:val="6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  <w:t>PARQUE METROPOLITANO DE GUADALAJARA</w:t>
          </w:r>
        </w:p>
      </w:tc>
    </w:tr>
    <w:tr>
      <w:trPr>
        <w:trHeight w:val="375" w:hRule="atLeast"/>
      </w:trPr>
      <w:tc>
        <w:tcPr>
          <w:tcW w:w="11144" w:type="dxa"/>
          <w:gridSpan w:val="6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  <w:t>AGOSTO 2015.</w:t>
          </w:r>
        </w:p>
      </w:tc>
    </w:tr>
    <w:tr>
      <w:trPr>
        <w:trHeight w:val="120" w:hRule="atLeast"/>
      </w:trPr>
      <w:tc>
        <w:tcPr>
          <w:tcW w:w="22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</w:tc>
      <w:tc>
        <w:tcPr>
          <w:tcW w:w="245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</w:tc>
      <w:tc>
        <w:tcPr>
          <w:tcW w:w="219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</w:tc>
      <w:tc>
        <w:tcPr>
          <w:tcW w:w="145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s-MX"/>
            </w:rPr>
          </w:r>
        </w:p>
      </w:tc>
    </w:tr>
    <w:tr>
      <w:trPr>
        <w:trHeight w:val="270" w:hRule="atLeast"/>
      </w:trPr>
      <w:tc>
        <w:tcPr>
          <w:tcW w:w="11144" w:type="dxa"/>
          <w:gridSpan w:val="6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24"/>
              <w:szCs w:val="24"/>
              <w:lang w:eastAsia="es-MX"/>
            </w:rPr>
          </w:pPr>
          <w:r>
            <w:rPr>
              <w:rFonts w:eastAsia="Times New Roman"/>
              <w:color w:val="000000"/>
              <w:sz w:val="24"/>
              <w:szCs w:val="24"/>
              <w:lang w:eastAsia="es-MX"/>
            </w:rPr>
            <w:t>(Dirección de Vinculación y Gestión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5:00Z</dcterms:created>
  <dc:creator>Parque</dc:creator>
  <dc:description/>
  <dc:language>en-US</dc:language>
  <cp:lastModifiedBy>AIDE</cp:lastModifiedBy>
  <cp:lastPrinted>2016-06-06T09:47:00Z</cp:lastPrinted>
  <dcterms:modified xsi:type="dcterms:W3CDTF">2017-01-04T19:45:00Z</dcterms:modified>
  <cp:revision>2</cp:revision>
  <dc:subject/>
  <dc:title/>
</cp:coreProperties>
</file>