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MX" w:eastAsia="en-US"/>
        </w:rPr>
        <w:drawing>
          <wp:inline distT="0" distB="0" distL="0" distR="0">
            <wp:extent cx="942975" cy="11861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C00000"/>
          <w:sz w:val="22"/>
          <w:szCs w:val="22"/>
          <w:lang w:val="es-ES_tradnl"/>
        </w:rPr>
        <w:t>E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SCUELA DE </w:t>
      </w:r>
      <w:r>
        <w:rPr>
          <w:rFonts w:cs="Arial" w:ascii="Calibri" w:hAnsi="Calibri"/>
          <w:b/>
          <w:bCs/>
          <w:color w:val="C00000"/>
          <w:sz w:val="22"/>
          <w:szCs w:val="22"/>
          <w:lang w:val="es-ES_tradnl"/>
        </w:rPr>
        <w:t>C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ONSERVACIÓN Y </w:t>
      </w:r>
      <w:r>
        <w:rPr>
          <w:rFonts w:cs="Arial" w:ascii="Calibri" w:hAnsi="Calibri"/>
          <w:b/>
          <w:bCs/>
          <w:color w:val="C00000"/>
          <w:sz w:val="22"/>
          <w:szCs w:val="22"/>
          <w:lang w:val="es-ES_tradnl"/>
        </w:rPr>
        <w:t>R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ESTAURACIÓN DE </w:t>
      </w:r>
      <w:r>
        <w:rPr>
          <w:rFonts w:cs="Arial" w:ascii="Calibri" w:hAnsi="Calibri"/>
          <w:b/>
          <w:bCs/>
          <w:color w:val="C00000"/>
          <w:sz w:val="22"/>
          <w:szCs w:val="22"/>
          <w:lang w:val="es-ES_tradnl"/>
        </w:rPr>
        <w:t>O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>CCIDENT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REPORTE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PERSONAL DOCENT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RELACIÓN DE ACTIVIDADES ACADÉMICA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Impartición de asignatura curricula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Elaboración de Proyecto de Investigación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rocesamiento de material didáctic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sesoría a otras asignatura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Elaboración de Dictame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Realización  de prácticas de camp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articipación en encuentros académico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ublicacion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Obtención del grado académic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ursos de capacitación o actualizació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Impartición de conferencia extracurricula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Impartición de curso extracurricula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Otro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</w:rPr>
        <w:t>SEMESTRE QUE REPORTA</w:t>
      </w: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ab/>
        <w:t>FECHA: 12 Enero 2017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none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Señala con una 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X </w:t>
      </w:r>
      <w:r>
        <w:rPr>
          <w:rFonts w:cs="Arial" w:ascii="Calibri" w:hAnsi="Calibri"/>
          <w:sz w:val="22"/>
          <w:szCs w:val="22"/>
          <w:lang w:val="es-ES_tradnl"/>
        </w:rPr>
        <w:t>el semestre que report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5"/>
        <w:gridCol w:w="2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Febrero - Jul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gosto - Diciemb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s-ES_tradnl"/>
              </w:rPr>
              <w:t>X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De acuerdo con las actividades que desarrollaste durante el semestre, llena los apartados que correspondan de manera amplia y detallada cuando el caso lo amerite (recuerda que el formato está hecho en Word y la celda se amplia según se requiera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ARTICIÓN DE ASIGNATURA CURRICULAR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 la Asignatura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: Seminario de tesis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Profesores Participantes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Lic. Montserrat Gómez Sepulve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Lic. Cynthia Daniela Gutiérrez Cruz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Lic. Anna Álvarez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tro. Rubén Páez Kan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tra. Diana Quinter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Relación de temas impartidos: </w:t>
            </w:r>
          </w:p>
          <w:p>
            <w:pPr>
              <w:pStyle w:val="Normal"/>
              <w:rPr/>
            </w:pPr>
            <w:r>
              <w:rPr/>
              <w:t>1. Modalidades de titulació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¿Cuáles son?, ¿De qué partes se componen?, ¿Cómo se vincula el protocolo o anteproyecto con las diferentes modalidades de titulación?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Diferencias entre las modalidades de titulación.</w:t>
            </w:r>
          </w:p>
          <w:p>
            <w:pPr>
              <w:pStyle w:val="Normal"/>
              <w:rPr/>
            </w:pPr>
            <w:r>
              <w:rPr/>
              <w:t>2. Guion e índice de investigació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Diferencias entre cada uno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Elaboración de índice y guión de su investigación.</w:t>
            </w:r>
          </w:p>
          <w:p>
            <w:pPr>
              <w:pStyle w:val="Normal"/>
              <w:rPr/>
            </w:pPr>
            <w:r>
              <w:rPr/>
              <w:t>3. El proceso de evaluación de un protocolo por parte del comité de titulación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Ejercicio de dictaminación de protocolos</w:t>
            </w:r>
          </w:p>
          <w:p>
            <w:pPr>
              <w:pStyle w:val="Normal"/>
              <w:rPr/>
            </w:pPr>
            <w:r>
              <w:rPr/>
              <w:t>4. El aparato crítico y los sistemas de almacenamiento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¿Qué son?, ¿cómo se usan?, ¿por qué son importantes?</w:t>
            </w:r>
          </w:p>
          <w:p>
            <w:pPr>
              <w:pStyle w:val="Normal"/>
              <w:rPr/>
            </w:pPr>
            <w:r>
              <w:rPr/>
              <w:t>5. El proceso metodológico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¿Cómo plantear la metodología de una investigación?</w:t>
            </w:r>
          </w:p>
          <w:p>
            <w:pPr>
              <w:pStyle w:val="Normal"/>
              <w:rPr/>
            </w:pPr>
            <w:r>
              <w:rPr/>
              <w:t>6. El método de investigación científica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¿Cuáles son las investigaciones que lo requieren? ¿Cuáles son sus características?</w:t>
            </w:r>
          </w:p>
          <w:p>
            <w:pPr>
              <w:pStyle w:val="Normal"/>
              <w:rPr/>
            </w:pPr>
            <w:r>
              <w:rPr/>
              <w:t>7. El método de investigación en ciencias sociale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¿Cuáles son las investigaciones que lo requieren? ¿Cuáles son sus características?</w:t>
            </w:r>
          </w:p>
          <w:p>
            <w:pPr>
              <w:pStyle w:val="Normal"/>
              <w:rPr/>
            </w:pPr>
            <w:r>
              <w:rPr/>
              <w:t>8. Interdisciplina. Ciencia y arte, técnica y teoría</w:t>
            </w:r>
          </w:p>
          <w:p>
            <w:pPr>
              <w:pStyle w:val="Normal"/>
              <w:rPr/>
            </w:pPr>
            <w:r>
              <w:rPr/>
              <w:t>9. Full caracterization. Metodología para plantear medos de investigación en restauración.</w:t>
            </w:r>
          </w:p>
          <w:p>
            <w:pPr>
              <w:pStyle w:val="Normal"/>
              <w:rPr/>
            </w:pPr>
            <w:r>
              <w:rPr/>
              <w:t>10. Gestión de trámite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Revisión del formato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Pasos para la titulació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 </w:t>
            </w:r>
            <w:r>
              <w:rPr/>
              <w:t>Especificaciones sobre la presentación del examen profesional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/>
              <w:t xml:space="preserve"> </w:t>
            </w:r>
            <w:r>
              <w:rPr/>
              <w:t>Plan de trabajo (actividades y plazos)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Técnicas didácticas empleadas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Clase impartida por el profesor en el aula mediante el uso de pintarrón y presentaciones en Power Poi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Discusiones grupa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areas de redacción o investig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jercicios práctico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Alcances de las técnicas didáctica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La unión de las distintas técnicas didácticas empleadas permitió que los alumnos comprendieran y aplicaran los temas vistos en el desarrollo del protocolo.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Comentarios sobre los resultados obtenido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l grupo de desarrolló correctamente, aunque existieron algunos contratiempos con los compañeros que cambiaron de tema o no lograron mostrar un avance considerable por las confusiones ocasionadas por las contradicciones y diferencias en los comentarios de los profesores, o bien, por la complejidad del planteamiento del problema de algunos temas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Aprovechamiento del grup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 identificó dificultad para llevar a cabo la dinámica con tantos profesores al frente, pero finalmente, los alumnos lograron desarrollar un producto evaluable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El promedio grupal fue de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s-ES_tradnl"/>
              </w:rPr>
              <w:t>8.7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Profesores invitados y temas impartid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Visitas efectuadas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Relación de prácticas de laboratorio:</w:t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caso de los Seminarios Taller de Restauración, también llena el siguiente apartad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Colecciones intervenidas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Obra asegurad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Descripción de sus características desde el punto de vista didáctic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Autorización de la intervención por el  INAH o el INBA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servaciones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YECTO DE INVESTIGACION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l proyec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Tiempo estimad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Metodologí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duct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Requerimientos de infraestructura y financier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Autorizado por el consejo Académico de la ECR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Desglose de avances obtenidos hasta el momen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servaciones:</w:t>
            </w:r>
          </w:p>
        </w:tc>
      </w:tr>
    </w:tbl>
    <w:p>
      <w:pPr>
        <w:pStyle w:val="Normal"/>
        <w:ind w:left="539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539" w:hanging="0"/>
        <w:jc w:val="righ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(Anexar Protocolo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AMIENTO DE MATERIAL DIDACTICO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 la asignatura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Seminario de Tesis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Ejercicios didáctic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Lecturas especializ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Presentaciones de power poin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vances de protocol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Descripción del tipo de material procesad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etodología propuesta de Barbara Applebau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jemplificación de temáticas presentad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Revisión y orientación de la estructura del protocolo de tesis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Porcentaje de avance en la conformación del paquete didáctico de la mater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50% contemplando que se planea reformular y complementar año con año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ESORIA A OTRAS ASIGNATURAS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Nombre de la asignatur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Tema impartid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Objetivo: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Nombre de la asignatur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Tema impartid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Objetivo: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CIÓN DE DICTAMEN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 la obra dictaminad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Solicitado por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Fecha de entrega del dictamen: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(Anexar Dictamen)</w:t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IÓN PRÁCTICA DE CAMPO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Nombre del Proyec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Lugar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Tiempo estimado de duración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jetiv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Productos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Autorizado por el INAH o el INB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Dependencias involucradas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Requerimientos de infraestructura y financieros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(Anexar Proyecto)</w:t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ÓN EN ENCUENTROS ACADÉMICOS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Fecha de realiz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Productos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Fecha de realiz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Productos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CIONES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ipo de publicación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Lugar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ech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ditoria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GRADOS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l programa en el que está inscri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Tiemp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echa de la obtención del grado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S DE CAPACITACIÓN O ACTUALIZACIÓN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l curs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Tiempo de duración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ARTICIÓN DE CONFERENCIA EXTRACURRICULAR 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echa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jetiv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Product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Lugar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ARTICIÓN DE CURSO EXTRACURRICULAR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ech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Luga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Producto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Arial" w:hAnsi="Arial" w:eastAsia="Cambria" w:cs="Cambria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33:00Z</dcterms:created>
  <dc:creator>STR metales</dc:creator>
  <dc:description/>
  <dc:language>en-US</dc:language>
  <cp:lastModifiedBy>DG</cp:lastModifiedBy>
  <cp:lastPrinted>2003-03-14T14:39:00Z</cp:lastPrinted>
  <dcterms:modified xsi:type="dcterms:W3CDTF">2018-01-15T19:56:00Z</dcterms:modified>
  <cp:revision>3</cp:revision>
  <dc:subject/>
  <dc:title/>
</cp:coreProperties>
</file>