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Calibri" w:hAnsi="Calibri" w:cs="Arial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MX" w:eastAsia="en-US"/>
        </w:rPr>
        <w:drawing>
          <wp:inline distT="0" distB="0" distL="0" distR="0">
            <wp:extent cx="942975" cy="11861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C00000"/>
          <w:sz w:val="22"/>
          <w:szCs w:val="22"/>
          <w:lang w:val="es-ES_tradnl"/>
        </w:rPr>
        <w:t>E</w:t>
      </w: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SCUELA DE </w:t>
      </w:r>
      <w:r>
        <w:rPr>
          <w:rFonts w:cs="Arial" w:ascii="Calibri" w:hAnsi="Calibri"/>
          <w:b/>
          <w:bCs/>
          <w:color w:val="C00000"/>
          <w:sz w:val="22"/>
          <w:szCs w:val="22"/>
          <w:lang w:val="es-ES_tradnl"/>
        </w:rPr>
        <w:t>C</w:t>
      </w: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ONSERVACIÓN Y </w:t>
      </w:r>
      <w:r>
        <w:rPr>
          <w:rFonts w:cs="Arial" w:ascii="Calibri" w:hAnsi="Calibri"/>
          <w:b/>
          <w:bCs/>
          <w:color w:val="C00000"/>
          <w:sz w:val="22"/>
          <w:szCs w:val="22"/>
          <w:lang w:val="es-ES_tradnl"/>
        </w:rPr>
        <w:t>R</w:t>
      </w: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ESTAURACIÓN DE </w:t>
      </w:r>
      <w:r>
        <w:rPr>
          <w:rFonts w:cs="Arial" w:ascii="Calibri" w:hAnsi="Calibri"/>
          <w:b/>
          <w:bCs/>
          <w:color w:val="C00000"/>
          <w:sz w:val="22"/>
          <w:szCs w:val="22"/>
          <w:lang w:val="es-ES_tradnl"/>
        </w:rPr>
        <w:t>O</w:t>
      </w:r>
      <w:r>
        <w:rPr>
          <w:rFonts w:cs="Arial" w:ascii="Calibri" w:hAnsi="Calibri"/>
          <w:b/>
          <w:bCs/>
          <w:sz w:val="22"/>
          <w:szCs w:val="22"/>
          <w:lang w:val="es-ES_tradnl"/>
        </w:rPr>
        <w:t>CCIDENT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>REPORTE DE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>PERSONAL DOCENT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RELACIÓN DE ACTIVIDADES ACADÉMICA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Impartición de asignatura curricular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Elaboración de Proyecto de Investigación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rocesamiento de material didáctic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Asesoría a otras asignaturas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Elaboración de Dictamen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Realización  de prácticas de camp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articipación en encuentros académicos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ublicaciones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Obtención del grado académic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ursos de capacitación o actualización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Impartición de conferencia extracurricular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Impartición de curso extracurricular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Otro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</w:rPr>
        <w:t>SEMESTRE QUE REPORTA</w:t>
      </w: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  <w:tab/>
        <w:t>FECHA:  31 JULIO 2018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none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u w:val="none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Señala con una </w:t>
      </w: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X </w:t>
      </w:r>
      <w:r>
        <w:rPr>
          <w:rFonts w:cs="Arial" w:ascii="Calibri" w:hAnsi="Calibri"/>
          <w:sz w:val="22"/>
          <w:szCs w:val="22"/>
          <w:lang w:val="es-ES_tradnl"/>
        </w:rPr>
        <w:t>el semestre que report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05"/>
        <w:gridCol w:w="2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Febrero - Juli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s-ES_tradnl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gosto - Diciemb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>De acuerdo con las actividades que desarrollaste durante el semestre, llena los apartados que correspondan de manera amplia y detallada cuando el caso lo amerite (recuerda que el formato está hecho en Word y la celda se amplia según se requiera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ARTICIÓN DE ASIGNATURA CURRICULAR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 de la Asignatura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: Historia del Patrimonio Cultural VII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Profesores Participantes: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Lic. Cynthia Daniela Gutiérrez Cruz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Relación de temas impartidos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sz w:val="22"/>
                <w:szCs w:val="22"/>
                <w:u w:val="single"/>
                <w:lang w:val="es-MX"/>
              </w:rPr>
              <w:t xml:space="preserve">Temario General </w:t>
            </w:r>
          </w:p>
          <w:p>
            <w:pPr>
              <w:pStyle w:val="Normal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>Sesión 1: Presenta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Explicación del programa y la dinámica a segui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Asignación de los capítulos del libro a cada alum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Google classroom app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Segoe UI Light" w:ascii="Calibri" w:hAnsi="Calibri"/>
                <w:b/>
                <w:sz w:val="22"/>
                <w:szCs w:val="22"/>
                <w:u w:val="single"/>
                <w:lang w:val="es-MX"/>
              </w:rPr>
              <w:t>Bloque I. Introducción al siglo XX.</w:t>
            </w:r>
          </w:p>
          <w:p>
            <w:pPr>
              <w:pStyle w:val="Normal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2: La transición: finales del siglo XIX-XX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709" w:hanging="360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anorama internacional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709" w:hanging="360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anorama nacional </w:t>
            </w:r>
          </w:p>
          <w:p>
            <w:pPr>
              <w:pStyle w:val="Normal"/>
              <w:rPr/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3:</w:t>
            </w: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 xml:space="preserve"> Contexto general del arte siglo X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Introducción al siglo X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Segoe UI Light" w:ascii="Calibri" w:hAnsi="Calibri"/>
                <w:i/>
                <w:sz w:val="22"/>
                <w:szCs w:val="22"/>
                <w:lang w:val="es-MX"/>
              </w:rPr>
              <w:t>Historia alternativa del siglo XX</w:t>
            </w: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 de Higgs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4: Panorama sobre la historia de la fotografía siglo XIX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Calibri" w:hAnsi="Calibri" w:cs="Segoe UI Light"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>Contexto internaciona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Calibri" w:hAnsi="Calibri" w:cs="Segoe UI Light"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>Contexto nacional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5: Técnicas y procesos fotográficos.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ab/>
              <w:t xml:space="preserve">   (Profesor invitado: Gerardo Hernández Rosales)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>
                <w:rFonts w:ascii="Calibri" w:hAnsi="Calibri" w:cs="Segoe UI Light"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>Principales técnicas y procesos fotográficos del siglo XIX y XX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>
                <w:rFonts w:ascii="Calibri" w:hAnsi="Calibri" w:cs="Segoe UI Light"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>Solicitud de material para realizar una fotografía estenopeica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6: Fotografía estenopeic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>
                <w:rFonts w:ascii="Calibri" w:hAnsi="Calibri" w:cs="Segoe UI Light"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>Ejercicios fotográfico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rPr>
                <w:rFonts w:ascii="Calibri" w:hAnsi="Calibri" w:cs="Segoe UI Light"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>Ejercicios fotográficos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u w:val="single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u w:val="single"/>
                <w:lang w:val="es-MX"/>
              </w:rPr>
              <w:t>Bloque II. Arte mexicano en el siglo XX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7: Arte en Jalisc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Calibri" w:hAnsi="Calibri" w:cs="Segoe UI Light"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>Panorama naciona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libri" w:hAnsi="Calibri" w:cs="Segoe UI Light"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 xml:space="preserve">Rafael Ponce de León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libri" w:hAnsi="Calibri" w:cs="Segoe UI Light"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>Bibliografía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8: Arte en Jalisc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>Centro Bohemi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>Muralismo en Jalisco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 xml:space="preserve">Sesión 9: Panorama general del arte en Méxic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Calibri" w:hAnsi="Calibri" w:cs="Segoe UI Light"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 xml:space="preserve">Escuela Mexicana de Pintur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 xml:space="preserve">Representantes 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10: El nacionalismo en la música</w:t>
            </w:r>
          </w:p>
          <w:p>
            <w:pPr>
              <w:pStyle w:val="Normal"/>
              <w:rPr/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ab/>
            </w: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 xml:space="preserve">    (Profesor invitado: Luis Palacios)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11. Las mujeres en el arte mexica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Calibri" w:hAnsi="Calibri" w:cs="Segoe UI Light"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>La mujer como artis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Calibri" w:hAnsi="Calibri" w:cs="Segoe UI Light"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>Principales artistas mexicanas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 xml:space="preserve">Sesión 12. Fotografía siglo XX </w:t>
            </w:r>
          </w:p>
          <w:p>
            <w:pPr>
              <w:pStyle w:val="Normal"/>
              <w:rPr>
                <w:rFonts w:ascii="Calibri" w:hAnsi="Calibri"/>
                <w:bCs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MX"/>
              </w:rPr>
              <w:t xml:space="preserve">   </w:t>
            </w: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ab/>
              <w:t xml:space="preserve"> (Profesor invitado: Brenda Ledesma)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rFonts w:ascii="Calibri" w:hAnsi="Calibri" w:cs="Segoe UI Light"/>
                <w:b/>
                <w:b/>
                <w:bCs/>
                <w:sz w:val="22"/>
                <w:szCs w:val="22"/>
                <w:u w:val="single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rFonts w:ascii="Calibri" w:hAnsi="Calibri" w:cs="Segoe UI Light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Segoe UI Light" w:ascii="Calibri" w:hAnsi="Calibri"/>
                <w:b/>
                <w:sz w:val="22"/>
                <w:szCs w:val="22"/>
                <w:u w:val="single"/>
                <w:lang w:val="es-MX"/>
              </w:rPr>
              <w:t>Bloque III. Panorama del arte en el siglo XX.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>Sesión 13. Capítulo 1. “La relatividad. La eliminación del ónfalo”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ab/>
            </w:r>
            <w:r>
              <w:rPr>
                <w:rFonts w:cs="Segoe UI Light" w:ascii="Calibri" w:hAnsi="Calibri"/>
                <w:b/>
                <w:color w:val="333333"/>
                <w:sz w:val="22"/>
                <w:szCs w:val="22"/>
                <w:shd w:fill="FFFFFF" w:val="clear"/>
                <w:lang w:val="es-MX"/>
              </w:rPr>
              <w:t>EPISODIO 1 (1895-1918): LOS ALBORES DE UN NUEVO ART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>Sesión 14. Capítulo 2. “Modernismo. El impacto de lo nuevo”</w:t>
            </w:r>
          </w:p>
          <w:p>
            <w:pPr>
              <w:pStyle w:val="Normal"/>
              <w:ind w:firstLine="708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color w:val="333333"/>
                <w:sz w:val="22"/>
                <w:szCs w:val="22"/>
                <w:shd w:fill="FFFFFF" w:val="clear"/>
                <w:lang w:val="es-MX"/>
              </w:rPr>
              <w:t>EPISODIO 2 (1918-1928): EL TRIUNFO DEL CINE AMER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15.</w:t>
            </w: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>Capítulo 3. “La guerra. Iza ese trapo”</w:t>
            </w:r>
          </w:p>
          <w:p>
            <w:pPr>
              <w:pStyle w:val="Normal"/>
              <w:ind w:firstLine="708"/>
              <w:rPr>
                <w:rFonts w:ascii="Calibri" w:hAnsi="Calibri" w:cs="Segoe UI Light"/>
                <w:b/>
                <w:b/>
                <w:color w:val="333333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Segoe UI Light" w:ascii="Calibri" w:hAnsi="Calibri"/>
                <w:b/>
                <w:color w:val="333333"/>
                <w:sz w:val="22"/>
                <w:szCs w:val="22"/>
                <w:shd w:fill="FFFFFF" w:val="clear"/>
                <w:lang w:val="es-MX"/>
              </w:rPr>
              <w:t>EPISODIO 3 (1918-1932): LOS REBELDES DEL CI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16.</w:t>
            </w: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 xml:space="preserve"> Capítulo 4. “El Individualismo. Haz lo que quieras”</w:t>
            </w:r>
          </w:p>
          <w:p>
            <w:pPr>
              <w:pStyle w:val="Normal"/>
              <w:ind w:left="708" w:hanging="0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color w:val="333333"/>
                <w:sz w:val="22"/>
                <w:szCs w:val="22"/>
                <w:shd w:fill="FFFFFF" w:val="clear"/>
                <w:lang w:val="es-MX"/>
              </w:rPr>
              <w:t>EPISODIO 4 (AÑOS 30): LOS GRANDES GÉNEROS Y EL CINE EUROPE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17.</w:t>
            </w: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>Capítulo 5. “El ello. Debajo del asfalto está la playa”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Segoe UI Light"/>
                <w:b/>
                <w:b/>
                <w:color w:val="333333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Segoe UI Light" w:ascii="Calibri" w:hAnsi="Calibri"/>
                <w:b/>
                <w:color w:val="333333"/>
                <w:sz w:val="22"/>
                <w:szCs w:val="22"/>
                <w:shd w:fill="FFFFFF" w:val="clear"/>
                <w:lang w:val="es-MX"/>
              </w:rPr>
              <w:t>EPISODIO 5 (1939-1952): LA GUERRA Y LOS NUEVOS LENGUAJE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>Sesión 18. Capítulo 6. “Incertidumbre. El gato está vivo y muerto al mismo tiempo”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color w:val="333333"/>
                <w:sz w:val="22"/>
                <w:szCs w:val="22"/>
                <w:shd w:fill="FFFFFF" w:val="clear"/>
                <w:lang w:val="es-MX"/>
              </w:rPr>
              <w:t>EPISODIO 6 (1953-1957): SEXO, DRAMA, PASIÓN Y RAB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>Sesión 19. Capítulo 7. “La ciencia ficción. Hace mucho tiempo, en una galaxia muy, muy lejana”</w:t>
            </w:r>
          </w:p>
          <w:p>
            <w:pPr>
              <w:pStyle w:val="Normal"/>
              <w:ind w:firstLine="708"/>
              <w:rPr>
                <w:rFonts w:ascii="Calibri" w:hAnsi="Calibri" w:cs="Segoe UI Light"/>
                <w:b/>
                <w:b/>
                <w:color w:val="333333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Segoe UI Light" w:ascii="Calibri" w:hAnsi="Calibri"/>
                <w:b/>
                <w:color w:val="333333"/>
                <w:sz w:val="22"/>
                <w:szCs w:val="22"/>
                <w:shd w:fill="FFFFFF" w:val="clear"/>
                <w:lang w:val="es-MX"/>
              </w:rPr>
              <w:t>EPISODIO 7 (1957-1964): EL NUEVO CINE EUROPE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20.</w:t>
            </w: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 xml:space="preserve"> Capítulo 8. “Nihilismo. Yo no me juego el cuello por nadie”</w:t>
            </w:r>
          </w:p>
          <w:p>
            <w:pPr>
              <w:pStyle w:val="Normal"/>
              <w:ind w:left="708" w:hanging="0"/>
              <w:rPr>
                <w:rFonts w:ascii="Calibri" w:hAnsi="Calibri" w:cs="Segoe UI Light"/>
                <w:b/>
                <w:b/>
                <w:color w:val="333333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Segoe UI Light" w:ascii="Calibri" w:hAnsi="Calibri"/>
                <w:b/>
                <w:color w:val="333333"/>
                <w:sz w:val="22"/>
                <w:szCs w:val="22"/>
                <w:shd w:fill="FFFFFF" w:val="clear"/>
                <w:lang w:val="es-MX"/>
              </w:rPr>
              <w:t>EPISODIO 8 (1965-1969): UNA NUEVA OL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21.</w:t>
            </w: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 xml:space="preserve"> Capítulo 9. “El espacio. Venimos en son de paz de parte de toda la humanidad”</w:t>
            </w:r>
          </w:p>
          <w:p>
            <w:pPr>
              <w:pStyle w:val="Normal"/>
              <w:ind w:firstLine="708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color w:val="333333"/>
                <w:sz w:val="22"/>
                <w:szCs w:val="22"/>
                <w:shd w:fill="FFFFFF" w:val="clear"/>
                <w:lang w:val="es-MX"/>
              </w:rPr>
              <w:t>EPISODIO 9 (1967-1979): EL NUEVO CINE AMER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 xml:space="preserve">Sesión 22. </w:t>
            </w: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>Capítulo 10. “El sexo. Mil novecientos sesenta y tres (un poco tarde para mí)”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color w:val="333333"/>
                <w:sz w:val="22"/>
                <w:szCs w:val="22"/>
                <w:shd w:fill="FFFFFF" w:val="clear"/>
                <w:lang w:val="es-MX"/>
              </w:rPr>
              <w:t>EPISODIO 10 (1969-1979): DIRECTORES DE UN CINE RADICAL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23.</w:t>
            </w: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Capítulo 11. “Los adolescentes. A uam ba buluba balam bam bu”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color w:val="333333"/>
                <w:sz w:val="22"/>
                <w:szCs w:val="22"/>
                <w:shd w:fill="FFFFFF" w:val="clear"/>
                <w:lang w:val="es-MX"/>
              </w:rPr>
              <w:t>EPISODIO 11 (AÑOS 70): INNOVACIÓN EN LA CULTURA POPULAR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24.</w:t>
            </w: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Capítulo 12. “Caos. Una mariposa bate las alas en Tokio”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Segoe UI Light"/>
                <w:b/>
                <w:b/>
                <w:color w:val="333333"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Segoe UI Light" w:ascii="Calibri" w:hAnsi="Calibri"/>
                <w:b/>
                <w:color w:val="333333"/>
                <w:sz w:val="22"/>
                <w:szCs w:val="22"/>
                <w:shd w:fill="FFFFFF" w:val="clear"/>
                <w:lang w:val="es-MX"/>
              </w:rPr>
              <w:t>EPISODIO 12 (AÑOS 80): CINE Y PROTES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25.</w:t>
            </w: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>Capítulo 13. “El crecimiento. El inversor de hoy no saca provecho del crecimiento de ayer”</w:t>
            </w:r>
          </w:p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color w:val="333333"/>
                <w:sz w:val="22"/>
                <w:szCs w:val="22"/>
                <w:shd w:fill="FFFFFF" w:val="clear"/>
                <w:lang w:val="es-MX"/>
              </w:rPr>
              <w:t>EPISODIO 13 (1990-1998): LOS ÚLTIMOS DÍAS ANTES DEL DIGITAL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 xml:space="preserve">Sesión 26. </w:t>
            </w: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>Capítulo 14. “Posmodernismo. Resulta que tengo al señor McLuhan aquí mismo”</w:t>
            </w:r>
          </w:p>
          <w:p>
            <w:pPr>
              <w:pStyle w:val="Normal"/>
              <w:ind w:firstLine="708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color w:val="333333"/>
                <w:sz w:val="22"/>
                <w:szCs w:val="22"/>
                <w:shd w:fill="FFFFFF" w:val="clear"/>
                <w:lang w:val="es-MX"/>
              </w:rPr>
              <w:t>EPISODIO 14 (AÑOS 90): LA LLEGADA DEL DIGITAL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Sinespaciado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27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 xml:space="preserve"> </w:t>
            </w:r>
            <w:r>
              <w:rPr>
                <w:rFonts w:cs="Segoe UI Light" w:ascii="Calibri" w:hAnsi="Calibri"/>
                <w:b/>
                <w:sz w:val="22"/>
                <w:szCs w:val="22"/>
                <w:lang w:val="es-MX"/>
              </w:rPr>
              <w:t>Capítulo 15. “La red. Un planeta de individuos”</w:t>
            </w:r>
          </w:p>
          <w:p>
            <w:pPr>
              <w:pStyle w:val="Sinespaciado"/>
              <w:ind w:left="708" w:hanging="0"/>
              <w:rPr>
                <w:rFonts w:ascii="Calibri" w:hAnsi="Calibri" w:eastAsia="Times New Roman" w:cs="Segoe UI Light"/>
                <w:color w:val="333333"/>
                <w:sz w:val="22"/>
                <w:szCs w:val="22"/>
                <w:lang w:val="es-MX" w:eastAsia="es-MX"/>
              </w:rPr>
            </w:pPr>
            <w:r>
              <w:rPr>
                <w:rFonts w:eastAsia="Times New Roman" w:cs="Segoe UI Light" w:ascii="Calibri" w:hAnsi="Calibri"/>
                <w:b/>
                <w:color w:val="333333"/>
                <w:sz w:val="22"/>
                <w:szCs w:val="22"/>
                <w:lang w:val="es-MX" w:eastAsia="es-MX"/>
              </w:rPr>
              <w:t xml:space="preserve">EPISODIO 15 (DEL 2000 EN ADELANTE): EL FUTURO DEL CINE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28. TEMA LIBR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Discusión de los temas principales tratados en el capítulo y en la ser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>Relación con el arte mexica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alibri" w:hAnsi="Calibri" w:cs="Segoe UI Light"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Presentación de las obras y artistas mencionados 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u w:val="single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u w:val="single"/>
                <w:lang w:val="es-MX"/>
              </w:rPr>
              <w:t>Bloque IV. Temas varios sobre arte.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29.</w:t>
            </w: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  Mercado de arte (profesor invitado: Gustavo Alemán)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30:</w:t>
            </w: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 Colecciones: CIAK (profesor invitado: Miriam Limón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31:</w:t>
            </w: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 Arte contemporáneo (profesor invitado: Talien Ojeda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32:</w:t>
            </w: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Segoe UI Light" w:ascii="Calibri" w:hAnsi="Calibri"/>
                <w:bCs/>
                <w:sz w:val="22"/>
                <w:szCs w:val="22"/>
                <w:lang w:val="es-MX"/>
              </w:rPr>
              <w:t>Exposición de fotografías</w:t>
            </w:r>
          </w:p>
          <w:p>
            <w:pPr>
              <w:pStyle w:val="Normal"/>
              <w:rPr>
                <w:rFonts w:ascii="Calibri" w:hAnsi="Calibri" w:cs="Segoe U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Segoe UI Light" w:ascii="Calibri" w:hAnsi="Calibri"/>
                <w:b/>
                <w:bCs/>
                <w:sz w:val="22"/>
                <w:szCs w:val="22"/>
                <w:lang w:val="es-MX"/>
              </w:rPr>
              <w:t>Sesión 33:</w:t>
            </w:r>
            <w:r>
              <w:rPr>
                <w:rFonts w:cs="Segoe UI Light" w:ascii="Calibri" w:hAnsi="Calibri"/>
                <w:sz w:val="22"/>
                <w:szCs w:val="22"/>
                <w:lang w:val="es-MX"/>
              </w:rPr>
              <w:t xml:space="preserve"> Cierre del curso y entrega de calificaciones</w:t>
            </w:r>
          </w:p>
          <w:p>
            <w:pPr>
              <w:pStyle w:val="Sinespaciado"/>
              <w:ind w:left="720" w:hanging="0"/>
              <w:rPr>
                <w:rFonts w:ascii="Segoe UI Light" w:hAnsi="Segoe UI Light" w:cs="Segoe U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Técnicas didácticas empleadas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Clase impartida por el profesor en el aula mediante el uso de pintarrón, presentaciones en Power Point, proyección de vídeos y navegación de páginas especializad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isitas guiadas didáctic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Exposicion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Discusiones grupal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Actividades con material didáctico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Desarrollo de investigación académic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Alcances de las técnicas didáctica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La unión de las distintas técnicas didácticas empleadas permitió que los alumnos comprendieran de mejor manera las clases, además de estimular sus habilidades para la investigación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Comentarios sobre los resultados obtenido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Las clases basadas en exposiciones no fueron del agrado del grupo, pues consideraron que aprenden más cuando la profesora expone los temas. El grupo en general está dividido y es apático con la participación en clase, el ánimo grupal se vio desgastado.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Aprovechamiento del grupo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 identificó poca disposición del grupo por la clase y temática propuesta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El promedio grupal fue de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s-ES_tradnl"/>
              </w:rPr>
              <w:t>8.8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Profesores invitados y temas impartidos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Visitas efectuadas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Relación de prácticas de laboratorio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caso de los Seminarios Taller de Restauración, también llena el siguiente apartad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Colecciones intervenidas: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Obra asegurada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Descripción de sus características desde el punto de vista didáctico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Autorización de la intervención por el  INAH o el INBA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Observaciones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YECTO DE INVESTIGACION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 del proyec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Tiempo estimad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Metodologí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duct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Requerimientos de infraestructura y financier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Autorizado por el consejo Académico de la ECR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Desglose de avances obtenidos hasta el momen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Observaciones:</w:t>
            </w:r>
          </w:p>
        </w:tc>
      </w:tr>
    </w:tbl>
    <w:p>
      <w:pPr>
        <w:pStyle w:val="Normal"/>
        <w:ind w:left="539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539" w:hanging="0"/>
        <w:jc w:val="righ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(Anexar Protocolo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AMIENTO DE MATERIAL DIDACTICO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 de la asignatura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Historia del Patrimonio Cultural VII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Ejercicios didácticos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Lecturas especializad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Reportes de lectu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Ensay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resentaciones de power point (imágenes y víde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Revisión de plataformas de información histórica digital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Descripción del tipo de material procesado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Identificación de historiografía sobre la producción artística del siglo XX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Ejercicios de lectocomprensión y escritur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Desarrollo de una investigación sistemática y revisión bibliográfica sobre un tema de arte siglo XX, para la identificación de problemas de estudio y estructura de un ensayo académic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Investigación histórica para contextualizar la producción de los bienes culturales del siglo XX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dentificar características y ejemplos audiovisuales sobre el tema a tratar.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Conocer y utilizar plataformas de contenido histórico para el desarrollo de habilidades de investig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Porcentaje de avance en la conformación del paquete didáctico de la materi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50% contemplando que se planea reformular y complementar año con año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ESORIA A OTRAS ASIGNATURAS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Nombre de la asignatura: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Seminario Taller de Restauración de Pintura de Caballete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Tema impartido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esentación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stilo y escuela, criterios taxonómicos en la historia del art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norama de la pintura virreinal del siglo XVII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 retrato novohispan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ntura de castas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Objetivo: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Presentar a los alumnos el contexto de la producción de pintura novohispana durante el siglo XVII y los problemas que existen para su investigación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CIÓN DE DICTAMEN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 de la obra dictaminad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Solicitado por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Fecha de entrega del dictamen: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(Anexar Dictamen)</w:t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IÓN PRÁCTICA DE CAMPO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Nombre del Proyec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Lugar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Tiempo estimado de duración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Objetivo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Productos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Autorizado por el INAH o el INB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Dependencias involucradas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Requerimientos de infraestructura y financieros: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(Anexar Proyecto)</w:t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ÓN EN ENCUENTROS ACADÉMICOS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Tipo de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Nombre del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Fecha de realización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Productos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Tipo de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Nombre del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Fecha de realización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Productos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CIONES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ipo de publicación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Lugar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Fech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ditoria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GRADOS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 del programa en el que está inscri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Tiemp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Fecha de la obtención del grado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S DE CAPACITACIÓN O ACTUALIZACIÓN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 del curso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Tiempo de duración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ARTICIÓN DE CONFERENCIA EXTRACURRICULAR 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Fecha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Objetivo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Producto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Lugar: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ARTICIÓN DE CURSO EXTRACURRICULAR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Nombre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Fech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Lugar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Producto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Arial" w:hAnsi="Arial" w:cs="Arial"/>
      <w:b/>
      <w:bCs/>
      <w:u w:val="single"/>
      <w:lang w:val="es-ES_tradn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Arial" w:hAnsi="Arial" w:eastAsia="Cambria" w:cs="Cambria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01:00Z</dcterms:created>
  <dc:creator>STR metales</dc:creator>
  <dc:description/>
  <cp:keywords/>
  <dc:language>en-US</dc:language>
  <cp:lastModifiedBy>Gisela García</cp:lastModifiedBy>
  <cp:lastPrinted>2003-03-14T14:39:00Z</cp:lastPrinted>
  <dcterms:modified xsi:type="dcterms:W3CDTF">2019-01-25T18:55:00Z</dcterms:modified>
  <cp:revision>4</cp:revision>
  <dc:subject/>
  <dc:title/>
</cp:coreProperties>
</file>