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inline distT="0" distB="0" distL="0" distR="0">
            <wp:extent cx="69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>FECHA: Enero 2017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- En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Conservación III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 xml:space="preserve">Profesores Participantes: Lic. Miriam Limón Gallegos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 xml:space="preserve">La necesidad de diseñ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os generales de diseño y aplicación en el montaje y embala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ción de materiales adecuad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ramientas utilizad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edores y cos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apel del conservador en el montaje y embalaje. Tareas y responsabilidades</w:t>
            </w:r>
          </w:p>
          <w:p>
            <w:pPr>
              <w:pStyle w:val="Normal"/>
              <w:ind w:left="17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Envoltura, empaque y embala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ción de un proyecto de embala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ética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Instructivos de embalaje, transporte, montaje y exhibición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 xml:space="preserve">Manipulación, logística y ruta crític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 bidimensional: papel, fotografía, textiles, pintura.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bra tridimensional: textiles, cerámica, escultura, instal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Monta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o de la exposición y guiones museológico/museográfico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os de distribución espac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s, vitrinas, capelos y otros sopor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lajes al m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ción de ambientes e ilumin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s e información en sa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eras físicas para el usua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ind w:left="708" w:hanging="180"/>
              <w:rPr/>
            </w:pPr>
            <w:r>
              <w:rPr>
                <w:rFonts w:cs="Calibri" w:ascii="Calibri" w:hAnsi="Calibri"/>
                <w:bCs w:val="false"/>
                <w:szCs w:val="22"/>
              </w:rPr>
              <w:t>Contenido propuesto para el man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nd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s temáticas del prog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ía y referencias en conservación preven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de provee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estrario de materi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cnicas didácticas empleadas: Sesiones magisteriales en el aula mediante el uso de pintarrón, Power Point y clases a modo de seminario. Trabajo individual de elaboración de embalaje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cances de las técnicas didácticas: Con las sesiones magisteriales se logró transmitir a los alumnos conceptos y conocimientos fundamentales. Los ejercicios ejecutados sirvieron para que los alumnos pudieran ver las problemáticas de los distintos tipos de embalajes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entarios sobre los resultados obtenidos: Se puede decir que se obtuvo un nivel general de aprovechamiento en el grupo buen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rovechamiento del grupo: Bueno. En general los alumnos siempre se mostraron dispuestos y ávidos de fortalecer sus conocimientos y prácticas, aunque implicara más de su tiempo en la actividad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fesores invitados y temas impartid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Visitas efectuada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prácticas de laboratorio: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lecciones intervenidas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ra asegurad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 sus características desde el punto de vista didáctic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ación de la intervención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servaciones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empo estimado de dur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etodologí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querimientos de infraestructura y financier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ado por el consejo Académico de la EC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tocolo)</w:t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Seminario Taller de Restauración de Metale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jercicios didáctico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l tipo de material procesad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centaje de avance en la conformación del paquete didáctico de la materia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 la asignatur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ma impartid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 la obra dictaminad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olicitado por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entrega del dictamen: </w:t>
            </w:r>
          </w:p>
        </w:tc>
      </w:tr>
    </w:tbl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Proye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 Guadalajara, Jalisco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7" w:hanging="0"/>
              <w:contextualSpacing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ado por el INAH o el INBA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pendencias involucradas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querimientos de infraestructura y financieros: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de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encuentr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realización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public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ori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curs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empo de duración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jetiv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duc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ugar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4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29:00Z</dcterms:created>
  <dc:creator>MARIA</dc:creator>
  <dc:description/>
  <cp:keywords/>
  <dc:language>en-US</dc:language>
  <cp:lastModifiedBy>Miriam</cp:lastModifiedBy>
  <cp:lastPrinted>2003-03-14T14:39:00Z</cp:lastPrinted>
  <dcterms:modified xsi:type="dcterms:W3CDTF">2019-01-29T21:29:00Z</dcterms:modified>
  <cp:revision>2</cp:revision>
  <dc:subject/>
  <dc:title> </dc:title>
</cp:coreProperties>
</file>