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 /375/09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ecolotlan, Jalisco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Álvaro Xicohténcatl Hernández , Ingeniero Forestal Outsourcing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Alimentos:         $      210.00 (Doscientos diez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Combustible:    $       0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>Hospedaje:       $       00.00 (Ce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>Costo total:       $      210.00 (Doscientos diez Pesos 00/100 m.n.)</w:t>
            </w:r>
            <w:r>
              <w:rPr>
                <w:rFonts w:cs="Arial" w:ascii="Calibri Light" w:hAnsi="Calibri Light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7 de septiembre 2018 a las 07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7 de septiembre 2018 a las 17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 Tecolotlan, Jal., para la recolección de material biológico para la Expo Forestal.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e trasladaron troncos extraídos de un saneamiento de </w:t>
            </w:r>
            <w:r>
              <w:rPr>
                <w:rFonts w:cs="Calibri Light" w:ascii="Calibri Light" w:hAnsi="Calibri Light"/>
                <w:i/>
                <w:szCs w:val="22"/>
              </w:rPr>
              <w:t>Dendroctonus sp.</w:t>
            </w:r>
            <w:r>
              <w:rPr>
                <w:rFonts w:cs="Calibri Light" w:ascii="Calibri Light" w:hAnsi="Calibri Light"/>
                <w:szCs w:val="22"/>
              </w:rPr>
              <w:t xml:space="preserve"> para la exposición en la Expo Forest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ocs.google.com/viewer?docex=1&amp;url=http://transparencia.fiprodefo.org.mx/Alvaro/375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ocs.google.com/viewer?docex=1&amp;url=http://transparencia.fiprodefo.org.mx/Alvaro/375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9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39:00Z</dcterms:modified>
  <cp:revision>2</cp:revision>
  <dc:subject/>
  <dc:title/>
</cp:coreProperties>
</file>