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20"/>
          <w:lang w:val="en-US" w:eastAsia="en-US"/>
        </w:rPr>
        <w:drawing>
          <wp:inline distT="0" distB="0" distL="0" distR="0">
            <wp:extent cx="6991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6600"/>
          <w:sz w:val="32"/>
          <w:lang w:val="es-ES_tradnl"/>
        </w:rPr>
        <w:t>E</w:t>
      </w:r>
      <w:r>
        <w:rPr>
          <w:rFonts w:cs="Arial" w:ascii="Arial" w:hAnsi="Arial"/>
          <w:b/>
          <w:bCs/>
          <w:sz w:val="26"/>
          <w:lang w:val="es-ES_tradnl"/>
        </w:rPr>
        <w:t xml:space="preserve">SCUELA DE </w:t>
      </w:r>
      <w:r>
        <w:rPr>
          <w:rFonts w:cs="Arial" w:ascii="Arial" w:hAnsi="Arial"/>
          <w:b/>
          <w:bCs/>
          <w:color w:val="FF6600"/>
          <w:sz w:val="32"/>
          <w:lang w:val="es-ES_tradnl"/>
        </w:rPr>
        <w:t>C</w:t>
      </w:r>
      <w:r>
        <w:rPr>
          <w:rFonts w:cs="Arial" w:ascii="Arial" w:hAnsi="Arial"/>
          <w:b/>
          <w:bCs/>
          <w:sz w:val="26"/>
          <w:lang w:val="es-ES_tradnl"/>
        </w:rPr>
        <w:t xml:space="preserve">ONSERVACIÓN Y </w:t>
      </w:r>
      <w:r>
        <w:rPr>
          <w:rFonts w:cs="Arial" w:ascii="Arial" w:hAnsi="Arial"/>
          <w:b/>
          <w:bCs/>
          <w:color w:val="FF6600"/>
          <w:sz w:val="32"/>
          <w:szCs w:val="32"/>
          <w:lang w:val="es-ES_tradnl"/>
        </w:rPr>
        <w:t>R</w:t>
      </w:r>
      <w:r>
        <w:rPr>
          <w:rFonts w:cs="Arial" w:ascii="Arial" w:hAnsi="Arial"/>
          <w:b/>
          <w:bCs/>
          <w:sz w:val="26"/>
          <w:lang w:val="es-ES_tradnl"/>
        </w:rPr>
        <w:t xml:space="preserve">ESTAURACIÓN DE </w:t>
      </w:r>
      <w:r>
        <w:rPr>
          <w:rFonts w:cs="Arial" w:ascii="Arial" w:hAnsi="Arial"/>
          <w:b/>
          <w:bCs/>
          <w:color w:val="FF6600"/>
          <w:sz w:val="32"/>
          <w:szCs w:val="32"/>
          <w:lang w:val="es-ES_tradnl"/>
        </w:rPr>
        <w:t>O</w:t>
      </w:r>
      <w:r>
        <w:rPr>
          <w:rFonts w:cs="Arial" w:ascii="Arial" w:hAnsi="Arial"/>
          <w:b/>
          <w:bCs/>
          <w:sz w:val="26"/>
          <w:lang w:val="es-ES_tradnl"/>
        </w:rPr>
        <w:t>CC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s-ES_tradnl"/>
        </w:rPr>
      </w:pPr>
      <w:r>
        <w:rPr>
          <w:rFonts w:cs="Arial" w:ascii="Arial" w:hAnsi="Arial"/>
          <w:b/>
          <w:bCs/>
          <w:sz w:val="2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PORTE DE ACTIV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ERSONAL DOCENT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LACIÓN DE ACTIVIDADES ACADÉMIC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artición de asignatura curricu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aboración de Proyecto de Investigació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cesamiento de material didáct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esoría a otras asignatur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aboración de Dictam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alización de prácticas de camp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ticipación en encuentros académic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ublicacio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tención del grado académ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s de capacitación o actualiz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artición de conferencia extracurricu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artición de curso extracurricu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tr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</w:rPr>
        <w:t>SEMESTRE QUE REPORTA</w:t>
      </w:r>
      <w:r>
        <w:rPr>
          <w:b/>
          <w:bCs/>
          <w:u w:val="none"/>
        </w:rPr>
        <w:tab/>
        <w:tab/>
        <w:tab/>
        <w:tab/>
        <w:t>FECHA:__13/Dic/2016_____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  <w:lang w:val="es-ES_tradnl"/>
        </w:rPr>
      </w:pPr>
      <w:r>
        <w:rPr>
          <w:rFonts w:cs="Arial" w:ascii="Arial" w:hAnsi="Arial"/>
          <w:b/>
          <w:bCs/>
          <w:u w:val="non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Señala con una </w:t>
      </w:r>
      <w:r>
        <w:rPr>
          <w:rFonts w:cs="Arial" w:ascii="Arial" w:hAnsi="Arial"/>
          <w:b/>
          <w:bCs/>
          <w:lang w:val="es-ES_tradnl"/>
        </w:rPr>
        <w:t xml:space="preserve">X </w:t>
      </w:r>
      <w:r>
        <w:rPr>
          <w:rFonts w:cs="Arial" w:ascii="Arial" w:hAnsi="Arial"/>
          <w:lang w:val="es-ES_tradnl"/>
        </w:rPr>
        <w:t>el semestre que report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05"/>
        <w:gridCol w:w="22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brero - Juli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gosto - Diciemb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lang w:val="es-ES_tradnl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De acuerdo con las actividades que desarrollaste durante el semestre, llena los apartados que correspondan de manera amplia y detallada cuando el caso lo amerite (recuerda que el formato está hecho en Word y la celda se amplia según se requiera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IMPARTICIÓN DE ASIGNATURA CURRICULAR</w:t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 de la Asignatura</w:t>
            </w:r>
            <w:r>
              <w:rPr>
                <w:rFonts w:cs="Arial" w:ascii="Arial" w:hAnsi="Arial"/>
                <w:lang w:val="es-ES_tradnl"/>
              </w:rPr>
              <w:t>: QUÍMICA DE POLÍMEROS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fesores Participantes</w:t>
            </w:r>
            <w:r>
              <w:rPr>
                <w:rFonts w:cs="Arial" w:ascii="Arial" w:hAnsi="Arial"/>
                <w:u w:val="single"/>
                <w:lang w:val="es-ES_tradnl"/>
              </w:rPr>
              <w:t>:</w:t>
            </w:r>
            <w:r>
              <w:rPr>
                <w:rFonts w:cs="Arial" w:ascii="Arial" w:hAnsi="Arial"/>
                <w:lang w:val="es-ES_tradnl"/>
              </w:rPr>
              <w:t xml:space="preserve">  Diana Quintero González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lación de temas impartidos</w:t>
            </w:r>
            <w:r>
              <w:rPr>
                <w:rFonts w:cs="Arial" w:ascii="Arial" w:hAnsi="Arial"/>
                <w:lang w:val="es-ES_tradn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DAD  I. LAS SUSTANCIAS MACROMOLECULARES: LOS POLÍMEROS, SUS PROPIEDADES Y SUS MÉTODOS DE SÍNTESI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ab/>
              <w:t>1.1 Concepto de polímero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ab/>
              <w:t>1.2. Polímeros naturales, modificados y sintétic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ab/>
              <w:t>1.3. Homopolímeros y copolímer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ab/>
              <w:t>1.4. Propiedades de los polímer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</w:t>
            </w:r>
            <w:r>
              <w:rPr>
                <w:rFonts w:cs="Arial" w:ascii="Arial" w:hAnsi="Arial"/>
                <w:lang w:val="es-ES_tradnl"/>
              </w:rPr>
              <w:tab/>
              <w:t>1.4.1. Peso molecula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</w:t>
            </w:r>
            <w:r>
              <w:rPr>
                <w:rFonts w:cs="Arial" w:ascii="Arial" w:hAnsi="Arial"/>
                <w:lang w:val="es-ES_tradnl"/>
              </w:rPr>
              <w:tab/>
              <w:t>1.4.2. Regiones amorfas y cristalinas en las cadenas poliméricas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            </w:t>
            </w:r>
            <w:r>
              <w:rPr>
                <w:rFonts w:cs="Arial" w:ascii="Arial" w:hAnsi="Arial"/>
                <w:lang w:val="es-ES_tradnl"/>
              </w:rPr>
              <w:tab/>
              <w:t xml:space="preserve">  concepto de temperatura de transición vítrea (Tg) y lo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            </w:t>
            </w:r>
            <w:r>
              <w:rPr>
                <w:rFonts w:cs="Arial" w:ascii="Arial" w:hAnsi="Arial"/>
                <w:lang w:val="es-ES_tradnl"/>
              </w:rPr>
              <w:tab/>
              <w:t xml:space="preserve">  factores que la modifican; polímeros    termoplásticos y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            </w:t>
            </w:r>
            <w:r>
              <w:rPr>
                <w:rFonts w:cs="Arial" w:ascii="Arial" w:hAnsi="Arial"/>
                <w:lang w:val="es-ES_tradnl"/>
              </w:rPr>
              <w:tab/>
              <w:t xml:space="preserve">  termoendurecible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4.3 Propiedades ópticas: color, transparencia, refracción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ab/>
              <w:t xml:space="preserve">  reflexión y brill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4.4 Propiedades mecánicas: elasticidad y durez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4.5. Propiedades reológicas. Viscosidad y tixotropí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5. Mecanismo de polimerización: adición y condensac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6. Métodos Industriales de polimeriz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6.1. Polimerización en bloqu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</w:t>
            </w:r>
            <w:r>
              <w:rPr>
                <w:rFonts w:cs="Arial" w:ascii="Arial" w:hAnsi="Arial"/>
                <w:lang w:val="es-ES_tradnl"/>
              </w:rPr>
              <w:tab/>
              <w:t>1.6.2. Polimerización en disoluc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</w:t>
            </w:r>
            <w:r>
              <w:rPr>
                <w:rFonts w:cs="Arial" w:ascii="Arial" w:hAnsi="Arial"/>
                <w:lang w:val="es-ES_tradnl"/>
              </w:rPr>
              <w:tab/>
              <w:t>1.6.3. Polimerización en suspens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</w:t>
            </w:r>
            <w:r>
              <w:rPr>
                <w:rFonts w:cs="Arial" w:ascii="Arial" w:hAnsi="Arial"/>
                <w:lang w:val="es-ES_tradnl"/>
              </w:rPr>
              <w:tab/>
              <w:t>1.6.4. Polimerización en emuls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7 Mecanismo de curado de los polímeros: curado físico químic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8 Los plastificantes y el mecanismo de plastificació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DAD II. LA DEGRADACIÓN DE LOS POLÍMEROS: MECANISMO Y EFECTOS DEL DETERIORO FÍSICO Y QUÍMICO DE LOS POLÍMERO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1. Mecanismos de degradación físic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2. Mecanismos de degradación química: degradación térmica, fotoquímica, oxidativa, hidrolític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3. Efectos de los mecanismos de degradación física y químic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4. El envejecimiento acelerado de los polímeros: estudio de los mecanismos de degradació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DAD III. LOS POLÍMEROS COMO MATERIALES CONSTITUTIVOS DEL PATRIMONIO CULTURAL TANGIBL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1. Los carbohidrat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1.1. Monosacáridos, disacáridos, oligosacáridos y polisacárid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1.2. Enlaces entre unidades constitutivas y su efecto sobre l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lang w:val="es-ES_tradnl"/>
              </w:rPr>
              <w:tab/>
              <w:t>geometría macromolecular y otras  propiedade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1.3. Las gomas: naturaleza química, propiedades y us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1.4. Los almidones: naturaleza química, propiedades y us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3.1.5. La celulosa y sus derivados: naturaleza química,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ab/>
              <w:t xml:space="preserve">  propiedades y us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1.6. Los mucílagos naturales: naturaleza química, propiedades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ab/>
              <w:t xml:space="preserve">  extracción y us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2. Los polipéptido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2.1. Los aminoácidos como unidades constitutivas de lo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ab/>
              <w:t xml:space="preserve">  polipéptidos.   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2.2. Estructura, primaria, secundaria, terciaria y cuaternaria de l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Proteínas: su relación con la func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2.3. Proteínas globulares, fibrilares y compuestas: naturalez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ab/>
              <w:t xml:space="preserve">  química, propiedades y uso de la albúmina, el colágeno y l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ab/>
              <w:t xml:space="preserve">  Caseín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2.4. Las enzimas: catalizadores de las reacciones químic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ab/>
              <w:t xml:space="preserve">   Biológicas- su uso en restaurac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3. Las sustancias térpenicas y las resinas naturale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3.1. La familia de los terpenos: naturaleza química y propiedade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3.2. Resinas blandas y resinas duras: composición, propiedade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ab/>
              <w:t xml:space="preserve">  y us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3.3. El caso de la goma laca: naturaleza, propiedades y uso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4. Lípid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4.1. Los ácidos grasos: naturaleza química y propiedade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4.2. Mono, di y triglicéridos: naturaleza química, propiedades 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ab/>
              <w:t xml:space="preserve">  Us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4.3. El mecanismo de la reacción de saponificación y sus us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4.4. Los aceites secantes: naturaleza química, propiedades 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ab/>
              <w:t xml:space="preserve">  Us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4.4.1 El mecanismo de oxidación de los aceites secante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4.5. Las ceras vegetales, animales y derivados del petróle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Naturaleza química, propiedad y us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5. Siglo XX: de la síntesis de los primeros polímeros sintéticos a su us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  </w:t>
            </w:r>
            <w:r>
              <w:rPr>
                <w:rFonts w:cs="Arial" w:ascii="Arial" w:hAnsi="Arial"/>
                <w:lang w:val="es-ES_tradnl"/>
              </w:rPr>
              <w:tab/>
              <w:t xml:space="preserve"> Como materiales constitutivos del patrimonio cultural tangibl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5.1 Revisión de los polímeros sintéticos que representativament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ab/>
              <w:t xml:space="preserve"> han sido utilizados en la última centuria como materi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ab/>
              <w:t>Constitutiva del patrimonio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DAD V. LOS POLIMEROS COMO MATERIAL PARA LAS LABORES DE CONSERVACION Y RESTAURACION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1. Adhesiv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1.1. Aspectos físicos y químicos de los fenómenos de adhes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1.2. Formas de adhesiv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1.3. Materiales adhesivos: termoplásticos, termofijos elastómero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ab/>
              <w:t xml:space="preserve">  y naturale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2. Consolidantes y fijadore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2.1. La cohesión como principio subyacente a la consolidación y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ab/>
              <w:t xml:space="preserve">  el fijad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2.2. Aspectos físicos y químicos del fenómeno de cohes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2.3. Materiales consolidantes y fijadore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3. Aglutinantes y recubrimientos de protecc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3.1. El fenómeno de formación de películas: aspectos físicos y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ab/>
              <w:t xml:space="preserve">   Químic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3.2. El equilibrio entre adhesión y cohesión en los materiale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ab/>
              <w:t xml:space="preserve">   Aglutinantes y de recubrimient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3.3.Comportamiento físico de las películas en función a s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ab/>
              <w:t>grosor: consideraciones para el uso de aglutinantes y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ab/>
              <w:t>Recubrimiento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3.4. Materiales aglutinantes y formulaciones para recubrimient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4.Tendencias actuales en el uso de los polímeros como materiales par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ab/>
              <w:t>la restauración y conservac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lang w:val="es-ES_tradnl"/>
              </w:rPr>
              <w:tab/>
              <w:t>5.4.1. El caso de los recubrimientos-barrera: promotores de l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reversibilidad e adhesivos irreversible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écnicas didácticas empleadas</w:t>
            </w:r>
            <w:r>
              <w:rPr>
                <w:rFonts w:cs="Arial" w:ascii="Arial" w:hAnsi="Arial"/>
                <w:lang w:val="es-ES_tradn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Exposición constante vía oral del profesor utilizando proyecciones así como la explicación en Pizarrón de cada uno de los tema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Elaboración de cuestionarios/resúmenes y retroalimentación del tema a partir de lecturas proporcionadas a los alumnos, sobre artículos científicos con temas relacionados a la  en Conservación y Restauración del Patrimonio Cultura donde interviene la química de Polímero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Proyección de videos científicos relacionados con la conservación de bienes culturales, donde intervienen materiales Poliméric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Diversas Prácticas como herramienta  científica para el aprovechamiento del entendimiento de la formación de los polímeros así como de sus propiedade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Exposiciones por parte de los Alumnos de  restauraciones del patrimonio cultura donde intervinieron materiales poliméricos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Alcances de las técnicas didácticas:</w:t>
            </w:r>
            <w:r>
              <w:rPr>
                <w:rFonts w:cs="Arial" w:ascii="Arial" w:hAnsi="Arial"/>
                <w:lang w:val="es-ES_tradnl"/>
              </w:rPr>
              <w:t xml:space="preserve"> Que el Alumno aprendiera los conocimientos básicos sobre la química de los polímer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s principales características y propiedades de los polímeros naturales y sintéticos, en particular los utilizados en el campo de la conservación y restauración de obras de art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demás de que los estudiantes utilicen los conocimientos de la materia como una sólida herramienta que les permitirá comprender, prever y controlar el deterioro de los polímeros que conforman el patrimonio cultural tangible, así como dominar su empleo en las labores de conservación y restauración de dicho patrimonio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omentarios sobre los resultados obtenidos</w:t>
            </w:r>
            <w:r>
              <w:rPr>
                <w:rFonts w:cs="Arial" w:ascii="Arial" w:hAnsi="Arial"/>
                <w:lang w:val="es-ES_tradn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s Alumnos se portaron muy participativos el resultado fue de Regular a Buen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20 % del grupo obtuvo calificación aprobatoria de 6 a 7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26.67 % del grupo obtuvo calificación aprobatoria de 7.1 a 8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26.67 % del grupo obtuvo calificación aprobatoria de 8.1 a 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El 26.67 % del grupo obtuvo calificación aprobatoria de 9.1 a 1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Aprovechamiento del grupo</w:t>
            </w:r>
            <w:r>
              <w:rPr>
                <w:rFonts w:cs="Arial" w:ascii="Arial" w:hAnsi="Arial"/>
                <w:lang w:val="es-ES_trad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El Promedio fue de 8.1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ofesores invitados y temas impartidos:</w:t>
            </w:r>
            <w:r>
              <w:rPr>
                <w:rFonts w:cs="Arial" w:ascii="Arial" w:hAnsi="Arial"/>
                <w:lang w:val="es-ES_tradnl"/>
              </w:rPr>
              <w:t xml:space="preserve"> N/A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sitas efectuadas: N/A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lación de prácticas de laboratorio: 3 Prácticas se impartieron Propiedades de Polímeros (Tg), Tipos de Curado, Síntesis del Nylon.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/>
      </w:pPr>
      <w:r>
        <w:rPr/>
        <w:t>En el caso de los Seminarios Taller de Restauración, también llena el siguiente apar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lecciones intervenidas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ra asegurad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scripción de sus características desde el punto de vista didáctic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utorización de la intervención por el  INAH o el INB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PROYECTO DE INVESTIGACION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l proyect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empo estimado de duración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todologí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tos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querimientos de infraestructura y financieros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utorizado por el consejo Académico de la ECR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sglose de avances obtenidos hasta el momento: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servaciones:</w:t>
            </w:r>
          </w:p>
        </w:tc>
      </w:tr>
    </w:tbl>
    <w:p>
      <w:pPr>
        <w:pStyle w:val="Normal"/>
        <w:ind w:left="53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39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Anexar Protocolo)</w:t>
      </w:r>
    </w:p>
    <w:p>
      <w:pPr>
        <w:pStyle w:val="Normal"/>
        <w:ind w:left="53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3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3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PROCESAMIENTO DE MATERIAL DIDACTIC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asignatura: Química de Polímeros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jercicios didácticos: Prácticas de Laboratorio Actualizadas.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escripción del tipo de material procesado: Actualización de Slides para cada tema impartido.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orcentaje de avance en la conformación del paquete didáctico de la materi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00 %. 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ASESORIA A OTRAS ASIGNATURA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asignatura:  Seminario taller de Restauración de  Pintura Mural   (Diana Quintero González)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ema impartido: Clase teóricas de Deterioro de Pintura Mural - Conceptos. Mecanismos de Alteración, Deterioro por Luz y Calor. Contaminación Salin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rabajo en Laboratorio: Prácticas de Carbonatación y Capilaridad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Asesoría en la identificación de Sales y Aglutinantes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: Reforzar los conocimientos de Química aplicados a la Restauración de Murales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ELABORACIÓN DE DICTAMEN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obra dictaminad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licitado por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 de entrega del dictamen: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Anexar Dictamen)</w:t>
      </w:r>
    </w:p>
    <w:p>
      <w:pPr>
        <w:pStyle w:val="Heading3"/>
        <w:numPr>
          <w:ilvl w:val="0"/>
          <w:numId w:val="2"/>
        </w:numPr>
        <w:rPr/>
      </w:pPr>
      <w:r>
        <w:rPr/>
        <w:t>REALIZACIÓN PRÁCTICA DE CAMPO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l Proyect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gar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empo estimado de duración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tos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utorizado por el INAH o el INB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pendencias involucradas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querimientos de infraestructura y financieros: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40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Anexar Proyecto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PARTICIPACIÓN EN ENCUENTROS ACADÉMICO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de encuentro: XII Foro Académico de la ECRO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l encuentro: XII Foro Académico de la ECRO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 de realización:</w:t>
            </w:r>
            <w:r>
              <w:rPr/>
              <w:t xml:space="preserve"> </w:t>
            </w:r>
            <w:r>
              <w:rPr>
                <w:rFonts w:cs="Arial" w:ascii="Arial" w:hAnsi="Arial"/>
                <w:lang w:val="es-ES_tradnl"/>
              </w:rPr>
              <w:t>2, 3 y 4  de Noviembre del 2016.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tos: Asistenci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PUBLICACIONE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de publicación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gar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ditorial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POSGRADOS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l programa en el que está inscrit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empo de duración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 de la obtención del grad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CURSOS DE CAPACITACIÓN O ACTUALIZACIÓN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l curs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empo de duración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MPARTICIÓN DE CONFERENCIA EXTRACURRICULAR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t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gar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IMPARTICIÓN DE CURSO EXTRACURRICULAR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gar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: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duct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OTROS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b/>
      <w:bCs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05:00Z</dcterms:created>
  <dc:creator>Toshiba</dc:creator>
  <dc:description/>
  <cp:keywords/>
  <dc:language>en-US</dc:language>
  <cp:lastModifiedBy>CAROLINA</cp:lastModifiedBy>
  <cp:lastPrinted>2003-03-14T14:39:00Z</cp:lastPrinted>
  <dcterms:modified xsi:type="dcterms:W3CDTF">2017-02-02T19:05:00Z</dcterms:modified>
  <cp:revision>2</cp:revision>
  <dc:subject/>
  <dc:title/>
</cp:coreProperties>
</file>