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lang w:val="es-MX" w:eastAsia="en-US"/>
        </w:rPr>
        <w:drawing>
          <wp:inline distT="0" distB="0" distL="0" distR="0">
            <wp:extent cx="1108710" cy="13881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C00000"/>
          <w:sz w:val="32"/>
          <w:lang w:val="es-ES_tradnl"/>
        </w:rPr>
        <w:t>E</w:t>
      </w:r>
      <w:r>
        <w:rPr>
          <w:rFonts w:cs="Arial" w:ascii="Arial" w:hAnsi="Arial"/>
          <w:b/>
          <w:bCs/>
          <w:sz w:val="26"/>
          <w:lang w:val="es-ES_tradnl"/>
        </w:rPr>
        <w:t xml:space="preserve">SCUELA DE </w:t>
      </w:r>
      <w:r>
        <w:rPr>
          <w:rFonts w:cs="Arial" w:ascii="Arial" w:hAnsi="Arial"/>
          <w:b/>
          <w:bCs/>
          <w:color w:val="C00000"/>
          <w:sz w:val="32"/>
          <w:lang w:val="es-ES_tradnl"/>
        </w:rPr>
        <w:t>C</w:t>
      </w:r>
      <w:r>
        <w:rPr>
          <w:rFonts w:cs="Arial" w:ascii="Arial" w:hAnsi="Arial"/>
          <w:b/>
          <w:bCs/>
          <w:sz w:val="26"/>
          <w:lang w:val="es-ES_tradnl"/>
        </w:rPr>
        <w:t xml:space="preserve">ONSERVACIÓN Y </w:t>
      </w:r>
      <w:r>
        <w:rPr>
          <w:rFonts w:cs="Arial" w:ascii="Arial" w:hAnsi="Arial"/>
          <w:b/>
          <w:bCs/>
          <w:color w:val="C00000"/>
          <w:sz w:val="32"/>
          <w:szCs w:val="32"/>
          <w:lang w:val="es-ES_tradnl"/>
        </w:rPr>
        <w:t>R</w:t>
      </w:r>
      <w:r>
        <w:rPr>
          <w:rFonts w:cs="Arial" w:ascii="Arial" w:hAnsi="Arial"/>
          <w:b/>
          <w:bCs/>
          <w:sz w:val="26"/>
          <w:lang w:val="es-ES_tradnl"/>
        </w:rPr>
        <w:t xml:space="preserve">ESTAURACIÓN DE </w:t>
      </w:r>
      <w:r>
        <w:rPr>
          <w:rFonts w:cs="Arial" w:ascii="Arial" w:hAnsi="Arial"/>
          <w:b/>
          <w:bCs/>
          <w:color w:val="C00000"/>
          <w:sz w:val="32"/>
          <w:szCs w:val="32"/>
          <w:lang w:val="es-ES_tradnl"/>
        </w:rPr>
        <w:t>O</w:t>
      </w:r>
      <w:r>
        <w:rPr>
          <w:rFonts w:cs="Arial" w:ascii="Arial" w:hAnsi="Arial"/>
          <w:b/>
          <w:bCs/>
          <w:sz w:val="26"/>
          <w:lang w:val="es-ES_tradnl"/>
        </w:rPr>
        <w:t>CC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PORTE DE ACTIV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ERSONAL DOCENT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LACIÓN DE ACTIVIDADES ACADÉMIC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asignatura curricular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aboración de Proyecto de Investigación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cesamiento de material didáctic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esoría a otras asignatura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ación de Dictamen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alización  de prácticas de camp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ipación en encuentros académico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ublicacione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tención del grado académic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s de capacitación o actualización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conferencia extracurricular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curso extracurricular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r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</w:rPr>
        <w:t>SEMESTRE QUE REPORTA</w:t>
      </w:r>
      <w:r>
        <w:rPr>
          <w:b/>
          <w:bCs/>
          <w:u w:val="none"/>
        </w:rPr>
        <w:tab/>
        <w:tab/>
        <w:tab/>
        <w:tab/>
        <w:t>FECHA: Febrero 2017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  <w:lang w:val="es-ES_tradnl"/>
        </w:rPr>
      </w:pPr>
      <w:r>
        <w:rPr>
          <w:rFonts w:cs="Arial" w:ascii="Arial" w:hAnsi="Arial"/>
          <w:b/>
          <w:bCs/>
          <w:u w:val="non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Señala con una </w:t>
      </w:r>
      <w:r>
        <w:rPr>
          <w:rFonts w:cs="Arial" w:ascii="Arial" w:hAnsi="Arial"/>
          <w:b/>
          <w:bCs/>
          <w:lang w:val="es-ES_tradnl"/>
        </w:rPr>
        <w:t xml:space="preserve">X </w:t>
      </w:r>
      <w:r>
        <w:rPr>
          <w:rFonts w:cs="Arial" w:ascii="Arial" w:hAnsi="Arial"/>
          <w:lang w:val="es-ES_tradnl"/>
        </w:rPr>
        <w:t>el semestre que repor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05"/>
        <w:gridCol w:w="22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brero - Juli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gosto - Ene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De acuerdo con las actividades que desarrollaste durante el semestre, llena los apartados que correspondan de manera amplia y detallada cuando el caso lo amerite (recuerda que el formato está hecho en Word y la celda se amplia según se requiera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6"/>
        </w:numPr>
        <w:rPr/>
      </w:pPr>
      <w:r>
        <w:rPr/>
        <w:t>IMPARTICIÓN DE ASIGNATURA CURRICULAR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924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de la Asignatura</w:t>
            </w:r>
            <w:r>
              <w:rPr>
                <w:rFonts w:cs="Arial" w:ascii="Arial" w:hAnsi="Arial"/>
                <w:lang w:val="es-ES_tradnl"/>
              </w:rPr>
              <w:t>: Seminario Taller Optativo de Restauración de Metales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Profesores Participantes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ic. Alma Montserrat Gómez Sepúlveda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Relación de temas impartido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Título: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Optativo Interinstitucional en Restauración de Meta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Línea de investigación: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valuación de la efectividad del ácido tánico como convertidor de corrosión en acer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Objetivo general: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Que el alumno realice investigación y reflexione en torno a la efectividad y uso del ácido tánico como convertidor de corrosión en acero en diversas institu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3544"/>
            </w:tblGrid>
            <w:tr>
              <w:trPr/>
              <w:tc>
                <w:tcPr>
                  <w:tcW w:w="5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Institución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8"/>
                    </w:numPr>
                    <w:ind w:left="31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Escuela de Conservación Restauración Occidente (ECRO)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M. en C. Diana Quintero González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Lic. Alma Montserrat Gómez Sepúlved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8"/>
                    </w:numPr>
                    <w:ind w:left="31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Laboratorio de Conservación, Diagnóstico y Caracterización Espectroscópica de Materiales (CODICE). Coordinación Nacional de Conservación  del Patrimonio Cultural (CNCPC).</w:t>
                  </w:r>
                </w:p>
                <w:p>
                  <w:pPr>
                    <w:pStyle w:val="Prrafodelista"/>
                    <w:ind w:left="313" w:hanging="0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M. en C. Armando Arciniega Corona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8"/>
                    </w:numPr>
                    <w:ind w:left="31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Taller de restauración del Museo Nacional de Historia, Castillo de Chapultepec.</w:t>
                  </w:r>
                </w:p>
                <w:p>
                  <w:pPr>
                    <w:pStyle w:val="Prrafodelista"/>
                    <w:ind w:left="313" w:hanging="0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1D2129"/>
                      <w:sz w:val="20"/>
                      <w:szCs w:val="20"/>
                      <w:shd w:fill="FFFFFF" w:val="clear"/>
                    </w:rPr>
                    <w:t>Lic. María Elia Botello Miranda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8"/>
                    </w:numPr>
                    <w:ind w:left="31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Ministerio de Educación, Cultura y Deporte. Dirección General de Bellas Artes y Patrimonio Cultural. Instituto del Patrimonio Cultural de España (IPCE). </w:t>
                  </w:r>
                  <w:r>
                    <w:rPr>
                      <w:rFonts w:eastAsia="Calibri" w:cs="Arial" w:ascii="Arial" w:hAnsi="Arial"/>
                      <w:color w:val="222222"/>
                      <w:sz w:val="20"/>
                      <w:szCs w:val="19"/>
                      <w:shd w:fill="FFFFFF" w:val="clear"/>
                    </w:rPr>
                    <w:t>Conservación y Restauración de obras de Arte,  Patrimonio Arqueológico y Etnográfico (CROAPAE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Dra. Soledad Díaz Martínez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écnicas didácticas empleada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n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1"/>
              <w:gridCol w:w="4393"/>
            </w:tblGrid>
            <w:tr>
              <w:trPr/>
              <w:tc>
                <w:tcPr>
                  <w:tcW w:w="4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Institución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Objetivo/Actividades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Escuela de Conservación Restauración Occidente (ECRO). 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3"/>
                    </w:numPr>
                    <w:ind w:left="29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Elaboración del protocolo de tesis para el registro de su tema de titulación. </w:t>
                  </w:r>
                </w:p>
                <w:p>
                  <w:pPr>
                    <w:pStyle w:val="Prrafodelista"/>
                    <w:numPr>
                      <w:ilvl w:val="0"/>
                      <w:numId w:val="13"/>
                    </w:numPr>
                    <w:ind w:left="293" w:hanging="293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Diseño del experimento y probetas de su tema de investigación.</w:t>
                  </w:r>
                </w:p>
                <w:p>
                  <w:pPr>
                    <w:pStyle w:val="Prrafodelista"/>
                    <w:numPr>
                      <w:ilvl w:val="0"/>
                      <w:numId w:val="13"/>
                    </w:numPr>
                    <w:ind w:left="293" w:hanging="293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Elaboración de fichas de evaluación para la colección del castillo de Chapultepec y el IPCE. 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Laboratorio de Conservación, Diagnóstico y Caracterización Espectroscópica de Materiales (CODICE). Coordinación Nacional de Conservación  del Patrimonio Cultural (CNCPC)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5"/>
                    </w:numPr>
                    <w:ind w:left="29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Capacitación en el uso de las técnicas analíticas instrumentales </w:t>
                  </w:r>
                  <w:r>
                    <w:rPr>
                      <w:rFonts w:eastAsia="Calibri"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 xml:space="preserve">XRF, FTIR y MO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para la </w:t>
                  </w:r>
                  <w:r>
                    <w:rPr>
                      <w:rFonts w:eastAsia="Calibri"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 xml:space="preserve">caracterización  de las probetas. </w:t>
                  </w:r>
                </w:p>
                <w:p>
                  <w:pPr>
                    <w:pStyle w:val="Prrafodelista"/>
                    <w:numPr>
                      <w:ilvl w:val="0"/>
                      <w:numId w:val="13"/>
                    </w:numPr>
                    <w:ind w:left="293" w:hanging="293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Análisis y envejecimiento de las probetas de su tema de investigación.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Taller de restauración del Museo Nacional de Historia, Castillo de Chapultepec. (MNH). 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7"/>
                    </w:numPr>
                    <w:ind w:left="29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Evaluación del estado de conservación de la colección de objetos metálicos pasivados con ácido tánico. </w:t>
                  </w:r>
                </w:p>
                <w:p>
                  <w:pPr>
                    <w:pStyle w:val="Prrafodelista"/>
                    <w:numPr>
                      <w:ilvl w:val="0"/>
                      <w:numId w:val="7"/>
                    </w:numPr>
                    <w:ind w:left="29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Revisión de los archivos para identificar la época en la que se realizaron las intervenciones y el tipo de solución utilizada. </w:t>
                  </w:r>
                </w:p>
                <w:p>
                  <w:pPr>
                    <w:pStyle w:val="Prrafodelista"/>
                    <w:numPr>
                      <w:ilvl w:val="0"/>
                      <w:numId w:val="7"/>
                    </w:numPr>
                    <w:ind w:left="29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Realizar el cruce de información. 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Ministerio de Educación, Cultura y Deporte. Dirección General de Bellas Artes y Patrimonio Cultural. Instituto del Patrimonio Cultural de España (IPCE). </w:t>
                  </w:r>
                  <w:r>
                    <w:rPr>
                      <w:rFonts w:eastAsia="Calibri" w:cs="Arial" w:ascii="Arial" w:hAnsi="Arial"/>
                      <w:sz w:val="20"/>
                      <w:szCs w:val="19"/>
                      <w:shd w:fill="FFFFFF" w:val="clear"/>
                    </w:rPr>
                    <w:t xml:space="preserve">Conservación y Restauración de obras de Arte,  Patrimonio Arqueológico y Etnográfico (CROAPAE). 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9"/>
                    </w:numPr>
                    <w:ind w:left="29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Conservación y Restauración de Armas Medievales.</w:t>
                  </w:r>
                </w:p>
                <w:p>
                  <w:pPr>
                    <w:pStyle w:val="Prrafodelista"/>
                    <w:numPr>
                      <w:ilvl w:val="0"/>
                      <w:numId w:val="7"/>
                    </w:numPr>
                    <w:spacing w:lineRule="auto" w:line="256" w:before="0" w:after="160"/>
                    <w:ind w:left="293" w:hanging="284"/>
                    <w:contextualSpacing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Evaluación del estado de conservación de la colección de objetos metálicos pasivados con taninos. </w:t>
                  </w:r>
                </w:p>
                <w:p>
                  <w:pPr>
                    <w:pStyle w:val="Prrafodelista"/>
                    <w:numPr>
                      <w:ilvl w:val="0"/>
                      <w:numId w:val="7"/>
                    </w:numPr>
                    <w:ind w:left="29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Revisión de los archivos para identificar la época en la que se realizaron las intervenciones y el tipo de solución utilizada. </w:t>
                  </w:r>
                </w:p>
                <w:p>
                  <w:pPr>
                    <w:pStyle w:val="Prrafodelista"/>
                    <w:numPr>
                      <w:ilvl w:val="0"/>
                      <w:numId w:val="9"/>
                    </w:numPr>
                    <w:ind w:left="29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Realizar el cruce de información.</w:t>
                  </w:r>
                </w:p>
                <w:p>
                  <w:pPr>
                    <w:pStyle w:val="Prrafodelista"/>
                    <w:numPr>
                      <w:ilvl w:val="0"/>
                      <w:numId w:val="9"/>
                    </w:numPr>
                    <w:ind w:left="29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 xml:space="preserve">Trabajar en el Departamento Científico que cuenta con fluorescencias, espectrometrías, microscopía electrónica, RX, etc. </w:t>
                  </w:r>
                </w:p>
                <w:p>
                  <w:pPr>
                    <w:pStyle w:val="Prrafodelista"/>
                    <w:numPr>
                      <w:ilvl w:val="0"/>
                      <w:numId w:val="9"/>
                    </w:numPr>
                    <w:ind w:left="29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>Visita al CNIM (de investigaciones metalúrgicas) para conocer los laboratorios y los trabajos que se llevan a cabo al respecto con otros inhibidore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lcances de las técnicas didáctic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1"/>
              <w:gridCol w:w="4393"/>
            </w:tblGrid>
            <w:tr>
              <w:trPr/>
              <w:tc>
                <w:tcPr>
                  <w:tcW w:w="4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Institución</w:t>
                  </w:r>
                </w:p>
              </w:tc>
              <w:tc>
                <w:tcPr>
                  <w:tcW w:w="43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Resultado esperado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Escuela de Conservación Restauración Occidente (ECRO). 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3"/>
                    </w:numPr>
                    <w:ind w:left="29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Registro de su tema de investigación. </w:t>
                  </w:r>
                </w:p>
                <w:p>
                  <w:pPr>
                    <w:pStyle w:val="Prrafodelista"/>
                    <w:numPr>
                      <w:ilvl w:val="0"/>
                      <w:numId w:val="13"/>
                    </w:numPr>
                    <w:ind w:left="293" w:hanging="293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Experimento y probetas elaboradas para su estudio en la CNCPC. </w:t>
                  </w:r>
                </w:p>
                <w:p>
                  <w:pPr>
                    <w:pStyle w:val="Prrafodelista"/>
                    <w:numPr>
                      <w:ilvl w:val="0"/>
                      <w:numId w:val="13"/>
                    </w:numPr>
                    <w:ind w:left="293" w:hanging="29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Instrumento preliminar de evaluación para la colección del castillo de Chapultepec. 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Laboratorio de Conservación, Diagnóstico y Caracterización Espectroscópica de Materiales (CODICE). Coordinación Nacional de Conservación  del Patrimonio Cultural (CNCPC). 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5"/>
                    </w:numPr>
                    <w:ind w:left="29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Envejecimiento y análisis de las probetas para su investigación y elaboración del reporte con los procedimientos realizados y  la interpretación de los resultados. 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Taller de restauración del Museo Nacional de Historia, Castillo de Chapultepec. (MNH). 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7"/>
                    </w:numPr>
                    <w:ind w:left="29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Reflexión en torno al uso del ácido tánico como convertidor de corrosión en ésta institución y la evaluación de su efectividad. 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Ministerio de Educación, Cultura y Deporte. Dirección General de Bellas Artes y Patrimonio Cultural. Instituto del Patrimonio Cultural de España (IPCE). </w:t>
                  </w:r>
                  <w:r>
                    <w:rPr>
                      <w:rFonts w:eastAsia="Calibri" w:cs="Arial" w:ascii="Arial" w:hAnsi="Arial"/>
                      <w:color w:val="222222"/>
                      <w:sz w:val="20"/>
                      <w:szCs w:val="19"/>
                      <w:shd w:fill="FFFFFF" w:val="clear"/>
                    </w:rPr>
                    <w:t>Conservación y Restauración de obras de Arte,  Patrimonio Arqueológico y Etnográfico (CROAPAE)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14"/>
                    </w:numPr>
                    <w:ind w:left="29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Aprender las técnicas de restauración en armas medievales en el IPCE y hacer una comparación con las técnicas utilizadas en México. </w:t>
                  </w:r>
                </w:p>
                <w:p>
                  <w:pPr>
                    <w:pStyle w:val="Prrafodelista"/>
                    <w:numPr>
                      <w:ilvl w:val="0"/>
                      <w:numId w:val="14"/>
                    </w:numPr>
                    <w:ind w:left="29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Reflexión en torno al uso del ácido tánico como convertidor de corrosión en ésta institución y la evaluación de su efectividad.</w:t>
                  </w:r>
                </w:p>
                <w:p>
                  <w:pPr>
                    <w:pStyle w:val="Prrafodelista"/>
                    <w:numPr>
                      <w:ilvl w:val="0"/>
                      <w:numId w:val="14"/>
                    </w:numPr>
                    <w:ind w:left="29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Reporte de las actividades realizadas en el Departamento Científico. </w:t>
                  </w:r>
                </w:p>
                <w:p>
                  <w:pPr>
                    <w:pStyle w:val="Prrafodelista"/>
                    <w:numPr>
                      <w:ilvl w:val="0"/>
                      <w:numId w:val="14"/>
                    </w:numPr>
                    <w:ind w:left="293" w:hanging="284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Reporte de las actividades realizadas en el </w:t>
                  </w:r>
                  <w:r>
                    <w:rPr>
                      <w:rFonts w:eastAsia="Calibri"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 xml:space="preserve">CNIM (de investigaciones metalúrgicas)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mentarios sobre los resultados obtenido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e logró el objetivo en cada una de las instituciones de manera satisfactoria con todos los resultados esperados. 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rovechamiento del grupo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l alumno al realizar estancias en diversas instituciones pudo aprender de cada una su metodología de trabajo y compararlas entre sí.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fesores invitados y temas impartid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M. en C. Diana Quintero Gonzále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. en C. Armando Arciniega Cor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ic. María Elia Botello Miran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a. Soledad Díaz Martínez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isitas efectuadas:</w:t>
            </w:r>
            <w:r>
              <w:rPr>
                <w:rFonts w:cs="Arial" w:ascii="Arial" w:hAnsi="Arial"/>
                <w:lang w:val="es-ES_tradnl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Escuela de Conservación Restauración Occidente (ECRO)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aboratorio de Conservación, Diagnóstico y Caracterización Espectroscópica de Materiales (CODICE). Coordinación Nacional de Conservación  del Patrimonio Cultural (CNCPC)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aller de restauración del Museo Nacional de Historia, Castillo de Chapultepec. (MNH)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nisterio de Educación, Cultura y Deporte. Dirección General de Bellas Artes y Patrimonio Cultural. Instituto del Patrimonio Cultural de España (IPCE). Conservación y Restauración de obras de Arte,  Patrimonio Arqueológico y Etnográfico (CROAPAE)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lación de prácticas de laboratori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/>
      </w:pPr>
      <w:r>
        <w:rPr/>
        <w:t>En el caso de los Seminarios Taller de Restauración, también llena el siguiente apar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olecciones intervenidas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Colección de armas medievales en el Ministerio de Educación, Cultura y Deporte. Dirección General de Bellas Artes y Patrimonio Cultural. Instituto del Patrimonio Cultural de España (IPCE). Conservación y Restauración de obras de Arte,  Patrimonio Arqueológico y Etnográfico (CROAPAE)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Obra asegurada: ninguna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scripción de sus características desde el punto de vista didáctico:</w:t>
            </w:r>
            <w:r>
              <w:rPr>
                <w:rFonts w:cs="Arial" w:ascii="Arial" w:hAnsi="Arial"/>
                <w:lang w:val="es-ES_tradnl"/>
              </w:rPr>
              <w:t xml:space="preserve"> El alumno aprendió a aplicar procesos de conservación en el ámbito español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ización de la intervención por el  INAH o el INBA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:</w:t>
            </w:r>
            <w:r>
              <w:rPr>
                <w:rFonts w:cs="Arial" w:ascii="Arial" w:hAnsi="Arial"/>
                <w:lang w:val="es-ES_tradnl"/>
              </w:rPr>
              <w:t xml:space="preserve"> Además de la intervención de los objetos el alumno trabajo en las fichas clínicas de la colección de metales del Castillo de Chapultepec en la ciudad de México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6"/>
        </w:numPr>
        <w:rPr/>
      </w:pPr>
      <w:r>
        <w:rPr/>
        <w:t>PROYECTO DE INVESTIGACIO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del proyecto:</w:t>
            </w:r>
            <w:r>
              <w:rPr/>
              <w:t xml:space="preserve"> </w:t>
            </w:r>
            <w:r>
              <w:rPr>
                <w:rFonts w:cs="Arial" w:ascii="Arial" w:hAnsi="Arial"/>
                <w:lang w:val="es-ES_tradnl"/>
              </w:rPr>
              <w:t>Evaluación de los alcances de la tecnica de terahertz en hierros con sistemas estratigráficos complejos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Objetivo: </w:t>
            </w:r>
            <w:r>
              <w:rPr>
                <w:rFonts w:cs="Arial" w:ascii="Arial" w:hAnsi="Arial"/>
                <w:lang w:val="es-ES_tradnl"/>
              </w:rPr>
              <w:t>Evaluar los alcances de la Espectroscopia en el Dominio del Timepo en Terahertz, aplicado a patrimonio metálico con pintura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Tiempo estimado de duración: </w:t>
            </w:r>
            <w:r>
              <w:rPr>
                <w:rFonts w:cs="Arial" w:ascii="Arial" w:hAnsi="Arial"/>
                <w:lang w:val="es-ES_tradnl"/>
              </w:rPr>
              <w:t>2 años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odologí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ductos</w:t>
            </w:r>
            <w:r>
              <w:rPr>
                <w:rFonts w:cs="Arial" w:ascii="Arial" w:hAnsi="Arial"/>
                <w:lang w:val="es-ES_tradnl"/>
              </w:rPr>
              <w:t>: Se espera publicar un artículo y dar una conferencia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Requerimientos de infraestructura y financieros: </w:t>
            </w:r>
            <w:r>
              <w:rPr>
                <w:rFonts w:cs="Arial" w:ascii="Arial" w:hAnsi="Arial"/>
                <w:lang w:val="es-ES_tradnl"/>
              </w:rPr>
              <w:t>Centro de Investigaciones en Óptica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izado por el consejo Académico de la ECR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Desglose de avances obtenidos hasta el moment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:</w:t>
            </w:r>
          </w:p>
        </w:tc>
      </w:tr>
    </w:tbl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del proyecto:</w:t>
            </w:r>
            <w:r>
              <w:rPr/>
              <w:t xml:space="preserve"> </w:t>
            </w:r>
            <w:r>
              <w:rPr>
                <w:rFonts w:cs="Arial" w:ascii="Arial" w:hAnsi="Arial"/>
                <w:lang w:val="es-ES_tradnl"/>
              </w:rPr>
              <w:t>Aplicación de la impedancia electroquímica para la evaluación de pasivadores en metales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Objetivo: </w:t>
            </w:r>
            <w:r>
              <w:rPr>
                <w:rFonts w:cs="Arial" w:ascii="Arial" w:hAnsi="Arial"/>
                <w:lang w:val="es-ES_tradnl"/>
              </w:rPr>
              <w:t>Aplicar la impedancia electroquímica para evaluar la efectividad y grado de protección que aportan los convertidores de corrosión sobre superficies metálicas.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Tiempo estimado de duración: </w:t>
            </w:r>
            <w:r>
              <w:rPr>
                <w:rFonts w:cs="Arial" w:ascii="Arial" w:hAnsi="Arial"/>
                <w:lang w:val="es-ES_tradnl"/>
              </w:rPr>
              <w:t>2 años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odologí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Productos: </w:t>
            </w:r>
            <w:r>
              <w:rPr>
                <w:rFonts w:cs="Arial" w:ascii="Arial" w:hAnsi="Arial"/>
                <w:lang w:val="es-ES_tradnl"/>
              </w:rPr>
              <w:t>Titulación por tesis de un alumno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Requerimientos de infraestructura y financieros: </w:t>
            </w:r>
            <w:r>
              <w:rPr>
                <w:rFonts w:cs="Arial" w:ascii="Arial" w:hAnsi="Arial"/>
                <w:lang w:val="es-ES_tradnl"/>
              </w:rPr>
              <w:t>ECRO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izado por el consejo Académico de la ECR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Desglose de avances obtenidos hasta el momento: </w:t>
            </w:r>
            <w:r>
              <w:rPr>
                <w:rFonts w:cs="Arial" w:ascii="Arial" w:hAnsi="Arial"/>
                <w:lang w:val="es-ES_tradnl"/>
              </w:rPr>
              <w:t>Registro de protocolo de titulación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:</w:t>
            </w:r>
          </w:p>
        </w:tc>
      </w:tr>
    </w:tbl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del proyect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ecubrimientos protectores para metales con corrosión intergranular.</w:t>
            </w:r>
            <w:r>
              <w:rPr/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Objetivo: </w:t>
            </w:r>
            <w:r>
              <w:rPr>
                <w:rFonts w:cs="Arial" w:ascii="Arial" w:hAnsi="Arial"/>
                <w:lang w:val="es-ES_tradnl"/>
              </w:rPr>
              <w:t>Evaluación de la efectividad de recubrimientos poliméricos, empleados para la restauración de esculturas metálicas urbanas de latón con corrosión intergranular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Tiempo estimado de duración: </w:t>
            </w:r>
            <w:r>
              <w:rPr>
                <w:rFonts w:cs="Arial" w:ascii="Arial" w:hAnsi="Arial"/>
                <w:lang w:val="es-ES_tradnl"/>
              </w:rPr>
              <w:t>2 años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odologí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Productos: </w:t>
            </w:r>
            <w:r>
              <w:rPr>
                <w:rFonts w:cs="Arial" w:ascii="Arial" w:hAnsi="Arial"/>
                <w:lang w:val="es-ES_tradnl"/>
              </w:rPr>
              <w:t>Exposición de cartel en congreso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querimientos de infraestructura y financiero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izado por el consejo Académico de la ECR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Desglose de avances obtenidos hasta el moment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:</w:t>
            </w:r>
          </w:p>
        </w:tc>
      </w:tr>
    </w:tbl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6"/>
        </w:numPr>
        <w:rPr/>
      </w:pPr>
      <w:r>
        <w:rPr/>
        <w:t>PROCESAMIENTO DE MATERIAL DIDACTIC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de la asignatura:</w:t>
            </w:r>
            <w:r>
              <w:rPr>
                <w:rFonts w:cs="Arial" w:ascii="Arial" w:hAnsi="Arial"/>
                <w:lang w:val="es-ES_tradnl"/>
              </w:rPr>
              <w:t xml:space="preserve"> Seminario Taller Optativo de Restauración de Metales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jercicios didáctico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gistro de protocolo de titulación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Descripción del tipo de material procesado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ción del programa del Optativ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laboración de prácticas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ción de clas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centaje de avance en la conformación del paquete didáctico de la materi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50% contemplando que se planea reformular y complementar año con año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6"/>
        </w:numPr>
        <w:rPr/>
      </w:pPr>
      <w:r>
        <w:rPr/>
        <w:t>ASESORIA A OTRAS ASIGNATURA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ombre de la asignatura: 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ma impartid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jetivo: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6"/>
        </w:numPr>
        <w:rPr/>
      </w:pPr>
      <w:r>
        <w:rPr/>
        <w:t>ELABORACIÓN DE DICTAME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ombre de la obra dictaminad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Solicitado por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Fecha de entrega del dictamen: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nexar Dictamen)</w:t>
      </w:r>
    </w:p>
    <w:p>
      <w:pPr>
        <w:pStyle w:val="Heading3"/>
        <w:numPr>
          <w:ilvl w:val="0"/>
          <w:numId w:val="6"/>
        </w:numPr>
        <w:rPr/>
      </w:pPr>
      <w:r>
        <w:rPr/>
        <w:t>REALIZACIÓN PRÁCTICA DE CAMP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ombre del Proyect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Lugar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empo estimado de duración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jetivo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ducto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utorizado por el INAH o el INB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pendencias involucrada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querimientos de infraestructura y financieros: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del Proyecto: Escultura San Ignacio de Loyola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Lugar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Tiempo estimado de duración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Objetivo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Producto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utorizado por el INAH o el INB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Dependencias involucrada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querimientos de infraestructura y financieros: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nexar Proyecto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6"/>
        </w:numPr>
        <w:rPr/>
      </w:pPr>
      <w:r>
        <w:rPr/>
        <w:t>PARTICIPACIÓN EN ENCUENTROS ACADÉMICO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Tipo de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ombre del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Fecha de realización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Productos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6"/>
        </w:numPr>
        <w:rPr/>
      </w:pPr>
      <w:r>
        <w:rPr/>
        <w:t>PUBLICACIONE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Tipo de publicación: Revista Científica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ombre: </w:t>
            </w:r>
            <w:r>
              <w:rPr>
                <w:rFonts w:cs="Arial" w:ascii="Arial" w:hAnsi="Arial"/>
                <w:lang w:val="en-US"/>
              </w:rPr>
              <w:t>Terahertz Time-Domain Imaging to Guide a Conservation Intervention on a Stratified Easel Painting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Fecha: </w:t>
            </w:r>
            <w:r>
              <w:rPr>
                <w:rFonts w:cs="Arial" w:ascii="Arial" w:hAnsi="Arial"/>
                <w:lang w:val="es-ES_tradnl"/>
              </w:rPr>
              <w:t>June 2018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Editorial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Journal of Infrared, Millimeter, and Terahertz Wav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ringer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numPr>
          <w:ilvl w:val="0"/>
          <w:numId w:val="6"/>
        </w:numPr>
        <w:rPr/>
      </w:pPr>
      <w:r>
        <w:rPr/>
        <w:t>POSGRADO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del programa en el que está inscrit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empo de dur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 de la obtención del grad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6"/>
        </w:numPr>
        <w:rPr/>
      </w:pPr>
      <w:r>
        <w:rPr/>
        <w:t>CURSOS DE CAPACITACIÓN O ACTUALIZACIÓ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del curso:</w:t>
            </w:r>
            <w:r>
              <w:rPr>
                <w:rFonts w:cs="Arial" w:ascii="Arial" w:hAnsi="Arial"/>
                <w:lang w:val="es-ES_tradnl"/>
              </w:rPr>
              <w:t xml:space="preserve"> Cilco de conferencias vistuales: ""La práctica doce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FERENCIA ¿PARA QUÉ PLANEAMOS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CONFERENCIA ¿PARA QUÉ Y CÓMO EVALUAMOS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NFERENCIA ¿Cuáles son las estrategias de enseñanza óptimas para lograr aprendizaje significativo?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NFERENCIA Experiencias de Aprendizaje Mediado ¿Cuáles son las interacciones de calidad que promueven el aprendizaje significativo en nuestros alumnos?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tección Civil. Charla informativa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empo de duración:</w:t>
            </w:r>
            <w:r>
              <w:rPr>
                <w:rFonts w:cs="Arial" w:ascii="Arial" w:hAnsi="Arial"/>
                <w:lang w:val="es-ES_tradnl"/>
              </w:rPr>
              <w:t xml:space="preserve"> 6 horas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IMPARTICIÓN DE CONFERENCIA EXTRACURRICULAR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jetivo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ducto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Lugar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6"/>
        </w:numPr>
        <w:rPr/>
      </w:pPr>
      <w:r>
        <w:rPr/>
        <w:t>IMPARTICIÓN DE CURSO EXTRACURRICULAR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ombre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Fech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Lugar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Objetiv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Producto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6"/>
        </w:numPr>
        <w:rPr/>
      </w:pPr>
      <w:r>
        <w:rPr/>
        <w:t>OTR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esoría y apoyo con recursos visuales para la realización de la exposición, particularmente en el bloque de Restauración de la exposición “El arte de la devoción en la obra de Hermenegildo Bustos”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Difusión de la licenciatura en la Universidad de La Salle Bajio. Campus León del 18 al 14 de marzo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rFonts w:ascii="Arial" w:hAnsi="Arial" w:cs="Arial"/>
      <w:b/>
      <w:bCs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1:14:00Z</dcterms:created>
  <dc:creator>STR metales</dc:creator>
  <dc:description/>
  <cp:keywords/>
  <dc:language>en-US</dc:language>
  <cp:lastModifiedBy>STR metales</cp:lastModifiedBy>
  <cp:lastPrinted>2003-03-14T14:39:00Z</cp:lastPrinted>
  <dcterms:modified xsi:type="dcterms:W3CDTF">2019-01-29T21:36:00Z</dcterms:modified>
  <cp:revision>5</cp:revision>
  <dc:subject/>
  <dc:title/>
</cp:coreProperties>
</file>